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роекту постановления министерства сельского хозяйства и продовольствия Ростовской области</w:t>
      </w:r>
    </w:p>
    <w:p>
      <w:pPr>
        <w:pStyle w:val="ConsPlusTitle"/>
        <w:jc w:val="center"/>
        <w:rPr/>
      </w:pPr>
      <w:r>
        <w:rPr>
          <w:rStyle w:val="FontStyle54"/>
          <w:b w:val="false"/>
          <w:sz w:val="28"/>
          <w:szCs w:val="28"/>
        </w:rPr>
        <w:t xml:space="preserve">«Об утверждении Административного регламента предоставления государственной услуги </w:t>
      </w:r>
      <w:r>
        <w:rPr>
          <w:rFonts w:eastAsia="Arial" w:cs="Times New Roman" w:ascii="Times New Roman" w:hAnsi="Times New Roman"/>
          <w:b w:val="false"/>
          <w:sz w:val="28"/>
          <w:szCs w:val="28"/>
          <w:lang w:eastAsia="ar-SA"/>
        </w:rPr>
        <w:t>«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едоставление субсидий на возмещение части затрат на приобретение оборудования, машин и механизм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для молочного скотовод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ConsPlusNormal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разработано с учетом реализации основных положений Федерального закона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я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го самоуправления», </w:t>
      </w:r>
      <w:r>
        <w:rPr>
          <w:rStyle w:val="FontStyle55"/>
          <w:sz w:val="28"/>
          <w:szCs w:val="28"/>
        </w:rPr>
        <w:t xml:space="preserve">постановления Правительства Ростовской области </w:t>
      </w:r>
      <w:r>
        <w:rPr>
          <w:rFonts w:cs="Times New Roman" w:ascii="Times New Roman" w:hAnsi="Times New Roman"/>
          <w:sz w:val="28"/>
          <w:szCs w:val="28"/>
        </w:rPr>
        <w:t>30.05.2014 № 412 «О порядке предоставления субсидий на поддержку молочного животноводства»</w:t>
      </w:r>
      <w:r>
        <w:rPr>
          <w:rStyle w:val="FontStyle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.7.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независимой экспертизы сроком не менее 30 дней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ом проекте предусмотрены нормы организации предоставления государственной услуги «Предоставление субсидий на возмещение части затрат на приобретение оборудования, машин и механизмов для молочного скотоводства», в том числе на базе многофункциональных центров предоставления государственных и муниципальных услуг Ростовской области (далее – МФЦ).   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устанавливает сроки и последовательность административных процедур и действий при оказании государственной услуги; порядок взаимодействия между структурными подразделениями министерства, его должностными лицами и сотрудниками МФЦ на каждом этапе: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я документов (принятие пакета документов МФЦ и передача его в министерство); 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я заявки (проверки представленных документов);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я конечного решения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закрепляет исчерпывающий перечень  необходимых документов, требуемых от заявителей; оснований для отказа в приеме документов, необходимых для предоставления государственной услуги; оснований для отказа в предоставлении государственной услуги. 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Административного регламента способствует: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ранению избыточных административных процедур, если это не противоречит нормативно-правовым актам Российской Федерации и Ростовской области;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ощению административных действий и  процедур при оказании государственных услуг;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ю информации об административных  действиях и  процедурах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, детально прописывая всю последовательность действий, как сотрудников минсельхозпрода области и МФЦ, так и заявителя, обеспечивает снижение административных барьеров, оптимизацию и повышение качества предоставления государственных услуг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34:00Z</dcterms:created>
  <dc:creator>Hlopkova</dc:creator>
  <dc:description/>
  <cp:keywords/>
  <dc:language>en-US</dc:language>
  <cp:lastModifiedBy>Елена Александровна Радионова</cp:lastModifiedBy>
  <dcterms:modified xsi:type="dcterms:W3CDTF">2016-06-27T06:52:00Z</dcterms:modified>
  <cp:revision>4</cp:revision>
  <dc:subject/>
  <dc:title/>
</cp:coreProperties>
</file>