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hanging="1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6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на возмещение части затрат на приобретение оборудования, машин и механизм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молочного скотоводства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от 30.05.2014 № 412             «О порядке предоставления субсидий на поддержку молочного животноводства» 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               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                        и продовольствия Ростовской област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министерства сельского хозяйства и продовольствия Ростовской области от 07.07.2014 № 14                          «Об  утверждении административного регламента предоставления государственной услуги «Предоставление субсидий на возмещение части затрат на приобретение оборудования, машин  и механизмов для молочного скотоводства»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12.2014 № 31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приобретение телок и нетелей для комплектования товарных стад молочного направления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Полуляшную С.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 вносит отдел координации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</w:rPr>
        <w:t>развития отраслей животноводства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                        на возмещение части затрат на приобретение оборудования, машин                          и механизмов для молочного скотоводства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азработан в соответствии                    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>от 30.05.2014 № 412 «О порядке предоставления субсидий на поддержку молочного животновод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                       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) по предоставлению субсидий на возмещение части затрат на приобретение оборудования, машин и механизмов для молочного ското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(далее – Административный регламент, Регламент) устанавливает сроки                                           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ю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, по предоставлению субсидий на возмещение части затрат на приобретение оборудования, машин и механизмов для молочного скотоводства,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ю подлежат расходы на приобретение основных средств, соответствующих коду 47 4000 (47 4100 – 47 4980) «ОК 005−93 Общероссийский классификатор продукции», согласно Приложению №12 к настоящему Административному регламенту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оложения Административного регламента распространяются                      на заявления, связанные с получением государственной поддержки в виде субсидий на возмещение части затрат на приобретение оборудования, машин             и механизмов для молочного скотоводства. Иные заявления, предложения                         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мере 30 процентов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, произведенных и оплаченных получателем субсидии                                 в предыдущем и текущем финансовых год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обретение оборудования, машин и механизмов для молочного скотоводства (без учета налога                                  на добавленную стоимость и транспортных расход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Государственная услуга предоставляется сельскохозяйственным товаропроизводителям (кроме граждан, ведущих личное подсобное хозяйство), на приобретение оборудования, машин и механизмов для молочного скотоводства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                  в которые необходимо для предоставления государственной услуги, а также многофункциональных центров предоставления государственных                          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                           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 многофункциональных центров предоставления государственных                                     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                  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9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75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                           о предоставлении государственной услуги, услугах, необходимых                                и обязательных для предоставления государственной услуги, адреса                     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rut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                        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                   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                    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рабочи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10 рабочих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                       и должны содержать: ответы на поставленные вопросы, фамилию, инициалы                 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                                                в многофункциональный центр, сотрудники которого информируют заявителей в соответствии с соглашением о взаимодействии между Министерством                         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                    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                               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                        и обязательными для предоставления государственной услуги, а также                  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                  на Интернет-сайте Министерства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Информация о сроках предоставления государственной услуги, сведения о размере платы за предоставление государственной услуги                               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й на возмещение части затрат на </w:t>
      </w:r>
      <w:r>
        <w:rPr>
          <w:rFonts w:cs="Times New Roman" w:ascii="Times New Roman" w:hAnsi="Times New Roman"/>
          <w:sz w:val="28"/>
          <w:szCs w:val="28"/>
        </w:rPr>
        <w:t>приобретение оборудования, машин и механизмов для молочного скот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развития отраслей животноводства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                       для предоставления государственной услуги, осуществляется взаимодействие                    с Управлением Федеральной налоговой службы по Ростовской области, Ростовским региональным отделением Фонда социального страхования РФ, Пенсионным фондом Российской Федерации по Ростовской об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государственной услуги в части информирования и консультирования заявителей по вопросам                                          ее предоставления, приема необходимых документов, формирования                             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                 в перечень услуг, которые являются необходимыми и обязательными                              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 о предоставлении государственной поддержки (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каз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с момента подачи документов заявителем до заключения договора составляет 40 рабочих дней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 срок предоставления государственной услуги исчисляется с момента поступления документов                         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                                  и регулирования рынков сельскохозяйственной продукции, сырья                                      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   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                                   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                               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                                         и муниципальных услуг» («Наше время», № 304-308, 10.08.201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товской области от 30.05.2014                               № 412 «О порядке предоставления субсидий на поддержку молочного животноводства»  (далее – Постановление) «Собрание правовых актов Ростовской области», № 5 (часть II), подписано в печать 17.06.2014, ст. 891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Получатель субсидии представляет министерству или подает через многофункциональный центр предоставления государственных                                      и муниципальных услуг (далее – МФЦ) </w:t>
      </w:r>
      <w:r>
        <w:rPr>
          <w:rFonts w:cs="Times New Roman" w:ascii="Times New Roman" w:hAnsi="Times New Roman"/>
          <w:sz w:val="28"/>
          <w:szCs w:val="28"/>
        </w:rPr>
        <w:t>с описью по форме согласно Приложению № 6 к настоящему Регламент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явку на предоставление субсидии (далее – заявка), включающую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Письменное заявление о предоставлении субсидии на имя министр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2 к настоящему Регламент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Справку по состоянию на 1-е число месяца подачи документов                           об отсутствии просроченной задолженности по заработной плате, величине среднемесячной заработной платы (нарастающим итогом с начала года)                           с указанием среднесписочной численности работников, в случае отсутствия наемных работников – справку об их отсутств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При приобретении на объект оборудования, необходимого                                 для улучшения качества и увеличения объемов производства молока, за валюту Российской Федера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1. копии договоров на приобретение оборудования, машин и механизмов, заверенные претендентом на получении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2. копии счетов-фактур (при наличии), накладных (универсальных передаточных актов), заверенные получателем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3. копии платежных документов (платежные поручения и выписки из лицевых счетов), заверенные банком и получателем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актов приема-передачи оборудования, машин и механизмов, заверенные получателем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4. копии актов приема-передачи оборудования, машин и механизмов, заверенные получателем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5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азмере причитающейся субсидии на возмещение части затрат на приобретение оборудования, машин и механизмов для молочного скотоводства за счет средств областного бюджета по форме согласно приложению № 1 к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ю Правительства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от 30.05.2014 № 412 «О порядке предоставления субсидий на поддержку молочного животноводства» (далее - Постановл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6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азмере причитающейся субсидии на возмещение части затрат на приобретение оборудования, машин и механизмов для молочного скотоводства за счет средств федерального бюджета по форме согласно приложению № 2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в случае включения данного направления государственной поддержки в экономически значимые региональные программы и подлежащие софинансированию из федерального бюдже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При приобретении на объект оборудования, необходимого                              для улучшения качества и увеличения объемов производства молока,                             по импортным сделкам за иностранную валют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1. копии контрактов на приобретение оборудования, заверенные получателем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2. копии платежных поручений и/или документов, подтверждающих открытие аккредитива на оплату оборудования, заверенные кредитной организацией и получателем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3. копии свифтовых сообщений о подтверждении перевода валюты, заверенные получателем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4. копии грузовых таможенных деклараций, заверенные получателем субсидии (пред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5. копии паспортов импортных сделок, заверенную получателем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6. справку о состоянии паспорта импортной сделки, заверенную получателем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7. копии актов приема-передачи оборудования, заверенные получателем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8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азмере причитающейся субсидии на возмещение части затрат на приобретение оборудования, машин и механизмов для молочного скотоводства за иностранную валюту за счет средств областного бюджета по форме согласно приложению № 3 к Постановлению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9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азмере причитающейся субсидии на возмещение части затрат на приобретение оборудования, машин и механизмов для молочного скотоводства за иностранную валюту за счет средств федерального бюджета по форме согласно приложению № 4 к Постановлению – в случае включения данного направления государственной поддержки в экономически значимые региональные программы и подлежащие софинансированию из федерального бюдже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оговор заключен в иностранной валюте, то субсидии                  на возмещение части затрат предоставляются исходя из курса рубля                                    к иностранной валюте, установленного Центральным банком Российской Федерации на дату упла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Копии форм годовой отчетности о финансово-экономическом состоянии товаропроизводителей агропромышленного комплекса (форма № 2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финансовых результатах»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а № 6-АПК (годовая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«Отчет об отраслевых показателях деятельности организаций агропромышленного комплекса») за календарный год, предшествующий текущему году подачи заявления, или выписку из книги учета доходов                            и расходов за календарный год, предшествующий текущему году подачи заявления (представляется организациями и индивидуальными предпринимателями, находящимся на специальных налоговых режимах согласно приложения № 12 к настоящему Регламенту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одпункте копии документов представляются всеми получателями субсидий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главного распорядителя в информационно-телекоммуникационной сети «Интернет» (www.don-agro.ru), а также указанных в части 2 статьи 3 Федерального закона от 29.12.2006 № 264-ФЗ «О развитии сельского хозяйств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Обращение на получение государственной услуги носит заявительный характер,  подача документов в электронной форме не предусмотрен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                              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и (или)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 Об отсутствии у получателя субсидии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предоставленные уполномоченными органами по состоянию на месяц подачи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Выписку из Единого государственного реестра юридических лиц                            или выписку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олучатель субсидии вправе представить в министерство или МФЦ (в случае подачи заявки через МФЦ) докумен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в пункте 7.1 настоящего подраздела,</w:t>
      </w:r>
      <w:r>
        <w:rPr>
          <w:rFonts w:cs="Times New Roman" w:ascii="Times New Roman" w:hAnsi="Times New Roman"/>
          <w:sz w:val="28"/>
          <w:szCs w:val="28"/>
        </w:rPr>
        <w:t xml:space="preserve"> по собственной инициатив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 xml:space="preserve">полученные с использованием сервиса «Предоставление сведений из ЕР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: www.nalog.ru, или полученные посредством официального единого портала государственных услуг: www.gosuslugi.ru, заверенные получателем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, указанны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7.1.1. настоящего пункта 7.1, предоставляются на месяц подачи документов; документы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7.1.2. пункта 7.1 – по состоянию не ранее 30 календарных дней, предшествующих дате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 МФЦ отказывает в приеме документов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1. Отказ обратившегося лица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3. Представление неполного пакета документов, предусмотренных подразделом 6 Раздела</w:t>
      </w: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4. Нарушение заявителем сроков подачи документов, необходимых для предоставления услуги, установленных министерством и размещенных на официальном сайте согласно соглашению 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 Заявитель вправе обратиться повторно после устранения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</w:t>
      </w:r>
      <w:r>
        <w:rPr>
          <w:rFonts w:cs="Times New Roman" w:ascii="Times New Roman" w:hAnsi="Times New Roman"/>
          <w:sz w:val="28"/>
          <w:szCs w:val="28"/>
        </w:rPr>
        <w:t xml:space="preserve"> 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1. Несоответствие получателя субсидии условиям, целям получения субсидии и несоблюдение установленного действующим законодательством порядка предоставления субсид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2. О</w:t>
      </w:r>
      <w:r>
        <w:rPr>
          <w:rFonts w:cs="Times New Roman" w:ascii="Times New Roman" w:hAnsi="Times New Roman"/>
          <w:sz w:val="28"/>
          <w:szCs w:val="28"/>
          <w:lang w:eastAsia="ru-RU"/>
        </w:rPr>
        <w:t>тсутствие бюджетных ассигнований, предусмотренных на возмещение части затрат на приобретение оборудования, машин и механизмов, необходимых для улучшения качества и увеличения объемов производства молока на животноводческих комплексах молочного направления, на текущий финансовый год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3. Н</w:t>
      </w:r>
      <w:r>
        <w:rPr>
          <w:rFonts w:cs="Times New Roman" w:ascii="Times New Roman" w:hAnsi="Times New Roman"/>
          <w:sz w:val="28"/>
          <w:szCs w:val="28"/>
          <w:lang w:eastAsia="ru-RU"/>
        </w:rPr>
        <w:t>аличие замечаний к форме и содержанию документов следующего характера: отсутствие подписей, печатей, несоответствие форм представленных документов формам документов, установленных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4.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сутствие документов, предусмотренных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разделом 6 Разд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5. О</w:t>
      </w:r>
      <w:r>
        <w:rPr>
          <w:rFonts w:cs="Times New Roman" w:ascii="Times New Roman" w:hAnsi="Times New Roman"/>
          <w:sz w:val="28"/>
          <w:szCs w:val="28"/>
          <w:lang w:eastAsia="ru-RU"/>
        </w:rPr>
        <w:t>тсутствие в представленных документах сведений, предусмотренных настоящим Положением, в том числе сведений, подтверждающих расходы получателя субсид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6. Наличие у заявителя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ок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1.7. Наличие у заявителя просроченной задолженности по заработной плат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1.8. Наличие у заявителя просроченной задолженности по денежным обязательствам перед областным бюджет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1.9. наличие среднемесячной заработной платы работников получателя субсид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-                   не ниже 1,4 величины прожиточного минимума, установленного                                   для трудоспособного населения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 - не ниже 1,2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0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                       на основании которых вносились с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вправе повторно обратиться за предоставлением субсидии после полного устранения допущенных нарушений в пределах срока предоставлени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                     а также участие иных организаций в предоставлении государственной услуги              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                                           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                                  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                               о предоставлении государственной услуги, услуги, предоставляемой организацией, участвующей в предоставлении государственной услуги,                         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                                  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                       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 xml:space="preserve">журнал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а заявок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 согласно Приложению № 7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               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3. 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яющего услугу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6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16.6. 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7. Показатели доступности и качества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информации о государственной услуге посредством использования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 с ограниченными возможностями здоровья, для реализации которой обеспечива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 в помещения Министерства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 в помещения Министерства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азание сотрудниками Министерства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3. Взаимодействи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ника конкурсного от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взаимодействи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ника конкурсного от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взаимодейств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ника конкурсного от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административной процедуры является поступление в Министерство заявления о предоставлении субсидии                                 и прилагаемых к нему документов, указанных в подразделе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, или документов в электронном виде из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                         в подразделе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ка возвращается заявителю без регистрации с обоснованием причин отказа в день обращ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2. Отдел координации развития отраслей животноводства </w:t>
      </w:r>
      <w:r>
        <w:rPr>
          <w:rFonts w:cs="Times New Roman" w:ascii="Times New Roman" w:hAnsi="Times New Roman"/>
          <w:sz w:val="28"/>
          <w:szCs w:val="28"/>
        </w:rPr>
        <w:t>регистрирует заявку в журнале учета заявок в день ее поступления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рядок ведения журнала </w:t>
      </w:r>
      <w:r>
        <w:rPr>
          <w:rFonts w:cs="Times New Roman" w:ascii="Times New Roman" w:hAnsi="Times New Roman"/>
          <w:sz w:val="28"/>
          <w:szCs w:val="28"/>
        </w:rPr>
        <w:t xml:space="preserve">учета заявок </w:t>
      </w:r>
      <w:r>
        <w:rPr>
          <w:rFonts w:cs="Times New Roman" w:ascii="Times New Roman" w:hAnsi="Times New Roman"/>
          <w:kern w:val="2"/>
          <w:sz w:val="28"/>
          <w:szCs w:val="28"/>
        </w:rPr>
        <w:t>определяется Министер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3. Заявки заявителей рассматриваются структурными подразделениями Министер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</w:t>
        <w:tab/>
        <w:t xml:space="preserve">Отдел координации развития отраслей животноводства осуществляет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</w:t>
      </w:r>
      <w:r>
        <w:rPr>
          <w:rFonts w:cs="Times New Roman" w:ascii="Times New Roman" w:hAnsi="Times New Roman"/>
          <w:sz w:val="28"/>
          <w:szCs w:val="28"/>
        </w:rPr>
        <w:t xml:space="preserve">комплекта документов на полноту (комплектность), его соответствие описи и исключения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личие заявителя в р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дат представленных документов дате регистрации комплекта докумен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личия кода Общероссийского классификатора видов экономической деятельности (сельское хозяйство), присвоенного сельскохозяйственному товаропроизводителю, в выписке из Единого государственного реестра юридических лиц или в выписке из Единого государственного реестра индивидуальных предпринима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документов, указанных в пункте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6.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одраздела 6                             и в пункте 7.1 подраздела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eastAsia="Times-Roman;MS Mincho" w:cs="Times New Roman" w:ascii="Times New Roman" w:hAnsi="Times New Roman"/>
          <w:sz w:val="28"/>
          <w:szCs w:val="28"/>
        </w:rPr>
        <w:t>в части правильности составления и полноты содержащейся в них информ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и соответствия требованиям подпунктов </w:t>
      </w:r>
      <w:r>
        <w:rPr>
          <w:rFonts w:cs="Times New Roman" w:ascii="Times New Roman" w:hAnsi="Times New Roman"/>
          <w:b/>
          <w:sz w:val="28"/>
          <w:szCs w:val="28"/>
        </w:rPr>
        <w:t>10.1.1, 10.1.8-10.1.13</w:t>
      </w:r>
      <w:r>
        <w:rPr>
          <w:rFonts w:cs="Times New Roman" w:ascii="Times New Roman" w:hAnsi="Times New Roman"/>
          <w:sz w:val="28"/>
          <w:szCs w:val="28"/>
        </w:rPr>
        <w:t xml:space="preserve"> пункта 10.1 подраздел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также прохождение заявки по Министерству и обеспечивает проверку задействованными структурными подразделениями представленных документов и расчетов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едставленных заявок специалистами отдела и визирования листа согласова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 форме согласно приложению № 3 к настоящему Регламенту заявки </w:t>
      </w:r>
      <w:r>
        <w:rPr>
          <w:rFonts w:cs="Times New Roman" w:ascii="Times New Roman" w:hAnsi="Times New Roman"/>
          <w:sz w:val="28"/>
          <w:szCs w:val="28"/>
        </w:rPr>
        <w:t>передаются на согласование начальнику отдел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окументов указанным в п. 6.2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полноты содержащейся в них информации и соответствия требованиям постановления               по уровню среднемесячной заработной платы, об отсутствии просроченной задолженности по заработной плате, а также об отсутствии задолженности                  по уплате налоговых и иным обязательным платежам в бюджетную систему,                в том числе в бюджеты государственных внебюджетных фондов                                  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 финансового контро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е 6.5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, подтверждающих наличие у заявителя статуса </w:t>
      </w:r>
      <w:r>
        <w:rPr>
          <w:rFonts w:cs="Times New Roman" w:ascii="Times New Roman" w:hAnsi="Times New Roman"/>
          <w:sz w:val="28"/>
          <w:szCs w:val="28"/>
        </w:rPr>
        <w:t>сельскохозяйственного товаропроизводителя (</w:t>
      </w:r>
      <w:r>
        <w:rPr>
          <w:rFonts w:eastAsia="Times-Roman;MS Mincho" w:cs="Times New Roman" w:ascii="Times New Roman" w:hAnsi="Times New Roman"/>
          <w:sz w:val="28"/>
          <w:szCs w:val="28"/>
        </w:rPr>
        <w:t>в случае отсутствия заявителя в Р</w:t>
      </w:r>
      <w:r>
        <w:rPr>
          <w:rFonts w:cs="Times New Roman" w:ascii="Times New Roman" w:hAnsi="Times New Roman"/>
          <w:sz w:val="28"/>
          <w:szCs w:val="28"/>
        </w:rPr>
        <w:t>еестре сельскохозяйственных товаропроизводителей Ростовской области, размещенном на официальном сайте Министер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(www.don-agro.ru)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 об отсутствии просроченной задолженности              по денежным обязательным перед областным бюджетом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 xml:space="preserve">Отдел финансирования АПК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рки комплектов документов и при условии отсутствия в них замечаний, установленных структурными подразделениями Министерства, отдел финансирования проверяет документы, указанные в п. 6.3.5, 6.3.6, 6.4.8, 6.4.9 на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копиях первичных учётных документов, находящихся в деле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расчета размера причитающейся субсидии и соответствия уровню софинансирования по средствам областного и федерального бюдже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</w:t>
      </w:r>
      <w:r>
        <w:rPr>
          <w:rFonts w:eastAsia="Times-Roman;MS Mincho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рок осуществления административной процедуры составляет не более 10 рабочих дней от даты регистрации документов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6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Административному регламенту.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9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 Формирование и направление межведомственных запросов                           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и 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сутствии задолженности по налоговым </w:t>
      </w:r>
      <w:r>
        <w:rPr>
          <w:rFonts w:cs="Times New Roman" w:ascii="Times New Roman" w:hAnsi="Times New Roman"/>
          <w:sz w:val="28"/>
          <w:szCs w:val="28"/>
        </w:rPr>
        <w:t>и иным обязательным платежам в бюджетную систему, в том числе в бюджеты государственных внебюджетных фон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стоянию на месяц подачи докум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юридических лиц или выписки из Единого государственного реестра индивидуальных предпринима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4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5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прилагаемых к заявк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                        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(организаций), необходимые                            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(об отказе                      в предоставлении субсиди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1.</w:t>
        <w:tab/>
        <w:t xml:space="preserve">Основанием для начала административной процедуры является завизированный лист согласования и полный пакет документов, подлежащий рассмотрению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2.</w:t>
        <w:tab/>
        <w:t>В случае установления оснований для отказа в предоставлении госуслуги, предусмотренных подразделом 10 Раздела II настоящего Регламента, Министерство в течение 5 рабочих дней со дня окончания проверки документов  отказывает в предоставлении субсидии, о чем отдел координации развития отраслей животноводства письменно извещает претендента на получение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3.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замечаний структурных подразделений, в день окончания срока рассмотрения документов Министерство принимает решение             о предоставлении субсидии, отдел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координации развития отраслей 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 включает сельскохозяйственного товаропроизводителя Реестр получателей субсидий (приложение № 8 к Административному регламенту) (далее – Реестр), о чем в течение 5 рабочих дней со дня принятия решения уведомляет сельскохозяйственного товаропроизводителя путем размещения информации на сайте Министерства в информационно-телекоммуникационной сети «Интернет»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 включении в Реестр получателей субсидий либо отказе                                         в предоставлении субсидии отдел координации развития отраслей животноводства вносит соответствующую запись в журнал учета заявок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4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3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субсидии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– письмо об отказе в предоставлении субсидии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азмещенный на официальном сайте Министерства в информационно- телекоммуникационной сети «Интернет» </w:t>
      </w:r>
      <w:hyperlink r:id="rId1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еестр получателей субсидий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либо письмо об отказе в предоставлении субсидии и направление его заявителю.</w:t>
      </w:r>
    </w:p>
    <w:p>
      <w:pPr>
        <w:pStyle w:val="Normal"/>
        <w:suppressAutoHyphens w:val="false"/>
        <w:autoSpaceDE w:val="false"/>
        <w:spacing w:lineRule="auto" w:line="23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 Заключение соглашени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 порядке предоставления субсидии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1.</w:t>
        <w:tab/>
        <w:t xml:space="preserve">Основанием для начала административной процедуры является размещение на официальном сайте Министерства в информационно- телекоммуникационной сети «Интернет» </w:t>
      </w:r>
      <w:hyperlink r:id="rId2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suppressAutoHyphens w:val="false"/>
        <w:autoSpaceDE w:val="false"/>
        <w:spacing w:lineRule="auto" w:line="23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2.</w:t>
        <w:tab/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10 рабочих дней со дня включения сельскохозяйственного товаропроизводителя                  в Реестр </w:t>
      </w:r>
      <w:r>
        <w:rPr>
          <w:rFonts w:cs="Times New Roman" w:ascii="Times New Roman" w:hAnsi="Times New Roman"/>
          <w:sz w:val="28"/>
          <w:szCs w:val="28"/>
        </w:rPr>
        <w:t>заключает Соглашение о предоставлении субсидии на возмещение части затрат на приобретение оборудования, машин и механизмов для молочного скотоводства по форме согласно Приложению № 6 к настоящему Регламен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уществляет регистрацию Соглашений в журнале регистрации заключённых соглаш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3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3.</w:t>
        <w:tab/>
        <w:t>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4.</w:t>
        <w:tab/>
        <w:t xml:space="preserve">Результатом административной процедуры является подписанное согл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5.</w:t>
        <w:tab/>
        <w:t>Результат выполнения административной процедуры фиксируется            на бумажном носителе в виде подпис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                   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          don-agro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электронной почты Министерства – </w:t>
      </w:r>
      <w:hyperlink r:id="rId2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kanc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                          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                    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, предусмотренных соглашением </w:t>
      </w:r>
      <w:r>
        <w:rPr>
          <w:rFonts w:eastAsia="Times-Roman;MS Mincho" w:cs="Times New Roman" w:ascii="Times New Roman" w:hAnsi="Times New Roman"/>
          <w:sz w:val="28"/>
          <w:szCs w:val="28"/>
        </w:rPr>
        <w:t>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                   от заявителя документов и регистрация их в информационной системе МФЦ либо отказ в приеме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                            в органы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                                        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полного перечня необходимых для предоставления государственной услуги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один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полного перечня документов, предусмотренного подразделами 6,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                      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ого </w:t>
      </w:r>
      <w:r>
        <w:rPr>
          <w:rFonts w:cs="Times New Roman" w:ascii="Times New Roman" w:hAnsi="Times New Roman"/>
          <w:sz w:val="28"/>
          <w:szCs w:val="28"/>
        </w:rPr>
        <w:t>комплект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                                о передаче пакета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                     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направления Министерством </w:t>
      </w:r>
      <w:r>
        <w:rPr>
          <w:rFonts w:cs="Times New Roman" w:ascii="Times New Roman" w:hAnsi="Times New Roman"/>
          <w:bCs/>
          <w:sz w:val="28"/>
          <w:szCs w:val="28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 определен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авливает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личность и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);</w:t>
      </w:r>
    </w:p>
    <w:p>
      <w:pPr>
        <w:pStyle w:val="11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дает Результат (соглашение о предоставлении субсидии)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;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казывает в выдаче Результата в случае, если за выдачей обратилось лицо, не являющее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е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трудник МФЦ уведомляет заявителя о готовности к выдаче результата государственной услуги в течение одного рабочего дня со дня получении Результата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предоставления услуги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                    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                 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рки за соблюдением и исполнением положений настоящего Регламента, а также полнотой и качеством предоставления государственной услуги, осуществляются выборочно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неплановая проверка может проводиться по конкретному обращению заявителя. Результаты рассмотрения обращения доводятся до сведения зая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                          к предоставлению государственной услуги возлагается на специалиста, осуществляющего прием документов, начальника соответствующего отдела                   и  управления, а также на заместителя министра, координирующего                                и контролирующего работу структурного подразделения Министерства, ответственного за предоставление государственной услуги, в соответствии                    с распределением обязанностей в Министерстве, а также на сотрудника МФЦ                 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                         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                         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                            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услуги осуществляется в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государственной услуги осуществляется в форме камеральны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           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                               на основании настоящего административного регламента, в том числе                              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– 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 Министр и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й заместитель Губернатора Ростовской области, являющийся по должности заместителем Председателя Правительства Ростовской области, а в случае его отсутствия - заместитель Губернатора Ростовской области - руководитель аппарата Правительства Ростовской област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1"/>
          <w:type w:val="nextPage"/>
          <w:pgSz w:w="11906" w:h="16838"/>
          <w:pgMar w:left="1304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71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192" w:before="0" w:after="0"/>
        <w:ind w:left="4712" w:hanging="0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  <w:r>
        <w:rPr>
          <w:rFonts w:eastAsia="Arial" w:cs="Courier New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eastAsia="Arial" w:cs="Courier New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машин и механизмов для молочного скотоводства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убсидий на возмещение части затрат на приобретение оборудования, машин и механизмов для молочного скотоводств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31"/>
        <w:gridCol w:w="2830"/>
        <w:gridCol w:w="3141"/>
        <w:gridCol w:w="2023"/>
      </w:tblGrid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6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2"/>
        <w:ind w:left="4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112"/>
        <w:gridCol w:w="5585"/>
      </w:tblGrid>
      <w:tr>
        <w:trPr/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      </w:r>
          </w:p>
        </w:tc>
      </w:tr>
    </w:tbl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ру сельского хозяйства                                                    и продовольствия Ростовской области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864" w:hanging="14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ЯВЛЕНИЕ</w:t>
      </w:r>
    </w:p>
    <w:p>
      <w:pPr>
        <w:pStyle w:val="Normal"/>
        <w:spacing w:lineRule="auto" w:line="216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й на возмещение части затрат на приобретение оборудования, машин и механизмов для молочного скотоводства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(полное наименование заявителя, муниципальное образование)</w:t>
      </w:r>
    </w:p>
    <w:p>
      <w:pPr>
        <w:pStyle w:val="Heading4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16"/>
        <w:ind w:left="0" w:hanging="0"/>
        <w:jc w:val="both"/>
        <w:rPr/>
      </w:pPr>
      <w:r>
        <w:rPr>
          <w:sz w:val="28"/>
          <w:szCs w:val="28"/>
        </w:rPr>
        <w:t>ОГРН_____________________ дата присвоения ___________________________</w:t>
      </w:r>
    </w:p>
    <w:p>
      <w:pPr>
        <w:pStyle w:val="Heading4"/>
        <w:spacing w:lineRule="auto" w:line="216"/>
        <w:ind w:left="0" w:hanging="0"/>
        <w:jc w:val="both"/>
        <w:rPr/>
      </w:pPr>
      <w:r>
        <w:rPr>
          <w:sz w:val="28"/>
          <w:szCs w:val="28"/>
        </w:rPr>
        <w:t>ИНН_____________________________КПП (при наличии)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   №___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ing5"/>
        <w:spacing w:lineRule="auto" w:line="216"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________) 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возмещение части затрат                                на приобретение оборудования, машин и механизмов для молочного скотоводства.</w:t>
      </w:r>
    </w:p>
    <w:p>
      <w:pPr>
        <w:pStyle w:val="Con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гарантирую достоверность представленных в составе заявки сведений. </w:t>
      </w:r>
    </w:p>
    <w:p>
      <w:pPr>
        <w:pStyle w:val="Con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денежным обязательствам перед областным бюджетом на «___» __________ года ____________________ рублей.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ке прилагаю документы, перечень которых установлен постановлением Правительства Ростовской области от 30.05.2014 № 412                  «О порядке предоставления субсидий на поддержку молочного животноводства»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положительного решения обязуюсь в течение </w:t>
        <w:br/>
        <w:t>5 рабочих дней со дня получения известия о готовности к выдаче результата предоставления услуги от МФЦ или Министерства подписать Соглашение                     о порядке предоставления субсидии и предоставить его в МФЦ                                    или Министерство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дписания Соглашения, направленного Министерством                      в МФЦ, в течение 3 рабочих дней со дня получения известия о готовности                    к выдаче результата предоставления услуги, не имею претензий к Министерству в случае невыплаты или неполной выплаты субсидий в связи с уменьшением                   и (или) недостаточностью бюджетных ассигнований, предусмотренных федеральным и (или) областным бюджетом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олжность)           (подпись руководителя)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___"____________20____года     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**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езультата предоставления услуги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хозяйства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ФЦ по месту обращения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nformat1"/>
        <w:widowControl w:val="false"/>
        <w:spacing w:lineRule="auto" w:line="192"/>
        <w:ind w:left="4678" w:hanging="25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лное наименование заявителя, муниципально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в _______ году субсид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 приобретение оборудования, машин и механизмов для молочного скотоводст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подтверждён (не подтвержден) _________________ ________ 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(подпись)                (ФИО)</w:t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/>
        <w:t xml:space="preserve">0                                             </w:t>
      </w:r>
    </w:p>
    <w:tbl>
      <w:tblPr>
        <w:tblW w:w="10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075"/>
        <w:gridCol w:w="1813"/>
        <w:gridCol w:w="1486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при наличии)</w:t>
            </w:r>
          </w:p>
        </w:tc>
      </w:tr>
      <w:tr>
        <w:trPr>
          <w:trHeight w:val="134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дел координации развития отраслей животноводств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дел экономики и финансового оздоровления 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1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. Отдел финансового контроля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претендента на получение субсидии в Реестре </w:t>
      </w:r>
      <w:r>
        <w:rPr>
          <w:rFonts w:eastAsia="Times New Roman" w:cs="Times New Roman" w:ascii="Times New Roman" w:hAnsi="Times New Roman"/>
          <w:sz w:val="24"/>
          <w:szCs w:val="24"/>
        </w:rPr>
        <w:t>сельскохозяйственных предприятий Ростовской области, имеющих статус сельскохозяйственного товаропроизводителя, размещенном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71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192" w:before="0" w:after="0"/>
        <w:ind w:left="4712" w:hanging="0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  <w:r>
        <w:rPr>
          <w:rFonts w:eastAsia="Arial" w:cs="Courier New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eastAsia="Arial" w:cs="Courier New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машин и механизмов для молочного скотоводства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2527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11125</wp:posOffset>
                </wp:positionV>
                <wp:extent cx="6570980" cy="6838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.75pt;width:517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18605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.6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5435</wp:posOffset>
                </wp:positionH>
                <wp:positionV relativeFrom="paragraph">
                  <wp:posOffset>189230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.9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414147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0.4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71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192" w:before="0" w:after="0"/>
        <w:ind w:left="4712" w:hanging="0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  <w:r>
        <w:rPr>
          <w:rFonts w:eastAsia="Arial" w:cs="Courier New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eastAsia="Arial" w:cs="Courier New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машин и механизмов для молочного скотоводства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2433320" cy="9855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.7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995</wp:posOffset>
                </wp:positionH>
                <wp:positionV relativeFrom="paragraph">
                  <wp:posOffset>66040</wp:posOffset>
                </wp:positionV>
                <wp:extent cx="1609725" cy="641985"/>
                <wp:effectExtent l="0" t="4445" r="190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2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5.2pt;width:126.7pt;height:5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результата предоставления услуги в МФЦ и его выдача заявителю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результата предоставления услуги в МФЦ и его выдач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712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71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71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nformat1"/>
        <w:widowControl w:val="false"/>
        <w:spacing w:lineRule="auto" w:line="192"/>
        <w:ind w:left="4678" w:hanging="25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                                            Регистрационный номер 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ю, что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(наименование претендента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в 20___ году субсидий на возмещение части затрат на приобретение оборудования, машин и механизмов для молочного скотоводства направляет (представляет) в в Министерство </w:t>
      </w:r>
      <w:r>
        <w:rPr/>
        <w:t>следующие документы: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51"/>
        <w:gridCol w:w="1984"/>
        <w:gridCol w:w="3969"/>
      </w:tblGrid>
      <w:tr>
        <w:trPr>
          <w:trHeight w:val="10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, копия или оригин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2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424"/>
      </w:tblGrid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___ г.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(инициалы, фамилия)  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дата и № доверенности, 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вместе с предоставляемыми документами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пециалиста отдела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  <w:lang w:eastAsia="ru-RU"/>
              </w:rPr>
              <w:t>координации развития отраслей животноводства 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7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 w:val="false"/>
        <w:spacing w:lineRule="auto" w:line="192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ConsPlusNonformat1"/>
        <w:widowControl w:val="false"/>
        <w:spacing w:lineRule="auto" w:line="192"/>
        <w:ind w:left="5670" w:hanging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ConsPlusNonformat1"/>
        <w:widowControl w:val="false"/>
        <w:spacing w:lineRule="auto" w:line="192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</w:t>
      </w:r>
    </w:p>
    <w:p>
      <w:pPr>
        <w:pStyle w:val="ConsPlusNonformat1"/>
        <w:widowControl w:val="false"/>
        <w:spacing w:lineRule="auto" w:line="192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части затрат на приобретение оборудования, </w:t>
      </w:r>
    </w:p>
    <w:p>
      <w:pPr>
        <w:pStyle w:val="ConsPlusNonformat1"/>
        <w:widowControl w:val="false"/>
        <w:spacing w:lineRule="auto" w:line="192"/>
        <w:ind w:left="567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ашин и механизмов для молочного скотовод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явок, поступивших в министерство сельского хозяйства и продовольствия Ростовской области для получения субсидий на возмещение части затрат на приобретение оборудования, машин и механизмов для молочного скотоводства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_______________ году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0" w:after="0"/>
        <w:ind w:left="2" w:firstLine="59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277"/>
        <w:gridCol w:w="1664"/>
        <w:gridCol w:w="4573"/>
        <w:gridCol w:w="1984"/>
        <w:gridCol w:w="896"/>
        <w:gridCol w:w="848"/>
        <w:gridCol w:w="2125"/>
        <w:gridCol w:w="1700"/>
      </w:tblGrid>
      <w:tr>
        <w:trPr>
          <w:trHeight w:val="1195" w:hRule="atLeas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регистрации заяв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ходящий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(государственной поддержки), представившего  </w:t>
              <w:br/>
              <w:t>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убсидии, </w:t>
              <w:br/>
              <w:t>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го</w:t>
              <w:br/>
              <w:t>заяв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рассмотрения заявки </w:t>
            </w:r>
          </w:p>
        </w:tc>
      </w:tr>
      <w:tr>
        <w:trPr>
          <w:trHeight w:val="24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072" w:hRule="atLeast"/>
        </w:trPr>
        <w:tc>
          <w:tcPr>
            <w:tcW w:w="105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-Roman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отдела плодородия почв, мелиорации и развития отраслей растениеводства   ____________ 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-Roman;MS Mincho" w:cs="Times New Roman" w:ascii="Times New Roman" w:hAnsi="Times New Roman"/>
                <w:sz w:val="16"/>
                <w:szCs w:val="16"/>
              </w:rPr>
              <w:t>(подпись)                                 (ФИ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-Roman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____________ 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eastAsia="Times-Roman;MS Mincho" w:cs="Times New Roman" w:ascii="Times New Roman" w:hAnsi="Times New Roman"/>
                <w:sz w:val="16"/>
                <w:szCs w:val="16"/>
              </w:rPr>
              <w:t>(подпись)                                 (ФИ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 20___ г.</w:t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сельского хозяйства и продовольств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ей субсидий на возмещение части затрат на приобретение оборудования, машин и механизмов для молочного скотовод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97"/>
        <w:gridCol w:w="4962"/>
      </w:tblGrid>
      <w:tr>
        <w:trPr>
          <w:trHeight w:val="18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-142" w:right="-3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чальник отдела координации </w:t>
      </w:r>
    </w:p>
    <w:p>
      <w:pPr>
        <w:pStyle w:val="ConsPlusNonformat1"/>
        <w:widowControl w:val="false"/>
        <w:ind w:left="-142" w:right="-3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звития отраслей 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_________________  ____________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(Ф.И.О.)</w:t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 20___ г.</w:t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>субсидий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ШЕНИЕ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едоставлении субсидии на возмещение части затрат на приобретение оборудования, машин и механизмов для молочного скотово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, именуемое в дальнейшем «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о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», в лице заместителя министра сельского хозяйства и продовольствия Ростовской области _____________________________________________, действующего на основании ______________________________________________________________________ ______________________________________________________________________ </w:t>
      </w:r>
    </w:p>
    <w:p>
      <w:pPr>
        <w:pStyle w:val="Normal"/>
        <w:suppressAutoHyphens w:val="false"/>
        <w:autoSpaceDE w:val="false"/>
        <w:spacing w:lineRule="atLeast" w:line="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eastAsia="Times New Roman"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suppressAutoHyphens w:val="false"/>
        <w:autoSpaceDE w:val="false"/>
        <w:spacing w:lineRule="atLeast" w:line="60" w:before="0" w:after="0"/>
        <w:ind w:firstLine="567"/>
        <w:jc w:val="center"/>
        <w:rPr>
          <w:rFonts w:ascii="Times New Roman" w:hAnsi="Times New Roman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Times New Roman" w:hAnsi="Times New Roman"/>
          <w:sz w:val="16"/>
          <w:szCs w:val="16"/>
          <w:lang w:eastAsia="ru-RU"/>
        </w:rPr>
        <w:t>заместителями и управляющим делами министерств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_____________________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, с одной стороны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оваропроизвод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 субсидии, в лице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полностью)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 (в дальнейшем – Соглашение)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субсидии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субсидии осуществляется в пределах выделенных объемов бюджетных ассигнований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тельства и права Стор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Минсельхозпрод облас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</w:rPr>
        <w:t>существляет перечисление Получателю субсидии в рамках государственных програм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за счет средств федерального бюджета в течение 2 рабочих дней после доведения Министерству предельных объемов оплаты денежных обязательств министерством финансов Ростов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 счет средств областного бюджета в течение 30 календарных дней с момента направления заявок на оплату расходов в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О</w:t>
      </w:r>
      <w:r>
        <w:rPr>
          <w:rFonts w:cs="Times New Roman" w:ascii="Times New Roman" w:hAnsi="Times New Roman"/>
          <w:sz w:val="28"/>
          <w:szCs w:val="28"/>
        </w:rPr>
        <w:t>существляет проверки соблюдения Получателем субсидии условий, целей и порядка, установленных действующим законодательством при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Получатель субсид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условия, установленные действующим законодательством                           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промежуточную и годовую бухгалтерскую отчетность                              о его финансово-экономическом состоянии по формам, утвержденным Минсельхозом России, и в сроки, установленные Минсельхозпродом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свое согласие на осуществление Минсельхозпродом области и (или)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хозяйственное ис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ез права отчуждения, сдачи                    в аренду, дарения, а также передачи в пользование иным лицам) </w:t>
      </w:r>
      <w:r>
        <w:rPr>
          <w:rFonts w:cs="Times New Roman" w:ascii="Times New Roman" w:hAnsi="Times New Roman"/>
          <w:sz w:val="28"/>
          <w:szCs w:val="28"/>
        </w:rPr>
        <w:t>приобретенного оборудования, машин и механизмов в течение 3-х лет со дня подписания Согла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озможность доступа представителям Минсельхозпрода области и (или) органов государственного финансового контроля к документам для осуществления проверок соблюдения условий, целей и порядка, установленных действующим законодательством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условий настоящего Соглашения, в течение 5 рабочих дней с даты внесения указанных измен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в Минсельхозпрод области 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атель субсидий несёт ответственность в соответствии с действующим законодательством Российской Федераци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установления фактов необоснованного получения субсидии Минсельхозпрод области в течение 10 рабочих дней с даты принятия решения письменно уведомляет Получателя субсидии о необходимости возврата субсидии и одностороннем отказе от исполнения Соглашения в соответствии со статьей 450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й обязан в течение 20 рабочих дней с даты получения им уведомления перечислить указанную субсидию в областной бюдж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еречисления в установленный срок необоснованно полученных субсидий в областной бюджет указанные средства взыскиваются Минсельхозпродом области с Получателя субсидий в судеб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Минсельхозпрод области не несет ответственности за предоставление Получателем субсидий заведомо ложной информации, ставшей основанием                     для принятия им реш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инсельхозпрод области не несет ответственности за невыплату или неполную выплату субсидий Получателю субсидий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вступает в силу с даты его подписания и действует                              до полного исполнения Сторонами своих обязательст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несения изменений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й и расторжения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зменение и расторжение Соглашения осуществляется в соответствии                  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ы государственного финансового контроля вправе осуществлять проверки соблюдения Получателем субсидий условий, целей и порядка, установл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ороны Соглашения принимают все меры к разрешению споров                            и разногласий, возникающих по Соглашению,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се споры и разногласия между Сторонами, которые могут возникнуть по данному Соглашению, если они не будут разрешены путем переговоров, подлежат рассмотрению в судеб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стоящее Соглашение составлено в 2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реквизиты Сторон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именовани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00, г. Ростов-на-Дону, ул.  Красноармейская, 33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 Организации, наименование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63049444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16501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__</w:t>
            </w:r>
          </w:p>
        </w:tc>
      </w:tr>
      <w:tr>
        <w:trPr/>
        <w:tc>
          <w:tcPr>
            <w:tcW w:w="99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сельхозпрод области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 Отделение Ростов-на-Д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40201810800000000017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/сч. ___________________________ р./сч. 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: 6070100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ств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809000090 в министерстве финансов Рост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истерство финансов (минсельхозпрод област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ч 02582000010)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ств федераль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582004560 УФК по Ростовской области (минсельхозпрод области)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а сельского хозяйства и продовольствия Ростовской области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лица, имеющего пра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й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орудования для молочного скотоводства, часть затрат на приобретение которого субсидируется из федерального и областного бюджетов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100</wp:posOffset>
                </wp:positionH>
                <wp:positionV relativeFrom="paragraph">
                  <wp:posOffset>635</wp:posOffset>
                </wp:positionV>
                <wp:extent cx="5073015" cy="42164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889"/>
                              <w:gridCol w:w="6011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Ч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33.2pt;mso-wrap-distance-left:9pt;mso-wrap-distance-right:9pt;mso-wrap-distance-top:0pt;mso-wrap-distance-bottom:0pt;margin-top:0.05pt;mso-position-vertical-relative:text;margin-left:43pt;mso-position-horizontal-relative:page">
                <v:fill opacity="0f"/>
                <v:textbox inset="0in,0in,0in,0in">
                  <w:txbxContent>
                    <w:tbl>
                      <w:tblPr>
                        <w:tblW w:w="7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889"/>
                        <w:gridCol w:w="6011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Ч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000     8     Машины для животноводства, птицеводства и        кормопроизводств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00     1     Машины для животноводств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10     6     Машины для строительства колодцев, подъема и очистки воды на фермах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11     1     Копатели колодцев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12     7     Установки / водоподъемные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13     2     − для очистки вод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14     8     − опреснительные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15     3     Водонагреватели (неэлектрические)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17     4     Башни водонапорные сборно-блочные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18     5     Электроводокачки безбашенные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19     5     Очистители шахтных колодцев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30     5     Машины и оборудование для раздачи кормов и поения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31     0     Раздатчики кормов / для ферм крупного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огатого скот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34     7     Кормушк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35     2     Водораздатчик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36     8     Автопоилки / для ферм крупного рогатого скот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39     4     Установки для выпойки телят заменителям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олока и машины для раздачи кормов и поения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чие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40     6     Машины и оборудование для доения 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ранспортирования молок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41     5     Установки доильные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42     0     Аппараты доильные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44     1     Насосы и устройства для перекачивания 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ранспортирования молока на фермах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45     7     Емкости для хранения молок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46     2     Оборудование / для учета молок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47     8     − для дезинфекции, мойки и стерилизац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олочной посуд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49     9     Машины и оборудование для доения 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ранспортирования молока прочие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50     4     Машины и оборудование для первичной обработк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олок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51     0     Очистители−охладители молок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53     0     Пастеризатор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54     6     Сепараторы−сливкоотделител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55     1     Оборудование лабораторное для анализа молок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59     3     Машины и оборудование для первичной обработк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олока прочие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47 4160     9     Машины и оборудование / для ухода за животными и очистки животноводческих помещени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61     4     − для внесения подстилк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62     3     Установки для удаления навоза и навозной жиж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63     5     Оборудование для отопления и регулирования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икроклимат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64     0     Теплогенератор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66     1     Электровентиляторы для животноводческих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мещени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67     7     Устройства для очистки, дезинфекции помещения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животных, облучения молодняк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68     2     Комплект оборудования сборных стойл для коров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169     8     Электропастухи, привязи, станки 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орудование для ухода за животным и прочее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200     5     Комплекты машин и оборудования для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ращивания и содержания животных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210     2     Комплекты машин и оборудования для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ращивания и содержания крупного рогатого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кот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211     5     Комплекты оборудования / для кормораздач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212     0     − для выращивания и откорма телят и молодняк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290     6     Комплекты машин и оборудования для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ращивания и содержания животных прочие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470     4     Машины и оборудование для приготовления кормов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910     5     Транспортеры / для животноводческих 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тицеводческих ферм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934     6     Навозопогрузчик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935     1     Погрузчики−измельчители силоса и грубых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рмов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936     7     Стогометател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938     8     Погрузчики универсальные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ельскохозяйственного назначения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939     3     Погрузчики для животноводческих ферм прочие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940     9     Загрузчики, разгрузчики для животноводческих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ферм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941     4     Загрузчики для животноводческих ферм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942     4     Разгрузчики сенажных и герметических башен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943     5     Загрузчики сухих и влажных кормов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946     1     Фуражир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947     7     Скирдорез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960     8     Транспорт технологический для животноводств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кормопроизводств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961     3     Копновоз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962     9     Стоговоз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963     4     Кормовоз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4980     7     Средства транспортные специальные для</w:t>
      </w:r>
    </w:p>
    <w:p>
      <w:pPr>
        <w:sectPr>
          <w:footerReference w:type="default" r:id="rId69"/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ивотноводства и кормопроизводства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3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/>
      </w:pPr>
      <w:r>
        <w:rPr>
          <w:rFonts w:eastAsia="Times-Roman;MS Mincho" w:cs="Times New Roman" w:ascii="Times New Roman" w:hAnsi="Times New Roman"/>
          <w:sz w:val="22"/>
          <w:szCs w:val="22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2"/>
          <w:szCs w:val="22"/>
        </w:rPr>
        <w:t xml:space="preserve">государственной услуги «Предоставление </w:t>
      </w:r>
      <w:r>
        <w:rPr>
          <w:rFonts w:cs="Times New Roman" w:ascii="Times New Roman" w:hAnsi="Times New Roman"/>
          <w:bCs/>
          <w:sz w:val="22"/>
          <w:szCs w:val="22"/>
        </w:rPr>
        <w:t>субсидий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книги учета доходов и расход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тверждения имеющегося статуса сельскохозяйственного товаропроизводител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хозяйствующего субъекта, муниципальное образование, ИНН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20___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9"/>
        <w:gridCol w:w="2461"/>
        <w:gridCol w:w="36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от реализации сельскохозяйственной продукции собственного производ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реализации продукции, товаров, работ и услуг (без НДС, акцизов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мма строк 3.1, 3.2, 3.3  и т.д.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его по видам экономической деятельности: *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ВЭД 01.1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ВЭД 01.15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хода от реализации сельскохозяйственной продукции собственного производства в  доходе от реализации товаров, работ и услуг, % (стр. 2 гр. 4 : стр. 2 гр. 3 х 100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се виды ОКВЭД, указанные в выписке из ЕГРИП (ЕГРЮЛ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</w:t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(при наличи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70"/>
      <w:footerReference w:type="first" r:id="rId71"/>
      <w:type w:val="nextPage"/>
      <w:pgSz w:orient="landscape" w:w="16838" w:h="11906"/>
      <w:pgMar w:left="1134" w:right="709" w:gutter="0" w:header="0" w:top="851" w:footer="24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CDEB6759D49D38AB5414E631AFC89B69962C55B1FF02CA961573F8B4A1BF32E75996481CD20FAD1C5EE8C9W1y7O" TargetMode="External"/><Relationship Id="rId11" Type="http://schemas.openxmlformats.org/officeDocument/2006/relationships/hyperlink" Target="consultantplus://offline/ref=CDEB6759D49D38AB5414E631AFC89B69962C55B1FF02CA961573F8B4A1BF32E75996481CD20FAD1C5EEBC1W1yBO" TargetMode="External"/><Relationship Id="rId12" Type="http://schemas.openxmlformats.org/officeDocument/2006/relationships/hyperlink" Target="consultantplus://offline/ref=CDEB6759D49D38AB5414E631AFC89B69962C55B1FF02CA961573F8B4A1BF32E75996481CD20FAD1C5EEBC4W1y7O" TargetMode="External"/><Relationship Id="rId13" Type="http://schemas.openxmlformats.org/officeDocument/2006/relationships/hyperlink" Target="consultantplus://offline/ref=CDEB6759D49D38AB5414E631AFC89B69962C55B1FF02CA961573F8B4A1BF32E75996481CD20FAD1C5EEBC7W1y0O" TargetMode="External"/><Relationship Id="rId14" Type="http://schemas.openxmlformats.org/officeDocument/2006/relationships/hyperlink" Target="consultantplus://offline/ref=9EC082F3474F808F4BD99BB9BAA689DA92222AEC624C1CA1C3B93774A9AE5D5896799197F15FE4A9TDm3M" TargetMode="External"/><Relationship Id="rId15" Type="http://schemas.openxmlformats.org/officeDocument/2006/relationships/hyperlink" Target="consultantplus://offline/ref=9EC082F3474F808F4BD99BB9BAA689DA922724E9644C1CA1C3B93774A9AE5D5896799197F15FE0A8TDmAM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mfc61.ru/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don-agro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/" TargetMode="External"/><Relationship Id="rId24" Type="http://schemas.openxmlformats.org/officeDocument/2006/relationships/hyperlink" Target="mailto:kanc@don-agro.ru" TargetMode="External"/><Relationship Id="rId25" Type="http://schemas.openxmlformats.org/officeDocument/2006/relationships/hyperlink" Target="consultantplus://offline/ref=6E0C2935CCB19EAF09C16005E042519A08F687F4D077166DD7DB593343c4S6I" TargetMode="External"/><Relationship Id="rId26" Type="http://schemas.openxmlformats.org/officeDocument/2006/relationships/hyperlink" Target="mailto:kanc@don-agro.ru" TargetMode="External"/><Relationship Id="rId27" Type="http://schemas.openxmlformats.org/officeDocument/2006/relationships/hyperlink" Target="consultantplus://offline/ref=31DB1DFC764BD1B5567B615263B1B2F53E61F64510861F6C293B1DED2E782660BC5940A6FEA6585D7DDF8FNDj2Q" TargetMode="External"/><Relationship Id="rId28" Type="http://schemas.openxmlformats.org/officeDocument/2006/relationships/hyperlink" Target="consultantplus://offline/ref=6D590273F6EB35B10DF3D6748022606C67600729CD59F3A03B4BD5978F6C80EF4331E067BACDA9C0A435B6J5kAQ" TargetMode="External"/><Relationship Id="rId29" Type="http://schemas.openxmlformats.org/officeDocument/2006/relationships/hyperlink" Target="consultantplus://offline/ref=6D590273F6EB35B10DF3C879964E3F6960685120C15AF8F660148ECAD8658AB8047EB927FDC2JAkFQ" TargetMode="External"/><Relationship Id="rId30" Type="http://schemas.openxmlformats.org/officeDocument/2006/relationships/hyperlink" Target="garantf1://890941.1865" TargetMode="External"/><Relationship Id="rId31" Type="http://schemas.openxmlformats.org/officeDocument/2006/relationships/footer" Target="footer1.xml"/><Relationship Id="rId32" Type="http://schemas.openxmlformats.org/officeDocument/2006/relationships/hyperlink" Target="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mfc.gukovo@yandex.ru" TargetMode="External"/><Relationship Id="rId66" Type="http://schemas.openxmlformats.org/officeDocument/2006/relationships/footer" Target="footer2.xml"/><Relationship Id="rId67" Type="http://schemas.openxmlformats.org/officeDocument/2006/relationships/footer" Target="footer3.xml"/><Relationship Id="rId68" Type="http://schemas.openxmlformats.org/officeDocument/2006/relationships/footer" Target="footer4.xml"/><Relationship Id="rId69" Type="http://schemas.openxmlformats.org/officeDocument/2006/relationships/footer" Target="footer5.xml"/><Relationship Id="rId70" Type="http://schemas.openxmlformats.org/officeDocument/2006/relationships/footer" Target="footer6.xml"/><Relationship Id="rId71" Type="http://schemas.openxmlformats.org/officeDocument/2006/relationships/footer" Target="footer7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08:00Z</dcterms:created>
  <dc:creator>Golovko</dc:creator>
  <dc:description/>
  <cp:keywords/>
  <dc:language>en-US</dc:language>
  <cp:lastModifiedBy>Елена Александровна Радионова</cp:lastModifiedBy>
  <cp:lastPrinted>2016-07-15T12:10:00Z</cp:lastPrinted>
  <dcterms:modified xsi:type="dcterms:W3CDTF">2016-07-20T05:08:00Z</dcterms:modified>
  <cp:revision>2</cp:revision>
  <dc:subject/>
  <dc:title/>
</cp:coreProperties>
</file>