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ИНИСТЕРСТВО СЕЛЬСКОГО ХОЗЯЙСТВА </w:t>
        <w:br/>
        <w:t>И ПРОДОВОЛЬСТВИЯ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-на-Д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министерст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хозяйства и продовольствия Ростов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.10.2015 № 52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Ростовской области в 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при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министерства сельского хозяйства и продовольствия Ростовской области от 30.10.2015 № 52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редоставление начинающим фермерам грантов на создание и развитие крестьянского (фермерского) хозяйства и единовременной помощи на их бытовое обустройство» изменения согласно </w:t>
      </w:r>
      <w:hyperlink w:anchor="Par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возложить на заместителя министра сельского хозяйства и продовольствия Ростовской области Черныха А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 сельского хозяйства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довольствия Ростовской области                                         К.Н. Рачаловский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координации развития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ов предпринимательства,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ПХ и консультационных услуг</w:t>
      </w:r>
      <w:r>
        <w:br w:type="page"/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сельского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autoSpaceDE w:val="false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52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осимые в приложение </w:t>
      </w:r>
      <w:r>
        <w:rPr>
          <w:rFonts w:eastAsia="Times New Roman" w:cs="Times New Roman" w:ascii="Times New Roman" w:hAnsi="Times New Roman"/>
          <w:sz w:val="28"/>
          <w:szCs w:val="28"/>
        </w:rPr>
        <w:t>к постановлению министерства сельского хозяйства и продовольствия Ростовской области от 30.10.2015 № 5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редоставление начинающим фермерам грантов на создание и развитие крестьянского (фермерского) хозяйства и единовременной помощи на их бытовое обустрой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одпун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6.1 подраздела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7.2 подраздела 7 изложить в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7.2. Заявитель вправе по собственной инициативе представить в Министерство или в МФЦ документы (информацию), указанные в пункте 7.1. При этом документы (информация), указанные в абзаце 2 пункта 7.1 предоставляются по состоянию не ранее 30 календарных дней, предшествующих дню подачи заявки, в абзаце 3 пункта 7.1 – на месяц подачи заявки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Российской Федерации (ФНС России) в сети Интернет www.nalog.ru, или полученные посредством официального Единого портала государственных услуг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, заверенные заявител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указанном случае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или МФЦ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ежведомственные запросы не направляются.».</w:t>
      </w:r>
    </w:p>
    <w:p>
      <w:pPr>
        <w:pStyle w:val="Style30"/>
        <w:ind w:left="0" w:firstLine="709"/>
        <w:jc w:val="both"/>
        <w:rPr>
          <w:szCs w:val="28"/>
        </w:rPr>
      </w:pPr>
      <w:r>
        <w:rPr>
          <w:szCs w:val="28"/>
        </w:rPr>
        <w:t xml:space="preserve">1.3. Подраздел 9 дополнить пунктами 9.5 и 9.6 следующего содержания: </w:t>
      </w:r>
    </w:p>
    <w:p>
      <w:pPr>
        <w:pStyle w:val="Style30"/>
        <w:ind w:left="0" w:firstLine="709"/>
        <w:jc w:val="both"/>
        <w:rPr/>
      </w:pPr>
      <w:r>
        <w:rPr>
          <w:szCs w:val="28"/>
        </w:rPr>
        <w:t>«</w:t>
      </w:r>
      <w:r>
        <w:rPr>
          <w:rFonts w:eastAsia="Times-Roman;MS Mincho"/>
          <w:szCs w:val="28"/>
        </w:rPr>
        <w:t>9.5. МФЦ отказывает в приеме документов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5.1.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Отказ обратившегося лица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5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5.3. Представление неполного пакета документов, предусмотренных подразделом 6 Раздела</w:t>
      </w: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5.4. Нарушение заявителем сроков подачи документов, необходимых для предоставления услуги, установленных министерством и размещенных на официальном сайте согласно соглашению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6. Заявитель вправе обратиться повторно после устранения выявленных нарушений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10.1 подраздела 10 подпункты 10.1.9 -10.1.10 изложить в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.1.9. Несоответствие заявителя условиям, целям предоставления гранта и единовременной помощи и несоблюдение установленного действующим законодательством порядка получения гранта и единовремен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0. Н</w:t>
      </w:r>
      <w:r>
        <w:rPr>
          <w:rFonts w:cs="Times New Roman" w:ascii="Times New Roman" w:hAnsi="Times New Roman"/>
          <w:sz w:val="28"/>
          <w:szCs w:val="28"/>
        </w:rPr>
        <w:t>аличие замечаний к форме и содержанию документов следующего характера: отсутствие подписей, печатей, несоответствие форм представленных документов формам документов, установленным действующим законодательст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8 к Административному регламенту предоставления государственной услуги «Предоставление начинающим фермерам грантов на создание и развитие крестьянского (фермерского) хозяйства и единовременной помощи на их бытовое обустройств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Пункт 3.1. раздела 3 дополнить следующими подпунктами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«3.1.1. В целях перечисления грантов и единовременной помощи из средств областного бюджета Министерство в течение 10 рабочих дней после заключения с получателями грантов и единовременной помощи Соглашений по результатам конкурсного отбора формирует и представляет в министерство финансов Ростовской области заявки на оплату расходов, на основании которых  министерство финансов Ростовской области в течение 30 календарных дней осуществляет перечисление средств получателям грантов.</w:t>
      </w:r>
      <w:r>
        <w:rPr>
          <w:rFonts w:eastAsia="Times-Roman;MS Mincho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3.1.2. В целях перечисления грантов и единовременной помощи, источником финансового обеспечения которых являются средства федерального бюджета, министерство финансов Ростовской области осуществляет доведение предельных объемов оплаты денежных обязательств на лицевой счет Министерств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истерство в течение 2 рабочих дней осуществляет перечисление средств получателям грантов и единовременной помощи.».</w:t>
      </w:r>
    </w:p>
    <w:p>
      <w:pPr>
        <w:pStyle w:val="Normal"/>
        <w:shd w:fill="FFFFFF" w:val="clear"/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Раздел 5 дополнить пунктом 5.4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5.4. </w:t>
      </w:r>
      <w:r>
        <w:rPr>
          <w:rFonts w:cs="Times New Roman" w:ascii="Times New Roman" w:hAnsi="Times New Roman"/>
          <w:sz w:val="28"/>
          <w:szCs w:val="28"/>
        </w:rPr>
        <w:t>В случае непоступления денежных средств из областного бюджета на счет Получателя субсидии в сроки, указанные в пп. 3.1.1 и 3.1.2 п. 3.1 раздела 3 настоящего Соглашения, минсельхозпрод области в одностороннем порядке расторгает настоящее Соглашение, с уведомлением Получателя субсидии в течение 30 рабочих дней.».</w:t>
      </w:r>
    </w:p>
    <w:p>
      <w:pPr>
        <w:pStyle w:val="Normal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99" w:leader="none"/>
        </w:tabs>
        <w:spacing w:before="0" w:after="16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90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-Roman;MS Mincho"/>
      <w:b/>
    </w:rPr>
  </w:style>
  <w:style w:type="character" w:styleId="WW8Num21z1">
    <w:name w:val="WW8Num21z1"/>
    <w:qFormat/>
    <w:rPr>
      <w:rFonts w:eastAsia="Times-Roman;MS Mincho"/>
      <w:b/>
      <w:sz w:val="28"/>
      <w:szCs w:val="28"/>
    </w:rPr>
  </w:style>
  <w:style w:type="character" w:styleId="WW8Num21z2">
    <w:name w:val="WW8Num21z2"/>
    <w:qFormat/>
    <w:rPr>
      <w:rFonts w:eastAsia="Times-Roman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Blk">
    <w:name w:val="blk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">
    <w:name w:val="Пархомов 1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16"/>
      <w:szCs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PageNumber">
    <w:name w:val="Page Number"/>
    <w:basedOn w:val="41"/>
    <w:rPr/>
  </w:style>
  <w:style w:type="character" w:styleId="Style18">
    <w:name w:val="Символ нумерации"/>
    <w:qFormat/>
    <w:rPr/>
  </w:style>
  <w:style w:type="character" w:styleId="Style19">
    <w:name w:val="Подзаголовок Знак"/>
    <w:qFormat/>
    <w:rPr>
      <w:rFonts w:ascii="Arial" w:hAnsi="Arial" w:eastAsia="Arial Unicode MS" w:cs="Times New Roman"/>
      <w:i/>
      <w:iCs/>
      <w:sz w:val="28"/>
      <w:szCs w:val="28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9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sz w:val="20"/>
      <w:szCs w:val="20"/>
      <w:lang w:val="en-US" w:eastAsia="zh-CN"/>
    </w:rPr>
  </w:style>
  <w:style w:type="paragraph" w:styleId="110">
    <w:name w:val="Название1"/>
    <w:basedOn w:val="Normal"/>
    <w:qFormat/>
    <w:pPr>
      <w:suppressLineNumbers/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1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2">
    <w:name w:val="Пархомов 1"/>
    <w:basedOn w:val="111"/>
    <w:qFormat/>
    <w:pPr>
      <w:ind w:firstLine="567"/>
    </w:pPr>
    <w:rPr>
      <w:szCs w:val="28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yle31">
    <w:name w:val="стандарт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color w:val="000000"/>
      <w:sz w:val="28"/>
      <w:szCs w:val="21"/>
    </w:rPr>
  </w:style>
  <w:style w:type="paragraph" w:styleId="33">
    <w:name w:val="Стиль3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Arial"/>
      <w:b/>
      <w:color w:val="000000"/>
      <w:sz w:val="28"/>
      <w:szCs w:val="21"/>
    </w:rPr>
  </w:style>
  <w:style w:type="paragraph" w:styleId="42">
    <w:name w:val="Стиль4"/>
    <w:basedOn w:val="Style31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4">
    <w:name w:val="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bCs/>
      <w:sz w:val="20"/>
      <w:szCs w:val="20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">
    <w:name w:val="before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Arial" w:hAnsi="TimesET;Arial" w:eastAsia="Times New Roman" w:cs="Times New Roman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240" w:before="120" w:after="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Mangal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Mangal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2">
    <w:name w:val="Содержимое врезки"/>
    <w:basedOn w:val="TextBody"/>
    <w:qFormat/>
    <w:pPr/>
    <w:rPr/>
  </w:style>
  <w:style w:type="paragraph" w:styleId="115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3">
    <w:name w:val="Междустр.интервал:  полуторный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Calibri" w:hAnsi="Calibri" w:eastAsia="Times New Roman" w:cs="Calibri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ascii="Calibri" w:hAnsi="Calibri" w:eastAsia="Times New Roman" w:cs="Calibri"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sz w:val="19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7">
    <w:name w:val="Список1"/>
    <w:basedOn w:val="Normal"/>
    <w:qFormat/>
    <w:pPr>
      <w:numPr>
        <w:ilvl w:val="0"/>
        <w:numId w:val="3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18:00Z</dcterms:created>
  <dc:creator>Антонина Довбыш</dc:creator>
  <dc:description/>
  <cp:keywords/>
  <dc:language>en-US</dc:language>
  <cp:lastModifiedBy>Тупикина Елена</cp:lastModifiedBy>
  <cp:lastPrinted>2016-07-01T16:44:00Z</cp:lastPrinted>
  <dcterms:modified xsi:type="dcterms:W3CDTF">2016-08-24T16:08:00Z</dcterms:modified>
  <cp:revision>33</cp:revision>
  <dc:subject/>
  <dc:title/>
</cp:coreProperties>
</file>