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МИНИСТЕРСТВО СЕЛЬСКОГО ХОЗЯЙСТВА И ПРОДОВОЛЬСТВИЯ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                            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30.10.2015 № 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инистерства сельского хозяйства и продовольствия Ростовской области от 30.10.2015 № 57 «Об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закладку и уход за многолетними плодовыми и ягодными насаждениями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</w:t>
        <w:br/>
        <w:t>Кольчика А.Ф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лиорации и развития отраслей растение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министерства сельского хозяйства и продовольст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т 30.10.2015 № 57 «Об утверждении Административно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закладку и уход за многолетними плодовыми и ягодными насаждения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ункте 6.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6.1.7 и 6.1.8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7. Справку о наличии у заявителя на начало финансового года площадей под многолетними плодовыми и ягодными насаждениями, заверенную получателем субсидии – при выполнении уходных работ за многолетними плодовыми и ягодными насажд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Копии форм годовой отчетности о финансово-экономическом состоянии товаропроизводителей агропромышленного комплекса (по форме, утвержденной Министерством сельского хозяйства Российской Федерации): форму № 2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подписью руководителя-получателя субсидии и печатью (при наличии). На копии указывается дата ее выдач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копии документов пред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также указанных в пункте 2 статьи 3 Федерального закона от 29.12.2006 </w:t>
        <w:br/>
        <w:t>№ 264-ФЗ «О развитии сельского хозяй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ы пятый и шестой подпункта 6.1.10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звание предприятия, район, вид выполняемой работы и дата ее проведения, номер поля или кадастровый номер участка, на котором проведены работы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7.2.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Получатель вправе представить министерству или МФЦ (в случае подачи заявки через МФЦ) указанные документы по собственной инициативе, 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Российской Федерации (ФНС России) в сети Интернет www.nalog.ru, или полученные посредством официального единого портала государственных услуг www.gosuslugi.ru. При этом документы представляются по состоянию не ранее 30 календарных дней, предшествующих дате обращения претендента на получение субсид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.1 раздела 2 Приложения №6 к Административному регламенту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1. Минсельхозпрод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Получателю субсидии в рамках федеральных целевых программ и областных долгосрочных целевых программ средства федераль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2 рабочих дней после доведения предельных объемов оплаты денежных обязательств Минсельхозпроду области и сред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в течение 30 рабочих дней с момента предоставления в Министерство финансов Ростовской области заявок на оплату расходов согласно представленным расчетам размера субсидии в пределах выделенных лимитов в соответствии с порядком и условиями, установленными Правительством Ростовской области 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C082F3474F808F4BD99BB9BAA689DA92222AEC624C1CA1C3B93774A9AE5D5896799197F15FE4A9TDm3M" TargetMode="External"/><Relationship Id="rId4" Type="http://schemas.openxmlformats.org/officeDocument/2006/relationships/hyperlink" Target="consultantplus://offline/ref=9EC082F3474F808F4BD99BB9BAA689DA922724E9644C1CA1C3B93774A9AE5D5896799197F15FE0A8TDm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5:00Z</dcterms:created>
  <dc:creator>tupikina</dc:creator>
  <dc:description/>
  <cp:keywords/>
  <dc:language>en-US</dc:language>
  <cp:lastModifiedBy>Улитина Ольга</cp:lastModifiedBy>
  <cp:lastPrinted>2015-11-23T15:54:00Z</cp:lastPrinted>
  <dcterms:modified xsi:type="dcterms:W3CDTF">2016-04-01T09:39:00Z</dcterms:modified>
  <cp:revision>6</cp:revision>
  <dc:subject/>
  <dc:title/>
</cp:coreProperties>
</file>