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 xml:space="preserve">МИНИСТЕРСТВО СЕЛЬСКОГО ХОЗЯЙСТВА И ПРОДОВОЛЬСТВИЯ 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 w:ascii="Times New Roman" w:hAnsi="Times New Roman"/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                               Ростов-на-Д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остановление мини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хозяйства и продоволь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товской области от </w:t>
      </w:r>
      <w:r>
        <w:rPr>
          <w:rFonts w:cs="Times New Roman" w:ascii="Times New Roman" w:hAnsi="Times New Roman"/>
          <w:b/>
          <w:sz w:val="28"/>
          <w:szCs w:val="28"/>
        </w:rPr>
        <w:t>30.10.2015 № 5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министерство сельского хозяйства и продовольствия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министерства сельского хозяйства и продовольствия Ростовской области от 30.10.2015 № 56 «Об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тверждении Административного регламента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субсидий на возмещение части затра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закладку и уход завиноградниками</w:t>
      </w:r>
      <w:r>
        <w:rPr>
          <w:rFonts w:cs="Times New Roman" w:ascii="Times New Roman" w:hAnsi="Times New Roman"/>
          <w:sz w:val="28"/>
          <w:szCs w:val="28"/>
        </w:rPr>
        <w:t>» измен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ра сельского хозяйства и продовольствия Ростовской области</w:t>
        <w:br/>
        <w:t>Кольчика А.Ф.</w:t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отдел плодородия почв, </w:t>
      </w:r>
    </w:p>
    <w:p>
      <w:pPr>
        <w:pStyle w:val="ConsNormal"/>
        <w:widowControl/>
        <w:tabs>
          <w:tab w:val="clear" w:pos="708"/>
          <w:tab w:val="left" w:pos="6578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лиорации и развития отраслей растение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623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ConsPlusNormal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ConsPlusNormal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</w:t>
      </w:r>
    </w:p>
    <w:p>
      <w:pPr>
        <w:pStyle w:val="ConsPlusNormal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хозяйства</w:t>
      </w:r>
    </w:p>
    <w:p>
      <w:pPr>
        <w:pStyle w:val="ConsPlusNormal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довольствия</w:t>
      </w:r>
    </w:p>
    <w:p>
      <w:pPr>
        <w:pStyle w:val="ConsPlusNormal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ConsPlusNormal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министерства сельского хозяйства и продовольств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от 30.10.2015 № 56 «Об утверждении Административного регламент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субсидий на возмещение части затра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закладку и уход завиноградникам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ункте 6.1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ы 6.1.6 и 6.1.7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6. Справку о наличии у заявителя на начало финансового года площадей под виноградниками, заверенную получателем субсидии – при выполнении уходных работ за виноградник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7. Копии форм годовой отчетности о финансово-экономическом состоянии товаропроизводителей агропромышленного комплекса (по форме, утвержденной Министерством сельского хозяйства Российской Федерации): форму № 2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инансовых результатах»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 № 6-АПК (годовая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«Отчет об отраслевых показателях деятельности организаций агропромышленного комплекса» за календарный год, предшествующий текущему году подачи заявления, или выписку из книги учета доходов и расходов за календарный год, предшествующий текущему году подачи заявления (представляется организациями и индивидуальными предпринимателями, находящимся на специальных налоговых режимах), заверенные подписью руководителя-получателя субсидии и печатью (при наличии). На копии указывается дата ее выдач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в настоящем пункте копии документов представляются всеми получателями субсидии, кроме сельскохозяйственных товаропроизводителей, включенных в Реестр сельскохозяйственных товаропроизводителей Ростовской области, размещенный на официальном сайте главного распорядителя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также указанных в пункте 2 статьи 3 Федерального закона от 29.12.2006 </w:t>
        <w:br/>
        <w:t>№ 264-ФЗ «О развитии сельского хозяйств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ы пятый и шестой подпункта 6.1.9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фотографиях должен быть отражен процесс выполнения работ, стоимость которых входит в затраты, представленные к возмещ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фотографии должно быть указано название предприятия, район, вид выполняемой работы и дата ее проведения, номер поля или кадастровый номер участка, на котором проведены работы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нкт 7.2. подраздела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Получатель вправе представить министерству или МФЦ (в случае подачи заявки через МФЦ) указанные документы по собственной инициативе, в том числе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Российской Федерации (ФНС России) в сети Интернет www.nalog.ru, или полученные посредством официального единого портала государственных услуг www.gosuslugi.ru. При этом документы представляются по состоянию не ранее 30 календарных дней, предшествующих дате обращения претендента на получение субсидии.»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ункт 10.1.4 подраздела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.1.4. Осуществление претендентом на получение субсидии на закладку виноградников их закладки на площади менее 1 гектара и наличие у претендента на получение субсидии на работы по уходу за виноградниками на начало текущего финансового года менее 1 гектара площади виноградников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нкт 2.1 раздела 2 Приложения №6 к Административному регламенту изложить в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2.1. Минсельхозпрод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еречисление Получателю субсидии в рамках федеральных целевых программ и областных долгосрочных целевых программ средства федерального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ечение 2 рабочих дней после доведения предельных объемов оплаты денежных обязательств Минсельхозпроду области и сред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бюджета в течение 30 рабочих дней с момента предоставления в Министерство финансов Ростовской области заявок на оплату расходов согласно представленным расчетам размера субсидии в пределах выделенных лимитов в соответствии с порядком и условиями, установленными Правительством Ростовской области и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и соблюдения Получателем субсидии условий, целей и порядка, установленных действующим законодательством при предоставлении субсиди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rFonts w:eastAsia="Calibri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C082F3474F808F4BD99BB9BAA689DA92222AEC624C1CA1C3B93774A9AE5D5896799197F15FE4A9TDm3M" TargetMode="External"/><Relationship Id="rId4" Type="http://schemas.openxmlformats.org/officeDocument/2006/relationships/hyperlink" Target="consultantplus://offline/ref=9EC082F3474F808F4BD99BB9BAA689DA922724E9644C1CA1C3B93774A9AE5D5896799197F15FE0A8TDm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33:00Z</dcterms:created>
  <dc:creator>tupikina</dc:creator>
  <dc:description/>
  <cp:keywords/>
  <dc:language>en-US</dc:language>
  <cp:lastModifiedBy>Улитина Ольга</cp:lastModifiedBy>
  <cp:lastPrinted>2015-11-23T15:54:00Z</cp:lastPrinted>
  <dcterms:modified xsi:type="dcterms:W3CDTF">2016-04-01T09:33:00Z</dcterms:modified>
  <cp:revision>2</cp:revision>
  <dc:subject/>
  <dc:title/>
</cp:coreProperties>
</file>