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 2016                                   </w:t>
        <w:tab/>
        <w:t xml:space="preserve">№                  </w:t>
        <w:tab/>
        <w:t xml:space="preserve">      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  <w:br/>
        <w:t>министерства сельского хозяйства и продовольствия</w:t>
        <w:br/>
        <w:t xml:space="preserve">Ростовской области от 30.10.2015 </w:t>
      </w:r>
      <w:r>
        <w:rPr>
          <w:rFonts w:cs="Times New Roman" w:ascii="Times New Roman" w:hAnsi="Times New Roman"/>
          <w:b/>
          <w:sz w:val="28"/>
          <w:szCs w:val="28"/>
        </w:rPr>
        <w:t>№ 35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30.10.2015 № 35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возмещение части затрат на приобретение элитных семян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 xml:space="preserve">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30.10.2015 № 35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возмещение части затрат на приобретение элитных семян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6.1 подраздела 6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Подпункт 6.1.8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8. Копии форм годовой отчетности о финансово-экономическом состоянии товаропроизводителей агропромышленного комплекса (по формам утвержденным Министерством сельского хозяйства Российской Федерации): форма № 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www.don-agro.ru, а также указанных в части 2 статьи 3 Федерального закона от 29.12.2006 № 264-ФЗ «О развитии сельского хозяйства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6.1.9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7.2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. Получатели субсидий вправе представить в минсельхозпрод области или МФЦ (в случае подачи заявки через МФЦ) документы, указанные п. 7.1. настоящего подраздела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Интернет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заверены получателем субсидии в установленной форме. При этом документы предоставляются по состоянию не ранее 30 календарных дней, предшествующих дате обращения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Подразделы 9 и 10  изложить в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«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4. Нарушение заявителем сроков подачи документов, необходимых для предоставления услуги, установленных министерством и размещ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 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предоставление субсидии сельскохозяйственным товаропроизводителям (кроме граждан, ведущих личное подсобное хозяйство) на возмещение части затрат на приобретение элитных семян,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Отсутствие информации о государственной регистрации или </w:t>
        <w:br/>
        <w:t>о постановке на учет в налоговом органе получателей субсидии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Высеянные элитные семена не относятся к сортам, включенным в Государственный реестр селекционных достижений, допущенных к использованию, по 6 (Северо-Кавказскому) региону (для защищенного грунта – к V световой зон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Приобретение семян ранее второго полугодия года, предшествующего текущем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7. Приобретение семян </w:t>
      </w:r>
      <w:r>
        <w:rPr>
          <w:rFonts w:cs="Times New Roman" w:ascii="Times New Roman" w:hAnsi="Times New Roman"/>
          <w:sz w:val="28"/>
          <w:szCs w:val="28"/>
        </w:rPr>
        <w:t>у организаций, не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не уполномоченных этими организа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е замечаний к форме и содержанию документов следующего характера: отсутствие подписей, печатей, несоответствие форм представленных документов формам документов, установленных настоящим Регламентом и 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0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 Н</w:t>
      </w:r>
      <w:r>
        <w:rPr>
          <w:rFonts w:eastAsia="Times-Roman;MS Mincho" w:cs="Times New Roman" w:ascii="Times New Roman" w:hAnsi="Times New Roman"/>
          <w:sz w:val="28"/>
          <w:szCs w:val="28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 техническими ошибками признаются описки, опечатки, </w:t>
      </w:r>
      <w:r>
        <w:rPr>
          <w:rFonts w:cs="Times New Roman" w:ascii="Times New Roman" w:hAnsi="Times New Roman"/>
          <w:sz w:val="28"/>
          <w:szCs w:val="28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В Приложении № 8 к административному регламенту пункт 2.1 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 пределах выделенных лимитов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;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блюдение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082F3474F808F4BD99BB9BAA689DA92222AEC624C1CA1C3B93774A9AE5D5896799197F15FE4A9TDm3M" TargetMode="External"/><Relationship Id="rId4" Type="http://schemas.openxmlformats.org/officeDocument/2006/relationships/hyperlink" Target="consultantplus://offline/ref=9EC082F3474F808F4BD99BB9BAA689DA922724E9644C1CA1C3B93774A9AE5D5896799197F15FE0A8TDmA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5:00Z</dcterms:created>
  <dc:creator>Hlopkova</dc:creator>
  <dc:description/>
  <cp:keywords/>
  <dc:language>en-US</dc:language>
  <cp:lastModifiedBy>Hlopkova</cp:lastModifiedBy>
  <cp:lastPrinted>2016-04-28T16:02:00Z</cp:lastPrinted>
  <dcterms:modified xsi:type="dcterms:W3CDTF">2016-07-15T06:58:00Z</dcterms:modified>
  <cp:revision>5</cp:revision>
  <dc:subject/>
  <dc:title/>
</cp:coreProperties>
</file>