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strike/>
          <w:sz w:val="28"/>
          <w:szCs w:val="28"/>
          <w:lang w:eastAsia="zh-CN"/>
        </w:rPr>
        <w:t>от</w:t>
      </w: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 ____.2016                                         № __     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-Roman;MS Mincho" w:cs="Calibri"/>
          <w:b/>
          <w:b/>
          <w:sz w:val="28"/>
          <w:szCs w:val="28"/>
          <w:lang w:eastAsia="ar-SA"/>
        </w:rPr>
      </w:pPr>
      <w:r>
        <w:rPr>
          <w:rFonts w:eastAsia="Times-Roman;MS Mincho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30.10.2015 </w:t>
      </w:r>
      <w:r>
        <w:rPr>
          <w:rFonts w:cs="Times New Roman" w:ascii="Times New Roman" w:hAnsi="Times New Roman"/>
          <w:b/>
          <w:sz w:val="28"/>
          <w:szCs w:val="28"/>
        </w:rPr>
        <w:t>№ 36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министерства сельского хозяйства и продовольствия Ростовской области от 30.10.2015 № 36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 xml:space="preserve">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инноваци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я и научного обеспечения АПК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30.10.2015 № 36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 Приложение № 2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28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28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439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-284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28" w:before="0" w:after="0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едоставление субсидии за счет средств областного бюджета сельскохозяйственным товаропроизводителям (кроме граждан, ведущих личное подсобное хозяйство), на возмещение части затрат на приобретение сельскохозяйственной техники, произведенной в Ростовской области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ГРН_____________________ дата регистрации 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ный счет № __________________________ в _________________________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сим (прошу) предоставить субсидию на возмещение части затрат на  приобретение сельскохозяйственной техники, произведенной в Рост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сроченная задолженность по денежным обязательствам перед областным бюджетом на «___» __________ г. __________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заявке прилагаются документы, перечень которых установлен постановлением Правительства Ростовской области о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.</w:t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28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28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чу результата предоставления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28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28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28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в Министерстве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28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в МФЦ по месту обращ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анный пункт может быть отмечен в случае подачи заявки через МФЦ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6:00Z</dcterms:created>
  <dc:creator>Hlopkova</dc:creator>
  <dc:description/>
  <cp:keywords/>
  <dc:language>en-US</dc:language>
  <cp:lastModifiedBy>ignatiev</cp:lastModifiedBy>
  <cp:lastPrinted>2016-05-19T10:56:00Z</cp:lastPrinted>
  <dcterms:modified xsi:type="dcterms:W3CDTF">2016-05-25T06:45:00Z</dcterms:modified>
  <cp:revision>8</cp:revision>
  <dc:subject/>
  <dc:title/>
</cp:coreProperties>
</file>