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Административному регламент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оставление субсидий на  возмещение части затрат на уплату страховой премии, начисленной по договорам сельскохозяйственного страхования в области растениеводства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с учетом реализации основных положений Федерального закона от 27.07.2010 № 210-ФЗ «Об организации предоставления государственных и муниципальных услуг» 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2 № 47                «О порядке предоставления субсидий на возмещение части затрат на уплату страховых премий по договорам сельскохозяйственного страхования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Административного регламента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 и его должностными лицами на каждом этапе рассмотрения заявления, проверки представленных документов и принятия конечного решения;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приостановления и (или) отказа в предоставлении государственной услуги. Также Административным регламентом подробно регулируется досудебный (внесудебный) порядок обжалования решений и действий (бездействия) должностных лиц министерства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 в соответствии с Федеральным законом от 27.07.2010 №210-ФЗ «Об организации предоставления государственных и муниципальных услуг» в рамках межведомственного взаимодействия предусмотрено получение необходимых для предоставления государственной услуги документов, что позволяет сократить время сбора заявителями необходимого пакета документов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Административном регламенте содержится полная, актуальная и исчерпывающая информация о документах, прилагаемых к заявлению, а также способах и сроках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6:00Z</dcterms:created>
  <dc:creator>Hlopkova</dc:creator>
  <dc:description/>
  <dc:language>en-US</dc:language>
  <cp:lastModifiedBy>tupikina</cp:lastModifiedBy>
  <dcterms:modified xsi:type="dcterms:W3CDTF">2015-08-07T07:56:00Z</dcterms:modified>
  <cp:revision>2</cp:revision>
  <dc:subject/>
  <dc:title/>
</cp:coreProperties>
</file>