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Dash" w:sz="4" w:space="0" w:color="FFFFFF"/>
          <w:left w:val="dotDash" w:sz="4" w:space="4" w:color="FFFFFF"/>
          <w:bottom w:val="dotDash" w:sz="4" w:space="1" w:color="FFFFFF"/>
          <w:right w:val="dotDash" w:sz="4" w:space="4" w:color="FFFFFF"/>
        </w:pBdr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 затрат на закладку и уход за виноградник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й на возмещение части затрат на закладку и уход за виноградниками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21.03.2014 № 3 «Об утверждении Административного регламента предоставления государственной услуги  «Предоставление субсидий на возмещение части затрат на закладку и уход за виноградниками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 части затрат на закладку и уход за виноградниками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 xml:space="preserve">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кладку и уход за виноградниками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на возмещение части затрат на закладку и уход за виноградниками (далее – государственная услуг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Информация о месте нахождения и графике работы Министерства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находится по адресу: 344000, г. Ростов-на-Дону, </w:t>
        <w:br/>
        <w:t>ул. Красноармейская, д. 33.</w:t>
      </w:r>
    </w:p>
    <w:p>
      <w:pPr>
        <w:pStyle w:val="Style24"/>
        <w:ind w:left="-567" w:firstLine="1275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График работы Министерства:</w:t>
      </w:r>
    </w:p>
    <w:p>
      <w:pPr>
        <w:pStyle w:val="Style24"/>
        <w:ind w:left="-567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Style24"/>
        <w:ind w:left="-567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ятница – с 09 часов 00 минут до 16 часов 45 минут;</w:t>
      </w:r>
    </w:p>
    <w:p>
      <w:pPr>
        <w:pStyle w:val="Style24"/>
        <w:ind w:left="-567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беденный перерыв: с 13 часов 00 минут до 13 часов 45 минут;</w:t>
      </w:r>
    </w:p>
    <w:p>
      <w:pPr>
        <w:pStyle w:val="Style24"/>
        <w:ind w:left="-567" w:firstLine="567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фициальном сайте Министерства в сети «Интернет» размещается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.</w:t>
      </w:r>
    </w:p>
    <w:p>
      <w:pPr>
        <w:pStyle w:val="Style24"/>
        <w:ind w:left="-567"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 Адрес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, информация о месте нахождения и графике работы Министерства, справочные телефоны должностных лиц Министерства, участвующих в предоставлении государственной услуги, адрес электронной почты Министерства, а также сам Регламент, содержащий информацию о порядке предоставления государственной услуги (в текстовом виде и в виде блок схемы, наглядно отображающей алгоритм прохождения административных процедур) размещается на официальном сайте Министерства в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рес электронной почты Министерства: kanc@don-agro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услуг, необходимых и обязательных для предоставления государственных услуг, сведений о ходе предоставления указан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в Министерство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2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ем (лицами, временно исполняющими их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</w:t>
        <w:br/>
        <w:t>и перечислить меры, которые надо принять (кто именно, когда и что должен сделать). При обращении заявителей непосредственно или по телефону,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</w:t>
      </w:r>
      <w:r>
        <w:rPr>
          <w:rFonts w:cs="Times New Roman" w:ascii="Times New Roman" w:hAnsi="Times New Roman"/>
          <w:sz w:val="28"/>
          <w:szCs w:val="28"/>
        </w:rPr>
        <w:t>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ом сайте органа исполнительной власти Ростовской области, предоставляющего государствен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1 Порядок получения информации заявителями по вопросам предоставления государственной услуги, в том числе о ходе ее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информации осуществляется путем обращения заявителей </w:t>
        <w:br/>
        <w:t xml:space="preserve">в Министерство в письменной, устной и электронной форме и с использованием телефон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5.2. Форма и место размещ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ламент, тексты законодательных и иных нормативных правовых актов, регламентирующих предоставление государственной услуги, размещаются </w:t>
        <w:br/>
        <w:t xml:space="preserve">на Интернет-сайте Министерства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а также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именование государственной услуги: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</w:t>
        <w:br/>
        <w:t>на возмещение части затрат на закладку и уход за виноградниками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Наименование органа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финансирования АП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отдел экономики и финансового оздоровления сельхозтоваропроиз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ходе предоставления государственной услуги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государственной услуги осуществляется </w:t>
        <w:br/>
        <w:t xml:space="preserve">в соответствии с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6 № 264-ФЗ «О развитии сельского хозяйства» (источник опубликования: «Собрание законодательства РФ», 01.01.2007, № 1 (1 ч.), ст. 27, «Российская газета», № 2, 11.01.2007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«Наше время», № 25-40, 01.02.2012) (далее – Постановл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 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6. Исчерпывающий перечень документов, необходимых в соответствии с Постановлением, для предоставления государственной услуги, услуг, необходимых и обязательных для предоставления государственной услуги, способы их получения заявителями, в том числе </w:t>
        <w:br/>
        <w:t>в электронной форме, и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в Министерство с описью по форме  согласно Приложению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 по форме согласно Приложению № 1 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виноградникам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  <w:br/>
        <w:t xml:space="preserve">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виноградниками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</w:t>
        <w:br/>
        <w:t>№ 2 к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Акты выполненных работ, смету и калькуляцию произведенных затрат, технологические карты, заверенные получателем субсидии, а также материалы фотофиксации выполненных работ, указанных в акте выполненных работ, по закладке и уходу за виноградник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териалам фотофиксации, подтверждающих выполненные раб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отографий от 10 х 15 см до формата А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 быть выполнены в цветном изображ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тографиях должен быть отражен процесс выполнения определенного вида работ и конечный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 и дата ее проведения, номер поля и кадастровый номер участка, на котором проведены раб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заверяются подписью руководителя и печатью предприятия с указанием д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 иметь четкое изобра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Копии платежных поручений и выписок из расчетного счета, подтверждающие произведенные расходы, заверенные кредитной организацией </w:t>
        <w:br/>
        <w:t>и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правки о наличии площадей под виноградниками, заверенные получателем субсидии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Копии форм годовой отчетности о финансово-экономическом состоянии товаропроизводителей агропромышленного комплекса </w:t>
        <w:br/>
        <w:t xml:space="preserve">за календарный год, предшествующий текущему,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</w:t>
        <w:br/>
        <w:t xml:space="preserve">о финансовых результатах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АПК (годовая) «Отчет об отраслевых показателях деятельности организаций агропромышленного комплекса», </w:t>
        <w:br/>
        <w:t xml:space="preserve">а по организациям 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</w:t>
        <w:br/>
        <w:t xml:space="preserve">на специальных налоговых режимах, – выписка из книги учета доходов </w:t>
        <w:br/>
        <w:t xml:space="preserve">и расходов, заверенные сельскохозяйственным товаропроизводителем. Выше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олучатели субсидий вправе представить в Министерство указанные </w:t>
        <w:br/>
        <w:t xml:space="preserve">в пункте 7.1. настоящего подраздела документы по собственной инициативе, при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(Единого государственного реестра индивидуальных предпринимателей) представляется по состоянию на дату не ранее 30 дней до даты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казанном случае Министерством межведомственные запросы </w:t>
        <w:br/>
        <w:t>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4. Ответственным структурным подразделением Министерства </w:t>
        <w:br/>
        <w:t>за получение указанных документов, в рамках предоставления государственной услуги, является отдел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5. 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, курьером или </w:t>
        <w:br/>
        <w:t>в электронном виде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1. Заявитель не является лицом, имеющим право на получение субсидии в соответствии с подразделом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2. Представление неполного пакета документов, указанного </w:t>
        <w:br/>
        <w:t xml:space="preserve">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 Отсутствие у представителя заявителя полномочий на представление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</w:t>
        <w:br/>
        <w:t xml:space="preserve">в принятии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Наличие в представленных документах неполных, недостоверных, искаж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Несоответствие претендента условиям и требованиям предоставления субсидии, указанным в подразделе 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Отсутствие 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При наличии у претендента на получ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текущего финансового года менее 2 гектаров площади виноградни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7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Приостановление предоставления государственной услуги </w:t>
        <w:br/>
        <w:t>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а также участие иных организаций в предоставлении государственной услуги не предусматривается.</w:t>
      </w:r>
    </w:p>
    <w:p>
      <w:pPr>
        <w:pStyle w:val="13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40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ми правовыми актами, регулирующими предоставление услуги, не предусмотрено взимания государственной пошлины или иной платы,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 взимания платы не предусмотрено.</w:t>
      </w:r>
    </w:p>
    <w:p>
      <w:pPr>
        <w:pStyle w:val="13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проса </w:t>
        <w:br/>
        <w:t xml:space="preserve">о предоставлении государственной услуги, услуг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(заявки) </w:t>
        <w:br/>
        <w:t>в Министерство о предоставлении государствен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15.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  <w:br/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ка претендента на получение услуги регистрируется в день его обращения в Министерство.</w:t>
      </w:r>
    </w:p>
    <w:p>
      <w:pPr>
        <w:pStyle w:val="13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доступ к информационно-телекоммуникационной сети «Интернет», оргтехникой), канцелярскими принадлежностями, стульями и столами.</w:t>
      </w:r>
    </w:p>
    <w:p>
      <w:pPr>
        <w:pStyle w:val="Style20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Министерстве размещается визуальная, текстовая и мультимедийная информация о порядке предоставления услуг в месте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а для приема заявителей и оформления документов оборудуются стульями и столами для возможности оформления документов, а также образцами заполнения документов, бланками заявлений и письменными принадлежностями.</w:t>
      </w:r>
    </w:p>
    <w:p>
      <w:pPr>
        <w:pStyle w:val="13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1. Показателями доступности и качества государствен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государственной услуги своевременно </w:t>
        <w:br/>
        <w:t>и в соответствии со стандар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информации о результат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взаимодействия заявителя с государственными служащими </w:t>
        <w:br/>
        <w:t>в случае получения заявителем консультации на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полной, актуальной и исчерпывающей информации о способах, сроках, документах, необходимых для предоставления государственной услуги, на информационных стендах, информационных ресурсах Министерства, </w:t>
        <w:br/>
        <w:t>в информационно-телекоммуникационной сети «Интернет», предоставление указанной информации по телефону государствен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оевременность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оверность и полнота информирования гражданина о ходе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добство и доступность получения гражданином информации о порядк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 (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при информировании о ход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четыре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х требований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рассмотрение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- 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. Основанием для начала административной процедуры является поступление в Министерство письменного обращения  (заявления) </w:t>
        <w:br/>
        <w:t xml:space="preserve">о предоставлении субсидии и прилагаемых к нему документов, указанных </w:t>
        <w:br/>
        <w:t>в подразделе 6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; 6.6; 6.7 подраздела 6 и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соответствия претендента на получение субсидии статусу получателя субсидии согласно требованиям, установленным Постановл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 на правильность составления </w:t>
        <w:br/>
        <w:t xml:space="preserve">и полноты содержащейся в них информ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соответствия дат представленных документов дате регистраци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одородия почв, мелиорации и развития отраслей растениеводства организует прохождение документов по Министерству </w:t>
        <w:br/>
        <w:t>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калькуляцию произведенных затрат по курируемым направлениям (из пункта 6.4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7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</w:t>
        <w:br/>
        <w:t xml:space="preserve">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рассматрива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- 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роме того, отдел финансирования АПК представляет в министерство финансов Ростовской области отчет о расходовании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рок осуществления административной процедуры составляет </w:t>
        <w:br/>
        <w:t>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0.01.2012   № 5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</w:t>
        <w:br/>
        <w:t xml:space="preserve">и ягодными насаждениями, виноградниками и раскорчевку выбывших </w:t>
        <w:br/>
        <w:t>из эксплуатации старых садов и рекультивацию раскорчеванных площадей»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3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2 к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системы межведомственного электронного взаимодействия (Системы исполнения регламентов) осуществляет формирование запросов в Управление Федеральной налоговой службы по Ростовской области 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о окончании установленного срока проверки документов в случае наличия замечаний к форме, содержанию документов, отсутствия требуемых сведений, непредставления данных, подтверждающих произведенные расходы, </w:t>
        <w:br/>
        <w:t xml:space="preserve">по представлению отдела, выявившего замечания, заместитель министра, курирующий вопросы отдела, принимает решение об отказе в предоставлении субсидии, о чем письменно извещает претендента на получение субсидии </w:t>
        <w:br/>
        <w:t>в течение 5 рабочих дней со дня окончания проверки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отсутствия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в день окончания срока рассмотрения документов принимает решение о предоставлении государственной услуги (субсидии), а отдел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включает сельскохозяйственного товаропроизводителя в реестр на предоставление субсидий (далее – Реестр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лодородия почв, мелиорации и развития отраслей растениеводства в течение 5 рабочих дней со дня принятия решения уведомляет сельскохозяйственного товаропроизводителя о предоставлении субсидии путем размещения на сайте Министерст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официальном сайте Министерства в сети «Интернет»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</w:t>
        <w:br/>
        <w:t>с сельскохозяйственным товаропроизводителем соглашение о порядке предоставления субсидий на возмещение части затрат на закладку и уход за виноградниками (далее – Соглашение) по форме согласно Приложению № 5 к настоящему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отдела плодородия почв, мелиорации </w:t>
        <w:br/>
        <w:t>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, а также перечисление бюджетных средств, предусмотренных </w:t>
        <w:br/>
        <w:t>на предоставление субсидий, с лицевого счета Министерства на счета получателей, открытых ими в кредитных организациях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, а также на электронном (бумажном) носителе в виде платежн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suppressAutoHyphens w:val="tru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сударственные служащие министерства и иные должностные лица за решения и действия (бездействие), принимаемые (осуществляемые) в ходе предоставления государственной услуги, при наличии основа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разделом настоящего Регламент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5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6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7.</w:t>
        <w:tab/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 xml:space="preserve">3. Органы государственной власти и уполномоченные на рассмотрение жалобы должностные лица, которым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3. В ходе личного приема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1. Наименование Министерства, должностного лица Министерства,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6.1. Оформленная в соответствии с законодательством Российской Федерации доверенность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kanc@don-agro.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0. При подаче жалобы в электронном виде документы, указанные                   в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е 4.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3.2. Направление жалоб в уполномоченный на их рассмотрение орган            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унктом 4.1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статьей 5.63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подразделе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7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7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Жалоба, поступившая в Министерство, подлежит регистрации 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2. Подача жалобы лицом, полномочия которого не подтверждены     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3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6.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5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6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ом сельского хозяйства и продовольствия Ростовской области либо одним из его  замест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 сельского хозяйства и продовольст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остовской области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либо его заместителями, либо подпи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 порядке подачи и рассмотрения жалобы размещается               на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 в информационно-телекоммуникационной сети «Интернет»: www.don-agro.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Heading4"/>
        <w:ind w:hanging="142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/>
          <w:i w:val="false"/>
          <w:color w:val="000000"/>
          <w:sz w:val="16"/>
          <w:szCs w:val="16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закладку и уход </w:t>
        <w:br/>
        <w:t xml:space="preserve">за виноград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присвоения ОГРН ______________________ 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>ИНН _____________________________ОКТМ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____ в 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(фактический) адрес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закладку и уход за виноградникам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виноградникам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)</w:t>
      </w:r>
    </w:p>
    <w:p>
      <w:pPr>
        <w:pStyle w:val="TextBodyIndent"/>
        <w:rPr/>
      </w:pPr>
      <w:r>
        <w:rPr/>
        <w:t>Статус сельхозтоваропроизводителя подтвержден___________________Ф.И.О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98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-279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 финансового контроля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лучае отсутствия претендента на получение субсидии в реестре сельскохозяйственных товаропроизводителей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64135</wp:posOffset>
                </wp:positionV>
                <wp:extent cx="5005070" cy="809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 w:eastAsia="zh-CN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05pt;width:394.05pt;height:6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 w:eastAsia="zh-CN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документов, представленных заявителями, в соответствии с установленными требованиями и согласование структурными подразделениями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составление реестра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составление реестра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83820</wp:posOffset>
                </wp:positionV>
                <wp:extent cx="4061460" cy="4273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6.6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ку и уход за виноградник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Ростовской области 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         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,</w:t>
        <w:br/>
        <w:t xml:space="preserve">                                                           (полное наименование документа, №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виноград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Получателя субсидии документы, необходимые для предоставления субсидии, рассматривает и уведомляет Получателя субсидии о предоставлении субсидии или об отказе в их предоставлен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до конц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_______________________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en-US" w:bidi="en-US"/>
        </w:rPr>
        <w:t>(юридический адрес получателя)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ИНН 6163049444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КПП 616501001                                         ИНН ______________ КПП 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УФК по Ростовской области 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(минсельхозпрод области)                    _____________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р/сч 40101810400000010002                 р./сч. ________________________________</w:t>
      </w:r>
    </w:p>
    <w:p>
      <w:pPr>
        <w:pStyle w:val="Normal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ГРКЦ ГУ БАНКА РОССИИ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к./сч. ________________________________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046015001</w:t>
      </w:r>
    </w:p>
    <w:p>
      <w:pPr>
        <w:pStyle w:val="Normal"/>
        <w:spacing w:lineRule="atLeast" w:line="18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л.с. 04582004560</w:t>
      </w:r>
    </w:p>
    <w:p>
      <w:pPr>
        <w:pStyle w:val="Normal"/>
        <w:spacing w:lineRule="atLeast" w:line="18" w:before="0" w:after="0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КТМО 60701000                     л./сч. ________________________________</w:t>
      </w:r>
    </w:p>
    <w:p>
      <w:pPr>
        <w:pStyle w:val="Normal"/>
        <w:spacing w:lineRule="atLeast" w:line="18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БИК __________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ра сельского хозяйства                   ____________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вольствия области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 лица, имеющего право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й подпис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              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одпись)                                                                                                                                   (Ф.И.О. подпись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Дата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закладку и уход за виногра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  году субсидии на возмещение части затрат на закладку и уход за виноградниками 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304" w:right="851" w:gutter="0" w:header="0" w:top="993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i/>
      <w:sz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005FA9"/>
      <w:u w:val="non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Гипертекстовая ссылка"/>
    <w:qFormat/>
    <w:rPr>
      <w:color w:val="008000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sz w:val="16"/>
      <w:szCs w:val="1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898E95F1AAFACBA4846FB3FA2138F967DF44D6842A6801AE7488AB867DD9FC2A4AD9FB6387BDTFm4H" TargetMode="External"/><Relationship Id="rId6" Type="http://schemas.openxmlformats.org/officeDocument/2006/relationships/hyperlink" Target="consultantplus://offline/ref=E2BD5C5690B930016D51DCD74F1E8E28B935F3ACD5274B9212ABD739E47DF6F86D764117C0A61A63V226K" TargetMode="External"/><Relationship Id="rId7" Type="http://schemas.openxmlformats.org/officeDocument/2006/relationships/hyperlink" Target="consultantplus://offline/ref=E2BD5C5690B930016D51DCD74F1E8E28B933F5ABD6244B9212ABD739E47DF6F86D764117C0A61E62V22FK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hyperlink" Target="mailto:kanc@don-agro.ru" TargetMode="External"/><Relationship Id="rId14" Type="http://schemas.openxmlformats.org/officeDocument/2006/relationships/hyperlink" Target="consultantplus://offline/ref=31DB1DFC764BD1B5567B615263B1B2F53E61F64510861F6C293B1DED2E782660BC5940A6FEA6585D7DDF8FNDj2Q" TargetMode="External"/><Relationship Id="rId15" Type="http://schemas.openxmlformats.org/officeDocument/2006/relationships/hyperlink" Target="consultantplus://offline/ref=6D590273F6EB35B10DF3D6748022606C67600729CD59F3A03B4BD5978F6C80EF4331E067BACDA9C0A435B6J5kAQ" TargetMode="External"/><Relationship Id="rId16" Type="http://schemas.openxmlformats.org/officeDocument/2006/relationships/hyperlink" Target="consultantplus://offline/ref=6D590273F6EB35B10DF3C879964E3F6960685120C15AF8F660148ECAD8658AB8047EB927FDC2JAkFQ" TargetMode="External"/><Relationship Id="rId17" Type="http://schemas.openxmlformats.org/officeDocument/2006/relationships/hyperlink" Target="consultantplus://offline/ref=6D590273F6EB35B10DF3D6748022606C67600729CD59F3A03B4BD5978F6C80EF4331E067BACDA9C0A435B4J5kCQ" TargetMode="External"/><Relationship Id="rId18" Type="http://schemas.openxmlformats.org/officeDocument/2006/relationships/hyperlink" Target="garantf1://890941.186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2:00Z</dcterms:created>
  <dc:creator>Golovko</dc:creator>
  <dc:description/>
  <cp:keywords/>
  <dc:language>en-US</dc:language>
  <cp:lastModifiedBy>Hlopkova</cp:lastModifiedBy>
  <cp:lastPrinted>2015-04-07T17:50:00Z</cp:lastPrinted>
  <dcterms:modified xsi:type="dcterms:W3CDTF">2015-04-10T12:08:00Z</dcterms:modified>
  <cp:revision>13</cp:revision>
  <dc:subject/>
  <dc:title/>
</cp:coreProperties>
</file>