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4" w:space="0" w:color="FFFFFF"/>
          <w:left w:val="dotDash" w:sz="4" w:space="4" w:color="FFFFFF"/>
          <w:bottom w:val="dotDash" w:sz="4" w:space="1" w:color="FFFFFF"/>
          <w:right w:val="dotDash" w:sz="4" w:space="4" w:color="FFFFFF"/>
        </w:pBdr>
        <w:spacing w:lineRule="auto" w:line="240" w:before="0" w:after="0"/>
        <w:ind w:firstLine="538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5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субсидий на воз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и затрат н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скорчевку выбывших из эксплуатации старых садов </w:t>
        <w:br/>
        <w:t>и рекультивацию раскорчеванных площад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кладку и уход за многолетними плодовыми и ягодными насаждениями, виноградниками и раскорчевку выбывших из эксплуатации старых садов </w:t>
        <w:br/>
        <w:t>и рекультивацию раскорчеванных площад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</w:t>
        <w:br/>
        <w:t xml:space="preserve">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 xml:space="preserve">и административных регламентов исполнения государственных функций» министерство    сельского    хозяйства    и   продовольствия   Ростовской   области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корчевку выбывших из эксплуатации старых садов и рекультивацию раскорчеванных площадей</w:t>
      </w:r>
      <w:r>
        <w:rPr>
          <w:rFonts w:eastAsia="Times New Roman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изнать утратившим силу постановление министерства сельского хозяйства и продовольствия Ростовской области от 21.03.2014 № 4 «Об утверждении Административного регламента предоставления государственной услуги  «Предоставление субсидий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раскорчевку выбывших из эксплуатации старых садов и рекультивацию раскорчеванных площад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42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Кольчика А.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сельского хозяйства 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вольствия Ростовской области</w:t>
        <w:tab/>
        <w:tab/>
        <w:tab/>
        <w:t xml:space="preserve">                            К.Н. Рача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родовольствия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едоставление субсидий на возмещение части затрат н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скорчевку выбывших из эксплуатации старых садов и рекультивацию раскорчеванных площад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разработан в соответствии </w:t>
        <w:br/>
        <w:t xml:space="preserve">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»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предоставлению субсидий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корчевку выбывших из эксплуатации старых садов и рекультивацию раскорчеванных площад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1. 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Регламент) устанавливает сроки и последовательность административных процедур </w:t>
        <w:br/>
        <w:t xml:space="preserve">и административных действий министерства сельского хозяйства </w:t>
        <w:br/>
        <w:t>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ю субсидий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корчевку выбывших из эксплуатации старых садов и рекультивацию раскорчеванных площад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2.Субсидии предоставляются сельскохозяйственным товаропроизво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корчевку выбывших из эксплуатации старых садов и рекультивацию раскорчеванных площадей при условии, что 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долж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ить раскорчевку садов в возрасте более 30 лет от года закладки при наличии проекта на закладку нового сада на раскорчеванной площад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ителями являются сельскохозяйственные товаропроизводители (кроме граждан, ведущих личное подсобное хозяйство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>Информация о месте нахождения и графике работы Министерства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находится по адресу: 344000, г. Ростов-на-Дону, </w:t>
        <w:br/>
        <w:t>ул. Красноармейская, д. 33.</w:t>
      </w:r>
    </w:p>
    <w:p>
      <w:pPr>
        <w:pStyle w:val="Style20"/>
        <w:spacing w:lineRule="auto" w:line="240"/>
        <w:ind w:left="-567" w:firstLine="1275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График работы Министерства:</w:t>
      </w:r>
    </w:p>
    <w:p>
      <w:pPr>
        <w:pStyle w:val="Style20"/>
        <w:spacing w:lineRule="auto" w:line="240"/>
        <w:ind w:left="-567"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Style20"/>
        <w:spacing w:lineRule="auto" w:line="240"/>
        <w:ind w:left="-567"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Style20"/>
        <w:spacing w:lineRule="auto" w:line="240"/>
        <w:ind w:left="-567"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Style20"/>
        <w:spacing w:lineRule="auto" w:line="240"/>
        <w:ind w:left="-567"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фициальном сайте Министерства в сети «Интернет» размещается информация о месте нахождения и графике работы Министерства, справочные телефоны должностных лиц Министерства, участвующих в предоставлении государственной услуги, адрес электронной почты Министерства, а также сам Регламент, содержащий информацию о порядке предоставления государственной услуги (в текстовом виде и в виде блок схемы, наглядно отображающей алгоритм прохождения административных процедур).</w:t>
      </w:r>
    </w:p>
    <w:p>
      <w:pPr>
        <w:pStyle w:val="Style20"/>
        <w:ind w:left="-567"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ПК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чальник отдела – 250-98-03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250-97-7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Телефон-автоинформатор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3. Адрес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электронной поч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, информация о месте нахождения и графике работы Министерства, справочные телефоны должностных лиц Министерства, участвующих в предоставлении государственной услуги, адрес электронной почты Министерства, а также сам Регламент, содержащий информацию о порядке предоставления государственной услуги (в текстовом виде и в виде блок схемы, наглядно отображающей алгоритм прохождения административных процедур) размещается на официальном сайте Министерства в сети «Интернет»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рес электронной почты Министерства: kanc@don-agro.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услуг, необходимых и обязательных для предоставления государственных услуг, сведений о ходе предоставления указан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в Министерство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бязательный перечень предоставляемой информации (в соответствии </w:t>
        <w:br/>
        <w:t>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ходящий номер, под которым зарегистрировано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2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ем (лицами, временно исполняющими их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,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</w:t>
        <w:br/>
        <w:t>и перечислить меры, которые надо принять (кто именно, когда и что должен сделать). При обращении заявителей непосредственно или по телефону,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</w:t>
      </w:r>
      <w:r>
        <w:rPr>
          <w:rFonts w:cs="Times New Roman" w:ascii="Times New Roman" w:hAnsi="Times New Roman"/>
          <w:sz w:val="28"/>
          <w:szCs w:val="28"/>
        </w:rPr>
        <w:t>орядок, форма и место размещения указанной в настоящем подпункте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а также на официальном сайте органа исполнительной власти Ростовской области, предоставляющего государствен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5.1 Порядок получения информации заявителями по вопросам предоставления государственной услуги, в том числе о ходе ее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учение информации осуществляется путем обращения заявителей </w:t>
        <w:br/>
        <w:t xml:space="preserve">в Министерство в письменной, устной и электронной форме и с использованием телефонн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5.2. Форма и место размещ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Регламент, тексты законодательных и иных нормативных правовых актов, регламентирующих предоставление государственной услуги, размещаются </w:t>
        <w:br/>
        <w:t xml:space="preserve">на Интернет-сайте Министерства: </w:t>
      </w:r>
      <w:hyperlink r:id="rId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а также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 Стандарт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именование государственной услуги: «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е субсидий </w:t>
        <w:br/>
        <w:t xml:space="preserve">на возмещение части затрат на </w:t>
      </w:r>
      <w:r>
        <w:rPr>
          <w:rFonts w:cs="Times New Roman" w:ascii="Times New Roman" w:hAnsi="Times New Roman"/>
          <w:spacing w:val="-1"/>
          <w:sz w:val="28"/>
          <w:szCs w:val="28"/>
        </w:rPr>
        <w:t>раскорчевку выбывших из эксплуатации старых садов и рекультивацию раскорчеванных площад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 Наименование органа, предоставляющего государственную услуг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ую услугу предоставляет министерство сельского хозяйства и продовольств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ветственным за предоставление государственной услуги является 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предоставлении государственной услуги участвуют также следующие структурные подразделения Министерств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отдел финансирования АП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отдел экономики и финансового оздоровления сельхозтоваропроизв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ходе предоставления государственной услуги Министерство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Результатом предоставления услуги является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заключение соглашения о порядке предоставления средств государственной поддержки (субсид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отказ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принятие решения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ых процеду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м </w:t>
      </w:r>
      <w:r>
        <w:rPr>
          <w:rFonts w:cs="Times New Roman" w:ascii="Times New Roman" w:hAnsi="Times New Roman"/>
          <w:sz w:val="28"/>
          <w:szCs w:val="28"/>
        </w:rPr>
        <w:t>с момента подачи документов заявителем до заключения Соглашения 21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168, 30.07.2010; «Собрание законодательства РФ», 02.08.2010, № 31, ст. 417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2.12.2012 </w:t>
        <w:br/>
        <w:t xml:space="preserve">№ 1295 «Об утверждении правил предоставления и распределения субсидий </w:t>
        <w:br/>
        <w:t xml:space="preserve">из федерального бюджета бюджетам субъектов Российской Федерации </w:t>
        <w:br/>
        <w:t>на поддержку отдельных подотраслей растениеводства» («Собрание законодательства РФ», 17.12.2012, № 51, ст. 7230; «Российская Бизнес-газета», № 49, 25.12.2012 (начало), «Российская Бизнес-газета», № 1, 15.01.2013 (окончание)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0.01.2012 № 56 (ред. от 19.03.2014)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» (далее – Постановление) («Наше время», № 25-40, 01.02.20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shd w:fill="FFFF00" w:val="clear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shd w:fill="FFFF00" w:val="clear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6. Исчерпывающий перечень документов, необходимых в соответствии с Постановлением, для предоставления государственной услуги, услуг, необходимых и обязательных для предоставления государствен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представляет в Министерство следующие документы с описью по форме  согласно Приложению № 6 к настоящему Регламен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исьменное обращение (заявление) на имя министра сельского хозяйства и продовольствия Рос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правку-расчет размера субсидии за счет средств федерального бюджета сельскохозяйственным товаропроизводителям на возмещение части затрат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аскорчевку выбывших из эксплуатации старых садов и рекультивацию раскорчеванных площадей по форме согласно Приложению № 1 к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правку-расчет размера субсидии за счет средств областного бюджета сельскохозяйственным товаропроизводителям на возмещение части затрат </w:t>
        <w:br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аскорчевку выбывших из эксплуатации старых садов и рекультивацию раскорчеванных площадей по форме, согласно Приложению № 2 </w:t>
        <w:br/>
        <w:t>к Постановлению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кты выполненных работ, смету и калькуляцию произведенных затрат, технологические карты, заверенные получателем субсидии, а также материалы фотофиксации выполненных работ, указанных в акте выполненных работ, по раскорчевке выбывших из эксплуатации старых садов и рекультивации раскорчеванных площадей. При этом необходимо наличие панорамных фотографий до раскорчевки, выполнение работ по раскорчевке и после ее проведения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материалам фотофиксации, подтверждающим выполненные работы: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фотографий от 10х15 см до формата А 4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и должны быть выполнены в цветном изображении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отографиях должен быть отражен процесс выполнения определенного вида работ и конечный результат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боротной стороне фотографии (в качестве неопровержимого доказательства факта выполнения работ) должно быть указано название предприятия, район, вид выполняемой работы и дата ее проведения, номер поля </w:t>
        <w:br/>
        <w:t>и кадастровый номер участка, на котором проведены работы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тографии заверяются подписью руководителя и печатью предприятия </w:t>
        <w:br/>
        <w:t>с указанием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должны иметь четкое изобра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роект на закладку сада при осуществлении раскорчевки выбывших из эксплуатации старых садов и рекультивации раскорчеванных площад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Копии платежных поручений и выписок из расчетного счета, подтверждающие произведенные расходы, заверенные кредитной организацией </w:t>
        <w:br/>
        <w:t>и получателем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правки о наличии площадей под многолетними плодовыми и ягодными насаждениями, заверенные получателем субсидии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–АПК (годовая) «Отчет об отраслевых показателях деятельности организаций агропромышленного комплекса», а по организациям и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м предпринима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специальных налоговых режимах, – выписка из книги учета доходов и расходов, заверенные сельскохозяйственным товаропроизводителем. Выше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, заверенные получателем субсид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133" w:leader="none"/>
        </w:tabs>
        <w:spacing w:lineRule="exact" w:line="32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запрашивает в порядке межведомственного взаимодействия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Получатели субсидий вправе представить в Министерство указанные </w:t>
        <w:br/>
        <w:t xml:space="preserve">в пункте 7.1. настоящего подраздела документы по собственной инициативе, при эт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(Единого государственного реестра индивидуальных предпринимателей) представляется по состоянию на дату не ранее 30 дней до даты подач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указанном случае Министерством межведомственные запросы </w:t>
        <w:br/>
        <w:t>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.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4. Ответственным структурным подразделением Министерства </w:t>
        <w:br/>
        <w:t>за получение указанных документов, в рамках предоставления государственной услуги, является отдел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5. При отсутствии технической возможности использования системы межведомственного электронного взаимодействия информационное взаимодействие может осуществляться почтовым отправлением, курьером или </w:t>
        <w:br/>
        <w:t>в электронном вид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992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992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 при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 В приеме документов на получение государственной услуги может быть отказано на следующих основа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1.1. Заявитель не является лицом, имеющим право на получение субсидии в соответствии с подразделом 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eastAsia="Times-Roman;MS Mincho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1.2. Представление неполного пакета документов, указанного </w:t>
        <w:br/>
        <w:t xml:space="preserve">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3. Отсутствие у представителя заявителя полномочий на представление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и, в отношении которых вынесено решение об отказе </w:t>
        <w:br/>
        <w:t xml:space="preserve">в принятии документов на основании подпунктов 9.1.2 и 9.1.3 пункта 9.1 настоящего подраздела, вправе обратиться повторно после устранения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 Перечень оснований для отказа в предоставлении субсид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Наличие в представленных документах неполных, недостоверных, искаже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 Несоответствие претендента условиям и требованиям предоставления субсидии, указанным в подразделе 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. Отсутствие бюджетных средств, предусмотренных на возмещение части затрат (в соответствии с Постановлением)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1.4. Наличие процедур реорганизации, ликвидации или несостоятельности (банкротства) в соответствии с законодательством 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5. Получение отрицательного ответа (информация об отсутствии документов и сведений) на межведомственный запрос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1.6. При осуществлении р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скорчевки садов в возрасте до 30 лет от года закладки и отсутствие у заяв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на закладку нового сада на раскорчеванной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3. Приостановление предоставления государственной услуги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а также участие иных организаций в предоставлении государственной услуги не предусматривается.</w:t>
      </w:r>
    </w:p>
    <w:p>
      <w:pPr>
        <w:pStyle w:val="11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tabs>
          <w:tab w:val="clear" w:pos="708"/>
          <w:tab w:val="left" w:pos="40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ми правовыми актами, регулирующими предоставление услуги, не предусмотрено взимания государственной пошлины или иной платы,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3.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проса </w:t>
        <w:br/>
        <w:t xml:space="preserve">о предоставлении государственной услуги, услуг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(заявки) </w:t>
        <w:br/>
        <w:t>в Министерство о предоставлении государствен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15. Ср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</w:t>
        <w:br/>
        <w:t>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явка претендента на получение услуги регистрируется в день его обращения в Министерство.</w:t>
      </w:r>
    </w:p>
    <w:p>
      <w:pPr>
        <w:pStyle w:val="11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доступ к информационно-телекоммуникационной сети «Интернет», оргтехникой), канцелярскими принадлежностями, стульями и столами.</w:t>
      </w:r>
    </w:p>
    <w:p>
      <w:pPr>
        <w:pStyle w:val="Style23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Министерстве размещается визуальная, текстовая и мультимедийная информация о порядке предоставления услуг в месте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а для приема заявителей и оформления документов оборудуются стульями и столами для возможности оформления документов, а также образцами заполнения документов, бланками заявлений и письменными принадлежностями.</w:t>
      </w:r>
    </w:p>
    <w:p>
      <w:pPr>
        <w:pStyle w:val="11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7.1. Показателями доступности и качества государствен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государственной услуги своевременно </w:t>
        <w:br/>
        <w:t>и в соответствии со стандар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озможность получения информации о результат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взаимодействия заявителя с государственными служащими </w:t>
        <w:br/>
        <w:t>в случае получения заявителем консультации на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полной, актуальной и исчерпывающей информации о способах, сроках, документах, необходимых для предоставления государственной услуги, на информационных стендах, информационных ресурсах Министерства, </w:t>
        <w:br/>
        <w:t>в информационно-телекоммуникационной сети «Интернет», предоставление указанной информации по телефону государственными служащ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воевременность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стоверность и полнота информирования гражданина о ходе рассмотрения е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добство и доступность получения гражданином информации о порядк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 (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при информировании о ходе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четыре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ых требований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16"/>
          <w:szCs w:val="16"/>
          <w:lang w:eastAsia="ru-RU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рассмотрение представленных документов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принятие решения о предоставлении субсидии (об отказе в предоставлении субсид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 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лок-схема предоставления государственной услуги приведена </w:t>
        <w:br/>
        <w:t>в Приложении № 3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 Описание административных процедур</w:t>
      </w:r>
    </w:p>
    <w:p>
      <w:pPr>
        <w:pStyle w:val="Normal"/>
        <w:suppressAutoHyphens w:val="false"/>
        <w:autoSpaceDE w:val="false"/>
        <w:spacing w:lineRule="auto" w:line="240" w:before="0" w:after="0"/>
        <w:ind w:left="1069" w:hanging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1. Рассмотрение представленных документов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1. Основанием для начала административной процедуры является поступление в Министерство письменного обращения (заявления) </w:t>
        <w:br/>
        <w:t xml:space="preserve">о предоставлении субсидии и прилагаемых к нему документов, указанных </w:t>
        <w:br/>
        <w:t>в подразделе 6 раздела II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</w:t>
        <w:br/>
        <w:t>в подразделе 9 раздела II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2. Заявка о предоставлении субсидии регистрируется в день ее поступления отделом плодородия почв, мелиорации и развития отраслей растениеводства управления земельных отношений, растениеводства </w:t>
        <w:br/>
        <w:t>и технической политики АПК Министерства в соответствии с правилами регистрации документов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в электронном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3. Заявки претендентов на получение финансовой поддержки рассматриваются отделом плодородия почв, мелиорации и развития отраслей растениеводства управления земельных отношений, растениеводства </w:t>
        <w:br/>
        <w:t>и технической политики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Отдел плодородия почв, мелиорации и развития отраслей растениеводства рассматривает документы, указанные в пунктах 6.1; 6.4; 6.5; 6.6; 6.7 подраздела 6 и пункте 7.1 подраздела 7 Раз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, </w:t>
        <w:br/>
        <w:t xml:space="preserve">а такж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существляет проверку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- пакета документов на полноту (комплектность) и исключение документов, не предусмотренных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- соответствия претендента на получение субсидии статусу получателя субсидии согласно требованиям, установленным Постановлением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- копий первичных учётных документов на правильность составления и полноты содержащейся в них информаци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- документов на соответствие целям, условиям и порядку, установленным Постановлением о предоставлении данной субсиди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- соответствия дат представленных документов дате регистрации комплекта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Отдел плодородия почв, мелиорации и развития отраслей растениеводства организует прохождение документов по Министерству и знакомит задействованные структурные подразделения с заявкой, представленными документами и расчетом. В случае отсутствия замечаний ответственные сотрудники визируют лист согласования, по форме согласно Приложению № 2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Отдел экономики и финансового оздоровления сельхозтоваропроизводителей проверяет смету и калькуляцию произведенных затрат по курируемым направлениям (из пункта 6.4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ового контроля проверяет документы, указанные </w:t>
        <w:br/>
        <w:t xml:space="preserve">в пункте 6.8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eastAsia="Times-Roman;MS Mincho" w:cs="Times New Roman" w:ascii="Times New Roman" w:hAnsi="Times New Roman"/>
          <w:sz w:val="28"/>
          <w:szCs w:val="28"/>
        </w:rPr>
        <w:t>Регламента в случае отсутствия заявителя в Р</w:t>
      </w:r>
      <w:r>
        <w:rPr>
          <w:rFonts w:cs="Times New Roman" w:ascii="Times New Roman" w:hAnsi="Times New Roman"/>
          <w:sz w:val="28"/>
          <w:szCs w:val="28"/>
        </w:rPr>
        <w:t xml:space="preserve">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Министер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Отдел финансирования АПК рассматривает документы, указанные </w:t>
        <w:br/>
        <w:t>в пунктах 6.2; 6.3; 6.5. подраздела 6 и в пункте 7.1 подраздела 7 Раз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а также 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- на соответствие сведений, указанных в справке - расчёте, показателям, отраженным в копиях первичных учётных документов, находящихся в дел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- правильность расчета размера причитающейся субсидии и уровень софинансирования по средствам областного и федерального бюдже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- копий первичных учётных документов, отнесенных к компетенции отдела на наличие и соответствие условиям постановления о предоставлении субсидии, правильности составления и полноты содержащейся в них информации, на соответствие целевым назначения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роме того, отдел финансирования АПК представляет в министерство финансов Ростовской области отчет о расходовании средств по форме, согласованной с министерством финансов Ростовской области, и в срок, установленный соответствующим нормативным правовым а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9. Срок осуществления административной процедуры составляет не более 10 рабочих дней с даты регистрации документов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10. Должностным лицом, ответственным за координацию выполнения административной процедуры проверки документов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1. Критериями принятия решения по данной административной процедуре является соответствие представленных документов в составе заявки требованиям постановления Правительства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>от 20.01.2012   № 5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».</w:t>
      </w:r>
    </w:p>
    <w:p>
      <w:pPr>
        <w:pStyle w:val="Normal"/>
        <w:autoSpaceDE w:val="false"/>
        <w:spacing w:lineRule="auto" w:line="240" w:before="0" w:after="0"/>
        <w:ind w:right="-29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2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егистрация заявки о предоставлении субсидии, и при отсутствии замечаний, визирование ответственными сотрудниками листа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Формирование и направление межведомственных запросов </w:t>
        <w:br/>
        <w:t>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II Регламента и отсутствие документов, указанных в подразделе 7  Раздела II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2. Специалист отраслевого отдела в течение 2 рабочих дней со дня регистрации заявления, при помощи системы межведомственного электронного взаимодействия (Системы исполнения регламентов) осуществляет формирование запросов в Управление Федеральной налоговой службы по Ростовской области  для получения соответствующих документов или информации (относительно заявителя), указанных в подразделе 7 Раздела II настоящего Регламен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Должностным лицом ответственным за координацию выполнения административной процедуры является начальник отдела плодородия почв, мелиорации и развития отраслей растениевод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5. Критериями принятия решения по данной административной процедуре является отсутствие прилагаемых к заявлению документов, которые находятся в распоряжении государственных органов в соответствии с подразделом 7 раздела II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 из соответствующих органов исполнительной власти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пособом фиксации результата административной процедуры являются письменные запросы и ответы (документы (информация) из электронных баз дан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2.3. Принятие решения о предоставлении субсидии (об отказе </w:t>
        <w:br/>
        <w:t>в предоставлении 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По окончанию установленного срока проверки документов в случае наличия замечаний к форме, содержанию документов, отсутствия требуемых сведений, непредставления данных, подтверждающих произведенные расходы, </w:t>
        <w:br/>
        <w:t xml:space="preserve">по представлению отдела, выявившего замечания, заместитель министра, курирующий вопросы отдела, принимает решение об отказе в предоставлении субсидии, о чем письменно извещает претендента на получение субсидии </w:t>
        <w:br/>
        <w:t>в течение 5 рабочих дней со дня окончания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учае отсутствия замечаний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 xml:space="preserve">в день окончания срока рассмотрения документов принимает решение о предоставлении государственной услуги (субсидии), а отдел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я АПК</w:t>
      </w:r>
      <w:r>
        <w:rPr>
          <w:rFonts w:cs="Times New Roman" w:ascii="Times New Roman" w:hAnsi="Times New Roman"/>
          <w:sz w:val="28"/>
          <w:szCs w:val="28"/>
        </w:rPr>
        <w:t xml:space="preserve"> включает сельскохозяйственного товаропроизводителя в реестр на предоставление субсидий (далее – Реестр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плодородия почв, мелиорации и развития отраслей растениеводства в течение 5 рабочих дней со дня принятия решения уведомляет сельскохозяйственного товаропроизводителя о предоставлении субсидии путем размещения на сайте Министерств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3. 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получателей субсидии размещает Реестр на официальном сайте Министерств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4. Должностным лицом, ответственным за координацию выполнения административной процедуры проверки документов, является начальник отдела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5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в случае принятия решения о предоставлении субсидии – составление реестра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4. 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Отдел плодородия почв, мелиорации и развития отраслей растениеводства в течение 1 рабочего дня со дня включения сельскохозяйственного товаропроизводителя в Реестр заключает </w:t>
        <w:br/>
        <w:t xml:space="preserve">с сельскохозяйственным товаропроизводителем соглашение о порядке предоставления субсидий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корчевку выбывших из эксплуатации старых садов и рекультивацию раскорчеванных площадей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Соглашение) по форме согласно Приложению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 Министерства в течение 2 рабочих дней после получения денежных средств от министерства финансов Ростовской области, осуществляет перечисление средств на расчетный сче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3. Должностными лицами, ответственными за координацию выполнения данной административной процедуры, являются начальник отдела финансирования АПК и начальник отдела плодородия почв, мелиорации </w:t>
        <w:br/>
        <w:t>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4. Критериями принятия решения по данной административной процедуре является поступление средств из министерства финансов Ростовской области на счет Министерства на предоставление данной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5. Результатом административной процедуры является подписанное соглашение, а также перечисление бюджетных средств, предусмотренных </w:t>
        <w:br/>
        <w:t>на предоставление субсидий, с лицевого счета Министерства на счета получателей, открытых ими в кредитных организаци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6. Результат выполнения административной процедуры фиксируется </w:t>
        <w:br/>
        <w:t>на бумажном носителе в виде подписанного соглашения, а также на электронном (бумажном) носителе в виде платежных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 По результатам проведенных проверок, в случае выявления нарушений прав заявителя, к виновным лицам применяются меры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осударственные служащие министерства и иные должностные лица за решения и действия (бездействие), принимаемые (осуществляемые) в ходе предоставления государственной услуги, при наличии основа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 при предоставлении государственной услуги. 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 разделом настоящего Регламент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3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5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6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7.</w:t>
        <w:tab/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 xml:space="preserve">3. Органы государственной власти и уполномоченные на рассмотрение жалобы должностные лица, которым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подается в Правительство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.3. В ходе личного приема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1. Наименование Министерства, должностного лица Министерства, либо государственного гражданского служащего Ростовской области, решения                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6.1. Оформленная в соответствии с законодательством Российской Федерации доверенность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kanc@don-agro.ru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0. При подаче жалобы в электронном виде документы, указанные                   в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пункте 4.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ом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остовской области 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3.2. Направление жалоб в уполномоченный на их рассмотрение орган            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пунктом 4.1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остовской области 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статьей 5.63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17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подразделе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7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7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7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7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1. Жалоба, поступившая в Министерство, подлежит регистрации 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2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3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3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инистер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ервый заместитель Губернатора Ростовской области, являющий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3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3.2. Подача жалобы лицом, полномочия которого не подтверждены         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3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4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4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4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6. 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7.6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ом сельского хозяйства и продовольствия Ростовской области либо одним из его  заместител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7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остовской области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 либо его заместителями, либо подпис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нформация о порядке подачи и рассмотрения жалобы размещается               на </w:t>
      </w:r>
      <w:hyperlink r:id="rId18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а в информационно-телекоммуникационной сети «Интернет»: www.don-agro.ru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 «Предоставление субсидий на возмещение части затрат на раскорчевку выбывших из эксплуатации старых садов и рекультивацию раскорчеванных площадей»</w:t>
      </w:r>
    </w:p>
    <w:p>
      <w:pPr>
        <w:pStyle w:val="Heading4"/>
        <w:ind w:hanging="142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Heading4"/>
        <w:ind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раскорчевку выбывших из эксплуатации старых садов и рекультивацию раскорчеванных площа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, муниципальное образование)</w:t>
      </w:r>
    </w:p>
    <w:p>
      <w:pPr>
        <w:pStyle w:val="Heading4"/>
        <w:jc w:val="both"/>
        <w:rPr/>
      </w:pPr>
      <w:r>
        <w:rPr>
          <w:i w:val="false"/>
          <w:color w:val="000000"/>
          <w:sz w:val="28"/>
          <w:szCs w:val="28"/>
        </w:rPr>
        <w:t xml:space="preserve">ОГРН__________________дата присвоения ОГРН __________________________ </w:t>
      </w:r>
    </w:p>
    <w:p>
      <w:pPr>
        <w:pStyle w:val="Heading4"/>
        <w:jc w:val="both"/>
        <w:rPr/>
      </w:pPr>
      <w:r>
        <w:rPr>
          <w:i w:val="false"/>
          <w:color w:val="000000"/>
          <w:sz w:val="28"/>
          <w:szCs w:val="28"/>
        </w:rPr>
        <w:t>ИНН_____________________________ОКТМО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 __________________ в _________________________________  БИК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________)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(прошу)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части затрат на раскорчевку выбывших из эксплуатации старых садов и рекультивацию раскорчеванных площадей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по обязательствам перед областным бюджетом _______________, рублей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сумм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(ю) достоверность сведений, указанных в документах, прилагаемых к заявке перечень которых установлен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»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 «Предоставление субсидий на возмещение части затрат на раскорчевку выбывших из эксплуатации старых садов и рекультивацию раскорчеванных площадей»</w:t>
      </w:r>
    </w:p>
    <w:p>
      <w:pPr>
        <w:pStyle w:val="ConsPlusNonformat1"/>
        <w:widowControl w:val="false"/>
        <w:ind w:left="26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 предоставление субсидии в 20       году  на возмещение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корчевку выбывших из эксплуатации старых садов и рекультивацию раскорчеванных площадей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претендента, муниципальное образование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ельхозтоваропроизводителя подтвержден___________________Ф.И.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798"/>
        <w:gridCol w:w="1797"/>
        <w:gridCol w:w="16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де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 Ф.И.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ись,</w:t>
            </w:r>
          </w:p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</w:t>
            </w:r>
          </w:p>
        </w:tc>
      </w:tr>
      <w:tr>
        <w:trPr>
          <w:trHeight w:val="13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дел плодородия почв, мелиорации и развития отраслей растениеводств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-279" w:firstLine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дел экономики и финансового оздоровления сельхозтоваропроизводите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дел финансового контроля *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дел финансирования АП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в случае отсутствия претендента на получение субсидии в реестре сельскохозяйственных товаропроизводителей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 «Предоставление субсидий на возмещение части затрат на раскорчевку выбывших из эксплуатации старых садов и рекультивацию раскорчеванных площад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73025</wp:posOffset>
                </wp:positionV>
                <wp:extent cx="500507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 w:eastAsia="zh-CN"/>
                              </w:rPr>
                              <w:t>ассмотрение заявки о предоставлении субсидии на предмет соответствия требованиям, установленным настоящим Регламентом и Постановл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5.75pt;width:394.0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 w:eastAsia="zh-CN"/>
                        </w:rPr>
                        <w:t>ассмотрение заявки о предоставлении субсидии на предмет соответствия требованиям, установленным настоящим Регламентом и Постановлени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электронном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электронном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3340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657098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оверка документов, представленных заявителями, в соответствии с установленными требованиями и согласование структурными подразделениями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0pt;width:517.3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оверка документов, представленных заявителями, в соответствии с установленными требованиями и согласование структурными подразделениями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25095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9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125095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9.8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составление реестра получателей субсидии их 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составление реестра получателей субсидии их утвер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77800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субсидии и письменное извещение претендента на получение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субсидии и письменное извещение претендента на получение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7425</wp:posOffset>
                </wp:positionH>
                <wp:positionV relativeFrom="paragraph">
                  <wp:posOffset>34925</wp:posOffset>
                </wp:positionV>
                <wp:extent cx="4061460" cy="4273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едоставление субсидии получа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5pt;margin-top:2.75pt;width:319.7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едоставление субсидии получа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 «Предоставление субсидий на возмещение части затрат на раскорчевку выбывших из эксплуатации старых садов и рекультивацию раскорчеванных площад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на возмещение части затрат на раскорчевку выбывших из эксплуатации старых садов и рекультивацию раскорчеванных площад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____" _________ 20__ г. </w:t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 (далее – Министерство) в лице заместителя министра сельского хозяйства и продовольствия области _______________________________________________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, с одной стороны,</w:t>
        <w:br/>
        <w:t>и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олжность, Ф.И.О. полностью)                 </w:t>
        <w:br/>
        <w:t>действующего на основании ____________________________________________,</w:t>
        <w:br/>
        <w:t xml:space="preserve">                                                         (полное наименование документа, № , 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взаимодействие Министерства и Получателя субсидии по вопросу предоставления государственной поддержки (далее – субсидия) на возмещение части затрат на раскорчевку выбывших из эксплуатации старых садов и рекультивацию раскорчеванных площа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еречисление Получателю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едоставленным документам и справкам-расчетам в пределах выделенных лимитов в течение 20 </w:t>
      </w:r>
      <w:r>
        <w:rPr>
          <w:rFonts w:cs="Times New Roman" w:ascii="Times New Roman" w:hAnsi="Times New Roman"/>
          <w:sz w:val="28"/>
          <w:szCs w:val="28"/>
        </w:rPr>
        <w:t>рабочих дней на расчетный счет со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денежных средств на счет Министер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оверяет в установленном порядке правильность форм, содержания, оформления представленных Получателем субсидии документов, необходимых для предоставления субсидии, соответствие их целям, условиям и порядку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нимает от Получателя субсидии документы, необходимые для предоставления субсидии, рассматривает и уведомляет Получателя субсидии о предоставлении субсидии или об отказе в их предоставлении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верки соблюдения Получателем субсидии условий, целей и порядка,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Министерство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ет цели, условия, порядок, установленные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едоставляет в Министерство промежуточную и годовую отчетность</w:t>
        <w:br/>
        <w:t xml:space="preserve">о финансово-экономическом состоянии предприятия по формам, утвержденным Минсельхозом России, и в сроки, утвержденные Министерств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ает свое согласие на осуществление Министерством и органами государственного финансового контроля в пределах своих полномочий проверок соблюдения условий, целей и порядка предоставления субсид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озможность доступа представителям Министерства, органов государственного финансового контроля к документам Получателя субсидии для осуществления проверок соблюдения порядка, условий и целей, установленных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стоящим Соглаш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в Министерство письменную информацию об изменениях своего юридического адреса, наименования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по запросу Министерства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общает в Министерство о</w:t>
      </w:r>
      <w:r>
        <w:rPr>
          <w:rFonts w:cs="Times New Roman" w:ascii="Times New Roman" w:hAnsi="Times New Roman"/>
          <w:sz w:val="28"/>
          <w:szCs w:val="28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лучае нарушения Получателем субсидии условий, установленных нормативными правовыми актами и настоящим Соглашением, регламентирующими предоставление субсидии, </w:t>
      </w:r>
      <w:r>
        <w:rPr>
          <w:rFonts w:cs="Times New Roman" w:ascii="Times New Roman" w:hAnsi="Times New Roman"/>
          <w:bCs/>
          <w:sz w:val="28"/>
          <w:szCs w:val="28"/>
        </w:rPr>
        <w:t>установления при осуществлении финансового контроля фактов необоснованного получения субсид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и (или) орган государственного финансового контроля области принимает решение о возвра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,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субсидии, о чем письменно в течение 10 рабочих дней от даты принятия решения уведомляет Получател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ю в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получ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еречисления Получателем субсидии необоснованно полученных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в бюджет в установленный срок указанные средства взыскиваются Министерством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ом Ростовской области </w:t>
      </w:r>
      <w:r>
        <w:rPr>
          <w:rFonts w:cs="Times New Roman" w:ascii="Times New Roman" w:hAnsi="Times New Roman"/>
          <w:sz w:val="28"/>
          <w:szCs w:val="28"/>
        </w:rPr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несет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Министерство не несет ответственности за последствия, повлекшие за предоставлением Получателем субсидии документов, содержащих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инистерство не несет ответственности за невыплату или неполную выплату субсидии Получателю в случае уменьшения и (или) недостаточности лимита средств, предусмотренных федеральным и (или) областным бюджетом на указанны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глашение вступает в силу с даты его подписания и действует                              до конца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финансового контроля вправе осуществлять проверки соблюдения условий предоставления субсидии установленных данны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     </w:t>
        <w:tab/>
        <w:tab/>
        <w:tab/>
        <w:t xml:space="preserve">Получатель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вольствия Ростовской области      </w:t>
        <w:tab/>
        <w:tab/>
        <w:t xml:space="preserve">      _______________________                                           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44000, г. Ростов-на-Дону,              </w:t>
        <w:tab/>
        <w:t xml:space="preserve">                          _______________________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л. Красноармейская, 33 </w:t>
        <w:tab/>
        <w:t xml:space="preserve">                                    ________________________</w:t>
      </w:r>
    </w:p>
    <w:p>
      <w:pPr>
        <w:pStyle w:val="Normal"/>
        <w:spacing w:lineRule="atLeast" w:line="18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en-US" w:bidi="en-US"/>
        </w:rPr>
        <w:t>(юридический адрес получателя)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ИНН 6163049444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КПП 616501001                                         ИНН ______________ КПП 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Банковские реквизиты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УФК по Ростовской области 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(минсельхозпрод области)                    _______________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р/сч 40101810400000010002                 р./сч. ________________________________</w:t>
      </w:r>
    </w:p>
    <w:p>
      <w:pPr>
        <w:pStyle w:val="Normal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ГРКЦ ГУ БАНКА РОССИИ</w:t>
      </w:r>
    </w:p>
    <w:p>
      <w:pPr>
        <w:pStyle w:val="Normal"/>
        <w:spacing w:lineRule="atLeast" w:line="18" w:before="0" w:after="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ПО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к./сч. ________________________________</w:t>
      </w:r>
    </w:p>
    <w:p>
      <w:pPr>
        <w:pStyle w:val="Normal"/>
        <w:spacing w:lineRule="atLeast" w:line="18" w:before="0" w:after="0"/>
        <w:ind w:firstLine="737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БИК 046015001</w:t>
      </w:r>
    </w:p>
    <w:p>
      <w:pPr>
        <w:pStyle w:val="Normal"/>
        <w:spacing w:lineRule="atLeast" w:line="18" w:before="0" w:after="0"/>
        <w:ind w:firstLine="737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л.с. 04582004560</w:t>
      </w:r>
    </w:p>
    <w:p>
      <w:pPr>
        <w:pStyle w:val="Normal"/>
        <w:spacing w:lineRule="atLeast" w:line="18" w:before="0" w:after="0"/>
        <w:ind w:firstLine="7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ОКТМО 60701000                     л./сч. ________________________________</w:t>
      </w:r>
    </w:p>
    <w:p>
      <w:pPr>
        <w:pStyle w:val="Normal"/>
        <w:spacing w:lineRule="atLeast" w:line="18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БИК _________________________________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ра сельского хозяйства                   __________________________________</w:t>
      </w:r>
    </w:p>
    <w:p>
      <w:pPr>
        <w:pStyle w:val="Normal"/>
        <w:autoSpaceDE w:val="false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родовольствия области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олжность лица, имеющего право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ервой подписи)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              ____________________________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подпись)                                                                                                                                   (Ф.И.О. подпись)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М.П.                                                                                                                                                        М.П.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                                                   Дата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скорчевку выбывших из эксплуатации старых садов и рекультивацию раскорчеванных площадей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для получения субсид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раскорчевку выбывших из эксплуатации старых садов и рекультивацию раскорчеванных площа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 20     г.                                                             Регистрационный номер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тендента на получение субсидии)</w:t>
      </w:r>
    </w:p>
    <w:p>
      <w:pPr>
        <w:pStyle w:val="ConsPlusNormal"/>
        <w:tabs>
          <w:tab w:val="clear" w:pos="708"/>
          <w:tab w:val="left" w:pos="66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в 20  году субсидии на возмещение части затрат на раскорчевку выбывших из эксплуатации старых садов и рекультивацию раскорчеванных площадей </w:t>
      </w:r>
      <w:r>
        <w:rPr/>
        <w:t>направляет (предоставляет) в министерство следующие документы: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79"/>
        <w:gridCol w:w="4820"/>
        <w:gridCol w:w="1842"/>
        <w:gridCol w:w="850"/>
        <w:gridCol w:w="1135"/>
        <w:gridCol w:w="425"/>
      </w:tblGrid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</w:rPr>
              <w:t>наличии / отсутствии документа</w:t>
            </w:r>
          </w:p>
        </w:tc>
      </w:tr>
      <w:tr>
        <w:trPr>
          <w:trHeight w:val="22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_____________</w:t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___________  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(подпись)                          (инициалы, фамилия)  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лодородия почв, мелиорации и развития отраслей растениеводства</w:t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 xml:space="preserve">(подпись)                                (инициалы, фамили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19"/>
      <w:type w:val="nextPage"/>
      <w:pgSz w:w="11906" w:h="16838"/>
      <w:pgMar w:left="1304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Calibri" w:hAnsi="Calibri" w:eastAsia="Calibri" w:cs="Calibri"/>
      <w:lang w:eastAsia="zh-CN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2"/>
    <w:qFormat/>
    <w:rPr>
      <w:rFonts w:cs="Calibri"/>
      <w:sz w:val="22"/>
      <w:szCs w:val="22"/>
      <w:lang w:eastAsia="zh-CN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с отступом Знак"/>
    <w:basedOn w:val="Style12"/>
    <w:qFormat/>
    <w:rPr>
      <w:rFonts w:cs="Calibri"/>
      <w:sz w:val="22"/>
      <w:szCs w:val="22"/>
      <w:lang w:eastAsia="zh-CN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nformat">
    <w:name w:val="ConsPlusNonformat Знак"/>
    <w:basedOn w:val="Style12"/>
    <w:qFormat/>
    <w:rPr>
      <w:rFonts w:ascii="Courier New" w:hAnsi="Courier New" w:eastAsia="Times New Roman" w:cs="Courier New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марк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ref=E2BD5C5690B930016D51DCD74F1E8E28B935F3ACD5274B9212ABD739E47DF6F86D764117C0A61A63V226K" TargetMode="External"/><Relationship Id="rId7" Type="http://schemas.openxmlformats.org/officeDocument/2006/relationships/hyperlink" Target="consultantplus://offline/ref=E2BD5C5690B930016D51DCD74F1E8E28B933F5ABD6244B9212ABD739E47DF6F86D764117C0A61E62V22FK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hyperlink" Target="mailto:kanc@don-agro.ru" TargetMode="External"/><Relationship Id="rId14" Type="http://schemas.openxmlformats.org/officeDocument/2006/relationships/hyperlink" Target="consultantplus://offline/ref=31DB1DFC764BD1B5567B615263B1B2F53E61F64510861F6C293B1DED2E782660BC5940A6FEA6585D7DDF8FNDj2Q" TargetMode="External"/><Relationship Id="rId15" Type="http://schemas.openxmlformats.org/officeDocument/2006/relationships/hyperlink" Target="consultantplus://offline/ref=6D590273F6EB35B10DF3D6748022606C67600729CD59F3A03B4BD5978F6C80EF4331E067BACDA9C0A435B6J5kAQ" TargetMode="External"/><Relationship Id="rId16" Type="http://schemas.openxmlformats.org/officeDocument/2006/relationships/hyperlink" Target="consultantplus://offline/ref=6D590273F6EB35B10DF3C879964E3F6960685120C15AF8F660148ECAD8658AB8047EB927FDC2JAkFQ" TargetMode="External"/><Relationship Id="rId17" Type="http://schemas.openxmlformats.org/officeDocument/2006/relationships/hyperlink" Target="consultantplus://offline/ref=6D590273F6EB35B10DF3D6748022606C67600729CD59F3A03B4BD5978F6C80EF4331E067BACDA9C0A435B4J5kCQ" TargetMode="External"/><Relationship Id="rId18" Type="http://schemas.openxmlformats.org/officeDocument/2006/relationships/hyperlink" Target="garantf1://890941.1865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05:00Z</dcterms:created>
  <dc:creator>shtepa-s</dc:creator>
  <dc:description/>
  <cp:keywords/>
  <dc:language>en-US</dc:language>
  <cp:lastModifiedBy>Hlopkova</cp:lastModifiedBy>
  <cp:lastPrinted>2014-10-22T10:57:00Z</cp:lastPrinted>
  <dcterms:modified xsi:type="dcterms:W3CDTF">2015-04-10T12:00:00Z</dcterms:modified>
  <cp:revision>3</cp:revision>
  <dc:subject/>
  <dc:title/>
</cp:coreProperties>
</file>