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0" w:color="FFFFFF"/>
          <w:left w:val="dotDash" w:sz="4" w:space="4" w:color="FFFFFF"/>
          <w:bottom w:val="dotDash" w:sz="4" w:space="1" w:color="FFFFFF"/>
          <w:right w:val="dotDash" w:sz="4" w:space="4" w:color="FFFFFF"/>
        </w:pBdr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и затрат на закладку и уход за многолетними плодов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ягодными насаждени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>и рекультивацию раскорчеванных площад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   сельского    хозяйства    и   продовольствия   Ростовской   области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постановление министерства сельского хозяйства и продовольствия Ростовской области от 21.03.2014 № 5 «Об утверждении Административного регламента предоставления государственной услуги  «Предоставление субсидий на возмещение части затрат на закладку и уход за многолетними плодовыми и ягодными насаждениями»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</w:t>
        <w:br/>
        <w:t xml:space="preserve">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 xml:space="preserve">и рекультивацию раскорчеванных площадей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адку и уход за многолетними плодовыми </w:t>
        <w:br/>
        <w:t>и ягодными насаждени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Субсидии предоставляются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возмещение части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условии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я закладки и уходных работ за многолетними плодовыми и ягодными кустарниковыми насаждениями, садами интенсивного типа (не менее 800 деревьев на 1 гектар), до начала периода их товарного плодоношения, а также закладки и ухода за плодовыми и ягодными питомниками и чайными плантациями по ставкам на 1 гектар при условии наличия у сельскохозтоваропроизводителей проекта закладки сада. При этом сельскохозяйственные товаропроизводители должны отвечать одному из следующих требований: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закладку указанных насаждений площадью не менее 1 гектара </w:t>
        <w:br/>
        <w:t>в год - для получения возмещения части затрат на закл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на начало текущего финансового года не менее 1 гектара площади указанных насаждений – для получения возмещения части затрат на работы по ух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ями являются сельскохозяйственные товаропроизводители (кроме граждан, ведущих личное подсобное хозяйство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Информация о месте нахождения и графике работы Министерства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находится по адресу: 344000, г. Ростов-на-Дону, </w:t>
        <w:br/>
        <w:t>ул. Красноармейская, д. 33.</w:t>
      </w:r>
    </w:p>
    <w:p>
      <w:pPr>
        <w:pStyle w:val="Style20"/>
        <w:spacing w:lineRule="auto" w:line="240"/>
        <w:ind w:left="-567" w:firstLine="127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рафик работы Министерства: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фициальном сайте Министерства в сети «Интернет» размещается информация о месте нахождения и графике работы Министерства, справочные телефоны должностных лиц Министерства, участвующих в предоставлении государственной услуги, адрес электронной почты Министерства, а также сам Регламент, содержащий информацию о порядке предоставления государственной услуги (в текстовом виде и в виде блок схемы, наглядно отображающей алгоритм прохождения административных процедур).</w:t>
      </w:r>
    </w:p>
    <w:p>
      <w:pPr>
        <w:pStyle w:val="Style2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 Адрес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, информация о месте нахождения и графике работы Министерства, справочные телефоны должностных лиц Министерства, участвующих в предоставлении государственной услуги, адрес электронной почты Министерства, а также сам Регламент, содержащий информацию о порядке предоставления государственной услуги (в текстовом виде и в виде блок схемы, наглядно отображающей алгоритм прохождения административных процедур) размещается на официальном сайте Министерства в сети «Интернет»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рес электронной почты Министерства: kanc@don-agro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услуг, необходимых и обязательных для предоставления государственных услуг, сведений о ходе предоставления указан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в Министерство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язательный перечень предоставляемой информации (в соответствии </w:t>
        <w:br/>
        <w:t>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ходящий номер, под которым зарегистриров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ем (лицами, временно исполняющими их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</w:t>
        <w:br/>
        <w:t>и перечислить меры, которые надо принять (кто именно, когда и что должен сделать). При обращении заявителей непосредственно или по телефону,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</w:t>
      </w:r>
      <w:r>
        <w:rPr>
          <w:rFonts w:cs="Times New Roman" w:ascii="Times New Roman" w:hAnsi="Times New Roman"/>
          <w:sz w:val="28"/>
          <w:szCs w:val="28"/>
        </w:rPr>
        <w:t>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ом сайте органа исполнительной власти Ростовской области, предоставляющего государствен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1 Порядок получения информации заявителями по вопросам предоставления государственной услуги, в том числе о ходе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информации осуществляется путем обращения заявителей </w:t>
        <w:br/>
        <w:t xml:space="preserve">в Министерство в письменной, устной и электронной форме и с использованием телефон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2. Форма и место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ламент, тексты законодательных и иных нормативных правовых актов, регламентирующих предоставление государственной услуги, размещаются </w:t>
        <w:br/>
        <w:t xml:space="preserve">на Интернет-сайте Министерства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а также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именование государственной услуги: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субсидий </w:t>
        <w:br/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адку и уход за многолетними плодовыми </w:t>
        <w:br/>
        <w:t>и ягод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Наименование органа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редоставлении государственной услуги участвуют также следующие структурные подразделения Министер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отдел финансирования АП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отдел экономики и финансового оздоровления сельхозтоваропроиз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ходе предоставления государственной услуги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заключение соглашения о порядке предоставления средств государственной поддержки (субсид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21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2.12.2012 </w:t>
        <w:br/>
        <w:t xml:space="preserve">№ 1295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>на поддержку отдельных подотраслей растениеводства» («Собрание законодательства РФ», 17.12.2012, № 51, ст. 7230; «Российская Бизнес-газета», № 49, 25.12.2012 (начало), «Российская Бизнес-газета», № 1, 15.01.2013 (окончание)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(ред. от 19.03.2014)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(далее – Постановление) («Наше время», № 25-40, 01.02.20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shd w:fill="FFFF00" w:val="clear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6. Исчерпывающий перечень документов, необходимых в соответствии с Постановлением, для предоставления государственной услуги, услуг, необходимых и обязательных для предоставления государствен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редставляет в Министерство следующие документы с описью по форме  согласно Приложению № 6 к настоящему Регл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равку-расчет размера субсидии за счет средств федерального бюджета сельскохозяйственным товаропроизводителям на возмещение части затра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многолетними плодовыми и ягодными насаждениям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 к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равку-расчет размера субсидии за счет средств областного бюджета сельскохозяйственным товаропроизводителям на возмещение части затрат 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многолетними плодовыми и ягодными насаждениями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№ 2 к Постановлению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кты выполненных работ, смету и калькуляцию произведенных затрат, технологические карты, заверенные получателем субсидии, а также материалы фотофиксации выполненных работ, указанных в акте выполненных работ, по закладке и уходу з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ноголетними плодовыми и ягодными насажд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м выполненные работы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фотографий от 10х15 см до формата А 4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отографиях должен быть отражен процесс выполнения определенного вида работ и конечный результат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 и дата ее проведения, номер поля </w:t>
        <w:br/>
        <w:t>и кадастровый номер участка, на котором проведены работы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заверяются подписью руководителя и печатью предприятия </w:t>
        <w:br/>
        <w:t>с указанием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должны иметь четкое изобра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оект на закладку сада при осуществлении следующих видов работ: </w:t>
        <w:br/>
        <w:t xml:space="preserve">          закладки и ухода за многолетними плодовыми и ягодными насажд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пии платежных поручений и выписок из расчетного счета, подтверждающие произведенные расходы, заверенные кредитной организацией </w:t>
        <w:br/>
        <w:t>и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правки о наличии площадей под многолетними плодовыми и ягодными насаждениями, заверенные получателем субсиди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АПК (годовая) «Отчет об отраслевых показателях деятельности организаций агропромышленного комплекса», а по организациям 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специальных налоговых режимах, – выписка из книги учета доходов и расходов, заверенные сельскохозяйственным товаропроизводителем. Выше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получателем субсидии.</w:t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инистерство запрашивает в порядке межведомстве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лучатели субсидий вправе представить в Министерство указанные </w:t>
        <w:br/>
        <w:t xml:space="preserve">в пункте 7.1. настоящего подраздела документы по собственной инициативе,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(Единого государственного реестра индивидуальных предпринимателей) представляется по состоянию на дату не ранее 30 дней до даты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казанном случае Министерством межведомственные запросы </w:t>
        <w:br/>
        <w:t>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4. Ответственным структурным подразделением Министерства </w:t>
        <w:br/>
        <w:t>за получение указанных документов, в рамках предоставления государственной услуги, является отдел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5. 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, курьером или </w:t>
        <w:br/>
        <w:t>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1. Заявитель не является лицом, имеющим право на получение субсидии в соответствии с подразделом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2. Представление неполного пакета документов, указанного </w:t>
        <w:br/>
        <w:t xml:space="preserve">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3. Отсутствие у представителя заявителя полномочий на представление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</w:t>
        <w:br/>
        <w:t xml:space="preserve">в принятии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Наличие в представленных документах неполных, недостоверных, искаж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Несоответствие претендента условиям и требованиям предоставления субсидии, указанным в подразделе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Наличие процедур реорганизации, ликвидации или несостоятельности (банкротства) в соответствии с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Получение отрицательного ответа (информация об отсутствии документов и сведений) на межведомственный запрос свидетельства </w:t>
        <w:br/>
        <w:t xml:space="preserve">о государственной регистрации или свидетельства о постановке на учет </w:t>
        <w:br/>
        <w:t>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При осуществлении закладки многолетних плодовых и ягодных насаждений площадью менее 1 га в год – для получения возмещения части затрат на закладку; а также при наличии на начало текущего финансового года менее 1 га площади указанных насаждений – для получения возмещения части затрат на работы по ух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Приостановление предоставления государственной услуги </w:t>
        <w:br/>
        <w:t>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а также участие иных организаций в предоставлении государственной услуги не предусматривается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40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ми правовыми актами, регулирующими предоставление услуги, не предусмотрено взимания государственной пошлины или иной платы,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проса </w:t>
        <w:br/>
        <w:t xml:space="preserve">о предоставлении государственной услуги, услуг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(заявки) </w:t>
        <w:br/>
        <w:t>в Министерство о предоставлении государствен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5. 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  <w:br/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явка претендента на получение услуги регистрируется в день его обращения в Министерство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доступ к информационно-телекоммуникационной сети «Интернет», оргтехникой), канцелярскими принадлежностями, стульями и столами.</w:t>
      </w:r>
    </w:p>
    <w:p>
      <w:pPr>
        <w:pStyle w:val="Style23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Министерстве размещается визуальная, текстовая и мультимедийная информация о порядке предоставления услуг в мест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а для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1. Показателями доступности и качества государствен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государственной услуги своевременно </w:t>
        <w:br/>
        <w:t>и в соответствии со стандар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информации о результат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взаимодействия заявителя с государственными служащими </w:t>
        <w:br/>
        <w:t>в случае получения заявителем консультации на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полной, актуальной и исчерпывающей информации о способах, сроках, документах, необходимых для предоставления государственной услуги, на информационных стендах, информационных ресурсах Министерства, </w:t>
        <w:br/>
        <w:t>в информационно-телекоммуникационной сети «Интернет», предоставление указанной информации по телефону государствен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оевременность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товерность и полнота информирования гражданина о ходе рассмотрения 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добство и доступность получения гражданином информац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 (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при информировании о ход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четыре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х требований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рассмотрение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Рассмотрение представленных документов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. Основанием для начала административной процедуры является поступление в Министерство письменного обращения (заявления) </w:t>
        <w:br/>
        <w:t xml:space="preserve">о предоставлении субсидии и прилагаемых к нему документов, указанных </w:t>
        <w:br/>
        <w:t>в подразделе 6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 Министерства в соответствии с правилами регистрации документов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Отдел плодородия почв, мелиорации и развития отраслей растениеводства рассматривает документы, указанные в пунктах 6.1; 6.4; 6.5; 6.6; 6.7 подраздела 6 и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пакета документов на полноту (комплектность) и исключение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соответствия претендента на получение субсидии статусу получателя субсидии согласно требованиям, установленным Постановл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копий первичных учётных документов на правильность составления и полноты содержащейся в них информ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документов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соответствия дат представленных документов дате регистрации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одородия почв, мелиорации и развития отраслей растениеводства организует прохождение документов по Министерству </w:t>
        <w:br/>
        <w:t>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экономики и финансового оздоровления сельхозтоваропроизводителей проверяет смету и калькуляцию произведенных затрат по курируемым направлениям (из пункта 6.4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проверяет документы, указанные </w:t>
        <w:br/>
        <w:t xml:space="preserve">в пункте 6.8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</w:t>
        <w:br/>
        <w:t xml:space="preserve">на официальном сайте Мини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финансирования АПК рассматривает документы, указанные </w:t>
        <w:br/>
        <w:t>в пунктах 6.2; 6.3; 6.5.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копий первичных учётных 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роме того, отдел финансирования АПК представляет в министерство финансов Ростовской области отчет о расходовании средств по форме, согласованной с министерством финансов Ростовской области, и в срок, установленный соответствующим нормативным правовым а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рок осуществления административной процедуры составляет </w:t>
        <w:br/>
        <w:t>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0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Критериями принятия решения по данной административной процедуре является соответствие представленных документов в составе заявки требованиям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0.01.2012   № 5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</w:t>
        <w:br/>
        <w:t xml:space="preserve">и ягодными насаждениями, виноградниками и раскорчевку выбывших </w:t>
        <w:br/>
        <w:t>из эксплуатации старых садов и рекультивацию раскорчеванных площад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3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2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раслевого отдела в течение 2 рабочих дней со дня регистрации заявления, при помощи системы межведомственного электронного взаимодействия (Системы исполнения регламентов) осуществляет формирование запросов в Управление Федеральной налоговой службы по Ростовской области  для получения соответствующих документов или информации (относительно заявителя), указанных в подразделе 7 Раздела II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Принятие решения о предоставлении субсидии (об отказе </w:t>
        <w:br/>
        <w:t>в предоставлении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о окончанию установленного срока проверки документов в случае наличия замечаний к форме, содержанию документов, отсутствия требуемых сведений, непредставления данных, подтверждающих произведенные расходы, </w:t>
        <w:br/>
        <w:t xml:space="preserve">по представлению отдела, выявившего замечания, заместитель министра, курирующий вопросы отдела, принимает решение об отказе в предоставлении субсидии, о чем письменно извещает претендента на получение субсидии </w:t>
        <w:br/>
        <w:t>в течение 5 рабочих дней со дня окончания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отсутствия замечани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в день окончания срока рассмотрения документов принимает решение о предоставлении государственной услуги (субсидии), а отдел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 АПК</w:t>
      </w:r>
      <w:r>
        <w:rPr>
          <w:rFonts w:cs="Times New Roman" w:ascii="Times New Roman" w:hAnsi="Times New Roman"/>
          <w:sz w:val="28"/>
          <w:szCs w:val="28"/>
        </w:rPr>
        <w:t xml:space="preserve"> включает сельскохозяйственного товаропроизводителя в реестр на предоставление субсидий (далее – Реестр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лодородия почв, мелиорации и развития отраслей растениеводства в течение 5 рабочих дней со дня принятия решения уведомляет сельскохозяйственного товаропроизводителя о предоставлении субсидии путем размещения на сайте Министерст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официальном сайте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</w:t>
        <w:br/>
        <w:t xml:space="preserve">с сельскохозяйственным товаропроизводителем соглашение 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многолетними плодовыми и ягодными насаждениями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Соглашение) по форме согласно Приложению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Министерства в течение 2 рабочих дней после получения денежных средств от министерства финансов Ростовской области, осуществляет перечисление средств на расчетный сче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отдела финансирования АПК и начальник отдела плодородия почв, мелиорации </w:t>
        <w:br/>
        <w:t>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поступление средств из министерства финансов Ростовской области на счет Министерства на предоставление данной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, а также перечисление бюджетных средств, предусмотренных </w:t>
        <w:br/>
        <w:t>на предоставление субсидий, с лицевого счета Министерства на счета получателей, открытых ими в кредитных организ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</w:t>
        <w:br/>
        <w:t>на бумажном носителе в виде подписанного соглашения, а также на электронном (бумажном) носителе в виде платеж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ударственные служащие министерства и иные должностные лица за решения и действия (бездействие), принимаемые (осуществляемые) в ходе предоставления государственной услуги, при наличии основа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разделом настоящего Регламент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5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6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7.</w:t>
        <w:tab/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 xml:space="preserve">3. Органы государственной власти и уполномоченные на рассмотрение жалобы должностные лица, которым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.3. В ходе личного приема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1. Наименование Министерства, должностного лица Министерства,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6.1. Оформленная в соответствии с законодательством Российской Федерации доверенность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kanc@don-agro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0. При подаче жалобы в электронном виде документы, указанные                   в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ункте 4.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ом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3.2. Направление жалоб в уполномоченный на их рассмотрение орган            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унктом 4.1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статьей 5.6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раздел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7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Жалоба, поступившая в Министерство, подлежит регистрации 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3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ервый заместитель Губернатора Ростовской области, являющий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2. Подача жалобы лицом, полномочия которого не подтверждены        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6.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6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ом сельского хозяйства и продовольствия Ростовской области либо одним из его  заместит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либо его заместителями, либо подпи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о порядке подачи и рассмотрения жалобы размещается               на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 в информационно-телекоммуникационной сети «Интернет»: www.don-agro.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на закладку и уход за многолетними плодовыми и ягодными насаждениями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закладку и уход </w:t>
        <w:br/>
        <w:t xml:space="preserve">за многолетними плодовыми и ягодными наса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_______________________ дата присвоения ОГРН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____________________________ОКТМО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_ в ___________________________ БИК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№ 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Телефон (________)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закладку и уход за многолетними плодовыми и ягодными насаждениям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обязательствам перед областным бюджетом _______________,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у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сведений в документах, представленных в составе заявк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(ю) достоверность сведений, указанных в документах, прилагаемых к заявке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56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.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____/__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закладку и уход за многолетними плодовыми и ягодными насаждения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едоставление субсидии в 20       году 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адку и уход за многолетними плодовыми и ягодными насаждениям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, муниципальное образование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татус сельхозтоваропроизводителя подтвержден*</w:t>
      </w:r>
      <w:r>
        <w:rPr/>
        <w:t>__________________Ф.И.О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98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 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279"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 финансового контроля 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в случае отсутствия претендента на получение субсидии в реестре сельскохозяйственных товаропроизводителе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на закладку и уход за многолетними плодовыми и ягодными насаждениями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02235</wp:posOffset>
                </wp:positionV>
                <wp:extent cx="5005070" cy="771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 w:eastAsia="zh-CN"/>
                              </w:rPr>
      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8.05pt;width:394.05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 w:eastAsia="zh-CN"/>
                        </w:rPr>
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составление реестра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составление реестра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77800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5080</wp:posOffset>
                </wp:positionV>
                <wp:extent cx="4061460" cy="4273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0.4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закладку и уход за многолетними плодовыми и ягодными насажден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адку и уход за плодовыми и ягодными насаждения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(полное наименование документа, №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ку и уход за плодовыми и ягодными насажд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от Получателя субсидии документы, необходимые для предоставления субсидии, рассматривает и уведомляет Получателя субсидии о предоставлении субсидии или об отказе в их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 предоставления субсиди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 и настоящим Соглашением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о чем письменно в течение 10 рабочих дней от даты принятия решения уведомля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оследствия, повлекшие за предоставлением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до конц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_______________________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en-US" w:bidi="en-US"/>
        </w:rPr>
        <w:t>(юридический адрес получателя)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ИНН 6163049444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ПП 616501001                                         ИНН ______________ КПП 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УФК по Ростовской области 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(минсельхозпрод области)                    _____________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/сч 40101810400000010002                 р./сч. ________________________________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ГРКЦ ГУ БАНКА РОССИИ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к./сч. ________________________________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046015001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л.с. 04582004560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КТМО 60701000                     л./сч. ________________________________</w:t>
      </w:r>
    </w:p>
    <w:p>
      <w:pPr>
        <w:pStyle w:val="Normal"/>
        <w:spacing w:lineRule="atLeast" w:line="18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__________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ра сельского хозяйства                   ____________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довольствия области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 лица, имеющего право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вой подпис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              ____________________________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одпись)                                                                                                                                   (Ф.И.О. подпись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                М.П.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Дата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закладку и уход за многолетними плодовыми и ягодными насаждения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закладку и уход за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ми плодовыми и ягодными наса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 20  году субсидии на возмещение части затрат на закладку и уход за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летними плодовыми и ягодными наса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направляет (предоставляет) в министерство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</w:r>
    </w:p>
    <w:sectPr>
      <w:footerReference w:type="default" r:id="rId19"/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  <w:lang w:eastAsia="zh-CN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rFonts w:cs="Calibri"/>
      <w:sz w:val="22"/>
      <w:szCs w:val="22"/>
      <w:lang w:eastAsia="zh-C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с отступом Знак"/>
    <w:basedOn w:val="Style12"/>
    <w:qFormat/>
    <w:rPr>
      <w:rFonts w:cs="Calibri"/>
      <w:sz w:val="22"/>
      <w:szCs w:val="22"/>
      <w:lang w:eastAsia="zh-CN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nformat">
    <w:name w:val="ConsPlusNonformat Знак"/>
    <w:basedOn w:val="Style12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ref=E2BD5C5690B930016D51DCD74F1E8E28B935F3ACD5274B9212ABD739E47DF6F86D764117C0A61A63V226K" TargetMode="External"/><Relationship Id="rId7" Type="http://schemas.openxmlformats.org/officeDocument/2006/relationships/hyperlink" Target="consultantplus://offline/ref=E2BD5C5690B930016D51DCD74F1E8E28B933F5ABD6244B9212ABD739E47DF6F86D764117C0A61E62V22FK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hyperlink" Target="mailto:kanc@don-agro.ru" TargetMode="External"/><Relationship Id="rId14" Type="http://schemas.openxmlformats.org/officeDocument/2006/relationships/hyperlink" Target="consultantplus://offline/ref=31DB1DFC764BD1B5567B615263B1B2F53E61F64510861F6C293B1DED2E782660BC5940A6FEA6585D7DDF8FNDj2Q" TargetMode="External"/><Relationship Id="rId15" Type="http://schemas.openxmlformats.org/officeDocument/2006/relationships/hyperlink" Target="consultantplus://offline/ref=6D590273F6EB35B10DF3D6748022606C67600729CD59F3A03B4BD5978F6C80EF4331E067BACDA9C0A435B6J5kAQ" TargetMode="External"/><Relationship Id="rId16" Type="http://schemas.openxmlformats.org/officeDocument/2006/relationships/hyperlink" Target="consultantplus://offline/ref=6D590273F6EB35B10DF3C879964E3F6960685120C15AF8F660148ECAD8658AB8047EB927FDC2JAkFQ" TargetMode="External"/><Relationship Id="rId17" Type="http://schemas.openxmlformats.org/officeDocument/2006/relationships/hyperlink" Target="consultantplus://offline/ref=6D590273F6EB35B10DF3D6748022606C67600729CD59F3A03B4BD5978F6C80EF4331E067BACDA9C0A435B4J5kCQ" TargetMode="External"/><Relationship Id="rId18" Type="http://schemas.openxmlformats.org/officeDocument/2006/relationships/hyperlink" Target="garantf1://890941.186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4:00Z</dcterms:created>
  <dc:creator>shtepa-s</dc:creator>
  <dc:description/>
  <cp:keywords/>
  <dc:language>en-US</dc:language>
  <cp:lastModifiedBy>Hlopkova</cp:lastModifiedBy>
  <cp:lastPrinted>2014-09-11T13:12:00Z</cp:lastPrinted>
  <dcterms:modified xsi:type="dcterms:W3CDTF">2015-04-10T12:10:00Z</dcterms:modified>
  <cp:revision>6</cp:revision>
  <dc:subject/>
  <dc:title/>
</cp:coreProperties>
</file>