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СЕЛЬСКОГО ХОЗЯЙСТВА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№ 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10.12.2014  № 37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</w:t>
      </w:r>
      <w:r>
        <w:rPr>
          <w:rFonts w:cs="Times New Roman" w:ascii="Times New Roman" w:hAnsi="Times New Roman"/>
          <w:b/>
          <w:sz w:val="28"/>
          <w:szCs w:val="28"/>
        </w:rPr>
        <w:t>на о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ние несвязанной поддержки в области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целях приведения правовых актов министерства сельского хозяйства</w:t>
        <w:br/>
        <w:t xml:space="preserve">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-Roman;MS Mincho" w:cs="Times New Roman" w:ascii="Times New Roman" w:hAnsi="Times New Roman"/>
          <w:sz w:val="28"/>
          <w:szCs w:val="28"/>
        </w:rPr>
        <w:t>Внести в постановление министерства сельского хозяйства</w:t>
        <w:br/>
        <w:t xml:space="preserve">и продовольствия Ростовской области от 10.12.2014 № 37 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</w:t>
      </w: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bCs/>
          <w:sz w:val="28"/>
          <w:szCs w:val="28"/>
        </w:rPr>
        <w:t>казание несвязанной поддержки в области растение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</w:t>
        <w:br/>
        <w:t>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16 февра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-Roman;MS Mincho"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ей министра Горбаневу О.П., Кольчика А.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К.Н. Рачало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плодородия поч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иорации и развития отраслей растениеводства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3691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ерства сельск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а и продовольств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 № 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12.7pt;mso-wrap-distance-left:9pt;mso-wrap-distance-right:0pt;mso-wrap-distance-top:0pt;mso-wrap-distance-bottom:0pt;margin-top:-10.1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а сельского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зяйства и продовольств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 № ___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остановление министерства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хозяйства и продовольствия Ростовской области от 10.12.2014 № 37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</w:t>
        <w:br/>
      </w:r>
      <w:r>
        <w:rPr>
          <w:rFonts w:cs="Times New Roman" w:ascii="Times New Roman" w:hAnsi="Times New Roman"/>
          <w:b/>
          <w:sz w:val="28"/>
          <w:szCs w:val="28"/>
        </w:rPr>
        <w:t>на о</w:t>
      </w:r>
      <w:r>
        <w:rPr>
          <w:rFonts w:cs="Times New Roman" w:ascii="Times New Roman" w:hAnsi="Times New Roman"/>
          <w:b/>
          <w:bCs/>
          <w:sz w:val="28"/>
          <w:szCs w:val="28"/>
        </w:rPr>
        <w:t>казание несвязанной поддержки в области растениевод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становления Правительства Ростовской области от 20.01.2012 № </w:t>
      </w:r>
      <w:r>
        <w:rPr>
          <w:rFonts w:eastAsia="Times-Roman;MS Mincho" w:cs="Times New Roman" w:ascii="Times New Roman" w:hAnsi="Times New Roman"/>
          <w:sz w:val="28"/>
          <w:szCs w:val="28"/>
        </w:rPr>
        <w:t>37 «</w:t>
      </w:r>
      <w:r>
        <w:rPr>
          <w:rFonts w:cs="Times New Roman" w:ascii="Times New Roman" w:hAnsi="Times New Roman"/>
          <w:sz w:val="28"/>
          <w:szCs w:val="28"/>
        </w:rPr>
        <w:t>О порядке расходования 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иных межбюджетных трансфертов муниципальным образования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постановления Правительства Ростовской области от 20.01.2012 № </w:t>
      </w:r>
      <w:r>
        <w:rPr>
          <w:rFonts w:eastAsia="Times-Roman;MS Mincho" w:cs="Times New Roman" w:ascii="Times New Roman" w:hAnsi="Times New Roman"/>
          <w:sz w:val="28"/>
          <w:szCs w:val="28"/>
        </w:rPr>
        <w:t>37 «</w:t>
      </w:r>
      <w:r>
        <w:rPr>
          <w:rFonts w:cs="Times New Roman" w:ascii="Times New Roman" w:hAnsi="Times New Roman"/>
          <w:sz w:val="28"/>
          <w:szCs w:val="28"/>
        </w:rPr>
        <w:t>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 Абзац 8 подраздела 5 раздела 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товской области от 20.01.2012 № 37</w:t>
        <w:br/>
        <w:t>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 (газета «Наше время» № 49-50 от 08.02.2012)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драздел 6 раздела II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е товаропроизводители, имевшие посевные площади сельскохозяйственных культур на территории муниципального образования</w:t>
        <w:br/>
        <w:t>под урожай года, предшествующего текущему, представляют в орган местного самоуправления следующие документы по описи, форма которой указана                         в приложении №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ление (письменное обращение) на имя главы местной администрации о предоставлении субсидий с указанием расчетного счета сельскохозяйственного товаропроизводителя, открытого в российской кредитной организации (далее – заявление), по форме согласно приложению № 4</w:t>
        <w:br/>
        <w:t>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по форме согласно приложению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правки-расчеты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по формам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</w:rPr>
        <w:t>6, 1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Копии форм годов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«Отчет о финансовых результатах» и фор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сельского хозяйства и продовольствия Ростовской области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ри наличии у сельскохозяйственного товаропроизводителя посевов зерновых, крупяных и зернобобовых культур под урожай года, предшествующего текущему, справку-расчет коэффициента интенсивности использования посевных площадей зерновых, крупяных и зернобобовых культур, заверенную сельскохозяйственным товаропроизводителем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ри наличии у сельскохозяйственного товаропроизводителя посевов кормовых культур под урожай года, предшествующего текущему, справку-расчет коэффициента интенсивности использования посевных площадей кормовых культур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гибели посевов сельскохозяйственных культур под урожай года, предшествующего текущему, документы, подтверждающие факты гибели посевов сельскохозяйственных культ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ъявлялся режим чрезвычайной ситуации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, утвержденного главой местной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, в котором не объявлялся режим чрезвычайной ситуации – заверенные сельскохозяйственным товаропроизводителем и местной администрацией копии актов на списание посевов погибших сельскохозяйственных культур под урожай года, предшествующего текущему, утвержденных руководителем получател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пию свидетельства о государственной регистрации или копию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едставляются в 1 экземпляр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ункт 7.1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а 7 раздела 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5"/>
        <w:ind w:firstLine="567"/>
        <w:rPr>
          <w:szCs w:val="28"/>
        </w:rPr>
      </w:pPr>
      <w:r>
        <w:rPr>
          <w:szCs w:val="28"/>
          <w:lang w:eastAsia="ru-RU"/>
        </w:rPr>
        <w:t>«7.1. С</w:t>
      </w:r>
      <w:r>
        <w:rPr>
          <w:rFonts w:eastAsia="Times-Roman;MS Mincho"/>
          <w:szCs w:val="28"/>
          <w:lang w:eastAsia="ru-RU"/>
        </w:rPr>
        <w:t>труктурные подразделения</w:t>
      </w:r>
      <w:r>
        <w:rPr>
          <w:szCs w:val="28"/>
          <w:lang w:eastAsia="ru-RU"/>
        </w:rPr>
        <w:t xml:space="preserve"> органов местного самоуправления, осуществляющие функции управления в сфере сельского хозяйства, </w:t>
      </w:r>
      <w:r>
        <w:rPr>
          <w:szCs w:val="28"/>
        </w:rPr>
        <w:t>запрашиваю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ункт 7.2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а 7 раздела 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5"/>
        <w:ind w:firstLine="567"/>
        <w:rPr/>
      </w:pPr>
      <w:r>
        <w:rPr>
          <w:szCs w:val="28"/>
        </w:rPr>
        <w:t>«7.2. Сельскохозяйственные товаропроизводители вправе представить</w:t>
        <w:br/>
        <w:t>в</w:t>
      </w:r>
      <w:r>
        <w:rPr>
          <w:color w:val="FF0000"/>
          <w:szCs w:val="28"/>
        </w:rPr>
        <w:t xml:space="preserve"> </w:t>
      </w:r>
      <w:r>
        <w:rPr>
          <w:rFonts w:eastAsia="Times-Roman;MS Mincho"/>
          <w:szCs w:val="28"/>
          <w:lang w:eastAsia="ru-RU"/>
        </w:rPr>
        <w:t>структурные подразделения</w:t>
      </w:r>
      <w:r>
        <w:rPr>
          <w:szCs w:val="28"/>
          <w:lang w:eastAsia="ru-RU"/>
        </w:rPr>
        <w:t xml:space="preserve"> органов местного самоуправления, осуществляющих функции управления в сфере сельского хозяйства, документ,</w:t>
      </w:r>
      <w:r>
        <w:rPr>
          <w:szCs w:val="28"/>
        </w:rPr>
        <w:t xml:space="preserve"> указанный в п. 7.1 настоящего подраздела </w:t>
      </w:r>
      <w:r>
        <w:rPr>
          <w:szCs w:val="28"/>
          <w:lang w:eastAsia="ru-RU"/>
        </w:rPr>
        <w:t>по собственной инициативе. При этом выписка из Единого государственного реестра юридических лиц (Единого государственного реестра индивидуальных предпринимателей) представляются по состоянию не ранее 30 календарных дней, предшествующих дате обращения на получение субсидии.</w:t>
      </w:r>
    </w:p>
    <w:p>
      <w:pPr>
        <w:pStyle w:val="Style25"/>
        <w:ind w:firstLine="567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В указанном случае межведомственные запросы не направляютс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ункт 7.3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а 7 раздела 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а, указанного в пункте 7.1 настоящего подраздела, не является основанием для отказа в предоставлении государственной услуг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 Пункт 1.3 части 1 «Рассмотрение заявки, включающей документы на предоставлении субсидий на предмет соответствия установленным требованиям» подраздела 2 раздела I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.3. Заявка считается принятой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</w:t>
      </w:r>
      <w:r>
        <w:rPr>
          <w:rFonts w:eastAsia="Times-Roman;MS Mincho" w:cs="Times New Roman" w:ascii="Times New Roman" w:hAnsi="Times New Roman"/>
          <w:sz w:val="28"/>
          <w:szCs w:val="28"/>
        </w:rPr>
        <w:t>с даты представления сельскохозяйственным товаропроизводителем всех документов, указанных в подразделе 6 раздела II Регламента, а также документа, указанного</w:t>
        <w:br/>
        <w:t>в подразделе 7 раздела II Регламента (в случае если этот документ представлен сельскохозяйственным товаропроизводителем по собственной инициативе), и ее регистрации с проставлением входящего номера и даты принятия в электронном журнале регистрации заявок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7. Пункт 2.1 части 2 «Формирование и направление межведомственных запросов в органы (организации), участвующие в предоставлении государственной услуги»  подраздела 2 раздела I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2.1. Основанием для начала административной процедуры является предоставление заявителем заявки, включающей документы, в том числе</w:t>
        <w:br/>
        <w:t>и заявление на предоставление субсидии, указанные в подразделе 6 раздела II Регламента и отсутствие документа, указанного в подразделе 7 раздела II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8. Пункт 2.2 части 2 «Формирование и направление межведомственных запросов в органы (организации), участвующие в предоставлении государственной услуги»  подраздела 2 раздела I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5"/>
        <w:ind w:firstLine="708"/>
        <w:rPr>
          <w:szCs w:val="28"/>
        </w:rPr>
      </w:pPr>
      <w:r>
        <w:rPr>
          <w:rFonts w:eastAsia="Times-Roman;MS Mincho"/>
          <w:szCs w:val="28"/>
          <w:lang w:eastAsia="ru-RU"/>
        </w:rPr>
        <w:t>«2.2. С</w:t>
      </w:r>
      <w:r>
        <w:rPr>
          <w:szCs w:val="28"/>
        </w:rPr>
        <w:t>труктурные подразделения о</w:t>
      </w:r>
      <w:r>
        <w:rPr>
          <w:szCs w:val="28"/>
          <w:lang w:eastAsia="ru-RU"/>
        </w:rPr>
        <w:t>рганов местного самоуправления, осуществляющие функции управления в сфере сельского хозяйства</w:t>
      </w:r>
      <w:r>
        <w:rPr>
          <w:rFonts w:eastAsia="Times-Roman;MS Mincho"/>
          <w:szCs w:val="28"/>
          <w:lang w:eastAsia="ru-RU"/>
        </w:rPr>
        <w:t>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запрашивают в порядке межведомственного взаимодействия, осуществляемого при предоставлении государственных и муниципальных услуг, документ, указанный</w:t>
        <w:br/>
        <w:t xml:space="preserve">в </w:t>
      </w:r>
      <w:r>
        <w:rPr>
          <w:rFonts w:eastAsia="Times-Roman;MS Mincho"/>
          <w:szCs w:val="28"/>
        </w:rPr>
        <w:t>подразделе</w:t>
      </w:r>
      <w:r>
        <w:rPr>
          <w:szCs w:val="28"/>
        </w:rPr>
        <w:t xml:space="preserve"> 7 раздела </w:t>
      </w:r>
      <w:r>
        <w:rPr>
          <w:rFonts w:eastAsia="Times-Roman;MS Mincho"/>
          <w:szCs w:val="28"/>
          <w:lang w:eastAsia="ru-RU"/>
        </w:rPr>
        <w:t>II Регламента</w:t>
      </w:r>
      <w:r>
        <w:rPr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9.</w:t>
      </w:r>
      <w:r>
        <w:rPr>
          <w:rFonts w:eastAsia="Times-Roman;MS Mincho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 2.5 части 2 «Формирование и направление межведомственных запросов в органы (организации), участвующие в предоставлении государственной услуги»  подраздела 2 раздела I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отсутствие прилагаемого к заявлению доку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й находится</w:t>
        <w:br/>
        <w:t>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нкт 4.2 части 4 «Заключение соглашения о порядке предоставления субсидии» подраздела 2 раздела III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4.2. 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осуществляющее функции управления в сфере сельского хозяйства, с момента включения сельскохозяйственного товаропроизводителя в Реестр и до начала осуществления финансирования, заключает с сельскохозяйственным товаропроизводителем соглашение 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(далее – Соглашение)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2</w:t>
        <w:br/>
        <w:t>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</w:t>
        <w:br/>
        <w:t>осуществляется в пределах лимитов бюджетных ассигнований, предусмотренных в текущем финансовом году на оказание несвязанной поддержки в области растениеводства, осуществляется в соответствии со справками-расчетами</w:t>
        <w:br/>
        <w:t>о размерах причитающейся субсидии сельскохозяйственным товаропроизводителям (кроме граждан, ведущих личное подсобное хозяйство)</w:t>
        <w:br/>
        <w:t>на оказание несвязанной поддержки в области растениеводства за счет средств федерального и областного бюджетов причитающихся субсидий, представленных сельскохозяйственными товаропроизводителями, в течение 3 рабочих дней с даты доведения предельных объемов оплаты денеж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м затрат получателей субсидии, удовлетворяющих условиям их предоставления, превышает объем ассигнований, предусмотренных</w:t>
        <w:br/>
        <w:t>в областном бюджете на текущий финансовый год на эти цели, то выплата субсидий сельскохозяйственным товаропроизводителям осуществляется в той последовательности, в которой поступали и регистрировались заявки</w:t>
        <w:br/>
        <w:t>о предоставлении субсид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ложение № 4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609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Heading4"/>
        <w:ind w:hanging="14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ЗАЯВЛЕНИЕ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несвязанной поддержки в области растение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i w:val="false"/>
          <w:i w:val="false"/>
        </w:rPr>
      </w:pPr>
      <w:r>
        <w:rPr/>
        <w:t>ОГРН</w:t>
      </w:r>
      <w:r>
        <w:rPr>
          <w:b/>
        </w:rPr>
        <w:t xml:space="preserve">_____________________ </w:t>
      </w:r>
      <w:r>
        <w:rPr/>
        <w:t>дата присвоения ОГРН</w:t>
      </w:r>
      <w:r>
        <w:rPr>
          <w:b/>
        </w:rPr>
        <w:t xml:space="preserve"> ______________________</w:t>
      </w:r>
    </w:p>
    <w:p>
      <w:pPr>
        <w:pStyle w:val="Heading4"/>
        <w:jc w:val="both"/>
        <w:rPr>
          <w:i w:val="false"/>
          <w:i w:val="false"/>
        </w:rPr>
      </w:pPr>
      <w:r>
        <w:rPr/>
        <w:t>ИНН</w:t>
      </w:r>
      <w:r>
        <w:rPr>
          <w:b/>
        </w:rPr>
        <w:t>_____________________________</w:t>
      </w:r>
      <w:r>
        <w:rPr/>
        <w:t xml:space="preserve">КПП (при наличии) </w:t>
      </w:r>
      <w:r>
        <w:rPr>
          <w:b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 в 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№ ______________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sz w:val="28"/>
          <w:szCs w:val="28"/>
        </w:rPr>
        <w:t>на оказание несвязанной поддержки в области растениеводства за счет средств федерального и областного бюдже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заявке прилагаются документы, перечень которых установлен постановлением ________________________________________ 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ние правового акта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20____г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ложение № 5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земельных участков пашни, использовавшихся сельскохозяйственным товаропроизводителем под урожай года, предшествующего текущему, на территории ________________________</w:t>
        <w:br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муниципального образования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</w:t>
        <w:br/>
      </w:r>
      <w:r>
        <w:rPr/>
        <w:t xml:space="preserve">                                      (полное наименование заявителя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984"/>
        <w:gridCol w:w="1843"/>
        <w:gridCol w:w="2410"/>
        <w:gridCol w:w="1843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устанавливающего документа, подтверждающего право использования земельного участ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</w:t>
              <w:br/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ложение № 6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ре причитающейся субсид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(получатель субсидии, наз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областного бюджета в ____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за счет средств областного бюджета (на 1 гектар посевной площад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3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5 - гр. 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 к выпла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посевы многолетних трав под урожай года, предшествующего текущему, посева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ложение № 7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о размерах посевных площадей и валовых сборах сельскохозяйственных культур в первоначально-оприходованном весе</w:t>
        <w:br/>
        <w:t xml:space="preserve">у ___________________________________________________ 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, предшествующем текуще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 под урожай года, предшествующего текущему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очная</w:t>
              <w:br/>
              <w:t>площадь в году, предшествующему текущему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иложение № 8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ConsPlusNonformat"/>
        <w:widowControl w:val="false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rmal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Справка-расчет коэффициента интенсивности использования посевных площадей зерновых, крупяных</w:t>
        <w:br/>
        <w:t>и зернобобовых культур под урожай года, предшествующего текущему, на территории  ____________________________</w:t>
        <w:br/>
        <w:t xml:space="preserve">                                                                                                                                                                                                                      (название муниципального образования)</w:t>
        <w:br/>
        <w:t xml:space="preserve">________________________ </w:t>
        <w:br/>
      </w:r>
      <w:r>
        <w:rPr/>
        <w:t xml:space="preserve"> (полное наименование заявителя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701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</w:t>
              <w:br/>
              <w:t>площадь по зерновым, крупяным и зернобобовым культурам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в первоначально-оприходованном весе по зерновым, крупяным и зернобобовым культурам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, крупяных и зернобобовых культур в зерновых единицах</w:t>
              <w:br/>
              <w:t xml:space="preserve">  (гр. 4  х  гр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урожайность зерновых, крупяных и зернобобовых культур в зерновых единицах</w:t>
              <w:br/>
              <w:t xml:space="preserve">  (гр. 6  :  гр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урожайность зерновых, крупяных и зернобоб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тенсив-ности использова-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ложение № 9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ConsPlusNonformat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ConsPlusNormal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-расчет коэффициента интенсивности использования посевных площадей корм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 под урожай года, предшествующего текущему,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(название муниципального образования)</w:t>
        <w:br/>
      </w:r>
      <w:r>
        <w:rPr>
          <w:rFonts w:cs="Times New Roman" w:ascii="Times New Roman" w:hAnsi="Times New Roman"/>
          <w:sz w:val="28"/>
          <w:szCs w:val="28"/>
        </w:rPr>
        <w:t>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(полное 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</w:t>
              <w:br/>
              <w:t xml:space="preserve">площадь по кормовым культурам 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сбор продукции по кормовым культурам 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сбор продукции по кормовым культурам в зерновых единицах </w:t>
              <w:br/>
              <w:t xml:space="preserve">  (гр. 4  х  гр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урожайность кормовых культур в зерновых единицах </w:t>
              <w:br/>
              <w:t xml:space="preserve">  (гр. 6  :  гр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урожайность корм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тенсив-ности использова-ния посевных площадей кормовых культур</w:t>
              <w:br/>
              <w:t>(гр. 7  :  гр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ложение № 11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документов</w:t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3"/>
        <w:gridCol w:w="1980"/>
        <w:gridCol w:w="1964"/>
        <w:gridCol w:w="2305"/>
        <w:gridCol w:w="2105"/>
      </w:tblGrid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 принявшего заяв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подлежащая субсид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иложение № 12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и сельскохозяйственным товаропроизводителя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 __ года                                     (место заключение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(наименование муниципального образования Ростовской области), именуемая в дальнейшем Администрация, в лице (</w:t>
      </w:r>
      <w:r>
        <w:rPr>
          <w:rFonts w:cs="Times New Roman" w:ascii="Times New Roman" w:hAnsi="Times New Roman"/>
          <w:i/>
          <w:sz w:val="28"/>
          <w:szCs w:val="28"/>
        </w:rPr>
        <w:t>название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_______________________, действующего на основании ______________________________________, с одной стороны</w:t>
        <w:br/>
        <w:t>и 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взаимодействие Администрации и Получателя субсидий по вопросу предоставления государственной поддержки – субсидий (далее - субсидия) на оказание несвязанной поддержки в области растениеводства в ______ году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Получателя субсидии документы, необходимые для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й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лучателя субсидий о предоставлении субсидий или об отказе в предоставлении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средств Получателю субсидий согласно предоставленным документам и справкам-расчетам в пределах выделенных лимитов </w:t>
      </w:r>
      <w:r>
        <w:rPr>
          <w:rFonts w:cs="Times New Roman" w:ascii="Times New Roman" w:hAnsi="Times New Roman"/>
          <w:bCs/>
          <w:sz w:val="28"/>
          <w:szCs w:val="28"/>
        </w:rPr>
        <w:t>в течение трех рабочих дней со дня получения выписки из лицевого счета на счет получателя субвен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проверки соблюдения Получателем субсидий условий, целей и порядка, установленных действующим законодательством при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документы, необходимые для получения субсидий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порядок, установленные действующим законодательством при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оказателя эффективности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озможность доступа органов государственного и муниципального финансового контроля к документам Получателя субсидий для проверки соблюдения условий, целей и порядка, установленных действующим законодательством при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рку соблюдения условий, целей и порядка, установленных при предоставлении субсидий,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обоснованного получения субсидии, получатель субсидии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ых субсидий осуществляется на основании оформленных получателем субсидии платеж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ет ответственность в соответствии с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не несет ответственности за предоставление Получателем субсидий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не несет ответственности за невыплату или неполную выплату субсидий Получателю в случае уменьшения и (или) недостаточности лимитов бюджетных ассигнований, предусмотренных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вступает в силу с даты его подписания и действует                              в течение 3 лет с даты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Изменение и расторжение Соглашения осуществляется в соответствии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и муниципального финансового контроля вправе осуществлять проверки соблюдения условий, установленных при предоставлении субсидий, в соответствии с п. 2 ст. 266.1 Б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</w:t>
        <w:tab/>
        <w:tab/>
        <w:tab/>
        <w:tab/>
        <w:tab/>
        <w:tab/>
        <w:t xml:space="preserve">                 Получа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             </w:t>
        <w:tab/>
        <w:tab/>
        <w:t xml:space="preserve">       </w:t>
        <w:tab/>
        <w:tab/>
        <w:tab/>
        <w:t xml:space="preserve">    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  <w:tab/>
        <w:tab/>
        <w:tab/>
        <w:t xml:space="preserve">      ______________________________________</w:t>
      </w:r>
    </w:p>
    <w:p>
      <w:pPr>
        <w:pStyle w:val="Style25"/>
        <w:rPr/>
      </w:pPr>
      <w:r>
        <w:rPr/>
        <w:t xml:space="preserve">                                                                       </w:t>
      </w:r>
      <w:r>
        <w:rPr/>
        <w:t>(юридический адрес Организации)</w:t>
      </w:r>
    </w:p>
    <w:p>
      <w:pPr>
        <w:pStyle w:val="Style25"/>
        <w:rPr/>
      </w:pPr>
      <w:r>
        <w:rPr/>
        <w:t xml:space="preserve">ИНН </w:t>
      </w:r>
    </w:p>
    <w:p>
      <w:pPr>
        <w:pStyle w:val="Style25"/>
        <w:rPr/>
      </w:pPr>
      <w:r>
        <w:rPr/>
        <w:t>КПП                                                    ИНН ______________ КПП ___________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</w:t>
      </w:r>
      <w:r>
        <w:rPr/>
        <w:t>Банковские реквизиты</w:t>
      </w:r>
    </w:p>
    <w:p>
      <w:pPr>
        <w:pStyle w:val="Style25"/>
        <w:rPr/>
      </w:pPr>
      <w:r>
        <w:rPr/>
        <w:t>_____________________________________</w:t>
      </w:r>
    </w:p>
    <w:p>
      <w:pPr>
        <w:pStyle w:val="Style25"/>
        <w:rPr/>
      </w:pPr>
      <w:r>
        <w:rPr/>
        <w:t>р/сч                                                   р./сч________________________________. ________________________________</w:t>
      </w:r>
    </w:p>
    <w:p>
      <w:pPr>
        <w:pStyle w:val="Style25"/>
        <w:rPr/>
      </w:pPr>
      <w:r>
        <w:rPr/>
        <w:t xml:space="preserve">                                                           </w:t>
      </w:r>
      <w:r>
        <w:rPr/>
        <w:t>к./сч. _______________________________</w:t>
      </w:r>
    </w:p>
    <w:p>
      <w:pPr>
        <w:pStyle w:val="Style25"/>
        <w:rPr/>
      </w:pPr>
      <w:r>
        <w:rPr/>
        <w:t xml:space="preserve">БИК </w:t>
      </w:r>
    </w:p>
    <w:p>
      <w:pPr>
        <w:pStyle w:val="Style25"/>
        <w:rPr/>
      </w:pPr>
      <w:r>
        <w:rPr/>
        <w:t xml:space="preserve">л.с. </w:t>
      </w:r>
    </w:p>
    <w:p>
      <w:pPr>
        <w:pStyle w:val="Style25"/>
        <w:rPr/>
      </w:pPr>
      <w:r>
        <w:rPr/>
        <w:t>ОКАТО                                           л./сч. ________________________________</w:t>
      </w:r>
    </w:p>
    <w:p>
      <w:pPr>
        <w:pStyle w:val="Style25"/>
        <w:rPr/>
      </w:pPr>
      <w:r>
        <w:rPr/>
        <w:t xml:space="preserve">                                                        </w:t>
      </w:r>
      <w:r>
        <w:rPr/>
        <w:t>БИК _________________________________</w:t>
      </w:r>
    </w:p>
    <w:p>
      <w:pPr>
        <w:pStyle w:val="Style25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лица, имеющего право первой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                                                                                                    (Ф.И.О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                                                                                                                               М.П.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иложение № 13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сельскохозяйственным товаропроизводител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 изложить в редакции:</w:t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и сельскохозяйственным товаропроизводителя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стениеводства»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ре причитающейся субсидии сельскохозяйственным товаропроизводител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роме граждан, ведущих личное подсобное 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и в области растениеводства за счет средств федерального бюджета в _____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>(получатель субсидии, наз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за счет средств федерального бюджета (на 1 гектар посевной 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3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5 -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 к выпла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посевы многолетних трав под урожай года, предшествующего текущему, посева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10"/>
    <w:qFormat/>
    <w:rPr>
      <w:spacing w:val="11"/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lang w:eastAsia="zh-CN"/>
    </w:rPr>
  </w:style>
  <w:style w:type="character" w:styleId="InternetLink">
    <w:name w:val="Hyperlink"/>
    <w:basedOn w:val="Style10"/>
    <w:rPr>
      <w:strike w:val="false"/>
      <w:dstrike w:val="false"/>
      <w:color w:val="005FA9"/>
      <w:u w:val="none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Calibri"/>
      <w:lang w:eastAsia="zh-CN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lang w:eastAsia="zh-CN"/>
    </w:rPr>
  </w:style>
  <w:style w:type="character" w:styleId="Style17">
    <w:name w:val="Основной текст с отступом Знак"/>
    <w:basedOn w:val="Style10"/>
    <w:qFormat/>
    <w:rPr>
      <w:rFonts w:ascii="Calibri" w:hAnsi="Calibri" w:eastAsia="Calibri" w:cs="Calibri"/>
      <w:lang w:eastAsia="zh-CN"/>
    </w:rPr>
  </w:style>
  <w:style w:type="character" w:styleId="PageNumber">
    <w:name w:val="Page Number"/>
    <w:basedOn w:val="Style10"/>
    <w:rPr>
      <w:rFonts w:cs="Times New Roman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71">
    <w:name w:val="style17"/>
    <w:basedOn w:val="Style10"/>
    <w:qFormat/>
    <w:rPr/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780"/>
      <w:jc w:val="center"/>
    </w:pPr>
    <w:rPr>
      <w:spacing w:val="11"/>
      <w:sz w:val="23"/>
      <w:szCs w:val="23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Style25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5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55CA00DC2712B50528E06743F483A8523BB60E64022A7273106F5ED389152284EDDF2364F70DBC7F6CFTCG7I" TargetMode="External"/><Relationship Id="rId3" Type="http://schemas.openxmlformats.org/officeDocument/2006/relationships/hyperlink" Target="consultantplus://offline/ref=2C9C4C591B35A42E6E8AE78F25E1DC68BF3D3B0E0BF3721B292F1938161186CA8011A5C94771C114rEZ7R" TargetMode="External"/><Relationship Id="rId4" Type="http://schemas.openxmlformats.org/officeDocument/2006/relationships/hyperlink" Target="consultantplus://offline/ref=2C9C4C591B35A42E6E8AE78F25E1DC68BF3C330D0EFF721B292F1938161186CA8011A5C94771C419rEZ4R" TargetMode="External"/><Relationship Id="rId5" Type="http://schemas.openxmlformats.org/officeDocument/2006/relationships/hyperlink" Target="consultantplus://offline/ref=2C9C4C591B35A42E6E8AE78F25E1DC68BF3D320908F3721B292F1938161186CA8011A5C94771C010rEZ2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AC85C50998E2182E848021D643804EA14F1637B224ED43D95B7CB274FB13109259C94029E33E3FB527A4Bk3Q5R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consultantplus://offline/ref=AAC85C50998E2182E848021D643804EA14F1637B224ED43D95B7CB274FB13109259C94029E33E3FB527A4Bk3Q5R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2:00Z</dcterms:created>
  <dc:creator>Gadgimagomedova</dc:creator>
  <dc:description/>
  <cp:keywords/>
  <dc:language>en-US</dc:language>
  <cp:lastModifiedBy>KLUEV</cp:lastModifiedBy>
  <cp:lastPrinted>2015-01-21T13:50:00Z</cp:lastPrinted>
  <dcterms:modified xsi:type="dcterms:W3CDTF">2015-03-26T14:12:00Z</dcterms:modified>
  <cp:revision>2</cp:revision>
  <dc:subject/>
  <dc:title/>
</cp:coreProperties>
</file>