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0" w:color="FFFFFF"/>
          <w:left w:val="dotDash" w:sz="4" w:space="4" w:color="FFFFFF"/>
          <w:bottom w:val="dotDash" w:sz="4" w:space="1" w:color="FFFFFF"/>
          <w:right w:val="dotDash" w:sz="4" w:space="4" w:color="FFFFFF"/>
        </w:pBdr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министерства сельского хозяйства и продовольствия Ростовской области от 10.12.2014 № 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20.01.2012 № 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расходования субвенций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и иных межбюджетных трансфертов муниципальным образованиям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</w:t>
        <w:br/>
      </w: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министерства сельского хозяйства и продовольствия Ростовской области от 10.12.2014 № 36 «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министра Кольчика А.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продовольствия Ростовской области                           </w:t>
        <w:tab/>
        <w:t xml:space="preserve">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 xml:space="preserve">плодородия почв, мелио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  <w:t>и развития отраслей растениеводст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министерств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хозяйства и продовольств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мые в постановление министерства сельского хозяйства и продовольствия Ростовской области от 10.12.2014 «</w:t>
      </w:r>
      <w:r>
        <w:rPr>
          <w:rFonts w:eastAsia="Times-Roman;MS Mincho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 Абзац 8 подраздела 5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м Правительства Ростовской области от 20.01.2012 № 37 </w:t>
        <w:br/>
        <w:t>«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0.1.10 пункта 10.1 подраздела 10 изложить в редакции:</w:t>
      </w:r>
    </w:p>
    <w:p>
      <w:pPr>
        <w:pStyle w:val="Normal"/>
        <w:shd w:fill="FFFFFF" w:val="clear"/>
        <w:spacing w:lineRule="auto" w:line="240" w:before="0" w:after="0"/>
        <w:ind w:right="-30" w:firstLine="567"/>
        <w:jc w:val="both"/>
        <w:rPr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10.1.10. В случае фактического уровня заработной платы работников получателей субсидий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, осуществляющих предпри</w:t>
        <w:softHyphen/>
        <w:t>нимательскую деятельность без образования юридического лица, крестьянских (фермерских) хозяйств – ниже 1,2 величины прожиточного минимума, установленного для трудоспособного населения Ростовской обла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6 </w:t>
      </w:r>
      <w:r>
        <w:rPr>
          <w:rFonts w:eastAsia="Times-Roman;MS Mincho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сельскохозяйственным товаропроизводителям на компенсацию части стоимости агрохимического обследования пашни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й сельскохозяйственным товаропроизводителям на компенсацию части стоимости агрохимического обследования пашни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 __ года                       (место заключения соглашения)</w:t>
      </w:r>
    </w:p>
    <w:p>
      <w:pPr>
        <w:pStyle w:val="ConsPlusNonformat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(наименование муниципального образования Ростовской области), именуемая в дальнейшем Администрация, в лице (</w:t>
      </w:r>
      <w:r>
        <w:rPr>
          <w:rFonts w:cs="Times New Roman" w:ascii="Times New Roman" w:hAnsi="Times New Roman"/>
          <w:i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_______________________, действующего на основании ______________________________________, с одной стороны</w:t>
        <w:br/>
        <w:t>и ___________________________________________________________________,</w:t>
      </w:r>
    </w:p>
    <w:p>
      <w:pPr>
        <w:pStyle w:val="ConsPlusNonformat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товаропроизводителя) </w:t>
      </w:r>
    </w:p>
    <w:p>
      <w:pPr>
        <w:pStyle w:val="ConsPlusNonformat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й, в лице _____________________________________________________________________,</w:t>
      </w:r>
    </w:p>
    <w:p>
      <w:pPr>
        <w:pStyle w:val="ConsPlusNonformat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полностью)                 </w:t>
      </w:r>
    </w:p>
    <w:p>
      <w:pPr>
        <w:pStyle w:val="ConsPlusNonformat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в целях реализации подпрограммы «Развитие подотрасли растениеводства, переработки и реализации продукции растениеводства» (далее – Подпрограмма), утвержденной постановлением Правительства Ростовской области от 25.09.2013 № 592         «Об утверждении государственной программы Ростовской области «Развитие сельского хозяйства и регулирования рынков сельскохозяйственной продукции, сырья и продовольствия», заключили настоящее соглашение (в дальнейшем – Соглашение) о нижеследующем.</w:t>
      </w:r>
    </w:p>
    <w:p>
      <w:pPr>
        <w:pStyle w:val="ConsPlusNonformat1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Получателю субсидий государственной поддержки – субсидий (далее – субсидия) на </w:t>
      </w:r>
      <w:r>
        <w:rPr>
          <w:rFonts w:cs="Times New Roman" w:ascii="Times New Roman" w:hAnsi="Times New Roman"/>
          <w:bCs/>
          <w:sz w:val="28"/>
          <w:szCs w:val="28"/>
        </w:rPr>
        <w:t>компенсацию части стоимости агрохимического обследования пашни</w:t>
      </w:r>
      <w:r>
        <w:rPr>
          <w:rFonts w:cs="Times New Roman" w:ascii="Times New Roman" w:hAnsi="Times New Roman"/>
          <w:sz w:val="28"/>
          <w:szCs w:val="28"/>
        </w:rPr>
        <w:t xml:space="preserve"> в ______ году, а также сотрудничество и взаимодействие Сторон по реализации мероприятий Подпрограммы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редств Получателю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проверок Получателей субсидий органами государственного и муниципального финансового контроля в соответствии с полномочиями, установленными им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запрашивать и получать необходимую информацию от Получателя субсидий по вопросам реализац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порядок, установленные действующим законодательством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вое согласие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Министерством и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межуточную и годовую отчетность о финансово-экономическом состоянии предприятия по формам, утвержденным Минсельхозом России, и в сроки, утвержденные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казателя эффективност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озможность доступа органов государственного и муниципального финансового контроля к документам Получателя субсидий для проверки соблюдения условий, целей и порядка, установленных действующим законодательством при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о запросу Администрации документы и (или) иные сведения, подтверждающие достоверность предоставленной информации для получения субсид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Администрацию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государственного и муниципального финансового контроля осуществляют проверки Получателей субсидий в соответствии с полномочиями, установленными им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обоснованного получения субсидий, Получатель субсидий обязан в течение 20 рабочих дней с даты установления факта перечислить полученные субсидии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лученных субсидий осуществляется на основании оформленных Получателем субсидий платеж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еречисления Получателем субсидий необоснованно полученных субсидий в областной бюджет в полном объеме в указанный срок, данные средства взыскиваются с Получателя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 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ет ответственность в соответствии</w:t>
        <w:br/>
        <w:t>с законодательством Российской Федерации и Ростовской области</w:t>
        <w:br/>
        <w:t>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не несет ответственности за предоставление Получателем субсидий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несет ответственности за невыплату или неполную выплату субсидий Получателю в случае уменьшения и (или) недостаточности лимитов бюджетных ассигнован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с даты его подписания и действует                              в течение 3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настоящему Соглашению оформляются дополнительными Соглашения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я и дополнения к настоящему Соглашению, а также его расторжение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и муниципального финансового контроля вправе осуществлять проверки Получателей субсидий в соответствии с полномочиями установленными и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 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ПП 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УФК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с.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ч 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)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юридический адрес Организации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 ______________ К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овские реквизи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/с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лица, имеющего пра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й подпис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7:00Z</dcterms:created>
  <dc:creator>ulitina</dc:creator>
  <dc:description/>
  <cp:keywords/>
  <dc:language>en-US</dc:language>
  <cp:lastModifiedBy>samsonov</cp:lastModifiedBy>
  <dcterms:modified xsi:type="dcterms:W3CDTF">2015-03-04T15:56:00Z</dcterms:modified>
  <cp:revision>10</cp:revision>
  <dc:subject/>
  <dc:title/>
</cp:coreProperties>
</file>