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uppressAutoHyphens w:val="true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1"/>
        <w:suppressAutoHyphens w:val="tru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                                       № ____                             г. Ростов-на-Дону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«Предоставлени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8 л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20.01.2012 № 58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постановлением Правительства Ростовской области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рок до 8 лет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министерства сельского хозяйства и продовольствия Ростовской области от 30.12.2013 № 3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рок до 8 л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</w:t>
        <w:br/>
        <w:t>Горбанева О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</w:t>
        <w:br/>
        <w:t>хозяйства и продовольствия</w:t>
        <w:br/>
        <w:t>Ростовской области                                                                             О.П. Горбан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отдел финансирования АП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uppressAutoHyphens w:val="tru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1"/>
        <w:suppressAutoHyphens w:val="tru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suppressAutoHyphens w:val="tru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suppressAutoHyphens w:val="tru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nformat1"/>
        <w:suppressAutoHyphens w:val="tru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suppressAutoHyphens w:val="tru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государственной услуги «Предоставление субсиди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рок до 8 лет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22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постановлением Правительства Ростовской области от 20.01.2012 № 58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  <w:r>
        <w:rPr>
          <w:rFonts w:cs="Times New Roman" w:ascii="Times New Roman" w:hAnsi="Times New Roman"/>
          <w:color w:val="000000"/>
          <w:sz w:val="28"/>
          <w:szCs w:val="28"/>
        </w:rPr>
        <w:t>» в целях оптимизации (повышения качества) предоставления государственной услуги по предоставлению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8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стоящий Административный регламент (далее –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я 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8 ле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, субсидия) с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Style22"/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Получателями субсид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е, ведущие личное подсобное хозяйство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ьянские (фермерские) хозя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е потребительские кооперативы (заготовительные, снабженческие, сбытовые (торговые), перерабатывающие и обслуживающ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документов для проведения отбора претендентов на получение государственной услуги размещается путем публикации на официальном сайт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График работы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ыходные дни: суббота, воскресенье,</w:t>
      </w:r>
      <w:r>
        <w:rPr>
          <w:rFonts w:cs="Times New Roman" w:ascii="Times New Roman" w:hAnsi="Times New Roman"/>
          <w:sz w:val="28"/>
          <w:szCs w:val="28"/>
        </w:rPr>
        <w:t xml:space="preserve"> нерабочие празднич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П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-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- (863) 250-97-66, (863) 250-97-61, (863) 232-35-19 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-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- (863) 232-22-66, (863) 232-35-19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сектор технической политики и внедрения энергосберегающих технолог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ведующий сектором- (863) 250-97-9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- (863) 250-97-91, (863) 232-35-19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- (863) 300-05-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- (863) 250-98-00 (863), 232-35-19 (факс);</w:t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color w:val="FF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едоставления государственной услуги, сведений о ходе предоставления государственной услуг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в Министерство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ходящий номер, под которым зарегистрировано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2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отрудник, осуществляющий информирование, должен назвать фамилию, имя, отчество, занимаемую должность и наименование структурного подразделения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 или его заместителями (лицами, временно исполняющими их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,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,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>Порядок, форма и место размещения указанной в настоящем пункте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информационно-телекоммуникационной сети Интернет, на официальном сайте Министерства, организаций, участвующих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, тексты законодательных и иных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Style22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именование государственной услуги: «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й на возмещение части 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8 л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Государственную услугу предоставляет министерство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ственным за предоставление государственной услуги является начальник отдела финансирова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ектор технической политики и внедрения энерг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предоставлении государственной услуги осуществляется взаимодействие с министерством финансов Ростовской области, Управлением Федерального казначейства по Ростовской области, Управлением Федеральной налоговой службы по Рос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Style22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езультатом предоставления государственной услуги (субсидии)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редоставлении средств государственной поддержки (субсидии) по форме согласно приложению № 5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каз заявителю в предоставлении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Сроки предоставления государственной услуги</w:t>
      </w:r>
    </w:p>
    <w:p>
      <w:pPr>
        <w:pStyle w:val="Style22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Соглашения составляет 2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Style22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е государствен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Федеральным законом от 29.12.2006 № 264-ФЗ «О развитии сельского хозяйства», </w:t>
      </w:r>
      <w:r>
        <w:rPr>
          <w:rFonts w:cs="Times New Roman" w:ascii="Times New Roman" w:hAnsi="Times New Roman"/>
          <w:sz w:val="28"/>
          <w:szCs w:val="28"/>
        </w:rPr>
        <w:t>текст документа опубликован в изданиях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01.01.2007 г., № 1 (1 ч.), ст. 27, «Российская газета», № 2, 11.01.2007 г.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текст документа опубликован в изданиях: «Российская газета», № 168, 30.07.2010, «Собрание законодательства РФ», 02.08.2010, № 31, ст. 4179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сийской Федерации от 14.07.2012 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,</w:t>
      </w:r>
      <w:r>
        <w:rPr>
          <w:rFonts w:cs="Times New Roman" w:ascii="Times New Roman" w:hAnsi="Times New Roman"/>
          <w:sz w:val="28"/>
          <w:szCs w:val="28"/>
        </w:rPr>
        <w:t xml:space="preserve"> текст документа опубликован в издании «Собрание законодательства РФ», 06.08.2012, N 32, ст. 4549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сийской Федерации от 28.12.2012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 текст документа опубликован в изданиях «Собрание законодательства РФ», 07.01.2013, № 1, ст. 56, «Российская газета», № 6, 16.01.201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ластным законом об областном бюджете на текущий финансовый год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58 «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) текст документа опубликован в издании «Наше время»,    № 25-40, 01.02.20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ями, в том числе в электронной форме, и порядок их представления</w:t>
      </w:r>
    </w:p>
    <w:p>
      <w:pPr>
        <w:pStyle w:val="Style22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на предмет соответствия требованиям, установленным Постановлением, заявитель представляет в Министерство пакет документов с описью по форме согласно Приложению № 7 к настоящему Регламенту, включающи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исьменное заявление о предоставлении субсидии на имя министра сельского хозяйства и продовольствия Ростовской области, по форме согласно приложению № 1 к настоящему Регламенту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веренную кредитной организацией и заемщиком копию кредитного договора (договора займ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Заверенные кредитной организацией и заемщиком копии выписок из ссудного счета и платежных поручений заемщика, подтверждающих получение кредита, или документ, подтверждающий получение займа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веренные кредитной организацией и заемщиком график погашения кредита (займа) и уплаты процентов по нему на срок предоставления кредита (займ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Документ с указанием номера счета заемщика, открытого ему в банке для перечисления субсидии на возмещение части затрат, по форме согласно приложению № 2 к настоящему Регламенту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Заверенные кредитной организацией и заемщиком копии платежных поручений и выписок из расчетного счета, подтверждающих целевое использование кредита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окументы, подтверждающие целевое использование кредитов и займов, заверенные заемщиком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 Перечень документов, подтверждающих целевое использование кредитов (займов), полученных гражданами, ведущими личное подсобное хозяйство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7 года на срок до 2 лет при приобретении материальных ресурсов для проведения сезонных работ, молодняка сельскохозяйственных животных и уплату страховых взносов при страховании сельскохозяйственной продукц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 или товарных чеков либо накладных, заверенные заемщиком, а также платежных поручений, заверенные кредитной организацией и заемщиком или кассовых чеков либо приходных кассовых ордеров, оформленных в установленном порядке при покупке материальных ресурсов, молодняка животных в организациях, в розничной торговле или у индивидуальных предпринимателей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, расписок или актов приема-передачи денежных средств, а также актов приема-передачи товаров между  продавцом (поставщиком) и заемщиком при приобретении молодняка сельскохозяйственных животных и кормов за наличный расчет у физических лиц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а страхования и платежных документов на уплату страховых взносов, заверенные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5 года на срок до 5 лет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купке сельскохозяйственных животных, сельскохозяйственной малогабаритной техники, тракторов, сельскохозяйственных машин и оборудов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 или накладных либо товарных чеков, заверенные заемщиком, а также платежных поручений, заверенные кредитной организацией и заемщиком или кассовых чеков либо приходных кассовых ордеров, оформленных в установленном порядке при покупке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в организациях, в розничной торговле или у индивидуальных предпринимателей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, расписок или актов приема-передачи денежных средств, а также актов приема-передачи товаров между продавцом (поставщиком) и заемщиком при приобретении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за наличный расчет у физических лиц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 или товарных чеков, кассовых чеков или приходных кассовых ордеров (при приобретении в организациях, в розничной торговле или у индивидуальных предпринимателей) либо расписок продавцов в получении денежных средств (при покупке у физических лиц), а также 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-выписки из похозяйственных книг о движении сельскохозяйственных животных при их приобретен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(сводка) затрат, составленная и подписанная заемщиком, копии кассовых и товарных чеков на приобретенные материалы, оформленных в установленном порядке, согласно смете (сводке) затрат; копии договоров на выполнение работ (при подрядном и хозяйственном способе) по реконструкции, ремонту и строительству животноводческих помещений, актов выполненных работ и платежных документов, подтверждающих оплату выполненных работ по реконструкции, ремонту и строительству животноводческих помещений, заверенные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 (товарных чеков) на получение оборудования и платежных документов, подтверждающих оплату газового оборудования, материалов; копии актов выполненных работ и документов, подтверждающих оплату выполненных работ при подключении к газовым сетям, заверенные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Перечень документов, подтверждающих целевое использование кредитов (займов), полученных крестьянскими (фермерскими) хозяйствами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1 января 2007 года на срок до 2 лет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обретении материальных ресурсов для проведения сезонных работ, молодняка сельскохозяйственных животных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материальных ресурсов для проведения сезонных работ, молодняка сельскохозяйственных животных, заверенные заемщиком, представляются в случае указания в платежном поручении как основания для оплаты в поле «назначение платежа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или товарных чеков, кассовых чеков или приходных кассовых ордеров, заверенные заемщиком (при приобретении в организациях, в розничной торговле или у индивидуальных предпринимателей) при приобретении кормов, горюче-смазочных материалов и запасных частей, а также копии платежных поручений по оплате других приобретаемых материальных ресурсов, заверенные кредитной организацией и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, заверенные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аховании сельскохозяйственной продукц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страхования, заверенная заемщиком, и копии платежных поручений на уплату страховых взносов, заверенные кредитной организацией и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5 года на срок до 8 лет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племенных сельскохозяйственных животных, племенной продукции (материала)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иобретение (лизинг) племенных сельскохозяйственных животных, племенной продукции (материала), заверенная заемщиком; копии платежных поручений, заверенные кредитной организацией и заемщиком, подтверждающих оплату племенных сельскохозяйственных животных, племенной продукции (материала); копии актов приемки-передачи племенных сельскохозяйственных животных, племенной продукции (материала), заверенные заемщиком; копии племенных свидетельств на приобретение племенных сельскохозяйственных животных, племенной продукции (материал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племенных сельскохозяйственных животных, племенной продукции (материала)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племенных сельскохозяйственных животных и племенной продукции (материала), заверенная заемщиком; копии платежных поручений, заверенные кредитной организацией и заемщиком, или документов, подтверждающих открытие аккредитива на оплату племенных сельскохозяйственных животных и племенной продукции (материала), заверенных заемщиком; копии свифтовых сообщений о подтверждении перевода валюты, заверенные заемщиком; 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заемщиком; справка о состоянии паспорта импортной сделки, заверенная заемщиком; копии документов, подтверждающих племенную ценность племенных сельскохозяйственных животных и племенной продукции (материал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сельскохозяйственной техники и оборудования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х оплату сельскохозяйственной техники и оборудова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, товарно-транспортных накладных, счетов-фактур на приобретение сельскохозяйственной техники и оборудования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сельскохозяйственной техники и оборудов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импортной сельскохозяйственной техники и оборудования, заверенная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или документов, подтверждающих открытие аккредитива на оплату сельскохозяйственной техники и оборудования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 и модернизации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при строительстве и реконструкции прививочных комплексов для многолетних насаждений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одной сметы на строительство, реконструкцию и модернизацию объектов, заверенная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емщиком по мере выполнения графика работ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 копии актов выполненных работ, заверенные заемщиком; 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адке многолетних насаждений и виноградников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е оплату посадочного материала и/или материалов для установки шпалеры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ки посадки, заверенные заемщиком (после окончания работ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посадочного материал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посадочного материала, заверенная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или документов, подтверждающих открытие аккредитива на оплату посадочного материала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ки посадки, заверенные заемщиком (после окончания работ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Документы, подтверждающие целевое использование кредитов (займов), полученных сельскохозяйственными потребительскими кооперативам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7 года на срок до 2 лет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материальных ресурсов для проведения сезонных работ, молодняка сельскохозяйственных животных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материальных ресурсов для проведения сезонных работ, молодняка сельскохозяйственных животных, заверенные заемщиком, представляются в случае указания в платежном поручении как основания для оплаты в поле «назначение платежа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или товарных чеков, кассовых чеков или приходных кассовых ордеров, заверенные заемщиком (при приобретении в организациях, в розничной торговле или у индивидуальных предпринимателей) при приобретении кормов, горюче-смазочных материалов и запасных частей, а также копии платежных поручений, заверенные кредитной организацией и заемщиком,  по оплате других приобретаемых материальных ресурсов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, заверенные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упке отечественного сельскохозяйственного сырья для первичной и промышленной переработки (далее - сырье), а также закупки сельскохозяйственной продукции (далее - продукция) у членов кооператив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сырья, продукции, заверенные заемщиком, копии платежных поручений, заверенные кредитной организацией и заемщиком, по оплате приобретаемого сырья, продукции, при приобретении в организациях и у индивидуальных предпринимателе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купочных актов, оформленных в установленном порядке и заверенные заемщиком, или копии накладных и документов, подтверждающих оплату за закупленное сырье, заверенные заемщиком, при приобретении у физических лиц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онного обустройства сельскохозяйственного потребительского кооператива, включая сельскохозяйственный кредитный потребительский кооператив - копии договоров или товарно-транспортных накладных, копии платежных поручений, заверенные кредитной организацией и заемщиком, или товарных чеков, кассовых чеков или приходных кассовых ордеров (при приобретении у организаций, в розничной торговле или у индивидуальных предпринимателей) на приобретение мебели, электронно-вычислительной техники, оргтехники, в том числе программных продуктов, средств связи, подключение к информационно-телекоммуникационной сети «Интернет», оплату аренды офисных помещений, оплату коммунальных услуг, заверенные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аховании сельскохозяйственной продукции - копия договора страхования, заверенная заемщиком, и копии платежных поручений, заверенные кредитной организацией и заемщиком, на уплату страховых взнос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5 года на срок до 8 лет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техники и оборудов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техники и оборудования, заверенные заемщиком; копии платежных поручений, заверенные кредитной организацией и заемщиком, подтверждающих оплату техники и оборудова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, товарно-транспортных накладных, счетов-фактур на приобретение техники и оборудования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техники и оборудов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импортной техники, транспорта и оборудования, заверенная заемщиком; копии платежных поручений, заверенные кредитной организацией и заемщиком, или документов, подтверждающих открытие аккредитива на оплату техники и оборудования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заемщиком; 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 копия паспорта импортной сделки, заверенная заемщиком; справка о состоянии паспорта импортной сделки, заверенная заемщиком; 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сельскохозяйственных животных, племенной продукции (материала)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иобретение (лизинг) сельскохозяйственных животных, племенной продукции (материала), заверенная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х оплату сельскохозяйственных животных, племенной продукции (материала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ки-передачи сельскохозяйственных животных, племенной продукции (материала)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еменных свидетельств на приобретение племенной продукции (материал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сельскохозяйственных животных, племенной продукции (материала)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сельскохозяйственных животных, племенной продукции (материала), заверенная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или документов, подтверждающих открытие аккредитива на оплату сельскохозяйственных животных, племенной продукции (материала), заверенные заемщиком; копии свифтовых сообщений о подтверждении перевода валюты, заверенные заемщиком; 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 копия паспорта импортной сделки, заверенная заемщиком; справка о состоянии паспорта импортной сделки, заверенная заемщиком; документы, подтверждающие племенную ценность приобретенной племенной продукции (материал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 и модернизации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 и кормопроизводства,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заемщиком; копия сводной сметы на строительство и (или) реконструкцию и (или) модернизацию объектов, заверенная заемщиком; 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емщиком по мере выполнения графика работ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выполненных работ, заверенные заемщиком; 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предоставляется заемщикам по мере выполнения этапов работ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адку многолетних насаждений и виноградников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х оплату посадочного материала и/или материалов для установки шпалеры; копии актов приемки посадки, заверенные заемщиком (после окончания работ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посадочного материал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посадочного материала, заверенная заемщиком; копии платежных поручений, заверенные кредитной организацией и заемщиком, или документов, подтверждающих открытие аккредитива на оплату посадочного материала, заверенные заемщиком; копии свифтовых сообщений о подтверждении перевода валюты, заверенные заемщиком; 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 копия паспорта импортной сделки, заверенная заемщиком; справка о состоянии паспорта импортной сделки, заверенная заемщиком; копии актов приемки посадки, заверенные заемщиком (после окончания работ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4. Перечень документов, подтверждающих целевое использование кредитов (займов), полученных гражданами, ведущими личное подсобное хозяйство, крестьянскими (фермерскими) хозяйствами и сельскохозяйственными потребительскими кооперативами на развитие направлений, связанных с развитием туризма в сельской местности (сельский туризм), включая развитие народных промыслов, торговлей в сельской местности,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 и ремонте зданий для туризма в сельской местности (гостевых домиков), мест отдыха (в том числе жилых и подсобных помещений индивидуальных подворий и усадеб, предназначенных для приема и размещения туристов), объектов для заготовки, переработки и хранения дикорастущих плодов, ягод, грибов, лекарственных растений и других пищевых и недревесных лесных ресурсов, для занятий ремеслами и бытового обслуживания сельского населения, торговли, включая работы, связанные с инженерным обустройством, в том числе подведение и подключение газа, воды, канализации и электросетей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ведущих личное подсобное хозяйство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(сводка) затрат, составленная и подписанная заемщиком; копии кассовых или товарных чеков на приобретенные материалы, оформленных в установленном порядке, согласно смете (сводке) затрат; копии договоров на выполнение работ (при подрядном и хозяйственном способе) 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и строительству объект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естьянских (фермерских) хозяйств и сельскохозяйственных потребительских кооперативов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заемщиком; копия сводной сметы на строительство, реконструкцию и ремонт объектов, заверенная заемщиком; копии договоров на поставку технологического оборудования, на выполнение подрядных работ, прочих работ (проектные работы, экспертиза, технический надзор), графика выполнения строительно-монтажных работ, заверенные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емщиками по мере выполнения графика работ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е оплату технологического оборудования, выполненных работ при подрядном способе, прочих работ (проектные работы, экспертиза, технический надзор), включая авансовые платежи, строительных материалов и услуг сторонних организаций при проведении работ хозяйственным способ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выполненных работ, заверенные заемщиком; 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транспортных средств, техники и оборудов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, заверенная заемщиком; копии платежных поручений, заверенные кредитной организацией и заемщиком, или документов, подтверждающих открытие аккредитива на оплату, заверенные заемщиком;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 копия паспорта импортной сделки, заверенная заемщиком; справка о состоянии паспорта импортной сделки, заверенная заемщиком; 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необходимого оборудования, материальных ресурсов, транспортных средств и инвентар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 или накладных либо товарных чеков, а также платежных поручений, заверенные кредитной организацией и заемщиком, или кассовых чеков либо приходных кассовых ордеров, оформленных в установленном порядке, при покупке в организациях, в розничной торговле или у индивидуальных предпринимателей, а также 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упке дикорастущих плодов, ягод, лекарственных растений и других пищевых и недревесных лесных ресурсов (далее – дикоросы)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дикоросов, заверенные заемщиком, копии платежных поручений по оплате приобретенных дикоросов, заверенные заемщиком, при приобретении в организациях и у индивидуальных предпринимателей; копии закупочных актов, оформленных в установленном порядке, заверенные заемщиком, или копии накладных и документов, подтверждающих оплату закупленных дикоросов, заверенные заемщиком, при приобретении у физических лиц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формленные в течение срока действия кредитного договора, подтверждающие осуществление соответствующих видов деятельност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Для получения субсидий на возмещение части затрат на уплату процентов заемщик представляет в Министерство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1. Расчеты разме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сидии из федерального и областного бюджетов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уплату процентов по кредиту (займу), полученному заемщиком, по формам, предусмотренным Постановлени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2. Заверенную кредитной организацией и заемщиком копию платежного поручения (иного платежного документа) об уплате процентов за расчетный период, о погашении основного долга по креди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3. Заверенную кредитной организацией и заемщиком выписку по расчетному счету об уплате процентов за расчетный период, о погашении основного долга по креди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4. Заверенную кредитной организацией выписку из ссудного счета (справку кредитной организации об остатке ссудной задолженности) за период предоставляемых расчетов размера субсид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государственной регистрации претендента на получение субсидии в качестве юридического лица (индивидуального предпринимателя) или копию свидетельства о постановке на учет претендента на получение субсидии в налоговом органе на территории Ростовской области, заверенную заемщи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Выписку (справку) из похозяйственной книги, подтверждающую ведение (совместное ведение) заявителем личного подсобного хозяйства (с указанием номера лицевого счета личного подсобного хозяйства, адреса личного подсобного хозяйства, показателей разделов I – IV похозяйственной книги согласно приказу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)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е ранее 30 календарных дней, предшествующих дате обращения претендента за получением субсидии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1. Плановый расчет размера субсидии из областного бюджета на возмещение части затрат на уплату процентов по кредиту (займу), полученному заемщиком на период действия кредитного договора (договора займа), либо </w:t>
      </w:r>
      <w:hyperlink w:anchor="Par18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субсидии из областного бюджета на возмещение части затрат на уплату процентов по кредиту (займу), полученному заемщиком в иностранной валюте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2. Плановый расчет размера субсидии из федерального бюджета на возмещение части затрат на уплату процентов по кредиту (займу), полученному заемщиком на период действия кредитного договора (договора займа), либо </w:t>
      </w:r>
      <w:hyperlink w:anchor="Par18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субсидии из федерального бюджета на возмещение части затрат на уплату процентов по кредиту (займу), полученному заемщиком в иностранной валюте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ращение на получение государственной услуги носит заявительный характер и в электронной форме к рассмотрению не принимаетс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оставить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запрашивает в порядке межведомственного взаимодействия, осуществляемого при предоставлении государственных и муниципальных услуг, следующие докумен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(Единого государственного реестра индивидуальных предпринимателей) (кроме граждан, ведущих личное подсобное хозяйство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Об отсутствии у претендента на получение субсидии просроченной задолженности по налоговым и иным обязательным платежам, (кроме граждан, ведущих личное подсобное хозяйство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министерству указанные документы по состоянию не ранее 30 календарных дней, предшествующих дате обращения претендента за получением субсиди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2. Непредставление заявителем документов, указанных в пункте 7.1 настоящего подраздела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ственным структурным подразделением Министерства за получение указанных документов, в рамках предоставления государственной услуги, является отдел финансирова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, которые требовать от заявителя запрещается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1069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2. Представление неполного пакета документов, указанного в подразделе 6 раздела II 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3. Несоответствие хотя бы одного из документов, необходимых для предоставления услуги, по форме или содержанию требованиям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 Заявители, в отношении которых вынесено решение об отказе в принятии документов на основании подпунктов 9.1.2 и 9.1.3 пункта 9.1 настоящего подраздела, вправе обратиться повторно после устранения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 Исчерпывающий п</w:t>
      </w:r>
      <w:r>
        <w:rPr>
          <w:rFonts w:eastAsia="Arial Unicode MS" w:cs="Times New Roman" w:ascii="Times New Roman" w:hAnsi="Times New Roman"/>
          <w:sz w:val="28"/>
          <w:szCs w:val="28"/>
        </w:rPr>
        <w:t>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Наличие в представленных документах неполных, недостоверных, искаженных сведений (исправлений, дописок, подчисток, технических ошибок.</w:t>
      </w:r>
      <w:r>
        <w:rPr>
          <w:rFonts w:cs="Times New Roman" w:ascii="Times New Roman" w:hAnsi="Times New Roman"/>
          <w:sz w:val="28"/>
          <w:szCs w:val="28"/>
        </w:rPr>
        <w:t xml:space="preserve"> Техническими ошибками признаются описка, опечатка, арифметическая ошибка либо подобная ошибка, допущенные заявителем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2. Отсутствие бюджетных средств, предусмотренных на возмещение части затрат (в соответствии с Постановлением)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 Наличие задолженности по налогам и иным обязательным платежам (кроме граждан, ведущих личное подсобное хозяй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Невыполнение заемщиками обязательств по погашению основного долга и уплаты начисленных процентов в соответствии с кредитным договором (договором займа), заключенным с кредит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 Наличие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6. Информация об отсутствии государственной регистрации или свидетельства о постановке на учет в налоговом органе получателей субсидий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1.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2.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ления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проса в Министерство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явления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финансирования АПК 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ирует заявку в порядке поступления в день обращения в журнале регистрации в электронном виде (по окончании года журнал распечатывается, нумеруется, прошнуровывается и скрепляется печатью министерства) и осуществляет рассмотрение заявки в течение 10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а ожидания и приема заявителей и оформления документов оборудуются стульями и столами для возможности оформления документов, а также образцами заполнения документов, бланками заявлени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услуг в месте предоставления услуги не размещ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Интернет, портале государственных и муниципальных услуг, а также возможность получения вышеуказанной информации лично и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 (их представителей), в целях соблюдения установленных Регламентом сроков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ей при приеме документов от заявителей (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 на действия (бездействие) государствен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при информировании о ходе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в многофункциональных центрах не предоставляется, а также возможность получения информации в многофункциональном центре о ходе предоставления государственной услуги не осуществляет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в электронной форме не предоставляет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Иные треб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отсутству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Состав, последова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Style22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проверка представленных документов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 предоставлении субсидии (об отказе в предоставлении 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заключение соглашения о порядке предоставления субсидии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приведена в приложении № 4 к настоящему Регламенту.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Описание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выполнения административных процедур является наличие бюджетных ассигнований на исполнение расходных обязательств, связанных с данной государственной поддерж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Рассмотрение заявления о предоставлении субсидии и прилагаемых к нему документов на предмет соответствия установленным требованиям</w:t>
      </w:r>
    </w:p>
    <w:p>
      <w:pPr>
        <w:pStyle w:val="Style22"/>
        <w:autoSpaceDE w:val="false"/>
        <w:spacing w:lineRule="auto" w:line="240" w:before="0" w:after="0"/>
        <w:ind w:left="1474" w:hanging="0"/>
        <w:contextualSpacing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. Началом административной процедуры является поступление в Министерство заявления о предоставлении субсидии, документов, указанных в пункте 6 раздела II настоящего Регламента с описью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ступившее заявление о предоставлении субсидии и прилагаемые к нему документы рассматриваются отделом финансирования АПК на предмет полноты (комплектности) представленных документов в соответствии с требованиями, установленными  пунктом 6 раздела II настоящего Регламента, осуществляется проверка соответствия претендента на получение субсидии статусу получателя субсидии в соответствии с требованиями, установленными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отдела финансирования АПК (далее – специали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2. Регистрация заявления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соответствия представленных документов требованиям Постановления, поступившее в отдел финансирования АПК заявление о предоставлении субсидии с прилагаемыми документами регистрируется в день поступления специалистом отдела в журнале </w:t>
      </w:r>
      <w:r>
        <w:rPr>
          <w:rFonts w:cs="Times New Roman" w:ascii="Times New Roman" w:hAnsi="Times New Roman"/>
          <w:sz w:val="28"/>
          <w:szCs w:val="28"/>
        </w:rPr>
        <w:t>регистрации в электронном виде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3. При наличии оснований для отказа в приеме документов, указанных в пункт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заявление и прилагаемые к нему документы возвращаются заявителю без регистрации с обоснованием причин отказа в день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4. Критериями принятия решения являются: представление, непредставление или представление неполного пакета документов, необходимых для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5. Способом фиксации результата выполнения административной процедуры является регистрация заявления в день его поступления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2.2. Проверка документов, представленных заявителями, в соответствии с установленными требования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тдел финансирования АПК осущест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документов, представленных заявителями на предмет полноты (комплект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существляет проверку соответствия претендента на получение субсидии статусу получателя субсидии в соответствии с требованиями, установленными Постано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атривает документы, указанные в пункте 6 раздела II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по Министерству и знакомит задействованные структурные подразделения с заявлением, представленными документами и расчетами размера субсидии. В случае отсутствия замечаний ответственные сотрудники визируют лист согласования, по форме согласно приложению 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, сектор технической политики и внедрения энергосберегающих технологий,  отдел координации развития отраслей животноводства  по курируемым направлениям осуществляют проверку документов в части целевого использования кредитных средств (с отметкой на каждом проверенном докумен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2. Срок осуществления административной процедуры составляет не более 10 рабочих дней с даты регистрации заявления в Министерств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2.3. Результатом административной процедуры является регистрация заявления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Принятие решения о предоставлении субсидии (решения об отказе в предоставлении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По окончании установленного срока проверки документов Министерство: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е наличия замечаний к форме, содержанию документов, отсутствия требуемых форм, непредставления документов, подтверждающих произведенных расходы, по представлению отдела финансирования АПК заместитель министра, курирующий вопросы финансово-экономического блока принимает решение об отказе в предоставлении субсидии и письменно извещает претендента на получение субсидии в день окончания проверки, о чем отдел финансирования АПК вносит соответствующую запись в журнал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замечаний  по представлению отдела финансирования АПК начальник управления финансирования и контроля исполнения бюджета письменно извещает заемщика в день окончания проверки о принятии документов к субсидирова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Срок осуществления администр</w:t>
      </w:r>
      <w:r>
        <w:rPr>
          <w:rFonts w:cs="Times New Roman" w:ascii="Times New Roman" w:hAnsi="Times New Roman"/>
          <w:sz w:val="28"/>
          <w:szCs w:val="28"/>
        </w:rPr>
        <w:t>ативной процедуры: не позднее рабочего дня,  в котором завершается проверка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административной процедуры уведомления заявителя о принятом решении Министерство заключает с получателем государственной поддерж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предоставлении средств государственной поддержки (субсидии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Регламенту и осуществляет уведомление получателя субсидии (при личном контакте, с использованием почтовой, телефонной связи, посредством электронной почты) о необходимости подписания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Критериями принятия решения по данной административной процедуре является представление в полном объеме документов, соответствующих требованиям, установленны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 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оглашения о предоставлении средств государственной поддержки (субсидии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-Roman;MS Mincho" w:cs="Times New Roman" w:ascii="Times New Roman" w:hAnsi="Times New Roman"/>
          <w:sz w:val="28"/>
          <w:szCs w:val="28"/>
        </w:rPr>
        <w:t>кроме граждан, ведущих личное подсобное хозяйство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5. Способом фиксации результата выполнения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соглашения о предоставлении средств государственной поддержки (субсидии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роме граждан, ведущих личное подсобное хозяйство) по форм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Предоставление субсидии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предоставления субсидии является положительное решение и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о предоставлении средств государственной поддержки (субсидии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-Roman;MS Mincho" w:cs="Times New Roman" w:ascii="Times New Roman" w:hAnsi="Times New Roman"/>
          <w:sz w:val="28"/>
          <w:szCs w:val="28"/>
        </w:rPr>
        <w:t>кроме граждан, ведущих личное подсобное хозяйство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Для получения средств на возмещение части затрат на уплату процентов заемщик предоставляет документы в соответствии с пунктом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осуществляет рассмотрение представленных документов и при отсутствии замечан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е позднее 5 рабочих дней до окончания текущего месяца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и соглашений, заключенных с получателями субсидий, формирует и представляет в министерство финансов Рост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твержденной приказом министерства финансов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2.4.2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на лицевой счет главного распорядителя. Министерство в течение 2 рабочих дней осуществляет перечисление средств получателям 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4.3. Результатом административной процедуры является перечисление </w:t>
      </w:r>
      <w:r>
        <w:rPr>
          <w:rFonts w:cs="Times New Roman" w:ascii="Times New Roman" w:hAnsi="Times New Roman"/>
          <w:sz w:val="28"/>
          <w:szCs w:val="24"/>
        </w:rPr>
        <w:t>субсиди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щий объем затрат получателей субсидий, удовлетворяющих условиям их предоставления, превышает объем ассигнований, предусмотренных в областном бюджете на текущий финансовый год на эти цели, то выплата субсидий получателям осуществляется в той последовательности, в которой поступали и регистрировались обращения о предоставлении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5. Порядок формирования и направления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5.1. Основанием для начала административной процедуры является предоставление заявителем заявления с прилагаемыми документами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Специалист отдела финансирования АПК  в течение 2 рабочих дней со дня регистрации заявления,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 (</w:t>
      </w:r>
      <w:r>
        <w:rPr>
          <w:rFonts w:eastAsia="Times-Roman;MS Mincho" w:cs="Times New Roman" w:ascii="Times New Roman" w:hAnsi="Times New Roman"/>
          <w:sz w:val="28"/>
          <w:szCs w:val="28"/>
        </w:rPr>
        <w:t>Системы исполнения регламентов) осуществляет формирование запросов в органы исполнительной власти Ростовской области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3. </w:t>
      </w: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5.4. Результатом административной процедуры является получение запрашиваемых документов или информации из соответствующих органов исполнительной власт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5. Должностным лицом ответственным за координацию выполнения административной процедуры является начальник отдела финансирования АПК Минист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sz w:val="28"/>
          <w:szCs w:val="28"/>
        </w:rPr>
        <w:t>ормы контроля за предоставлением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осударственные служащие министерства и иные должностные лица за решения и действия (бездействие), принимаемые (осуществляемые) в ходе предоставления государственной услуги, при наличии основа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(бездействия) Министерства, его должностных лиц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 при предоставлении государственной услуг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 сельского хозяйства и продовольствия</w:t>
      </w:r>
      <w:r>
        <w:rPr>
          <w:rFonts w:cs="Times New Roman" w:ascii="Times New Roman" w:hAnsi="Times New Roman"/>
          <w:kern w:val="2"/>
          <w:sz w:val="28"/>
          <w:szCs w:val="28"/>
        </w:rPr>
        <w:t>, подается в Правительств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,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 –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3. В ходе личного приема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 сельского хозяйства и продовольствия Ростов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, либо государственного гражданского служащего Ростовской области, решения                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1. Оформленная в соответствии с законодательством Российской Федерации доверенность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2. Портала (www.gosuslugi.ru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3. Электронной почты Министерства в информационно-телекоммуникационной сети «Интернет» по адресу электронной почты –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 Жалоба может быть подана заявителем через многофункциональный центр предоставления государственных и муниципальных услуг (далее – МФ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этом срок рассмотрения жалобы исчисляется со дня регистрации жалобы в Министерстве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 сельского хозяйства и продовольствия Ростов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сельского хозяйства и продовольств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стовской области 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2. Направление жалоб в уполномоченный на их рассмотрение орган             в соответствии с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 сельского хозяйства и продовольств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стовской области рассматриваются первым заместителем Губернатор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7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, поступившая в Министерство, подлежит регистрации 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Подача жалобы лицом, полномочия которого не подтверждены         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5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5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5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5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5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5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5.6.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5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6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сельского хозяйства и продовольствия Ростовской области либо его заместителям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7.7. 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 сельского хозяйства и продовольств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стовской области подписывается первым заместителем Губернатор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 сельского хозяйства и продовольствия</w:t>
      </w:r>
      <w:r>
        <w:rPr>
          <w:rFonts w:cs="Times New Roman" w:ascii="Times New Roman" w:hAnsi="Times New Roman"/>
          <w:kern w:val="2"/>
          <w:sz w:val="28"/>
          <w:szCs w:val="28"/>
        </w:rPr>
        <w:t>, Вице-губернатора Ростовской области 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ConsPlusNonformat1"/>
        <w:widowControl w:val="false"/>
        <w:tabs>
          <w:tab w:val="clear" w:pos="708"/>
          <w:tab w:val="left" w:pos="2142" w:leader="none"/>
        </w:tabs>
        <w:ind w:firstLine="465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360" w:leader="none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на возмещение части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 на уплату процентов по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йских кредитных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х, и займам, полученным в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х кредитных</w:t>
      </w:r>
    </w:p>
    <w:p>
      <w:pPr>
        <w:pStyle w:val="ConsPlusNonformat1"/>
        <w:widowControl w:val="false"/>
        <w:ind w:left="5387" w:first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ьских кооперативах </w:t>
      </w:r>
    </w:p>
    <w:p>
      <w:pPr>
        <w:pStyle w:val="ConsPlusNonformat1"/>
        <w:widowControl w:val="false"/>
        <w:ind w:left="5387" w:first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рок до 8 лет»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у сельского 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а и продовольств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ской области     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Heading4"/>
        <w:ind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редоставлении субсидий на возмещение части затрат на уплату процентов  по кредитам, полученным в российских кредитных  организациях,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ймам, полученным в сельскохозяйственных потребительских кооперативах на срок до 8 лет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Heading4"/>
        <w:jc w:val="both"/>
        <w:rPr/>
      </w:pPr>
      <w:r>
        <w:rPr>
          <w:i w:val="false"/>
          <w:color w:val="000000"/>
          <w:sz w:val="28"/>
          <w:szCs w:val="28"/>
        </w:rPr>
        <w:t xml:space="preserve">ОГРН_____________________ дата регистрации _____________________________ 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№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_____)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(прошу) предоставить субсидию на возмещение части затрат на уплату процентов  по кредитам, полученным в российских кредитных  организациях, и займам, полученным в сельскохозяйственных потребительских кооперативах на срок до 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ления сведений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заявлению прилагаются документы, перечень которых установлен постановлением Правительства Ростовской области от 20.01.2012 № 58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  <w:r>
        <w:rPr>
          <w:rFonts w:cs="Times New Roman" w:ascii="Times New Roman" w:hAnsi="Times New Roman"/>
          <w:color w:val="000000"/>
          <w:sz w:val="28"/>
          <w:szCs w:val="28"/>
        </w:rPr>
        <w:t>» и постановлением Правительства Российской Федерации от 28.12.2012 № 146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на возмещение части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 на уплату процентов по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йских кредит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х, и займам, полученным в</w:t>
      </w:r>
    </w:p>
    <w:p>
      <w:pPr>
        <w:pStyle w:val="ConsPlusNonformat1"/>
        <w:widowControl w:val="false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х кредитных потребительских кооперативах </w:t>
      </w:r>
    </w:p>
    <w:p>
      <w:pPr>
        <w:pStyle w:val="ConsPlusNonformat1"/>
        <w:widowControl w:val="false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рок до 8 л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у сельского 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а и продовольств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ской области 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субсидию на возмещение части затрат на уплату процентов  по кредитам, полученным в российских кредитных  организациях, и займам, полученным в сельскохозяйственных потребительских кооперативах на срок до 8 лет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№ 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на возмещение части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 на уплату процентов по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йских кредитных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х, и займам, полученным в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х кредитных</w:t>
      </w:r>
    </w:p>
    <w:p>
      <w:pPr>
        <w:pStyle w:val="ConsPlusNonformat1"/>
        <w:widowControl w:val="false"/>
        <w:ind w:left="5387" w:first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ьских кооперативах </w:t>
      </w:r>
    </w:p>
    <w:p>
      <w:pPr>
        <w:pStyle w:val="ConsPlusNonformat1"/>
        <w:widowControl w:val="false"/>
        <w:ind w:left="5387" w:first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рок до 8 лет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tLeast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заемщика ____________________________________________                         </w:t>
      </w:r>
    </w:p>
    <w:p>
      <w:pPr>
        <w:pStyle w:val="ConsPlusNormal"/>
        <w:spacing w:lineRule="atLeast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  ________________________________________________________</w:t>
      </w:r>
    </w:p>
    <w:p>
      <w:pPr>
        <w:pStyle w:val="ConsPlusNormal"/>
        <w:spacing w:lineRule="atLeast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   ____________________________________________________________</w:t>
      </w:r>
    </w:p>
    <w:p>
      <w:pPr>
        <w:pStyle w:val="ConsPlusNormal"/>
        <w:spacing w:lineRule="atLeast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едоставления документов  ________________ 20___г.               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268"/>
        <w:gridCol w:w="850"/>
        <w:gridCol w:w="3119"/>
      </w:tblGrid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ро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чания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тор технической политики и внедрения энергосберегающи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лодородия почв, мелиорации и развития отраслей растение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координации развития отраслей животно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проверены   ______________________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"___________________20___г.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на возмещение части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 на уплату процентов по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йских кредит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х, и займам, полученным в</w:t>
      </w:r>
    </w:p>
    <w:p>
      <w:pPr>
        <w:pStyle w:val="ConsPlusNonformat1"/>
        <w:widowControl w:val="false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х кредитных потребительских кооперативах </w:t>
      </w:r>
    </w:p>
    <w:p>
      <w:pPr>
        <w:pStyle w:val="ConsPlusNonformat1"/>
        <w:widowControl w:val="false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рок до 8 л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67945</wp:posOffset>
                </wp:positionV>
                <wp:extent cx="5005070" cy="978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Рассмотрение заявления о предоставлении субсидии и прилагаемых к нему документов на предмет соответствия установленным требованиям. Формирование и направление межведомственного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5.35pt;width:394.0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Рассмотрение заявления о предоставлении субсидии и прилагаемых к нему документов на предмет соответствия установленным требованиям. Формирование и направление межведомственного запро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6385</wp:posOffset>
                </wp:positionH>
                <wp:positionV relativeFrom="paragraph">
                  <wp:posOffset>24765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5pt;margin-top:1.95pt;width:0.7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24765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.95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95885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Соответствует – регистрация заявления в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7.55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Соответствует – регистрация заявления в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95885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7.55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44450</wp:posOffset>
                </wp:positionV>
                <wp:extent cx="1270" cy="3340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3.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73355</wp:posOffset>
                </wp:positionV>
                <wp:extent cx="6570980" cy="5797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Проверка документов, представленных заявителями, в соответствии с установленными требованиями и согласование структурными подразделениями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3.65pt;width:517.35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Проверка документов, представленных заявителями, в соответствии с установленными требованиями и согласование структурными подразделениями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3970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139700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1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-2540</wp:posOffset>
                </wp:positionV>
                <wp:extent cx="2433320" cy="87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При отсутствии замечаний – принятие решения о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-0.2pt;width:191.5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При отсутствии замечаний – принятие решения о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-2540</wp:posOffset>
                </wp:positionV>
                <wp:extent cx="3154680" cy="9347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 xml:space="preserve">При наличии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принятие решения об отказе в предоставлении субсидии и письменное извещение претендента на получение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-0.2pt;width:248.35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 xml:space="preserve">При наличии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принятие решения об отказе в предоставлении субсидии и письменное извещение претендента на получение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46863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835</wp:posOffset>
                </wp:positionH>
                <wp:positionV relativeFrom="paragraph">
                  <wp:posOffset>114935</wp:posOffset>
                </wp:positionV>
                <wp:extent cx="4141470" cy="4838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оглашения с получателем субсидии о предоставлении субсид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05pt;margin-top:9.05pt;width:326.0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оглашения с получателем субсидии о предоставлении субсид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189865</wp:posOffset>
                </wp:positionV>
                <wp:extent cx="1270" cy="3028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14.95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7425</wp:posOffset>
                </wp:positionH>
                <wp:positionV relativeFrom="paragraph">
                  <wp:posOffset>40640</wp:posOffset>
                </wp:positionV>
                <wp:extent cx="4061460" cy="3003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Предоставление субсидии получа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5pt;margin-top:3.2pt;width:319.75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Предоставление субсидии получа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на возмещение части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 на уплату процентов по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йских кредит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х, и займам, полученным в</w:t>
      </w:r>
    </w:p>
    <w:p>
      <w:pPr>
        <w:pStyle w:val="ConsPlusNonformat1"/>
        <w:widowControl w:val="false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х кредитных потребительских кооперативах </w:t>
      </w:r>
    </w:p>
    <w:p>
      <w:pPr>
        <w:pStyle w:val="ConsPlusNonformat1"/>
        <w:widowControl w:val="false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рок до 8 лет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№ 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 порядке предоставления субсидий крестьянским (фермерским) хозяйствам и сельскохозяйственным потребительским кооперативам (заготовительным, снабженческим, сбытовым (торговым), перерабатывающим и обслуживающим)</w:t>
      </w:r>
    </w:p>
    <w:p>
      <w:pPr>
        <w:pStyle w:val="ConsPlusTitle"/>
        <w:widowControl/>
        <w:ind w:left="567" w:right="567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zh-CN"/>
        </w:rPr>
        <w:t xml:space="preserve">на возмещение части затрат на уплату процентов по кредитам, полученным в российских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zh-CN"/>
        </w:rPr>
        <w:t>кредитных организациях, и займам, полученным в сельскохозяйственных кредитных потребительских кооперативах на срок до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 20__ г. </w:t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(далее - Министерство) в лице заместителя министра сельского хозяйства и продовольствия области ____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,с одной стороны, и 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полностью)</w:t>
      </w:r>
      <w:r>
        <w:rPr>
          <w:rFonts w:cs="Times New Roman" w:ascii="Times New Roman" w:hAnsi="Times New Roman"/>
          <w:sz w:val="28"/>
          <w:szCs w:val="28"/>
        </w:rPr>
        <w:br/>
        <w:t>действующего на основании______________________________________________,</w:t>
        <w:br/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Предмет Соглашения</w:t>
      </w:r>
    </w:p>
    <w:p>
      <w:pPr>
        <w:pStyle w:val="Style22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9" w:hanging="0"/>
        <w:contextualSpacing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субсидии из средств федерального и областного бюджетов на возмещение части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8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1.2. Предельный расчетный объем субсидии на 2_____ год по субсидируемому(ым) кредитному(ым) договору(ам) составляет__________рублей, в том числе: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 кредитному договору от    №    , в ____________(наименование банка), предельный расчетный объем субсидии _____________рубл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оставление субсидии осуществляется в пределах выделенных лимитов бюджетов ассигнований из федерального и областного бюджетов.</w:t>
      </w:r>
    </w:p>
    <w:p>
      <w:pPr>
        <w:pStyle w:val="Normal"/>
        <w:suppressAutoHyphens w:val="true"/>
        <w:autoSpaceDE w:val="false"/>
        <w:spacing w:lineRule="auto" w:line="240" w:before="0" w:after="0"/>
        <w:ind w:left="1429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</w:p>
    <w:p>
      <w:pPr>
        <w:pStyle w:val="Style22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Обязанности и права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1. Министерст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инимает от Получателя документы, необходимые для предоставления субсидии, рассматривает их и уведомляет Получателя о принятом реш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существляет проверку соблюдения Получателями субсидии условий, целей и порядка предоставления субсидий, установленных действующим законодательством при предоставлении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2. Получатель субсид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соблюдает цели, условия, порядок, установленные действующим законодательством при предоставл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подтверждает свое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едоставляет в Министерство промежуточную и годовую отчетность</w:t>
        <w:br/>
        <w:t>о финансово-экономическом состоянии предприятия по формам, утвержденным Минсельхозом России, и в сроки, утвержденные Министер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редо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ки соблюдения порядка, условий и целей, установленных действующим законодательством при предоставл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оставляет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ообщает в Министерство о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2.3. В случае установ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при осуществлении финансового контроля фактов необоснованного получения субсидии, несоблюдения Получателем субсидии условий, установленных Соглашением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инистерство и (или) орган государственного финансового контроля области принимает решение о возврате в бюджет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редств,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олученных Получателем субсид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Министерство в течение 10 рабочих дней от даты принятия решения в письменной форме уведомляет Получателя субсидии о принятом реш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Возврат полученной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убсидии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В случае неперечисления Получателем субсидии необоснованно полученной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в бюджет в установленный срок,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Ответственность Сторон</w:t>
      </w:r>
    </w:p>
    <w:p>
      <w:pPr>
        <w:pStyle w:val="Style22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и настоящим Согла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3.2.Получатель субсидии несет ответственность за достоверность предоставленных сведений, подтверждающих фактически понесенные затр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3. Министерство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и (или) областным бюдже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Срок действия Соглашения</w:t>
      </w:r>
    </w:p>
    <w:p>
      <w:pPr>
        <w:pStyle w:val="Style22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4.1. Соглашение вступает в силу с даты его подписания и действует                              до полного исполнения Сторонами своих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дополнений и расторжения Соглаш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5.1. Министерство вправе отказаться от исполнения Соглашения в одностороннем порядке при неисполнении Получателем субсидии условий Соглашения, указанных в пункте 2.2. статьи 2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5.2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5.3. 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6. Прочи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1. Органы государственного финансового контроля вправе осуществлять проверку соблюдения условий предоставления субсидии, установленных данным Согла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>. Юридические адреса и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 ул. Красноармейская, 33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 Организации)</w:t>
            </w:r>
          </w:p>
        </w:tc>
      </w:tr>
      <w:tr>
        <w:trPr>
          <w:trHeight w:val="31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49444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501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министерство финансов (минсельхозпрод области)                           л/с 0258200001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1810800000000017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/сч. 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szCs w:val="28"/>
              </w:rPr>
              <w:t xml:space="preserve">в Отделении Ростов </w:t>
            </w:r>
          </w:p>
          <w:p>
            <w:pPr>
              <w:pStyle w:val="Style21"/>
              <w:ind w:hanging="0"/>
              <w:rPr>
                <w:szCs w:val="28"/>
              </w:rPr>
            </w:pPr>
            <w:r>
              <w:rPr>
                <w:szCs w:val="28"/>
              </w:rPr>
              <w:t>г. Ростов-на-Дону</w:t>
            </w:r>
          </w:p>
          <w:p>
            <w:pPr>
              <w:pStyle w:val="Style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/сч. 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0380900009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сельского хозяйства и продовольствия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лица, имеющего право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подписи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, подпись)        </w:t>
            </w:r>
          </w:p>
        </w:tc>
        <w:tc>
          <w:tcPr>
            <w:tcW w:w="4976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, подпись)     </w:t>
            </w:r>
          </w:p>
        </w:tc>
      </w:tr>
      <w:tr>
        <w:trPr>
          <w:trHeight w:val="89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4976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</w:t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на возмещение части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 на уплату процентов по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йских кредитных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х, и займам, полученным в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х кредитных</w:t>
      </w:r>
    </w:p>
    <w:p>
      <w:pPr>
        <w:pStyle w:val="ConsPlusNonformat1"/>
        <w:widowControl w:val="false"/>
        <w:ind w:left="5387" w:first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ьских кооперативах </w:t>
      </w:r>
    </w:p>
    <w:p>
      <w:pPr>
        <w:pStyle w:val="ConsPlusNonformat1"/>
        <w:widowControl w:val="false"/>
        <w:ind w:left="5387" w:first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рок до 8 лет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000, г. Ростов-на-Дону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оармейская, 33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,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б обжалуемых решениях и действиях (бездействиях) минсельхозпрода области и (или) его должностных лиц, участвующих в предоставлении государствен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воды, на основании которых заявитель не согласен с решением и действием (бездействием)  минсельхозпрода области и (или) его должностных ли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перечень документов (при наличии), подтверждающих доводы заявителя, либо их копий)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 xml:space="preserve">                         </w:t>
        <w:tab/>
        <w:tab/>
        <w:tab/>
        <w:tab/>
        <w:t xml:space="preserve">  Подпись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на возмещение части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 на уплату процентов по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йских кредитных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х, и займам, полученным в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х кредитных</w:t>
      </w:r>
    </w:p>
    <w:p>
      <w:pPr>
        <w:pStyle w:val="ConsPlusNonformat1"/>
        <w:widowControl w:val="false"/>
        <w:ind w:left="5387" w:first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ьских кооперативах </w:t>
      </w:r>
    </w:p>
    <w:p>
      <w:pPr>
        <w:pStyle w:val="ConsPlusNonformat1"/>
        <w:widowControl w:val="false"/>
        <w:ind w:left="5387" w:first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рок до 8 лет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для получ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8 ле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м подтверждается, что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  <w:vertAlign w:val="superscript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яет следующие документы:  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976"/>
      </w:tblGrid>
      <w:tr>
        <w:trPr>
          <w:trHeight w:val="12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eastAsia="Times-Roman;MS Minch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-Roman;MS Mincho" w:cs="Times New Roman"/>
          <w:color w:val="000000"/>
          <w:sz w:val="16"/>
          <w:szCs w:val="16"/>
        </w:rPr>
      </w:pPr>
      <w:r>
        <w:rPr>
          <w:rFonts w:eastAsia="Times-Roman;MS Mincho"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-Roman;MS Minch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4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216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-Roman;MS Mincho"/>
    </w:rPr>
  </w:style>
  <w:style w:type="character" w:styleId="WW8Num14z1">
    <w:name w:val="WW8Num14z1"/>
    <w:qFormat/>
    <w:rPr>
      <w:color w:val="FF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ascii="Calibri" w:hAnsi="Calibri" w:eastAsia="Calibri"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14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consultantplus://offline/ref=6E0C2935CCB19EAF09C16005E042519A08F687F4D077166DD7DB593343c4S6I" TargetMode="External"/><Relationship Id="rId5" Type="http://schemas.openxmlformats.org/officeDocument/2006/relationships/hyperlink" Target="mailto:kanc@don-agro.ru" TargetMode="External"/><Relationship Id="rId6" Type="http://schemas.openxmlformats.org/officeDocument/2006/relationships/hyperlink" Target="consultantplus://offline/ref=31DB1DFC764BD1B5567B615263B1B2F53E61F64510861F6C293B1DED2E782660BC5940A6FEA6585D7DDF8FNDj2Q" TargetMode="External"/><Relationship Id="rId7" Type="http://schemas.openxmlformats.org/officeDocument/2006/relationships/hyperlink" Target="consultantplus://offline/ref=6D590273F6EB35B10DF3D6748022606C67600729CD59F3A03B4BD5978F6C80EF4331E067BACDA9C0A435B6J5kAQ" TargetMode="External"/><Relationship Id="rId8" Type="http://schemas.openxmlformats.org/officeDocument/2006/relationships/hyperlink" Target="consultantplus://offline/ref=6D590273F6EB35B10DF3C879964E3F6960685120C15AF8F660148ECAD8658AB8047EB927FDC2JAkFQ" TargetMode="External"/><Relationship Id="rId9" Type="http://schemas.openxmlformats.org/officeDocument/2006/relationships/hyperlink" Target="consultantplus://offline/ref=6D590273F6EB35B10DF3D6748022606C67600729CD59F3A03B4BD5978F6C80EF4331E067BACDA9C0A435B4J5kCQ" TargetMode="External"/><Relationship Id="rId10" Type="http://schemas.openxmlformats.org/officeDocument/2006/relationships/hyperlink" Target="garantf1://890941.186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2:00Z</dcterms:created>
  <dc:creator>Hlopkova</dc:creator>
  <dc:description/>
  <cp:keywords/>
  <dc:language>en-US</dc:language>
  <cp:lastModifiedBy>dudchenko</cp:lastModifiedBy>
  <cp:lastPrinted>2015-02-18T11:44:00Z</cp:lastPrinted>
  <dcterms:modified xsi:type="dcterms:W3CDTF">2015-02-27T13:38:00Z</dcterms:modified>
  <cp:revision>63</cp:revision>
  <dc:subject/>
  <dc:title/>
</cp:coreProperties>
</file>