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постановления министерства сельского хозяйства и продовольствия Ростовской области «О внесении изменений в постановление министерства сельского хозяйства и продовольствия Ростовской области от 02.06.2014 № 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й проект постановления министерства сельского хозяйства и продовольствия Ростовской области «О внесении изменений в постановление министерства сельского хозяйства и продовольствия Ростовской области от 02.06.2014 № 9 «Об утверждении административного регламента предоставления государственной услуги «Предоставление главам крестьянских (фермерских) хозяйств грантов на развитие семейных животноводческих ферм» (далее – Административный регламент) с учетом реализации основных положений Федерального закона от 27.07.2010 № 210-ФЗ «Об организации предоставления государственных и муниципальных услуг»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</w:t>
      </w:r>
      <w:r>
        <w:rPr>
          <w:rFonts w:eastAsia="Times-Roman" w:cs="Times New Roman" w:ascii="Times New Roman" w:hAnsi="Times New Roman"/>
          <w:sz w:val="28"/>
          <w:szCs w:val="28"/>
        </w:rPr>
        <w:t>от 20.01.2012 № 6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Административного регламента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сроки и последовательность административных процедур и действий при оказании государственной услуги; порядок взаимодействия между структурными подразделениями минсельхозпрода области и его должностными лицами на каждом этапе рассмотрения заявления, проверки представленных документов и принятия конечного решения; закрепляет исчерпывающий перечень необходимых документов, требуемых от заявителей; оснований для отказа в приеме документов, необходимых для предоставления государственной услуги; оснований для приостановления и (или) отказа в предоставлении государственной услуги. Также Административным регламентом подробно регулируется досудебный (внесудебный) порядок обжалования решений и действий (бездействия) должностных лиц министерств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в рамках межведомственного взаимодействия предусмотрено получение необходимых для предоставления государственной услуги документов, что позволяет сократить время сбора заявителями необходимого пакета документов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Административного регламента способствуе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ю избыточных административных процедур, если это не противоречит нормативно-правовым актам Российской Федерации и Ростовской област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ощению административных действий и процедур при оказании государственных услуг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ю информации об административных действиях и  процедурах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в Административном регламенте содержится полная, актуальная и исчерпывающая информация о документах, прилагаемых</w:t>
        <w:br/>
        <w:t>к заявлению, а также способах и сроках предоставления государственной услуг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, детально прописывая всю последовательность действий, как сотрудников муниципальных образований области, так и заявителя, обеспечивает снижение административных барьеров, оптимизацию и повышение качества предоставления государственных услуг.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b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719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7:00Z</dcterms:created>
  <dc:creator>Hlopkova</dc:creator>
  <dc:description/>
  <dc:language>en-US</dc:language>
  <cp:lastModifiedBy>CHELBIN-S</cp:lastModifiedBy>
  <dcterms:modified xsi:type="dcterms:W3CDTF">2015-03-12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