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 проекту постановления министерства сельского хозяйства и продовольствия Ростовской области «О внесении изменений в постановление министерства сельского хозяйства и продовольствия Ростовской области от 02.06.2014 № 10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стоящий проект постано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инистерства сельского хозяйства и продовольствия Ростов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остановление министерства сельского хозяйства и продовольствия Ростовской области от 02.06.2014 № 10 </w:t>
      </w:r>
      <w:r>
        <w:rPr>
          <w:rFonts w:eastAsia="Times New Roman" w:cs="Times New Roman" w:ascii="Times New Roman" w:hAnsi="Times New Roman"/>
          <w:sz w:val="28"/>
          <w:szCs w:val="28"/>
        </w:rPr>
        <w:t>«Об утверждении административного регламента предоставления государственной услуги «Предоставление начинающим фермерам грантов на создание и развитие крестьянского (фермерского) хозяйства и единовременной помощи на их бытовое обустройство»</w:t>
      </w:r>
      <w:r>
        <w:rPr>
          <w:rFonts w:cs="Times New Roman" w:ascii="Times New Roman" w:hAnsi="Times New Roman"/>
          <w:sz w:val="28"/>
          <w:szCs w:val="28"/>
        </w:rPr>
        <w:t xml:space="preserve"> (далее – Административный регламент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зработан с учетом реализации основных положений Федерального закона от 27.07.2010 № 210-ФЗ «Об организации предоставления государственных и муниципальных услуг» 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я Правительства Ростовской области </w:t>
      </w:r>
      <w:r>
        <w:rPr>
          <w:rFonts w:eastAsia="Times-Roman" w:cs="Times New Roman" w:ascii="Times New Roman" w:hAnsi="Times New Roman"/>
          <w:sz w:val="28"/>
          <w:szCs w:val="28"/>
        </w:rPr>
        <w:t>от 20.01.2012 № 65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. 1.7. постановления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для проведения независимой экспертизы проект данного Административного регламента размещается на официальном сайте минсельхозпрода области –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  <w:lang w:val="en-US"/>
          </w:rPr>
          <w:t>don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  <w:lang w:val="en-US"/>
          </w:rPr>
          <w:t>agro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тративный регламент устанавливает сроки и последовательность административных процедур и действий при оказании государственной услуги; порядок взаимодействия между структурными подразделениями минсельхозпрода области и его должностными лицами на каждом этапе рассмотрения заявления, проверки представленных документов и принятия конечного решения; закрепляет исчерпывающий перечень необходимых документов, требуемых от заявителей; оснований для отказа в приеме документов, необходимых для предоставления государственной услуги; оснований для приостановления и (или) отказа в предоставлении государственной услуги. Также Административным регламентом подробно регулируется досудебный (внесудебный) порядок обжалования решений и действий (бездействия) должностных лиц министерства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тративным регламентом в соответствии с Федеральным законом от 27.07.2010 № 210-ФЗ «Об организации предоставления государственных и муниципальных услуг» в рамках межведомственного взаимодействия предусмотрено получение необходимых для предоставления государственной услуги документов, что позволяет сократить время сбора заявителями необходимого пакета документов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ятие Административного регламента способствует: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ранению избыточных административных процедур, если это не противоречит нормативно-правовым актам Российской Федерации и Ростовской области;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рощению административных действий и процедур при оказании государственных услуг;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оставлению информации об административных действиях и  процедурах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им образом, в Административном регламенте содержится полная, актуальная и исчерпывающая информация о документах, прилагаемых</w:t>
        <w:br/>
        <w:t>к заявлению, а также способах и сроках предоставления государственной услуги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тративный регламент, детально прописывая всю последовательность действий, как сотрудников муниципальных образований области, так и заявителя, обеспечивает снижение административных барьеров, оптимизацию и повышение качества предоставления государственных услуг.</w:t>
      </w:r>
    </w:p>
    <w:sectPr>
      <w:type w:val="nextPage"/>
      <w:pgSz w:w="11906" w:h="16838"/>
      <w:pgMar w:left="1134" w:right="566" w:gutter="0" w:header="0" w:top="993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6b7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c7193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515</Words>
  <Characters>2942</Characters>
  <CharactersWithSpaces>345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47:00Z</dcterms:created>
  <dc:creator>Hlopkova</dc:creator>
  <dc:description/>
  <dc:language>en-US</dc:language>
  <cp:lastModifiedBy>CHELBIN-S</cp:lastModifiedBy>
  <dcterms:modified xsi:type="dcterms:W3CDTF">2015-03-12T08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