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№ ____                             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«Предоставление субсидии 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министерства сельского хозяйства и продовольствия Ростовской области от 10.12.2014 № 28 «Об утверждении Административного регламента предоставления государственной услуги  «Предоставление субсидии 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местителя министра сельского хозяйства и продовольствия Ростовской области</w:t>
        <w:br/>
        <w:t>Ромашевского И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</w:t>
        <w:br/>
        <w:t>хозяйства и продовольствия</w:t>
        <w:br/>
        <w:t>Ростовской области                                                                           К.Н. Рачалов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одержание племенного маточного поголовья сельскохозяйственных животных, кроме племенного крупного рогатого скота мясного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вке за 1 кг живой массы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(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>(далее – заявитель, претенден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 xml:space="preserve">отдел экономики и финансового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863) 250-97-97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 управления животноводства и племенного де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 предоставлении заявител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нятие решения об отказе заявителю в предоставлении субсидии</w:t>
      </w: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N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сельского хозяйства и продовольствия Ростовской области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Копию свидетельства о государственной регистрации юридического лица (индивидуального предпринимателя) или свидетельства о постановке на учет в налоговом органе получателя субсидии на территории Ростовской области, заверенную руководителем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Справки-расчеты о причитающихся субсидиях 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и 4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4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), или выписку из книги учета доходов и расходов (для индивидуальных предпринимателей) либо копию налоговой декларации по единому сельскохозяйственному налогу по фо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НД 115105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ля организаций и индивидуальных предпринимателей, перешедших на уплату единого сельскохозяйственного налога (кроме сельскохозяйственных товаропроизводителе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06 № 264-ФЗ «О развитии сельского хозяйства», и в случае отсутствия сельскохозяйственного товаропроизводителя в реестре сельскохозяйственных товаропроизводителей, размещенном на официальном сайте главного распорядителя в информационно-телекоммуникационной сети «Интернет» http://www.don-agro.ru), заверенные руководителем - получателем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5. Отчеты о движении скота и птицы на ферм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орма № СП-5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редыдущий финансовый год, заверенные подписью руководителя-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2. Обращение на получение государственной услуги носит заявительный характер и в электронной форме к рассмотрению не прин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Заявители вправе представить в  Министерство или в МФЦ указанные документы или информацию по собственной инициативе. В указанном случае Министерством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дней до даты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9.1. В приеме документов на получение субсидий может быть отказано               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и, в отношении которых вынесено решение об отказе в приеме документов на основании подпунктов 9.1.2 и 9.1.3 пункта 9.1 настоящего подраздела,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 Наличие в представленных документах неполных, недостоверных, искаже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2. Отсутствие бюджетных средств, предусмотренных на предоставление субсидий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хождения получателей субсидий в процедурах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>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5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обращения (заявления) о предоставлении субсидии и прилагаемых к нему документов, указанных в подразделе 6 раздела II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домления об отказе в приеме документов в письменной форме оформляется уведомление на бланке Министерства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длежит регистрации в системе делопроизводства ответственного отдела в течение 1 дня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направляется заявителю по почте не позднее 3 дней со дня его регистрац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При регистрации письменного обращения о предоставлении государственной услуги присваивается входящий ном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исьменного обращ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, в том числе при поступлении в электронной форме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еменного животноводства управления животноводства и племенного дела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дня проверяется в соответствии с пунктом 6 раздела 2 Регламента комплектность представленных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еменного животноводства осуществляет: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комплекта документов на полноту (комплектность), его соответствие описи и исключения документов, не предусмотренных Постановлением;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 О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Ответственный специалист отдела племенного животноводства рассматривает документы, указанные в подпунктах 6.1.1, 6.1.2, 6.1.4, 6.1.5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6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8. Специалист отдела финансирования АПК рассматривает документы, указанные в подпункте 6.1.3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9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0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Результатом данной административной процедуры является 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2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отдела племенного животноводства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м подшив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запросы и ответы (документы (информ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тдел племенного животноводства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еменного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составляет реестр получателей субсидии (далее – Реестр) и передает его на утверждение Министр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наличия замечаний к форме, содержанию документов, отсутствия требуемых форм по представлению отдела племенного животноводства   заместитель министра, курирующий вопросы животноводства и племенного дела принимает решение об отказе в предоставлении субсидии, о чем письменно извещает претендента на получение субсидии в течение 5  рабочих дней со дня окончания проверк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получателей субсидии размещает Реестр на предоставление субсидий на официальном сайте Министерства в сети «Интернет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 Должностным лицом, ответственным за координацию выполнения административной процедуры проверки документов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получателей субсидии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6. Способом фиксации результата административной процедуры является утверждение министром сельского хозяйства и продовольствия Реестра получателей субсидии и размещение его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ключение соглашения о порядке предоставления субсиди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Началом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ями субсидий соглашения о предоставлении субсидий (далее – Соглашение) по форме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й специалист отдела племенного животноводства в день поступления в Министерство от получателя субсидий соглашения, подписанного с его стороны, сопровождает его подписание в Министерств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Должностным лицом, ответственным за координацию выполнения данной административной процедуры, является начальник отдела финансирования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6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личность и полномочия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ет Результат (соглашение или договор о предоставлении субсидии) заявителю (представителю зая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и на возмещение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затрат на 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9"/>
        <w:gridCol w:w="1981"/>
        <w:gridCol w:w="1900"/>
        <w:gridCol w:w="1653"/>
        <w:gridCol w:w="1243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3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й на возмещение части затрат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крупного рогатого скота мясного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 в __________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(прошу) предоставить (указать вид поддержки в соответствии с постановлением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заявке прилагаются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(должность)           (подпись руководителя)  (Фамилия, Имя, Отчество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1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 наименование хозяйства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3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оверка представленных документов на предмет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оверка представленных документов на предмет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141605</wp:posOffset>
                </wp:positionV>
                <wp:extent cx="1270" cy="3028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1.15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34925</wp:posOffset>
                </wp:positionV>
                <wp:extent cx="4061460" cy="4273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Предоставление субсид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2.75pt;width:319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Предоставление субсид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щих в заявку на предоставление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озмещение части затрат на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на содержание племенного маточного поголовья сельскохозяйственных животных, кроме племенного крупного рогатого скота мясного направления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№ и дата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 вместе с предоставляемыми документ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1  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Ромашевского Игоря Валентиновича, действующего на основании Положения </w:t>
      </w:r>
      <w:r>
        <w:rPr>
          <w:rFonts w:eastAsia="Times New Roman" w:cs="Times New Roman" w:ascii="Times New Roman" w:hAnsi="Times New Roman"/>
          <w:sz w:val="28"/>
          <w:szCs w:val="28"/>
        </w:rPr>
        <w:t>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и целевом использовании племенного поголовья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редоставление субсидии на возмещение части затрат на содержание племенного маточного поголовья сельскохозяйственных животных, кроме племенного                                                     крупного рогатого скота мясного направления по ставке за 1 кг живой массы в сумме __________ (_______________________) рублей и целевое использование Получателем закупленного племенного поголов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лучатель обязу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Использовать приобретенный племенной молодняк крупного рогатого скота молочного направления для улучшения качества и прироста объемов животноводческой продукции, а также совершенствования базы генофонд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Не отчуждать (не передавать в пользование иным лицам) приобретенное поголовье в течение 3-х лет со дня приобретения, предоставлять отчет о движении скота и птицы на ферме по типовой межотраслевой форме  № СП-51,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Госкомстата России от 29.09.1997 № 6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боте с закупленным поголовьем (информация предоставляется Распорядителю ежегодно до 15-го числа следующего за отчетным годом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едставлять информацию по объемам производства по приобретенному поголовью ежегодно до 15-го числа первого месяца следующего за отчетным годом по форме согласно Приложению к Соглашению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едоставить возможность доступа представ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, органов государственного финансового контроля к документам для осуществления финансового контроля за соблюдением услов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редств государственной поддержки (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длежащим образом исполнять условия Соглашения с предоставлением Министерству информации по выполнению условий Соглашения в сроки, указанные в подпунктах 2.1.2, 2.1.3 пункта 2.1 раздела 2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ить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учатель имеет право на получение субсидии в размере, установленном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0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Осуществлять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м Получателем условий предоставления субсидии, а также за достоверностью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длежащим исполнением подпунктов 2.1.1, 2.1.2, 2.1.3 пункта 2.1. раздела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соблюдение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В случае установления фактов необоснованного получения субсидии в результате представления Получателем недостоверных сведений Распорядитель в течение 10 рабочих дней с даты установления указанных фактов принимает решение о возврате денежных средств в части необоснованно полученной субсидии и направляет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Министерство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Осуществлять проверку исполнения указанных в подпунктах 2.1.1, 2.1.2, 2.1.3 пункта 2.1 раздела 2 условий настоящего Соглашения в любое время по своему усмотрени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нимать решение о необходимости одностороннего отказа от исполнения Соглашения и о возврате Получателем полученной субсидии при выявлении в ходе проверок фактов невыполнения или ненадлежащего выполнения Получателем взятых на себя обязательств, предусмотренных пунктом 2.1 Соглашения, и направлять ему представление с соответствующим треб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обязан в течение 20 рабочих дней с даты получения представления перечислить необоснованно полученные средства в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Обращаться в суд о взыскании с Получателя в бюджет необоснованно полученной субсидии в случае ее неперечисления Получателем в срок, установленный подпунктом 2.4.2 пункта 2.4 раздела 2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несут ответственность за неисполнение и ненадлежащее исполнение предусмотренных настоящим Соглашением обязательств в соответствии с условиями настоящего Соглашения, а в части неурегулированной им –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установления фактов необоснованного получения субсидии, представления получателем субсидии недостоверных сведений, а также в случае неисполнения получателем субсидии обязательств, предусмотренных условиями настоящего Соглашения, Распорядителем принимается решение об отказе в одностороннем порядке от исполнения настоящего Соглашения и о возврате необоснованно полученной субсидии в областной бюджет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обы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государственного финансового контроля вправе осуществлять проверки соблюдения условий получения субсидий, выделенных за счёт средств областного бюджета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Любые изменения, расторжение Соглашения или односторонний отказ от его исполнения осуществляются в соответствии с Гражданским кодексом Российской Федерации и положениями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се изменения и дополнения к настоящему Соглашению оформляются в письменном виде, подписываются обеими Сторонами и являются его неотъемлемой ча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разногласия, возникающие в процессе выполнения условий Соглашения, рассматриваются Сторонами в досудебном порядке. При невозможности разрешения разногласий в досудебном порядке, они подлежат разреш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6.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нистерство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344000 г.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163049444, КПП 6165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МО 607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К по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инсельхозпрод области),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/сч. 04582004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ч. 401018104000000100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Ростов-на-Дон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-на-Дону, БИК 04601500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И.В. Ромашевский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nformat1"/>
        <w:widowControl w:val="false"/>
        <w:ind w:left="5103"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 xml:space="preserve">«__» ___________201    г.  №            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nformat1"/>
        <w:widowControl w:val="false"/>
        <w:ind w:left="5103" w:hanging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510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зяйственной деятельности __________________________________</w:t>
      </w:r>
      <w:r>
        <w:rPr>
          <w:sz w:val="28"/>
          <w:szCs w:val="28"/>
        </w:rPr>
        <w:t xml:space="preserve"> </w:t>
      </w:r>
    </w:p>
    <w:p>
      <w:pPr>
        <w:pStyle w:val="ConsPlusNonformat1"/>
        <w:widowControl w:val="false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приобретенного  поголовья по состоянию на 01.01.201 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6"/>
        <w:gridCol w:w="1107"/>
        <w:gridCol w:w="2266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ату приобре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тчетную д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обретено К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 ко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о</w:t>
            </w:r>
          </w:p>
          <w:p>
            <w:pPr>
              <w:pStyle w:val="ConsPlusNonformat1"/>
              <w:widowControl w:val="false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ращено на убой            скота в живом вес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 сут. привес                    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е  производство моло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оено на фуражную корову с начал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о приплода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телоч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ельхозпредприятия (КФ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. бухгалте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992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(инициалы, фамилия)  м.п.</w:t>
            </w:r>
          </w:p>
        </w:tc>
      </w:tr>
      <w:tr>
        <w:trPr>
          <w:trHeight w:val="112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леменного животноводст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6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17ACC36BE9C71C2158D67CCBF6BFCB39E2B3842ACC4D00110CB30F9AAF386F27956C2F1A2CD3196B8LBG" TargetMode="External"/><Relationship Id="rId12" Type="http://schemas.openxmlformats.org/officeDocument/2006/relationships/hyperlink" Target="consultantplus://offline/ref=917ACC36BE9C71C2158D67CCBF6BFCB39E2F3046AEC1D00110CB30F9AAF386F27956C2F1A2CD3692B8LDG" TargetMode="External"/><Relationship Id="rId13" Type="http://schemas.openxmlformats.org/officeDocument/2006/relationships/hyperlink" Target="consultantplus://offline/ref=917ACC36BE9C71C2158D67CCBF6BFCB3962E354CA6CA8D0B18923CFBADFCD9E57E1FCEF0A2CD32B9L3G" TargetMode="External"/><Relationship Id="rId14" Type="http://schemas.openxmlformats.org/officeDocument/2006/relationships/hyperlink" Target="consultantplus://offline/ref=917ACC36BE9C71C2158D67CCBF6BFCB39E293442ABC3D00110CB30F9AAF386F27956C2F1A2CD3092B8LEG" TargetMode="External"/><Relationship Id="rId15" Type="http://schemas.openxmlformats.org/officeDocument/2006/relationships/hyperlink" Target="consultantplus://offline/ref=B934436ADEA9079F5E0869E692050F13829DD5964C2779125F421FE6F1004810AE11C86C580F67A04FL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31DB1DFC764BD1B5567B615263B1B2F53E61F64510861F6C293B1DED2E782660BC5940A6FEA6585D7DDF8FNDj2Q" TargetMode="External"/><Relationship Id="rId25" Type="http://schemas.openxmlformats.org/officeDocument/2006/relationships/hyperlink" Target="consultantplus://offline/ref=6D590273F6EB35B10DF3D6748022606C67600729CD59F3A03B4BD5978F6C80EF4331E067BACDA9C0A435B6J5kAQ" TargetMode="External"/><Relationship Id="rId26" Type="http://schemas.openxmlformats.org/officeDocument/2006/relationships/hyperlink" Target="consultantplus://offline/ref=6D590273F6EB35B10DF3C879964E3F6960685120C15AF8F660148ECAD8658AB8047EB927FDC2JAkFQ" TargetMode="External"/><Relationship Id="rId27" Type="http://schemas.openxmlformats.org/officeDocument/2006/relationships/hyperlink" Target="consultantplus://offline/ref=6D590273F6EB35B10DF3D6748022606C67600729CD59F3A03B4BD5978F6C80EF4331E067BACDA9C0A435B4J5kC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info@mfcrnd.ru" TargetMode="External"/><Relationship Id="rId31" Type="http://schemas.openxmlformats.org/officeDocument/2006/relationships/hyperlink" Target="mailto:cto@mfcrnd.ru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mfc.gukovo@yandex.ru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4:00Z</dcterms:created>
  <dc:creator>shtepa-s</dc:creator>
  <dc:description/>
  <cp:keywords/>
  <dc:language>en-US</dc:language>
  <cp:lastModifiedBy>Hlopkova</cp:lastModifiedBy>
  <cp:lastPrinted>2015-09-22T14:57:00Z</cp:lastPrinted>
  <dcterms:modified xsi:type="dcterms:W3CDTF">2015-09-22T17:16:00Z</dcterms:modified>
  <cp:revision>6</cp:revision>
  <dc:subject/>
  <dc:title/>
</cp:coreProperties>
</file>