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№ ____                              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05.09.2012 № 861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ясного направления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10.12.2014 № 27 «Об утверждении Административного регламента предоставления государственной услуги  «Предоставление субсидии 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министра сельского хозяйства и продовольствия Ростовской области</w:t>
        <w:br/>
        <w:t>Ромашевского И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</w:t>
        <w:br/>
        <w:t>хозяйства и продовольствия</w:t>
        <w:br/>
        <w:t>Ростовской области                                                                           К.Н. Рачал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леменного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разработан в соответствии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ю субсидии за счет средств областного и федерального бюджетов, направленных на поддержку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возмещение части затра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одержание племенного маточного поголовья крупного рогатого скота мясного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авке за 1 кг живой масс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государственная услуга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(далее – заявитель, претенден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/ (863) 250-97-97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 xml:space="preserve">отдел экономики и финансов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7-97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ясного на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органа исполнительной власти Ростовской области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еменного животноводства управления животноводства и племенного 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 предоставлении заявител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б отказе заявителю в предоставлении субсидии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составляет 2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4.12.2012           № 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 (газета «Российская газета», № 180, 17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 областном бюджете на текущий финансовый г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 (газета «Наше время» № 25-40 от 01.0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1135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 Заявитель представляет в Министерство или в МФЦ с описью по форме 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1. Письменное заявление на имя министра сельского хозяйства и продовольствия Ростовской области по форме, установленной в Приложении № 2 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. Копию свидетельства о государственной регистрации юридического лица (индивидуального предпринимателя) или свидетельства о постановке на учет в налоговом органе получателя субсидии на территории Ростовской области, заверенную руководителем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. Справки-расчеты о причитающихся субсидиях  по формам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и 4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4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 финансовых результатах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б отраслевых показателях деятельности организаций агропромышленного комплекса»), или выписку из книги учета доходов и расходов (для индивидуальных предпринимателей) либо копию налоговой декларации по единому сельскохозяйственному налогу по форм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НД 115105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ля организаций и индивидуальных предпринимателей, перешедших на уплату единого сельскохозяйственного налога (кроме сельскохозяйственных товаропроизводителе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, и в случае отсутствия сельскохозяйственного товаропроизводителя в реестре сельскохозяйственных товаропроизводителей, размещенном на официальном сайте главного распорядителя в информационно-телекоммуникационной сети «Интернет» http://www.don-agro.ru), заверенные руководителем - получателем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5. Отчеты о движении скота и птицы на ферм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форма № СП-51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едыдущий финансовый год, заверенные подписью руководителя-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2. Обращение на получение государственной услуги носит заявительный характер и в электронной форме к рассмотрению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2. Заявители вправе представить в  Министерство или в МФЦ указанные документы или информацию по собственной инициативе. В указанном случае Министерством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казание на запрет требовать от заявите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оснований для от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9.1. В приеме документов на получение субсидий может быть отказано               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в приеме документов на основании подпунктов 9.1.2 и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. Наличие в представленных документах неполных, недостоверных, искаже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2. Отсутствие бюджетных средств, предусмотренных на предоставление субсидий за счет средств областного и федерального бюджетов, направленных на поддержку племенного животноводства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Нахождения получателей субсидий в процедурах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>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 а также участие иных организаций в предоставлении государственной услуги   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1277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3. Порядок, размер и основания взимания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отсутствием услуг, которые являются необходимыми и обязательными для предоставления государственной услуги, взимание платы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71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верка представленных документов на предмет соответствия установленным требованиям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письменного обращения (заявления) о предоставлении субсидии и прилагаемых к нему документов, указанных в подразделе 6 раздела II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домления об отказе в приеме документов в письменной форме оформляется уведомление на бланке Министерства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длежит регистрации в системе делопроизводства ответственного отдела в течение 1 дня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направляется заявителю по почте не позднее 3 дней со дня его регистрац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При регистрации письменного обращения о предоставлении государственной услуги присваивается входящий ном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административной процедуры является специалис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исьменного обращ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, в том числе при поступлении в электронной форме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еменного животноводства управления животноводства и племенного дела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дня проверяется в соответствии с пунктом 6 раздела 2 Регламента комплектность представленных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еменного животноводства осуществляет: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комплекта документов на полноту (комплектность), его соответствие описи и исключения документов, не предусмотренных Постановлением;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 О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Ответственный специалист отдела племенного животноводства рассматривает документы, указанные в подпунктах 6.1.1, 6.1.2, 6.1.4, 6.1.5 пункта 6.1 подраздела 6 раздела II Регламента и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на предм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ы (комплектности), их соответствия описи по форме согласно Приложению № 6 к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оставленных документов дате регистрации письменного обращения о предоставлении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целям, услови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выписке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пециалист отдела финансирования АПК рассматривает документы, указанные в подпункте 6.1.3 пункта 6.1 подраздела 6 раздела II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9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0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1. Результатом данной административной процедуры является 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2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ления, при помощ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взаимодейств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электронной почтой по адресу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самостоятельно представил документы, указанные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ветов ответственный исполнитель формирует дело, в котором подшиваются все документы, связанные с предоставлением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запросы и ответы (документы (информ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тдел племенного животноводства при отсутствии замечаний структурных подразделений в день окончания срока рассмотрения документов принимает решение о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составляет реестр получателей субсидии (далее – Реестр) и передает его на утверждение Минист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наличия замечаний к форме, содержанию документов, отсутствия требуемых форм по представлению отдела племенного животноводства   заместитель министра, курирующий вопросы животноводства и племенного дела принимает решение об отказе в предоставлении субсидии, о чем письменно извещает претендента на получение субсидии в течение 5  рабочих дней со дня окончания проверк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получателей субсидии размещает Реестр на предоставление субсидий на официальном сайте Министерства в сети «Интернет»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Должностным лицом, ответственным за координацию выполнения административной процедуры проверки документов, является начальник отдела племенного животновод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Результатом данной административной процедуры является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получателей субсидии и передача его на утверждение Министру;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6. Способом фиксации результата административной процедуры является утверждение министром сельского хозяйства и продовольствия Реестра получателей субсидии и размещение его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ключение соглашения о порядке предоставления субсид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Началом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 в течение 10 рабочих дней после утверждения Реестра заключает с получателями субсидий соглашения о предоставлении субсидий (далее – Соглашение)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й специалист отдела племенного животноводства в день поступления в Министерство от получателя субсидий соглашения, подписанного с его стороны, сопровождает его подписание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Должностным лицом, ответственным за координацию выполнения данной административной процедуры, является 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ет Результат (соглашение или договор о предоставлении субсидии) заявителю (представителю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возмещение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затрат на содержание племенного маточного поголовья 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«Предоставление субсидии 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 единой сети МФЦ Ростовской области (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9"/>
        <w:gridCol w:w="1981"/>
        <w:gridCol w:w="1900"/>
        <w:gridCol w:w="1653"/>
        <w:gridCol w:w="1243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3"/>
          <w:type w:val="nextPage"/>
          <w:pgSz w:w="11906" w:h="16838"/>
          <w:pgMar w:left="1134" w:right="851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еменного маточного поголовья крупного рогатого скота мясного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_______________________ в __________________________  _____________________________ БИК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(прошу) предоставить (указать вид поддержки в соответствии с постановлением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явке прилагаются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MS Mincho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(должность)           (подпись руководителя)  (Фамилия, Имя, Отчество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1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наименование хозяйства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оверка представленных документов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оверка представленных документов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141605</wp:posOffset>
                </wp:positionV>
                <wp:extent cx="1270" cy="3028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11.1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34925</wp:posOffset>
                </wp:positionV>
                <wp:extent cx="4061460" cy="4273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едоставление субсид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2.75pt;width:319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едоставление субсид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щих в заявку на предоставление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 на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еменного маточного поголовья крупного рогатого скота мясного направления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 20__ году 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на </w:t>
      </w:r>
      <w:r>
        <w:rPr>
          <w:rFonts w:cs="Times New Roman" w:ascii="Times New Roman" w:hAnsi="Times New Roman"/>
          <w:sz w:val="24"/>
          <w:szCs w:val="24"/>
        </w:rPr>
        <w:t>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й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1  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Ромашевского Игоря Валентиновича, действующего на основании Положения </w:t>
      </w:r>
      <w:r>
        <w:rPr>
          <w:rFonts w:eastAsia="Times New Roman" w:cs="Times New Roman" w:ascii="Times New Roman" w:hAnsi="Times New Roman"/>
          <w:sz w:val="28"/>
          <w:szCs w:val="28"/>
        </w:rPr>
        <w:t>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и целевом использовании племенного поголовья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предоставление субсидии на возмещение части затрат на содержание племенного маточного поголовья крупного рогатого скота мясного направления по ставке за 1 кг живой массы в сумме __________ (_______________________) рублей и целевое использование Получателем закупленного племенного погол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олучатель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Использовать приобретенный племенной молодняк крупного рогатого скота молочного направления для улучшения качества и прироста объемов животноводческой продукции, а также совершенствования базы генофонд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е отчуждать (не передавать в пользование иным лицам) приобретенное поголовье в течение 3-х лет со дня приобретения, предоставлять отчет о движении скота и птицы на ферме по типовой межотраслевой форме  № СП-51,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Госкомстата России от 29.09.1997 № 6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боте с закупленным поголовьем (информация предоставляется Распорядителю ежегодно до 15-го числа следующего за отчетным годом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Представлять информацию по объемам производства по приобретенному поголовью ежегодно до 15-го числа первого месяца следующего за отчетным годом по форме согласно Приложению к Согла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едоставить возможность доступа представ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, органов государственного финансового контроля к документам для осуществления финансового контроля за соблюдением услов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редств государственной поддержки (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Надлежащим образом исполнять условия Соглашения с предоставлением Министерству информации по выполнению условий Соглашения в сроки, указанные в подпунктах 2.1.2, 2.1.3 пункта 2.1 раздела 2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оставить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учатель имеет право на получение субсидии в размере, установленном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0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лучателем условий предоставления субсидии, а также за достоверностью представлен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длежащим исполнением подпунктов 2.1.1, 2.1.2, 2.1.3 пункта 2.1. раздела 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беспечить соблюдение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Министерство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Осуществлять проверку исполнения указанных в подпунктах 2.1.1, 2.1.2, 2.1.3 пункта 2.1 раздела 2 условий настоящего Соглашения в любое время по своему усмотр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, предусмотренных пунктом 2.1 Соглашения, и направлять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обязан в течение 20 рабочих дней с даты получения представления перечислить необоснованно полученные средства в бюджет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Обращаться в суд о взыскании с Получателя в бюджет необоснованно полученной субсидии в случае ее неперечисления Получателем в срок, установленный подпунктом 2.4.2 пункта 2.4 раздела 2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, а в части неурегулированной им –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установления фактов необоснованного получения субсидии, представления получателем субсидии недостоверных сведений, а также в случае неисполнения получателем субсидии обязательств, предусмотренных условиями настоящего Соглашения,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обы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ы государственного финансового контроля вправе осуществлять проверки соблюдения условий получения субсидий, выделенных за счёт средств областного бюджет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учатель 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Любые изменения,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се изменения и дополнения к настоящему Соглашению оформляются в письменном виде, подписываются обеими Сторонами и являются его неотъемлемой ча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разногласия, возникающие в процессе выполнения условий Соглашения, рассматриваются Сторонами в досудебном порядке. При невозможности разрешения разногласий в досудебном порядке, они подлежат разреш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 момента его подписания и действу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6.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нистерство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344000 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163049444, КПП 616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607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инсельхозпрод области)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ч. 04582004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ч. 40101810400000010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-на-Дону, БИК 04601500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И.В. Ромашевский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nformat1"/>
        <w:widowControl w:val="false"/>
        <w:ind w:left="5103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 xml:space="preserve">«__» ___________201    г.  №            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зяйственной деятельности 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приобретенного  поголовья по состоянию на 01.01.201 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ату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обретен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е  производство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ено на фуражную корову с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ельхозпредприятия (КФ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. бухгалте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992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(инициалы, фамилия)  м.п.</w:t>
            </w:r>
          </w:p>
        </w:tc>
      </w:tr>
      <w:tr>
        <w:trPr>
          <w:trHeight w:val="112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леменного животно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character" w:styleId="Style12">
    <w:name w:val="Основной текст_"/>
    <w:qFormat/>
    <w:rPr>
      <w:sz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15">
    <w:name w:val="Текст концевой сноски Знак1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6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нум список 1"/>
    <w:basedOn w:val="16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cs="Times New Roman"/>
      <w:sz w:val="19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3">
    <w:name w:val="Список1"/>
    <w:basedOn w:val="Normal"/>
    <w:qFormat/>
    <w:pPr>
      <w:numPr>
        <w:ilvl w:val="0"/>
        <w:numId w:val="6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17ACC36BE9C71C2158D79C1A907A3B699256F48A8C3D3514B946BA4FDFA8CA53E199BB3E6C031938B2A8EB5L7G" TargetMode="External"/><Relationship Id="rId11" Type="http://schemas.openxmlformats.org/officeDocument/2006/relationships/hyperlink" Target="consultantplus://offline/ref=917ACC36BE9C71C2158D67CCBF6BFCB39E2B3842ACC4D00110CB30F9AAF386F27956C2F1A2CD3196B8LBG" TargetMode="External"/><Relationship Id="rId12" Type="http://schemas.openxmlformats.org/officeDocument/2006/relationships/hyperlink" Target="consultantplus://offline/ref=917ACC36BE9C71C2158D67CCBF6BFCB39E2F3046AEC1D00110CB30F9AAF386F27956C2F1A2CD3692B8LDG" TargetMode="External"/><Relationship Id="rId13" Type="http://schemas.openxmlformats.org/officeDocument/2006/relationships/hyperlink" Target="consultantplus://offline/ref=917ACC36BE9C71C2158D67CCBF6BFCB3962E354CA6CA8D0B18923CFBADFCD9E57E1FCEF0A2CD32B9L3G" TargetMode="External"/><Relationship Id="rId14" Type="http://schemas.openxmlformats.org/officeDocument/2006/relationships/hyperlink" Target="consultantplus://offline/ref=917ACC36BE9C71C2158D67CCBF6BFCB39E293442ABC3D00110CB30F9AAF386F27956C2F1A2CD3092B8LEG" TargetMode="External"/><Relationship Id="rId15" Type="http://schemas.openxmlformats.org/officeDocument/2006/relationships/hyperlink" Target="consultantplus://offline/ref=B934436ADEA9079F5E0869E692050F13829DD5964C2779125F421FE6F1004810AE11C86C580F67A04FL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mfc61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consultantplus://offline/ref=6D590273F6EB35B10DF3D6748022606C67600729CD59F3A03B4BD5978F6C80EF4331E067BACDA9C0A435B4J5kC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mfc.gukovo@yandex.ru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7:00Z</dcterms:created>
  <dc:creator>shtepa-s</dc:creator>
  <dc:description/>
  <dc:language>en-US</dc:language>
  <cp:lastModifiedBy>Hlopkova</cp:lastModifiedBy>
  <cp:lastPrinted>2015-09-22T14:57:00Z</cp:lastPrinted>
  <dcterms:modified xsi:type="dcterms:W3CDTF">2015-09-22T17:27:00Z</dcterms:modified>
  <cp:revision>4</cp:revision>
  <dc:subject/>
  <dc:title/>
</cp:coreProperties>
</file>