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№ ____                             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10.12.2014 № 2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 «Предоставление субсидии на возмещение части затрат на приобретение племенного молодняка крупного рогатого скота молочного направления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</w:t>
        <w:br/>
        <w:t>Ромашевского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</w:t>
        <w:br/>
        <w:t>хозяйства и продовольствия</w:t>
        <w:br/>
        <w:t>Ростовской области                                                                           К.Н. Рачал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обретение племенного молодняка крупного рогатого скота молочного направления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обретение племенного молодняка крупного рогатого скота молочного направления по ставке за 1 кг живой масс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ретенде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 xml:space="preserve">отдел экономики и финансов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7-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субсидии на возмещение части затрат на приобретение племенного молодняка крупного рогатого скота молочного на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 управления животноводства и племенного 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 предоставлении заявител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б отказе заявителю в предоставлении субсидии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сельского хозяйства и продовольствия Ростовской области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юридического лица (индивидуального предпринимателя) или свидетельства о постановке на учет в налоговом органе получателя субсидии на территории Ростовской области, заверенную руководителем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Справки-расчеты о причитающихся субсидиях 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м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4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), или выписку из книги учета доходов и расходов (для индивидуальных предпринимателей) либо копию налоговой декларации по единому сельскохозяйственному налогу по фо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НД 115105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ля организаций и индивидуальных предпринимателей, перешедших на уплату единого сельскохозяйственного налога (кроме сельскохозяйственных товаропроизводител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, и в случае отсутствия сельскохозяйственного товаропроизводителя в реестре сельскохозяйственных товаропроизводителей, размещенном на официальном сайте главного распорядителя в информационно-телекоммуникационной сети «Интернет» http://www.don-agro.ru), заверенные руководителем -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5. Копию договора на приобретение скота, заверенную на каждом листе подписью руководителя - получателя субсидии и печатью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6. Копии счетов-фактур, накладных, платежных документов (платежные поручения и выписки из лицевых счетов, заверенные банк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7. Копии племенных свидетельств или паспортов (сертификатов), выданных племенным предприят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8. Копии актов приема-передачи племенн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9. Программу селекционно-племенной работы с закупленным поголовьем, утвержденную руководителем - получателем субсидии и заверенную печатью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2. 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Заявители вправе представить в  Министерство или в МФЦ указанные документы или информацию по собственной инициативе. В указанном случае Министерством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.1. В приеме документов на получение субсидий может быть отказано               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в приеме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 Наличие в представленных документах неполных, недостоверных, искаже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2. Отсутствие бюджетных средств, предусмотренных на предоставление субсидий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хождения получателей субсидий в процедурах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обращения (заявления) о предоставлении субсидии и прилагаемых к нему документов, указанных в подразделе 6 раздела II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домления об отказе в приеме документов в письменной форме оформляется уведомление на бланке Министерства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длежит регистрации в системе делопроизводства ответственного отдела в течение 1 дня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направляется заявителю по почте не позднее 3 дней со дня его регистрац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При регистрации письменного обращения о предоставлении государственной услуги присваивается входящий ном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исьменно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еменного животноводства управления животноводства и племенного дел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дня проверяется в соответствии с пунктом 6 раздела 2 Регламента комплектность представленных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еменного животноводства осуществляет: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комплекта документов на полноту (комплектность), его соответствие описи и исключения документов, не предусмотренных Постановлением;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 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Ответственный специалист отдела племенного животноводства рассматривает документы, указанные в подпунктах 6.1.1, 6.1.2, 6.1.4-6.1.9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6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ециалист отдела финансирования АПК рассматривает документы, указанные в подпунктах 6.1.3 и 6.1.6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Результатом данной административной процедуры является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2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м подшив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запросы и ответы (документы (информ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тдел племенного животноводства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составляет реестр получателей субсидии (далее – Реестр) и передает его на утверждение Минист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 по представлению отдела племенного животноводства   заместитель министра, курирующий вопросы животноводства и племенного дела принимает решение об отказе в предоставлении субсидии, о чем письменно извещает претендента на получение субсидии в течение 5  рабочих дней со дня окончания проверк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предоставление субсидий на официальном сайте Министерства в сети «Интернет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Должностным лицом, ответственным за координацию выполнения административной процедуры проверки документов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получателей субсидии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6. Способом фиксации результата административной процедуры является утверждение министром сельского хозяйства и продовольствия Реестра получателей субсидии и размещение его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ключение соглашения о порядке предоставления субсид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Началом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ями субсидий соглашения о предоставлении субсидий (далее – Соглашение)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й специалист отдела племенного животноводства в день поступления в Министерство от получателя субсидий соглашения, подписанного с его стороны, сопровождает его подписание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Должностным лицом, ответственным за координацию выполнения данной административной процедуры, является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ет Результат (соглашение или договор о предоставлении субсидии) заявителю (представителю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приобретение племенного молодня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9"/>
        <w:gridCol w:w="1981"/>
        <w:gridCol w:w="1900"/>
        <w:gridCol w:w="1653"/>
        <w:gridCol w:w="1243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2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олочн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 в __________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(указать вид поддержки в соответствии с постановление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ке прилагаются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/___________________/____________________________ (должность)           (подпись руководителя)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1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наименование хозяйств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представленных документов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представленных документов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141605</wp:posOffset>
                </wp:positionV>
                <wp:extent cx="1270" cy="3028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1.1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427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едоставление субсид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едоставление субси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заявку на предоставление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1  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Ромашевского Игоря Валентиновича, действующего на основании 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и целевом использовании племенного поголовья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олочного направления по ставке за 1 кг живой массы в сумме __________ (_______________________) рублей и целевое использование Получателем закупленного племенного погол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Использовать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е отчуждать (не передавать в пользование иным лицам) приобретенное поголовье в течение 3-х лет со дня приобретения, предоставлять отчет о движении скота и птицы на ферме по типовой межотраслевой форме  № СП-51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Госкомстата России от 29.09.1997 № 6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закупленным поголовьем (информация предоставляется Распорядителю ежегодно до 15-го числа следующего за отчетным годом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едставлять информацию по объемам производства по приобретенному поголовью ежегодно до 15-го числа первого месяца следующего за отчетным годом по форме согласно Приложению к Согла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едоставить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, органов государственного финансового контроля к документам для осуществления финансового контроля за соблюдением услов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длежащим образом исполнять условия Соглашения с предоставлением Министерству информации по выполнению условий Соглашения в сроки, указанные в подпунктах 2.1.2, 2.1.3 пункта 2.1 раздела 2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ить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учатель имеет право на получение субсидии в размере, установленном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лучателем условий предоставления субсидии, а также за достоверностью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длежащим исполнением подпунктов 2.1.1, 2.1.2, 2.1.3 пункта 2.1. раздела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Министерство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Осуществлять проверку исполнения указанных в подпунктах 2.1.1, 2.1.2, 2.1.3 пункта 2.1 раздела 2 условий настоящего Соглашения в любое время по своему усмотр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, предусмотренных пунктом 2.1 Соглашения, и направлять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обязан в течение 20 рабочих дней с даты получения представления перечислить необоснованно полученные средства в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бращаться в суд о взыскании с Получателя в бюджет необоснованно полученной субсидии в случае ее неперечисления Получателем в срок, установленный подпунктом 2.4.2 пункта 2.4 раздела 2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, а в части неурегулированной им –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установления фактов необоснованного получения субсидии, представления получателем субсидии недостоверных сведений, а также в случае неисполнения получателем субсидии обязательств, предусмотренных условиями настоящего Соглашения,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обы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Любые изменения,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изменения и дополнения к настоящему Соглашению оформляются в письменном виде, подписываются обеими Сторонами и являют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разногласия, возникающие в процессе выполнения условий Соглашения, рассматриваются Сторонами в досудебном порядке. При невозможности разрешения разногласий в досудебном порядке, они подлежат разреш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6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истерство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344000 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163049444, КПП 616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607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инсельхозпрод области)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ч. 04582004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ч. 40101810400000010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, БИК 046015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В. Ромашевский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nformat1"/>
        <w:widowControl w:val="false"/>
        <w:ind w:left="5103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 xml:space="preserve">«__» ___________201   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приобретенного  поголовья по состоянию на 01.01.201 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ату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обретен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ельхозпредприятия (КФ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. бухгалте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(инициалы, фамилия)  м.п.</w:t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6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17ACC36BE9C71C2158D67CCBF6BFCB39E2B3842ACC4D00110CB30F9AAF386F27956C2F1A2CD3196B8LBG" TargetMode="External"/><Relationship Id="rId12" Type="http://schemas.openxmlformats.org/officeDocument/2006/relationships/hyperlink" Target="consultantplus://offline/ref=917ACC36BE9C71C2158D67CCBF6BFCB39E2F3046AEC1D00110CB30F9AAF386F27956C2F1A2CD3692B8LDG" TargetMode="External"/><Relationship Id="rId13" Type="http://schemas.openxmlformats.org/officeDocument/2006/relationships/hyperlink" Target="consultantplus://offline/ref=917ACC36BE9C71C2158D67CCBF6BFCB3962E354CA6CA8D0B18923CFBADFCD9E57E1FCEF0A2CD32B9L3G" TargetMode="External"/><Relationship Id="rId14" Type="http://schemas.openxmlformats.org/officeDocument/2006/relationships/hyperlink" Target="consultantplus://offline/ref=917ACC36BE9C71C2158D67CCBF6BFCB39E293442ABC3D00110CB30F9AAF386F27956C2F1A2CD3092B8LEG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consultantplus://offline/ref=31DB1DFC764BD1B5567B615263B1B2F53E61F64510861F6C293B1DED2E782660BC5940A6FEA6585D7DDF8FNDj2Q" TargetMode="External"/><Relationship Id="rId24" Type="http://schemas.openxmlformats.org/officeDocument/2006/relationships/hyperlink" Target="consultantplus://offline/ref=6D590273F6EB35B10DF3D6748022606C67600729CD59F3A03B4BD5978F6C80EF4331E067BACDA9C0A435B6J5kAQ" TargetMode="External"/><Relationship Id="rId25" Type="http://schemas.openxmlformats.org/officeDocument/2006/relationships/hyperlink" Target="consultantplus://offline/ref=6D590273F6EB35B10DF3C879964E3F6960685120C15AF8F660148ECAD8658AB8047EB927FDC2JAkFQ" TargetMode="External"/><Relationship Id="rId26" Type="http://schemas.openxmlformats.org/officeDocument/2006/relationships/hyperlink" Target="consultantplus://offline/ref=6D590273F6EB35B10DF3D6748022606C67600729CD59F3A03B4BD5978F6C80EF4331E067BACDA9C0A435B4J5kC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mfc.gukovo@yandex.ru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0:00Z</dcterms:created>
  <dc:creator>shtepa-s</dc:creator>
  <dc:description/>
  <cp:keywords/>
  <dc:language>en-US</dc:language>
  <cp:lastModifiedBy>Hlopkova</cp:lastModifiedBy>
  <cp:lastPrinted>2015-09-22T12:16:00Z</cp:lastPrinted>
  <dcterms:modified xsi:type="dcterms:W3CDTF">2015-09-22T09:52:00Z</dcterms:modified>
  <cp:revision>3</cp:revision>
  <dc:subject/>
  <dc:title/>
</cp:coreProperties>
</file>