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5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постановления Правительства Ростов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.01.2012 № 58 «О порядке предоставления субсидий на возмещение части затрат на уплату процентов по  кредитам, полученным в российских кредитных организациях, и займам, полученным в сельскохозяйственных кредитных потребительских кооперативах»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от 2 до 15 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Постановление министерства сельского хозяйства и продовольствия Ростовской области от 11.03.2015 №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от 2 до 15 л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министра </w:t>
      </w:r>
      <w:r>
        <w:rPr>
          <w:rFonts w:eastAsia="Times New Roman" w:cs="Times New Roman" w:ascii="Times New Roman" w:hAnsi="Times New Roman"/>
          <w:sz w:val="28"/>
          <w:szCs w:val="28"/>
        </w:rPr>
        <w:t>Горбаневу О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rPr/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Постановление вноси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дел учета инвестиций и сопровождения проектов </w:t>
      </w:r>
    </w:p>
    <w:p>
      <w:pPr>
        <w:pStyle w:val="ConsPlusNonformat1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от 2 до 15 лет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20.01.2012 № 58 «О порядке предоставления субсидий на возмещение части затрат на уплату процентов по 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   Постано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государственной услуги по предоставлению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eastAsia="Times New Roman" w:cs="Times New Roman" w:ascii="Times New Roman" w:hAnsi="Times New Roman"/>
          <w:sz w:val="28"/>
          <w:szCs w:val="28"/>
        </w:rPr>
        <w:t>на уплату процентов по 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предоставлению 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государственная услуга)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  <w:r>
        <w:rPr>
          <w:rFonts w:cs="Times New Roman" w:ascii="Times New Roman" w:hAnsi="Times New Roman"/>
          <w:sz w:val="28"/>
          <w:szCs w:val="28"/>
        </w:rPr>
        <w:t>. 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-Roman;MS Mincho" w:cs="Times New Roman" w:ascii="Times New Roman" w:hAnsi="Times New Roman"/>
          <w:sz w:val="28"/>
          <w:szCs w:val="28"/>
        </w:rPr>
        <w:t>ельскохозяйственные товаропроизводители (за исключением граждан, ведущих личное подсобное хозяйство), организации агропромышленного комплекса независимо от их организационно-правовой формы, крестьянские (фермерские) хозяйства и сельскохозяйственные потребительские  кооператив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ившие инвестиционные кредиты (займы), в российских кредитных организациях и сельскохозяйственных кредитных потребительских кооперативах по направлениям, указанным в пункте 2 Приложения № 1 к Постановл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учета инвестиций и сопровождения проектов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98 (доб. 37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59 (доб. 314, 29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отраслей животново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0 (доб. 3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8-00 (доб. 34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еменного животно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7-67 (доб. 240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97 (доб. 297, 23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ConsPlusNonformat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начальник отдела – (863) 250-97-84 (доб. 2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специалисты –  (863) 232-22-66 (доб. 279, 34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переработки продукции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ConsPlusNonformat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начальник отдела – (863) 300-05-88 (доб. 35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специалисты –  (863) 250-97-93 (доб. 242, 33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сектор капитального строительства отдела развития сельских территорий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ConsPlusNonformat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заведующий сектором – (863) 250-97-83 (доб. 35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специалисты –  (863) 250-97-83 (доб. 33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переработки продукции растениеводства и прочих производств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ConsPlusNonformat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начальник отдела – (863) 300-05-87 (доб. 25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специалисты –  (863)250-97-68 (доб. 322, 255, 266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kanc@don-agro.ru,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savinov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@don-agro.ru,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rina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 предоставления государственной услуги 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учета инвестиций и сопровождения проек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еменного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переработки продукции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переработки продукции растениеводства и прочих произво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ектор капитального строительства отдела развития сельских территор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в том числе для проверки сведений, представляемых заявителями, осуществляется взаимодействие с Управлением Федеральной налоговой службы по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редоставлении средств государственной поддержки (субсид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ConsPlusNormal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сийской Федерации от 28.12.2012 № 1460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потребительских кооперативах» 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Ф», 07.01.2013, № 1, ст. 56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ссийская газета», № 6, 16.01.20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my-MM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казом Минсельхоза Российской Федерации от 11.02.2013 № 53 «О реализации Постановления Правительства Российской Федерации от 28.12.2012      № 1460»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my-MM"/>
        </w:rPr>
        <w:t>«Российская газета», № 65, 27.03.2013)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товской области от 20.01.2012 № 58 «О порядке предоставления субсидий из областного и федерального бюджет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» (</w:t>
      </w:r>
      <w:r>
        <w:rPr>
          <w:rFonts w:eastAsia="Times New Roman" w:cs="Times New Roman" w:ascii="Times New Roman" w:hAnsi="Times New Roman"/>
          <w:sz w:val="28"/>
          <w:szCs w:val="28"/>
          <w:lang w:bidi="my-MM"/>
        </w:rPr>
        <w:t>«Наше время», № 25-40, 01.02.2012);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итель представляет в Министерство для прохождения отбора инвестиционных проектов в Министерстве сельского хозяйства Российской Федерации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ю кредитного договора (договора займа) и графиков погашения кредита (займа) и уплаты процентов по нему, заверенные кредитной орган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кументов, подтверждающих наличие земельных участков в собственности или в аренде, на которых планируется строительство объекта (для проектов по строительств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 с указанием номера счета заемщика, открытого ему в кредитной организации, для перечисления средств на возмещение части затра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рассмотрения на предмет соответствия требованиям, установленным Положением, заявитель представляет в Министерство с описью по форме  согласно Приложению № 6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2.1 Заявление на имя Министра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2 к настоящему Регламенту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2. Заверенная кредитной организацией и заемщиком копия кредитного договора (договора зай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2.3. Заверенная кредитной организацией выписка из ссудного счета заемщика о получении кредита (займ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4. Заверенный кредитной организацией и заемщиком график погашения кредита (займа) и уплаты процентов по нему на срок предоставления кредита (зай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2.5.  Копии форм годовой отчетности о финансово-экономическом состоянии товаропроизводителей агропромышленного комплекса за предыдущий год: форму № 2 «Отчет о финансовых результатах» и </w:t>
        <w:br/>
        <w:t>форму № 6-АПК (годовая)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ую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е документы не представляются сельскохозяйственными товаропроизводителями, включенными в размещенный на официальном сайте Министерства в информационно-телекоммуникационной сети «Интернет» (www.don-agro.ru) реестр сельскохозяйственных предприятий Ростовской области, имеющих статус сельскохозяйственного товаропроизводителя и указанных в пункте 2 статьи 3 Федерального закона от 29.12.2006 № 264-ФЗ </w:t>
        <w:br/>
        <w:t>«О развитии сельского хозяйств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Плановый расчет субсидий, заверенный заемщиком и кредитн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7. Документ с указанием номера счета заемщика, открытого ему в российской кредитной организации для перечисления субсид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8. Документы, подтверждающие заемщиком целевое использование кредита (по мере его осво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Документы, подтверждающие целевое использование кредита (займа), полученного на приобретение сельскохозяйственной техники, оборудования, специализированного транспорта и спецтех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сельскохозяйственной техники, специализированного транспорта, спецтехники и оборудования, заверенные заем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сельскохозяйственной техники, специализированного транспорта, спецтехники и оборудования, включая авансовые платежи, заверенные кредитной организацией и заем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товарных или товарно-транспортных накладных, счетов-фак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универсальных передаточных документов на приобретение сельскохозяйственной техники, специализированного транспорта, спецтехники и оборудования, заверенные заем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ки-передачи сельскохозяйственной техники, специализированного транспорта, спецтехники и оборудования (формы № ОС-1, № ОС-1б, № ОС-15), заверенные заем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приобретение за иностранную валюту сельскохозяйственной техники, оборудования, специализированного транспорта и спецтех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импортной сельскохозяйственной техники, оборудования, специализированного транспорта и спецтехники, заверенная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/или документов, подтверждающих открытие аккредитива на оплату сельскохозяйственной техники, специализированного транспорта, спецтехники и оборудования, заверенные кредитной организацией и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ки-передачи сельскохозяйственной техники, специализированного транспорта, спецтехники и оборудования (формы № ОС-1, № ОС-1б, № ОС-15), заверенные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говоров о залоге имущества, которое Залогодатель приобретет в буду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Документы, подтверждающие целевое использование кредита (займа), полученного на приобретение племенной продукции (материал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приобретение племенной продукции (материала), заверенная заем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племенной продукции (материала), включая авансовые платежи, заверенные кредитной организацией и заем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ки-передачи племенной продукции (материала), заверенные заем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четов-фак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универсальных передаточных документов и племенных свидетельств на приобретение племенной продукции (материала), заверенные заем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приобретение за иностранную валюту племенной продукции (материал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племенной продукции (материала), заверенная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/или документов, подтверждающих открытие аккредитива на оплату племенной продукции (материала), заверенные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леменную ценность приобретенной племенной продукции (матери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говоров о залоге имущества, которое Залогодатель приобретет в буду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Документы, подтверждающие целевое использование кредита (займа) на строительство и реконструкцию прививочных комплексов для многолетних насаждений, строительство, реконструкцию и модернизацию животноводческих комплексов (ферм), объектов животноводства и кормопроизводства, хранилищ картофеля, овощей и фруктов, тепличных комплексов по производству плодоовощной продукции в закрытом грунте, объектов по переработке льна и льноволокна, мясохладобоен, пунктов по приемке и (или) первичной переработке сельскохозяйственных животных и молока, включая холодильную обработку и хранение мясной и молочной продукции, строительство объектов по глубокой переработке высокопротеиновых сельскохозяйственных культур (сои, пшеницы, ржи, кукурузы, рапса, нута, сорго), строительство жилья для граждан, проживающих и работающих в сельской местности, строительство, реконструкцию и модернизацию сахарных заводов, мощностей для подработки, хранения и перевалки зерновых и масличных культур, заводов по производству дражированных семян сахарной свеклы, строительство, реконструкцию, модернизацию и восстановление мелиоративных систем, заводов, комплексов по подготовке и подработке семян сельскохозяйственных раст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 и организаций агропромышленного комплек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, заверенная заказч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одной сметы на строительство и (или) реконструкцию, и (или) модернизацию объекта, заверенная заказч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своении креди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по мере использования кредита (зай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 подрядным способ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оставку технологического оборудования, на выполнение подрядных работ, прочих работ (проектные работы, экспертиза, технадзор), сметы затрат и графика выполнения строительно-монтажных работ, заверенные заказчиком и подрядч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ки из расчетного счета, подтверждающих оплату технологического оборудования, прочих работ (проектные работы, экспертиза, технический надзор) и перечисление средств подрядчикам на выполнение работ, в том числе по авансовым платежам, заверенные заказчиком и кредитн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ки из расчетного счета, подтверждающих оплату строительных материалов, работ и услуг юридических и физических лиц, заверенные заказчиком и кредитн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товарных, товарно-транспортных накладных, счетов-фак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универсальных передаточных документов на получение технологического оборудования, заверенные заказч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о приемке-передаче оборудования в монтаж, заверенные заказчиком (форма № ОС-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о приемке выполненных работ, заверенные заказчиком (форма № КС-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о стоимости выполненных работ и затрат, заверенная заказчиком и подрядчиком (форма № КС-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 о приемке-передаче здания (сооружения) (форма № ОС-1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(или) актов приема-сдачи реконструированных, модернизированных объектов основных средств (форма № ОС-3), заверенные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строительных материалов заемщик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оставку строительных материалов, заверенные заказч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оварных, товарно-транспортных накладных на получение заемщиком строительных материалов, заверенные заказч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на передачу подрядчикам строительных материалов для включения их стоим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КС-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о приемке выполненных работ, заверенные заказчиком (форма № КС-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о стоимости выполненных работ и затрат, заверенная заказчиком и подрядчиком (форма № КС-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 хозяйственным способ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иказа о назначении ответственных лиц и графика проведения работ хозяйственным способом и объема работ (тыс. рублей), заверенные заказч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ки из расчетного счета, подтверждающие оплату строительных материалов, строительных услуг, заверенные заказчиком и кредитн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оставку технологического оборудования, заверенные заказч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ки из расчетного счета, подтверждающие оплату технологического оборудования и перечисление средств поставщикам, включая авансовые платежи, заверенные заемщиком и кредитн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о приемке-передаче здания (сооружения) (форма № ОС-1а) и (или) актов приема-сдачи реконструированных, модернизированных объектов основных средств (форма № ОС-3), заверенные заем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приобретение за иностранную валюту оборуд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импортного оборудования, заверенная заемщиком и кредитн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выписки из расчетного счета и/или документов, подтверждающих открытие аккредитива на оплату оборудования, заверенные заказчиком и кредитн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ебетового авизо в подтверждение перечисления валюты поставщику или свифтового сообщения с переводом валюты, заверенные заемщиком и кредитн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паспорта импортной сделки, заверенная заемщ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пии актов о приемке-передаче оборудования в монтаж, заверенные заемщиком (форм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ОС-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говоров о залоге имущества, которое Залогодатель приобретет в буду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рестьянских (фермерских) хозяйств, сельскохозяйственных потребительских кооператив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, заверенная заем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одной сметы на строительство и (или) реконструкцию, и (или) модернизацию объектов, заверенная заказч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ложительного заключения государственной экспертизы проекта и экспертного заключения по проверке сметной стоимости на предмет достоверности, заверенная заказч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своении креди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казчиком по мере выполнения графика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оставку технологического оборудования, на выполнение подрядных работ, прочих работ (проектные работы, экспертиза, технадзор), заверенные заказч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ки из расчетного счета, подтверждающих оплату работ подрядным способом, прочих работ (проектные работы, экспертиза, технадзор) и технологического оборудования, включая авансовые платежи, строительных материалов и услуг сторонних организаций при проведении работ хозяйственным способом, заверенные заказчиком и кредитн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выполненных работ, заверенные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ки-передачи здания (сооружения) в эксплуатацию, заверенные заказчиком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приобретение за иностранную валюту оборуд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импортного оборудования, заверенная заказчиком и кредитн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выписки из расчетного счета и/или документов, подтверждающих открытие аккредитива на оплату оборудования, заверенные заказчиком и кредитн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заемщиком и кредитн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заказч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паспорта импортной сделки, заверенная заказч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говоров о залоге имущества, которое Залогодатель приобретает в буду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 Документы, подтверждающие целевое использование кредита (займа) на закладку многолетних насаждений и виноград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меты, заверенная заем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ки из расчетного счета, подтверждающих оплату посадочного материала и/или материалов для установки шпалеры, включая авансовые платежи, заверенные заемщиком и кредитн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своении креди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о выполненных работах, заверенные заем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ехнологических карт, заверенные заемш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а многолетних насаждений и передачи их в эксплуатацию по форме N 103-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приобретение за иностранную валюту посадочного материа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посадочного материала, заверенная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выписки из расчетного счета и/или документов, подтверждающих открытие аккредитива на оплату посадочного материала, заверенные заемщиком и кредитн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 приемки-передачи основных средств согласно форме № ОС-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расчете субсидии (подтверждение целевого использования) суммы согласно формам №-№ ОС-1, ОС-1а, ОС-15, КС-2, КС-3 принимаются к учету по целевому использованию с учетом НДС).</w:t>
      </w:r>
    </w:p>
    <w:p>
      <w:pPr>
        <w:pStyle w:val="ConsPlusNonformat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кредита в иностранной валюте и использования его в рублях перечень документов, подтверждающих целевое использование инвестиционного кредита, соответствует перечню документов, установленному для подтверждения целевого использования инвестиционного кредита, полученного в рубл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 отсутствии </w:t>
      </w:r>
      <w:r>
        <w:rPr>
          <w:rFonts w:cs="Times New Roman" w:ascii="Times New Roman" w:hAnsi="Times New Roman"/>
          <w:bCs/>
          <w:sz w:val="28"/>
          <w:szCs w:val="28"/>
        </w:rPr>
        <w:t>просроченной задолженности по налоговым и иным обязательным платеж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.2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3. </w:t>
      </w:r>
      <w:r>
        <w:rPr>
          <w:rFonts w:cs="Times New Roman" w:ascii="Times New Roman" w:hAnsi="Times New Roman"/>
          <w:bCs/>
          <w:sz w:val="28"/>
          <w:szCs w:val="28"/>
        </w:rPr>
        <w:t>Информацию о наличии таможенной декларации на товары при проведении импортной сделки по заключенным заемщиком договорам (контрактам) в иностранной валюте на приобретение материа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bCs/>
          <w:sz w:val="28"/>
          <w:szCs w:val="28"/>
        </w:rPr>
        <w:t>Заявитель вправе представить Министерству указанные документы по собственной инициативе, в том числе, документы, указанные в подпункте 7.1.2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НС России в сети «Интернет»  www.nalog.ru    или полученные посредством официального единого портала государственных услуг www.gosuslugi.ru. При этом документы предоставляются по состоянию не ранее 30 календарных дней, предшествующих дате обращения претендента на получе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полного перечня документов, указанного в подразделе 6 раздела I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и вправе обратиться повторно после устранения выявленных наруш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Отсутствие бюджетных средств, предусмотренных на возмещение части затрат на уплату процентов по инвестиционным кредитам и займам, полученным в российских кредитных организациях и сельскохозяйственных кредитных потребительских кооперативах на срок от 2 до 15 лет</w:t>
      </w:r>
      <w:r>
        <w:rPr>
          <w:rFonts w:cs="Times New Roman" w:ascii="Times New Roman" w:hAnsi="Times New Roman"/>
          <w:sz w:val="28"/>
          <w:szCs w:val="28"/>
        </w:rPr>
        <w:t xml:space="preserve">, на текущий </w:t>
      </w:r>
      <w:r>
        <w:rPr>
          <w:rFonts w:eastAsia="Times-Roman;MS Mincho" w:cs="Times New Roman" w:ascii="Times New Roman" w:hAnsi="Times New Roman"/>
          <w:sz w:val="28"/>
          <w:szCs w:val="28"/>
        </w:rPr>
        <w:t>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2. Наличие у заявителя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а (сведений) о государственной регистрации или свидетельства о постановке на учет в налоговом органе </w:t>
      </w:r>
      <w:r>
        <w:rPr>
          <w:rFonts w:eastAsia="Times-Roman;MS Mincho" w:cs="Times New Roman" w:ascii="Times New Roman" w:hAnsi="Times New Roman"/>
          <w:sz w:val="28"/>
          <w:szCs w:val="28"/>
        </w:rPr>
        <w:t>претендент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4. Наличие у заявителя задолженности по налоговым и иным обязательным платежам в бюджетную систему, в том числе в бюджеты государственных внебюджетных фонд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5. Осуществление производственной деятельности не на территории Ростовской области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журнале регистрации заявлений на предоставление субсидий на возмещение части процентной ставки по инвестиционным кредитам, по форме согласно Приложению № 8 настоящего Административного регламента, в день ее поступл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 Места ожидания и приема заявителей и оформления документов оборудуются стульями и столами для возможности оформления документов, а также образцами заполнения документов, бланками заявлений и письменными принадлежностя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, в том числе получение информации о ее предоставлении, возможно посредством МФЦ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непосредственно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административной процедуры является поступление в Министерство заявки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для прохождения процедуры отбора инвестиционных проектов представляются заемщиком в Министерство в течение 6 месяцев со дня заключения кредитного договора. Инвестиционные проекты, документы по которым поступили в министерство позднее указанного срока, отбору не подлежа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Заявка рассматривается отделом учета инвестиций и сопровождения проектов на предмет полноты (комплектности), правильности оформления представленных документов в течение 30 календарны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По результатам рассмотрения документов отдел учета инвестиций и сопровождения проектов направляет заявку на рассмотрение Комиссии по координации вопросов кредитования Министерства сельского хозяйств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после опубликования протокола на официальном сайте Министерства сельского хозяйства Российской Федерации в информационно-телекоммуникационной сети «Интернет»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о направляет заемщику письменное уведомление об одобрении Министерством сельского хозяйства Российской Федерации инвестиционн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5. После процедуры отбора инвестиционного проекта на Комиссии претендент на получение субсидии предоставляет в Министерство пакет документов, указанных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с описью представленных документов по форме согласно Приложению №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Отдел учета инвестиций и сопровождения проектов осуществля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го соответствие описи и исключения документов, не предусмотренных Постановлением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документов, указанных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>в части правильности составления и полноты содержащейся в них информации, а также на соответствие целевым назначениям согласно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учета инвестиций и сопровождения проектов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также прохождение документов по Министерству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Целевое использование средств подтверждается отделом Министерства, курирующим соответствующее направлени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7. Заявление с прилагаемыми документами регистрируется отделом учета инвестиций и сопровождения проектов в соответствии с правилами регистрации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ень обраще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журнале рег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 Срок осуществления административной процедуры составляет не более 10 рабочих дней от даты регистрации документов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учета инвестиций и сопровождения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истрация заявки о предоставлении субсидии и при отсутствии замечаний, визирование ответственными сотрудниками листа согласования по форме согласно Приложению № 9 к настоящему Административному регламенту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2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чета инвестиций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органы (организации), участвующие в предоставлении государственной услуги, для получения соответствующих документов или информации (относительно заявител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3. Должностным лицом, ответственным за координацию выполнения данной административной процедуры, является начальник отдела учета инвестиций и сопровождения проектов 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5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сутствии задолженности по налоговым и иным обязательным платежам в бюджетную систему, в том числе в бюджеты государственных внебюджетных фон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наличии таможенной декларации на товары при проведении импортной сделки по заключенным заемщиком договорам (контрактам) в иностранной валюте на приобретение материа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письменные запросы и ответы (документы (информация)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ов (организаций), участвующих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завизированный лист согласования и полный пакет документов, подлежащий рассмотр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2. Отдел учета инвестиций и сопровождения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замечаний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 xml:space="preserve">письменно извещает заемщика о принятии документов к субсидированию в день окончания рассмотрения заявки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е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я замечаний к форме, содержанию документов, отсутствия требуемых сведений, </w:t>
      </w:r>
      <w:r>
        <w:rPr>
          <w:rFonts w:cs="Times New Roman" w:ascii="Times New Roman" w:hAnsi="Times New Roman"/>
          <w:sz w:val="28"/>
          <w:szCs w:val="28"/>
        </w:rPr>
        <w:t>неподтверждения представленными документами расходования средств на цели, предусмотренные Постановлением, Министерство отказывает в предоставлении субсидии, о чем вносит соответствующую запись в журнал регистрации и письменно извещает заемщика, с указанием причин отказа в день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учета инвестиций и сопровождения проек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 предоставлении субсидии – письменное извещение о принятии документов к субсидир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-Roman;MS Mincho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</w:t>
      </w:r>
      <w:r>
        <w:rPr>
          <w:rFonts w:cs="Times New Roman" w:ascii="Times New Roman" w:hAnsi="Times New Roman"/>
          <w:sz w:val="28"/>
          <w:szCs w:val="28"/>
        </w:rPr>
        <w:t xml:space="preserve">исьменное извещение заемщика в день окончания проверки о принятии документов к субсидированию (либо об отказе в предоставлении субсидии), соответствующая запись в журнал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4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Заключение соглашения о порядке предоставления субсидии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</w:t>
      </w:r>
      <w:r>
        <w:rPr>
          <w:rFonts w:eastAsia="Times-Roman;MS Mincho" w:cs="Times New Roman" w:ascii="Times New Roman" w:hAnsi="Times New Roman"/>
          <w:sz w:val="28"/>
          <w:szCs w:val="28"/>
        </w:rPr>
        <w:t>является решение о предоставлении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3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Отдел учета инвестиций и сопровождения проектов после проверки документов и принятии решения о предоставлении субсидии заключает соглашение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от 2 до 15 лет (далее – Соглашение) по фор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иложению № 3 к настоящему Регламенту до начала осуществления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3. Должностным лицом, ответственным за координацию выполнения данной административной процедуры, является начальник отдела учета инвестиций и сопровождения про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>Критериями принятия решения по данной административной процедуре является принятое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 xml:space="preserve">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6.</w:t>
        <w:tab/>
        <w:t xml:space="preserve">Результат выполнения административной процедуры фиксируется на бумажном носителе в виде подписан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сведений о ходе предоставления государственной услуги в электронной форме предоставляется посредством электронной почты, адреса 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ный пакет документов, подлежащий направлению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5. Способом фиксации результата является пакет документов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Направл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или договор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 со дня получения Результата из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 в информационную систему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8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 периодичность осуществления текущего контроля устанавливае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4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467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услуги «Предоставление субсидий на возмещение части затрат на уплат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центов по инвестиционным кредитам,  полученным в российских кредитных</w:t>
      </w:r>
    </w:p>
    <w:p>
      <w:pPr>
        <w:pStyle w:val="ConsPlusNormal"/>
        <w:ind w:firstLine="467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х, и займам, полученным в сельскохозяйственных кредитных потребительских                </w:t>
      </w:r>
    </w:p>
    <w:p>
      <w:pPr>
        <w:pStyle w:val="ConsPlusNormal"/>
        <w:ind w:firstLine="467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оперативах, на срок от 2 до 15 лет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Предоставление субсидий на возмещение части затрат на уплату процентов по инвестиционным кредитам,  полученным в российских креди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циях, и займам, полученным в сельскохозяйственных кредитных потребительских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оперативах, на срок от 2 до 15 л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38"/>
        <w:gridCol w:w="2999"/>
        <w:gridCol w:w="2869"/>
        <w:gridCol w:w="2481"/>
        <w:gridCol w:w="1832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9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у сельского хозяйст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довольствия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Heading4"/>
        <w:ind w:left="864" w:hanging="14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i w:val="false"/>
          <w:color w:val="000000"/>
          <w:sz w:val="28"/>
          <w:szCs w:val="28"/>
        </w:rPr>
      </w:r>
    </w:p>
    <w:p>
      <w:pPr>
        <w:pStyle w:val="Heading4"/>
        <w:ind w:left="864"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от 2 до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ное наименование заявителя)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Н_____________________ дата регистрации _________________________ 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 ___________ в ______________БИК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</w:t>
      </w:r>
      <w:r>
        <w:rPr>
          <w:color w:val="000000"/>
          <w:sz w:val="28"/>
          <w:szCs w:val="28"/>
        </w:rPr>
        <w:t xml:space="preserve">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________)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ое лицо (Ф.И.О., должность, телефон) 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субсидии из федерального и областного бюджетов на возмещение части затрат на уплату процентов по инвестиционному кредиту (займу) от «___» __________ 20___ года   № _____________, полученному в российской кредитной организации (сельскохозяйственном кредитном потребительском кооперативе) на срок от 2 до 15 л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документы, перечень которых установлен постановлением Правительства Ростовской области от 20.01.2012 № 58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лжность)           (подпись руководителя)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                                                                            "___"____________20____года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Электронная почта заявителя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у одного бумажного экземпляра договора, подписанного заявителем и министерством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По почте с предварительным получением в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Почта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  <w:softHyphen/>
        <w:t xml:space="preserve"> заполняется в случае подачи заявки через МФЦ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№ </w:t>
      </w:r>
      <w:r>
        <w:rPr>
          <w:rFonts w:cs="Times New Roman" w:ascii="Times New Roman" w:hAnsi="Times New Roman"/>
          <w:bCs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от 2 до 15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 20__ г. </w:t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 (далее – Министерство) в лице заместителя министра сельского хозяйства и продовольствия области __________________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№ 159-к «О распределении обязанностей между министром сельского хозяйства и продовольствия Ростовской области, его заместителями и управляющим делами министерства», с одной стороны, и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полность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,</w:t>
        <w:br/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 Предметом настоящего Соглашения является взаимодействие Министерства и Получателя субсидии по вопросу предоставления государственной поддержки (далее – субсидия)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от 2 до 15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Предельный расчетный объем субсидии на _______ год по субсидируемому (ым) кредитному (ым) договору (ам) составляет _______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кредитному договору от _______ № ______, в __________(наименование банка) - _______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3. Срок ввода объекта в эксплуатацию ________ (по объектам, требующим ввода в эксплуатац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4. Предоставление субсидии осуществляется в пределах выделенных лимитов бюджетных ассигнований из федерального и областного бюджетов.</w:t>
      </w:r>
    </w:p>
    <w:p>
      <w:pPr>
        <w:pStyle w:val="Style28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.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нимает от Получателя документы, необходимые для предоставления субсидии, рассматривает их и уведомляет Получателя о принятом ре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уществляет проверку соблюдения Получателями субсидии условий, целей и порядка предоставления субсидий, установленных действующим законодательством при предоставлении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 Получатель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ставляет в Министерство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людает условия, цели и порядок, установленные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</w:t>
      </w:r>
      <w:r>
        <w:rPr>
          <w:rFonts w:cs="Times New Roman" w:ascii="Times New Roman" w:hAnsi="Times New Roman"/>
          <w:sz w:val="28"/>
          <w:szCs w:val="28"/>
          <w:lang w:eastAsia="zh-CN"/>
        </w:rPr>
        <w:t>редставляет в Министерство промежуточную и годовую отчетность</w:t>
        <w:br/>
        <w:t>о финансово-экономическом состоянии предприятия по формам, утвержденным Минсельхозом России, и в сроки, утвержденные Министер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 свое согласие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о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ки соблюдения условий, целей и порядка, и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яет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тавляет по запросу Министерства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общает в Министерство 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3. В случае установлен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и осуществлении финансового контроля фактов необоснованного получения субсидии, несоблюдения Получателем субсидии условий, установленных Соглашением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нистерство и (или) орган государственного финансового контроля области принимает решение о возврате в бюджет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редств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лученных Получателем субсид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инистерство в течение 10 рабочих дней от даты принятия решения в письменной форме уведомляет Получателя субсидии о принятом ре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убсидию в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зврат полученно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неперечисления Получателем субсидии необоснованно полученно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бюджет в установленный срок, указанные средства взыскиваются Министерством в судебном порядке.</w:t>
      </w:r>
    </w:p>
    <w:p>
      <w:pPr>
        <w:pStyle w:val="Style28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2.Получатель субсидии несет ответственность за достоверность предоставленных сведений, подтверждающих фактически понесенные затр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3. Министерство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4. Министерство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федеральным и (или) областным бюдж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8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1.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1. Министерство вправе отказаться от исполнения Соглашения в одностороннем порядке при неисполнении Получателем субсидии условий Соглашения, указанных в пункте 2.2. статьи 2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2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3. 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1. Органы государственного финансового контроля вправе осуществлять проверку соблюдения условий предоставления субсидии, установленных данны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7. Юридические адреса и реквизиты Сторо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0, г. Ростов-на-Дону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33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 Организации)</w:t>
            </w:r>
          </w:p>
        </w:tc>
      </w:tr>
      <w:tr>
        <w:trPr>
          <w:trHeight w:val="31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3049444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6501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сельхозпрод област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101810400000010002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/сч.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/сч.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7"/>
              <w:ind w:hanging="0"/>
              <w:rPr>
                <w:szCs w:val="28"/>
              </w:rPr>
            </w:pPr>
            <w:r>
              <w:rPr>
                <w:szCs w:val="28"/>
              </w:rPr>
              <w:t>ОТДЕЛЕНИЕ 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/сч.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/сч.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04582004560</w:t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0701000</w:t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лица, имеющего право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подписи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</w:tc>
        <w:tc>
          <w:tcPr>
            <w:tcW w:w="4976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</w:tc>
      </w:tr>
      <w:tr>
        <w:trPr>
          <w:trHeight w:val="257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  <w:tc>
          <w:tcPr>
            <w:tcW w:w="4976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 обращении за получением услуги непосредственно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5445</wp:posOffset>
                </wp:positionH>
                <wp:positionV relativeFrom="paragraph">
                  <wp:posOffset>32385</wp:posOffset>
                </wp:positionV>
                <wp:extent cx="4141470" cy="5454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35pt;margin-top:2.55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6838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4510</wp:posOffset>
                </wp:positionH>
                <wp:positionV relativeFrom="paragraph">
                  <wp:posOffset>173990</wp:posOffset>
                </wp:positionV>
                <wp:extent cx="1270" cy="2895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3.7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54610</wp:posOffset>
                </wp:positionV>
                <wp:extent cx="4842510" cy="5816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4.3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5145</wp:posOffset>
                </wp:positionH>
                <wp:positionV relativeFrom="paragraph">
                  <wp:posOffset>23495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8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121920</wp:posOffset>
                </wp:positionV>
                <wp:extent cx="4911725" cy="58039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Направление  и выдача заявителю результата предоставления государствен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9.6pt;width:386.7pt;height:45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Направление  и выдача заявителю результата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10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6 </w:t>
      </w:r>
    </w:p>
    <w:p>
      <w:pPr>
        <w:pStyle w:val="ConsPlusNonformat1"/>
        <w:widowControl w:val="false"/>
        <w:ind w:firstLine="510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ConsPlusNonformat1"/>
        <w:widowControl w:val="false"/>
        <w:ind w:firstLine="510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государственной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уги «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nformat1"/>
        <w:widowControl w:val="false"/>
        <w:ind w:firstLine="510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39" w:firstLine="709"/>
        <w:contextualSpacing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О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документов для получ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от 2 до 15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м подтверждается, что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  <w:vertAlign w:val="superscript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vertAlign w:val="superscript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яет следующие документы:  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976"/>
      </w:tblGrid>
      <w:tr>
        <w:trPr>
          <w:trHeight w:val="12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7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евого использования  кредитов, направленных на реализацию инвестиционных про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прият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редитного договора</w:t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мма кредита</w:t>
        <w:tab/>
        <w:tab/>
        <w:tab/>
        <w:tab/>
        <w:tab/>
        <w:tab/>
        <w:tab/>
        <w:tab/>
        <w:tab/>
        <w:t>тыс.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воено по состоянию на </w:t>
        <w:tab/>
        <w:tab/>
        <w:tab/>
        <w:tab/>
        <w:tab/>
        <w:tab/>
        <w:tab/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спользование кредита подтверждаю в сумме</w:t>
        <w:tab/>
        <w:tab/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ь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управления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тдела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ый специалист отдела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чания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о от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__" _________20__г.</w:t>
        <w:tab/>
        <w:tab/>
        <w:tab/>
        <w:t>__________</w:t>
        <w:tab/>
        <w:tab/>
        <w:tab/>
        <w:t>_____________</w:t>
      </w:r>
    </w:p>
    <w:p>
      <w:pPr>
        <w:sectPr>
          <w:footerReference w:type="default" r:id="rId60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(подпись)</w:t>
        <w:tab/>
        <w:tab/>
        <w:tab/>
        <w:t xml:space="preserve">       (ФИО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8</w:t>
      </w:r>
    </w:p>
    <w:p>
      <w:pPr>
        <w:pStyle w:val="ConsPlusNormal"/>
        <w:ind w:left="453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государственной услуги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64"/>
        <w:gridCol w:w="1612"/>
        <w:gridCol w:w="1339"/>
        <w:gridCol w:w="1114"/>
        <w:gridCol w:w="1579"/>
        <w:gridCol w:w="1843"/>
        <w:gridCol w:w="757"/>
        <w:gridCol w:w="847"/>
        <w:gridCol w:w="897"/>
        <w:gridCol w:w="733"/>
        <w:gridCol w:w="641"/>
        <w:gridCol w:w="1138"/>
        <w:gridCol w:w="1224"/>
      </w:tblGrid>
      <w:tr>
        <w:trPr>
          <w:trHeight w:val="525" w:hRule="atLeast"/>
        </w:trPr>
        <w:tc>
          <w:tcPr>
            <w:tcW w:w="1503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урнал регистрации заявлений на предоставление субсидий на возмещение части процентной ставки по инвестиционным кредитам</w:t>
            </w:r>
          </w:p>
        </w:tc>
      </w:tr>
      <w:tr>
        <w:trPr>
          <w:trHeight w:val="46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гистрации (дд.мм.гггг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сельскохозяйственного товаропроизводител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о-правовая форма (СХО, организации АПК, КФХ, СПоК, ИП, ЛПХ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онный номер (ИНН) сельскохозяйственного товаропроизвод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ая информация сельскохозяйственного товаропроизводителя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кредитного догово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кредитного договор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со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ответственного исполнител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я об отказе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9</w:t>
      </w:r>
    </w:p>
    <w:p>
      <w:pPr>
        <w:pStyle w:val="ConsPlusNormal"/>
        <w:ind w:left="453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государственной услуги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ов для получ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от 2 до 15 ле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претендента)</w:t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511"/>
        <w:gridCol w:w="1276"/>
        <w:gridCol w:w="1276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отдела, проверяющего документы по соответствующему направлению проекта  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инятия на визирова-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-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возвра-щения с визиро-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-ч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39AF85F0B3BBF93B2410A944BCCDFE7396ACFFD23413B5B4584C30F85BAAAFAE1E5BA4C39EEC08C3NEI" TargetMode="External"/><Relationship Id="rId11" Type="http://schemas.openxmlformats.org/officeDocument/2006/relationships/hyperlink" Target="consultantplus://offline/ref=713E9982DFDD0BB5B6C82A27CEB1C1F733CD753D9AB51CFAAA84A9540A5A0FF0C52D768DECCB31E4PEQAI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http://mfc61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consultantplus://offline/ref=6E0C2935CCB19EAF09C16005E042519A08F687F4D077166DD7DB593343c4S6I" TargetMode="External"/><Relationship Id="rId18" Type="http://schemas.openxmlformats.org/officeDocument/2006/relationships/hyperlink" Target="mailto:kanc@don-agro.ru" TargetMode="External"/><Relationship Id="rId19" Type="http://schemas.openxmlformats.org/officeDocument/2006/relationships/hyperlink" Target="consultantplus://offline/ref=31DB1DFC764BD1B5567B615263B1B2F53E61F64510861F6C293B1DED2E782660BC5940A6FEA6585D7DDF8FNDj2Q" TargetMode="External"/><Relationship Id="rId20" Type="http://schemas.openxmlformats.org/officeDocument/2006/relationships/hyperlink" Target="consultantplus://offline/ref=6D590273F6EB35B10DF3D6748022606C67600729CD59F3A03B4BD5978F6C80EF4331E067BACDA9C0A435B6J5kAQ" TargetMode="External"/><Relationship Id="rId21" Type="http://schemas.openxmlformats.org/officeDocument/2006/relationships/hyperlink" Target="consultantplus://offline/ref=6D590273F6EB35B10DF3C879964E3F6960685120C15AF8F660148ECAD8658AB8047EB927FDC2JAkFQ" TargetMode="External"/><Relationship Id="rId22" Type="http://schemas.openxmlformats.org/officeDocument/2006/relationships/hyperlink" Target="consultantplus://offline/ref=6D590273F6EB35B10DF3D6748022606C67600729CD59F3A03B4BD5978F6C80EF4331E067BACDA9C0A435B4J5kCQ" TargetMode="External"/><Relationship Id="rId23" Type="http://schemas.openxmlformats.org/officeDocument/2006/relationships/hyperlink" Target="garantf1://890941.1865" TargetMode="External"/><Relationship Id="rId24" Type="http://schemas.openxmlformats.org/officeDocument/2006/relationships/footer" Target="footer1.xml"/><Relationship Id="rId25" Type="http://schemas.openxmlformats.org/officeDocument/2006/relationships/hyperlink" Target="" TargetMode="External"/><Relationship Id="rId26" Type="http://schemas.openxmlformats.org/officeDocument/2006/relationships/hyperlink" Target="mailto:info@mfcrnd.ru" TargetMode="External"/><Relationship Id="rId27" Type="http://schemas.openxmlformats.org/officeDocument/2006/relationships/hyperlink" Target="mailto:cto@mfcrnd.ru" TargetMode="External"/><Relationship Id="rId28" Type="http://schemas.openxmlformats.org/officeDocument/2006/relationships/hyperlink" Target="mailto:info@mfcrnd.ru" TargetMode="External"/><Relationship Id="rId29" Type="http://schemas.openxmlformats.org/officeDocument/2006/relationships/hyperlink" Target="mailto:cto@mfcrnd.ru" TargetMode="External"/><Relationship Id="rId30" Type="http://schemas.openxmlformats.org/officeDocument/2006/relationships/hyperlink" Target="mailto:info@mfcrnd.ru" TargetMode="External"/><Relationship Id="rId31" Type="http://schemas.openxmlformats.org/officeDocument/2006/relationships/hyperlink" Target="mailto:cto@mfcrnd.ru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mfc.gukovo@yandex.ru" TargetMode="Externa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footer" Target="footer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9:00Z</dcterms:created>
  <dc:creator>Golovko</dc:creator>
  <dc:description/>
  <cp:keywords/>
  <dc:language>en-US</dc:language>
  <cp:lastModifiedBy>Hlopkova</cp:lastModifiedBy>
  <cp:lastPrinted>2015-09-15T12:40:00Z</cp:lastPrinted>
  <dcterms:modified xsi:type="dcterms:W3CDTF">2015-09-15T10:47:00Z</dcterms:modified>
  <cp:revision>28</cp:revision>
  <dc:subject/>
  <dc:title/>
</cp:coreProperties>
</file>