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товской области от 20.01.2012 № 65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, для орошения сельскохозяйственных культур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21.11.2014 № 25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>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5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, для орошения сельскохозяйственных куль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иде субсидий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ями являются сельскохозяйственные товаропроизводители (кроме граждан, ведущих личное подсобное хозяйство).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 электронной почты Министерства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переработки продукции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редств государственной поддержк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16 рабочих дней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товской области от 20.01.2012 № 65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 («Наше время», № 25-40, 01.02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 по форме,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Копию договора на оказание услуг по подаче воды для орошения, 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Копии платежных поручений и выписок с расчетного счета,  подтверждающих фактическую оплату за выполненные услуги по подаче воды для орошения или за электроэнергию, потребленную внутрихозяйственными насосными станциями при подаче воды для орошения сельскохозяйственных культур, заверенные кредитной организацией и сельскохозяйственным товаропроизводителем.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Справку - расчет размера субсидии 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 за счет средств областного бюджета по форме согласно приложению № 1 к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− справку об их отсутствии.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Справку о наличии посевных площадей под сельскохозяйственными культурами на орошаемых землях с подачей воды электрифицированными насосными станциями, заверенную уполномоченным органом местного самоуправления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чет о финансовых результатах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–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а из книги учета доходов и расходов, заверенные сельскохозяйственным товаропроизводителем. Выше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.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Министерство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 О том, что подача воды для орошения может осуществляться только электрифицированной насосной станцией, и справку о выполнении мероприятий, способствующих экономии затрат на подачу воды для ор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Об отсутствии задолженности по налоговым и иным обязательным платежам в бюджетную систему, в том числе в бюджеты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3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, а информация, указанная в подпункте 7.1.1, </w:t>
      </w:r>
      <w:r>
        <w:rPr>
          <w:rFonts w:cs="Times New Roman" w:ascii="Times New Roman" w:hAnsi="Times New Roman"/>
          <w:sz w:val="28"/>
          <w:szCs w:val="28"/>
        </w:rPr>
        <w:t xml:space="preserve">– по состоянию на месяц подачи документов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1.2. Наличие процедур реорганизации, ликвидации или несостоятельности (банкротства) в соответствии с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1.4. Наличие 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 и своевременно осуществляются текущие платеж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10.1.5. Наличие  просроченной задолженности по заработной плат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10.1.6. Наличие просроченной задолженности по денежным обязательствам перед областным бюдже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1.7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среднемесячная заработная плата работников получателей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 граждан, ведущих личное подсобное хозяйство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письменного обращения (заявления) о предоставлении субсидии и прилагаемых к нему документов, указанных в подразделе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2.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электронном журнале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и технической политики АПК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4. Отдел плодородия почв, мелиорации и развития отраслей растениеводства  осуществляет: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>комплекта документов на полноту (комплектность), его соответствие описи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5. По результатам проверки документов и справки-расчета готовятся расчеты финансовой поддержки по возмещению части затрат </w:t>
      </w:r>
      <w:r>
        <w:rPr>
          <w:rFonts w:cs="Times New Roman" w:ascii="Times New Roman" w:hAnsi="Times New Roman"/>
          <w:sz w:val="28"/>
          <w:szCs w:val="28"/>
        </w:rPr>
        <w:t>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6. Отдел плодородия почв, мелиорации и развития отраслей растениеводства организует прохождение документов по Министерству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2.1.7. Отдел плодородия почв, мелиорации и развития отраслей растениеводства проверяет документы, указанные в пунктах 6.1, 6.2, 6.6 подраздела 6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>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отметкой на каждом проверенном документе), а также осуществляет проверку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пий первичных учётных документов на правильность составления и полноты содержащейся в них информации;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документов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соответствия дат представленных документов дате регистрации комплекта документов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Едином государственном реестре юридических лиц ил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акже отдел плодородия почв, мелиорации и развития отраслей растениеводства проверяет документы, указанные в подпунктах 7.1.1, 7.1.3 и 7.1.4 пункта 7.1 подраздела 7 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8. Отдел экономики и финансового оздоровления сельхозтоваропроизводителей   проверяет документы, указанные в пункте 6.5 подраздела 6 и в подпункте 7.1.2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пункта 7.1 подраздела 7 </w:t>
      </w:r>
      <w:r>
        <w:rPr>
          <w:rFonts w:eastAsia="Times-Roman;MS Mincho" w:cs="Times New Roman" w:ascii="Times New Roman" w:hAnsi="Times New Roman"/>
          <w:sz w:val="28"/>
          <w:szCs w:val="28"/>
        </w:rPr>
        <w:t>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отметкой на каждом проверенном документе) в части полноты содержащейся в них информации и соответствия требованиям постано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9. Отдел финансирования АПК рассматривает документы, указанные в пунктах 6.3, 6.4 подраздел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а 6 </w:t>
      </w:r>
      <w:r>
        <w:rPr>
          <w:rFonts w:eastAsia="Times-Roman;MS Mincho" w:cs="Times New Roman" w:ascii="Times New Roman" w:hAnsi="Times New Roman"/>
          <w:sz w:val="28"/>
          <w:szCs w:val="28"/>
        </w:rPr>
        <w:t>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а также осуществляет проверку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копий первичных учётных 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оме того, отдел финансирования АПК представляет в министерство финансов Ростовской области по каждому направлению поддержки отчет о расходовании указанных средств по форме, согласованной с министерством финансов Ростовской области, и в срок, установленный соответствующим нормативным правовым акто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0. Отдел финансового контроля проверяет документы, указанные в пункте 6.7 подраздела 6 Раздела II настоящего Регламента в случае отсутствия претендента на получение субсидии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1. Срок осуществления административной процедуры составляет не более 10 рабочих дней с даты регистрации документов заявителя в Министерстве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3.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, указанных в подразделе 5 Раздела II, регламент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4. Результатом данной административной процедуры является, 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осуществляет проверку документов самостоятельно и визирует лист согласования при отсутствии замечаний. Так же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5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раслевого отдела в течение 2 рабочих дней со дня регистрации заявления,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 и Федеральное государственное бюджетное учреждение «Управление мелиорации земель и сельскохозяйственного водоснабжения по Ростовской области» (ФГБУ «Управление «Ростовмелиоводхоз») для получения соответствующих документов или информации (относительно заявителя), указанных в подразделе 7 Раздела II настоящего Регламента. 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одача воды для орошения может осуществляться только электрифицированной насосной станцией, и справку о выполнении мероприятий, способствующих экономии затрат на подачу воды для орошения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финансирования АПК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http://www.don-agro.ru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6. Результатом данной административной процедуры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, для орошения сельскохозяйственных культур (далее – Соглашение) по форме согласно Приложению № 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 Должностными лицами, ответственными за координацию выполнения данной административной процедуры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6. Результат выполнения административной процедуры фиксируется на бумажном носителе в виде подписанно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_ в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сим (прошу) предоставить </w:t>
      </w: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сведений в документах, представленных в составе зая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заявке прилагаются документы, перечень которых установлен постановлением Правительства Ростовской области от  20.01.2012 № 65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на предоставление субсидии в 20     году на возмещение части затрат  на оплату услуг  по подаче воды для орошения 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наименование претендента)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11"/>
        <w:gridCol w:w="1276"/>
        <w:gridCol w:w="1276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инятия на визирова-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-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озвра-щения с ви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ого оздоровления сельхозтоваро-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/вед. специалис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нансового контрол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3686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</w:t>
      </w:r>
    </w:p>
    <w:p>
      <w:pPr>
        <w:pStyle w:val="ConsPlusNormal"/>
        <w:ind w:left="368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133350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0.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   г.                          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лучения в 20  году субсидии на возмещение части затрат на оплату услуг по подаче воды для орошения сельскохозяйственных культур и затрат на электроэнергию потребляемую внутрихозяйственными насосными станциями при подаче воды, для орошения сельскохозяйственных культур направляет (предоставляет) в министерство следующие документы: 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5"/>
        <w:gridCol w:w="850"/>
        <w:gridCol w:w="1561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 на регистрацию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Е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порядке предоставления субсид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 _________ 20__ г. </w:t>
        <w:tab/>
        <w:tab/>
        <w:tab/>
        <w:t xml:space="preserve">        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         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, и 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, Ф.И.О. полностью)                 </w:t>
        <w:br/>
        <w:t>действующего на основании 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ижеследующ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гласно предоставленным документам и справкам-расчетам в пределах выделенных лими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Получателем субсидии условий, целей и порядк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, и настоящим Соглаш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Для перечисления субсидии, источником финансового обеспечения которой являются средства областного бюджета, Министерство в течение 10 рабочих дней после заключения с получателями субсидий Соглашения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4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учателем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,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Срок действия Соглаш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. Соглашение вступает в силу с даты его подписания и действует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uppressAutoHyphens w:val="false"/>
        <w:spacing w:lineRule="auto" w:line="3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продовольствия </w:t>
        <w:tab/>
        <w:tab/>
        <w:t>(</w:t>
      </w:r>
      <w:r>
        <w:rPr>
          <w:rFonts w:eastAsia="Times New Roman" w:cs="Times New Roman" w:ascii="Times New Roman" w:hAnsi="Times New Roman"/>
          <w:szCs w:val="28"/>
          <w:lang w:eastAsia="ru-RU"/>
        </w:rPr>
        <w:t>должность лица, имеющего право первой подпис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Ростовской области 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E2BD5C5690B930016D51DCD74F1E8E28B935F3ACD5274B9212ABD739E47DF6F86D764117C0A61A63V226K" TargetMode="External"/><Relationship Id="rId11" Type="http://schemas.openxmlformats.org/officeDocument/2006/relationships/hyperlink" Target="consultantplus://offline/ref=E2BD5C5690B930016D51DCD74F1E8E28B933F5ABD6244B9212ABD739E47DF6F86D764117C0A61E62V22FK" TargetMode="External"/><Relationship Id="rId12" Type="http://schemas.openxmlformats.org/officeDocument/2006/relationships/hyperlink" Target="http://www.don-agro.ru.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consultantplus://offline/ref=6D590273F6EB35B10DF3D6748022606C67600729CD59F3A03B4BD5978F6C80EF4331E067BACDA9C0A435B4J5kCQ" TargetMode="External"/><Relationship Id="rId25" Type="http://schemas.openxmlformats.org/officeDocument/2006/relationships/hyperlink" Target="garantf1://890941.1865" TargetMode="External"/><Relationship Id="rId26" Type="http://schemas.openxmlformats.org/officeDocument/2006/relationships/footer" Target="footer1.xml"/><Relationship Id="rId27" Type="http://schemas.openxmlformats.org/officeDocument/2006/relationships/hyperlink" Target="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mfc.gukovo@yandex.ru" TargetMode="Externa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Golovko</dc:creator>
  <dc:description/>
  <cp:keywords/>
  <dc:language>en-US</dc:language>
  <cp:lastModifiedBy>Hlopkova</cp:lastModifiedBy>
  <cp:lastPrinted>2015-09-15T11:38:00Z</cp:lastPrinted>
  <dcterms:modified xsi:type="dcterms:W3CDTF">2015-09-15T09:03:00Z</dcterms:modified>
  <cp:revision>18</cp:revision>
  <dc:subject/>
  <dc:title/>
</cp:coreProperties>
</file>