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оставление субсидий сельскохозяйственным товаропроизводителям (кроме граждан, ведущих личное подсобное хозяйство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>12.07 2012 № 627 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й сельскохозяйственным товаропроизводителям (кроме граждан, ведущих личное подсобное хозяйство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21.11.2014 № 24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й сельскохозяйственным товаропроизводителям (кроме граждан, ведущих личное подсобное хозяйство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» п</w:t>
      </w:r>
      <w:r>
        <w:rPr>
          <w:rFonts w:eastAsia="Times-Roman;MS Mincho"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</w:rPr>
        <w:t>министра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Постановление вносит отдел координ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переработки продукции животноводства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оставление субсидий сельскохозяйственным товаропроизводителям (кроме граждан, ведущих личное подсобное хозяйство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2.07 2012 № 627 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по предоставлению государственной услуги по предоставлению 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на возмещение части затра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</w:t>
      </w:r>
      <w:r>
        <w:rPr>
          <w:rFonts w:cs="Times New Roman" w:ascii="Times New Roman" w:hAnsi="Times New Roman"/>
          <w:b w:val="false"/>
          <w:sz w:val="28"/>
          <w:szCs w:val="28"/>
        </w:rPr>
        <w:t>.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явителями являются сельскохозяйственные товаропроизводители (кроме граждан, ведущих личное подсобное хозяйство)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 (доб. 35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66 (доб. 278, 284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орядке предоставления средств государственной поддержк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договора составляет </w:t>
      </w:r>
      <w:r>
        <w:rPr>
          <w:rFonts w:eastAsia="Times-Roman;MS Mincho" w:cs="Times New Roman" w:ascii="Times New Roman" w:hAnsi="Times New Roman"/>
          <w:sz w:val="28"/>
          <w:szCs w:val="28"/>
        </w:rPr>
        <w:t>16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N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12.07.2012 № 627  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 и техническое перевооружение мелиоративных систем и отдельно расположенных гидротехнических сооружений» («Наше время», № 409-424, 26.07.2012)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Постановлени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или в МФЦ с описью по форме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исьменное обращение на имя министра сельского хозяйства и продовольствия Ростовской области согласно Приложению № 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опии договоров на выполнение работ подрядной организацией по строительству,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, заверенные сельскохозяйственным товаропроизводителем, и копии платежных поручений и выписок с расчетного счета, подтверждающие фактическую оплату за выполненные работы, заверенные кредитной организацией и получателем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роектно-сметную документацию, акт о приемке выполненных работ по строительству,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(форм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справку о стоимости выполненных работ (форма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 приложением материалов фотофикс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фотофиксации работ по строительству,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должны соответствовать следующим треб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фотографий от 10 х 15 см до 21,0 х 29,5 см в цветном изображе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тографиях должен быть отражен последовательный процесс выполнения работ и конечный результа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оротной стороне фотографии должно быть указано наименование сельскохозяйственного товаропроизводителя, район, вид выполняемой работы, дата ее проведения и номер поля, на котором проведены рабо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заверяются печатью (при наличии) и подписью руководителя сельскохозяйственного товаропроизводителя с указанием да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опии договоров на приобретение дождевальных машин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пии платежных поручений и выписок из расчетного счета, подтверждающих оплату приобретенных дождевальных машин, заверенные кредитной организацией и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опии товарных накладных (универсальных передаточных документов), подтверждающих приобретение дождевальных машин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Копии актов приемки-передачи приобретенных дождевальных машин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за счет средств областного бюджета согласно приложению № 2 к Постановлению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за счет средств федерального бюджета согласно приложению № 3 к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Расшифровку фактически произведенных затрат на выполнение работ по строительству,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, согласно главной книге (для юридических лиц) или книге учета доходов и расходов (для крестьянско-фермерских хозяйств, индивидуальных предпринимателей), заверенную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Копию свидетельства о государственной регистрации или свидетельства о постановке на учет в налоговом органе сельскохозяйственного товаропроизводителя на территории Ростовской области, заверенные сельскохозяйственным товаропроизводител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. Справку о техническом состоянии оросительной системы, поливных установок и о наличии водных ресурсов, необходимых для орошения сельскохозяйственных культу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Копию свидетельства о государственной регистрации в качестве юридического лица (индивидуального предпринимателя) или копию свидетельства о постановке на учет в налоговом органе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или в многофункциональный центр документы (информацию), указанные в пункте 7.1 настоящего подраздела.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, а информация, указанная в подпункте 7.1.1, </w:t>
      </w:r>
      <w:r>
        <w:rPr>
          <w:rFonts w:cs="Times New Roman" w:ascii="Times New Roman" w:hAnsi="Times New Roman"/>
          <w:sz w:val="28"/>
          <w:szCs w:val="28"/>
        </w:rPr>
        <w:t xml:space="preserve">– по состоянию на месяц подачи документов. </w:t>
      </w: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Отсутствие бюджетных средств, предусмотренных на возмещение части затрат (в соответствии с Постановлением)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1.2. Наличие процедур реорганизации, ликвидации или несостоятельности (банкротства) в соответствии с законодательств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 Получение отрицательного ответа (информация об отсутствии документов и сведений) на межведомственный запрос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bCs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>10.1.4. Осуществление производственной деятельности не на территории Ростов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непосредственно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Заявка о предоставлении субсидии регистрируется в день поступления отделом плодородия почв, мелиорации и развития отраслей растениеводства управления земельных отношений, растениеводства и технической политики АПК Министерства 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Заявки претендентов на получение финансовой поддержки рассматриваются отделом плодородия почв, мелиорации и развития отраслей растениеводства управления земельных отношений, растениеводства и технической политики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Отдел плодородия почв, мелиорации и развития отраслей растениеводства  осуществляет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</w:t>
      </w:r>
      <w:r>
        <w:rPr>
          <w:rFonts w:cs="Times New Roman" w:ascii="Times New Roman" w:hAnsi="Times New Roman"/>
          <w:sz w:val="28"/>
          <w:szCs w:val="28"/>
        </w:rPr>
        <w:t>комплекта документов на полноту (комплектность), его соответствие описи и исключения документов, не предусмотренных Постановлением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соответствия претендента на получение субсидии статусу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По результатам проверки документов и справки-расчета готовятся расчеты финансовой поддержки по возмещению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на праве собственности или переданных в пользование в установленном порядк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Отдел плодородия почв, мелиорации и развития отраслей растениеводства организует прохождение документов по Министерству. В случае отсутствия замечаний ответственные сотрудники визируют лист согласования, по форме согласно Приложению 3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Отдел плодородия почв, мелиорации и развития отраслей растениеводства проверяет документы, указанные в пунктах 6.1, 6.2, 6.3, 6.4, 6.6, 6.7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с отметкой на каждом проверенном документе), а также документы, указанные в подпунктах 7.1.1., 7.1.3., 7.1.4. пункта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пий первичных учётных документов на правильность составления и полноты содержащейся в них информац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на соответствие целям, условиям и порядку, установленным постановлением о предоставлении данной субсид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дат представленных документов дате регистрации комплекта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сельское хозяйство), присвоенного сельскохозяйственному товаропроизводителю, в Едином государственном реестре юридических лиц или индивидуальных предпринима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Отдел экономики и финансового оздоровления сельхозтоваропроизводителей   проверяет документы, указанные в пункте 6.10.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подпункте 7.1.2. пункта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в части полноты содержащейся в них информации и соответствия требованиям постанов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Отдел финансирования АПК рассматривает документы, указанные в пунктах 6.5, 6.8, 6.9 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а также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акета документов на полноту (комплектность) и исключение документов, не предусмотренных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соответствие сведений, указанных в справке - расчёте, показателям, отраженным в копиях первичных учётных документов, находящихся в дел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авильность расчета размера причитающейся субсидии и уровень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пий первичных учётных документов, отнесенных к компетенции отдела на наличие и соответствие условиям постановления о предоставлении субсидии, правильности составления и полноты содержащейся в них информации, на соответствие целевым назначения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роме того, отдел финансирования АПК представляет в министерство финансов Ростовской области по каждому направлению поддержки отчет о расходовании указанных средств по форме, согласованной с министерством финансов Ростовской области, и в срок, установленный соответствующим нормативным правовым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10. Отдел финансового контроля проверяет документы, указанные в пункте 6.1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ламента в случае отсутствия </w:t>
      </w:r>
      <w:r>
        <w:rPr>
          <w:rFonts w:cs="Times New Roman" w:ascii="Times New Roman" w:hAnsi="Times New Roman"/>
          <w:sz w:val="28"/>
          <w:szCs w:val="28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1. Срок осуществления административной процедуры составляет не более  10 рабочих дней с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1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координацию выполнения административной процедуры,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3. Критериями принятия решения по данной административной процедуре является соответствие представленных документо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, регламент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4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регистрация заявки о предоставлении субсидии, и при отсутствии замечаний, визирование ответственными сотрудниками листа согласования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5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Специалист отраслевого отдела в течение 2 рабочих дней со дня регистрации заявления, при помощи </w:t>
      </w:r>
      <w:r>
        <w:rPr>
          <w:rFonts w:cs="Times New Roman" w:ascii="Times New Roman" w:hAnsi="Times New Roman"/>
          <w:sz w:val="28"/>
          <w:szCs w:val="28"/>
        </w:rPr>
        <w:t xml:space="preserve">системы межведомственного электронного взаимодейств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 формирование запросов в Управление Федеральной налоговой службы по Ростов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учреждение «Управление мелиорации земель и сельскохозяйственного водоснабжения по Ростовской области» (ФГБУ «Управление «Ростовмелиоводхоз»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ля получения соответствующих документов или информации (относительно заявителя)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Должностным лицом ответственным за координацию выполнения административной процедуры является начальник отдела плодородия почв, мелиорации и развития отраслей растениево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Критериями принятия решения по данной административной процедуре является отсутствие прилагаемых к заявлению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 из соответствующих органов исполнительной власт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7. 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техническом состоянии оросительной системы, поливных установок и о наличии водных ресурсов, необходимых для орошения сельскохозяйственных культу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 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</w:t>
      </w:r>
      <w:r>
        <w:rPr>
          <w:rFonts w:eastAsia="Times-Roman;MS Mincho" w:cs="Times New Roman" w:ascii="Times New Roman" w:hAnsi="Times New Roman"/>
          <w:sz w:val="28"/>
          <w:szCs w:val="28"/>
        </w:rPr>
        <w:t>)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 Основанием для начала административной процедуры является завизированный лист согласования и полный пакет документов, подлежащий рассмотр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Отдел финансирования АПК при отсутствии замечаний структурных подразделений, в день окончания срока рассмотрения документов принимает решение о предоставлении субсидии и включает сельскохозяйственного товаропроизводителя в реестр на получение средств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://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ю структурного подразделения Министерства заместитель министра, курирующий вопросы структурного подразделения Министерства, выявившего замечание,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3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http://www.don-agro.ru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6. Результатом данной административной процедуры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принятия решения о предоставлении субсидии – составление Реестра на предоставление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7. 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Заключение соглашения о порядке предоставл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1. Основанием для начала административной процедуры является размещение Реестра на официальном сайте министерства в информационно-телекоммуникационной сети «Интернет»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Отдел плодородия почв, мелиорации и развития отраслей растениеводства 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редоставлении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 (далее – Соглашение) по форме согласно Приложению № 7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 Должностными лицами, ответственными за координацию выполнения данной административной процедуры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5. Результатом административной процедуры является подписанное Соглашени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6. Результат выполнения административной процедуры фиксируется на бумажном носителе в виде подписанного соглашения.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или договор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2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3686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</w:t>
      </w:r>
    </w:p>
    <w:p>
      <w:pPr>
        <w:pStyle w:val="ConsPlusNormal"/>
        <w:ind w:left="368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»</w:t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 субсидий сельскохозяйственным товаропроизводителям (кроме граждан, ведущих личное подсобное хозяйство) на возмещение части затрат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ГРН_____________________ дата регистрации ____________________________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__________ в ____________________________  БИК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Телефон (________)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</w:t>
      </w:r>
      <w:r>
        <w:rPr>
          <w:rFonts w:cs="Times New Roman" w:ascii="Times New Roman" w:hAnsi="Times New Roman"/>
          <w:sz w:val="28"/>
          <w:szCs w:val="28"/>
        </w:rPr>
        <w:t>субсидию на возмещение части затрат на строительство, реконструкцию и техническое перевооружение мелиоративных систем и отдельно расположенных гидротехнических сооруж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гарантируем достоверность сведений в документах, представленных в составе заяв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заявлению прилагаются документы, перечень которых установлен постановлением Правительства Ростовской области от 12.07.2012 № 627             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 и техническое перевооружение мелиоративных систем и отдельно расположенных гидротехнических сооружений»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Электронная почта заявителя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у одного бумажного экземпляра договора, подписанного заявителем и министерством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По почте с предварительным получением в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Почта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  <w:softHyphen/>
        <w:t xml:space="preserve"> заполняется в случае подачи заявки через МФЦ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3686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</w:t>
      </w:r>
    </w:p>
    <w:p>
      <w:pPr>
        <w:pStyle w:val="ConsPlusNormal"/>
        <w:ind w:left="368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»</w:t>
      </w:r>
    </w:p>
    <w:p>
      <w:pPr>
        <w:pStyle w:val="ConsPlusNonformat1"/>
        <w:widowControl w:val="false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СТ СОГЛАСОВАН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предоставление </w:t>
      </w:r>
      <w:r>
        <w:rPr>
          <w:rFonts w:cs="Times New Roman" w:ascii="Times New Roman" w:hAnsi="Times New Roman"/>
          <w:sz w:val="20"/>
          <w:szCs w:val="20"/>
        </w:rPr>
        <w:t>сельскохозяйственным товаропроизводителям (кроме граждан, ведущих личное подсобное хозяй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в 20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году  на возмещение части затрат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(наименование претендента)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11"/>
        <w:gridCol w:w="1276"/>
        <w:gridCol w:w="1276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инятия на визир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-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озвра-щения с визиро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-ч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плодородия почв, мелиорации и развития отраслей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пециал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пециалист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ого оздоровления сельхозтоваро-произ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/вед. специал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финансового контроля* </w:t>
            </w:r>
          </w:p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пециал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3686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</w:t>
      </w:r>
    </w:p>
    <w:p>
      <w:pPr>
        <w:pStyle w:val="ConsPlusNormal"/>
        <w:ind w:left="368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»</w:t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left="3686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</w:t>
      </w:r>
    </w:p>
    <w:p>
      <w:pPr>
        <w:pStyle w:val="ConsPlusNormal"/>
        <w:ind w:left="368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»</w:t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315</wp:posOffset>
                </wp:positionH>
                <wp:positionV relativeFrom="paragraph">
                  <wp:posOffset>133350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10.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ind w:left="3686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</w:t>
      </w:r>
    </w:p>
    <w:p>
      <w:pPr>
        <w:pStyle w:val="ConsPlusNormal"/>
        <w:ind w:left="368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»</w:t>
      </w:r>
    </w:p>
    <w:p>
      <w:pPr>
        <w:pStyle w:val="ConsPlusNonformat1"/>
        <w:widowControl w:val="false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получения субсид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   г.                                                                  Регистрационный номер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тендента на получение субсид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ля получения в 20  году субсидии на возмещение части затрат на  строительство, реконструкцию и техническое перевооружение мелиоративных систем и отдельно расположенных гидротехнических сооружений направляет (предоставляет) в министерство следующие документы: 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5"/>
        <w:gridCol w:w="850"/>
        <w:gridCol w:w="1561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</w:rPr>
              <w:t>наличии / отсутствии документа</w:t>
            </w:r>
          </w:p>
        </w:tc>
      </w:tr>
      <w:tr>
        <w:trPr>
          <w:trHeight w:val="2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840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(инициалы, фамилия)  м.п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лодородия почв, мелиорации и развития отраслей растениевод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142"/>
        <w:jc w:val="center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, реконструкц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 с одной стороны и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учателя субсид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лжность, Ф.И.О. полностью)                 </w:t>
        <w:br/>
        <w:t>действующего на основании ____________________________________________,</w:t>
        <w:br/>
        <w:t xml:space="preserve">                                                                                       (наименование документ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в дальнейшем именуемые Стороны, заключили настоящее Согла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ижеследующе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мет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 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язанности и права Сторо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Министерств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перечисление Получателю субсид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едоставленным документам и справкам-расчетам в пределах выделенных лими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 для предоставления субсидии, соответствие их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проверки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соблюдение Получателем субсидии условий, целей и порядка, установленных действующим законодательством при предостав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Получатель субсид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ет цели, условия, порядок, установленные действующим законодательством при предостав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ставляет в Министерство промежуточную и годовую отчетность</w:t>
        <w:br/>
        <w:t xml:space="preserve">о финансово-экономическом состоянии предприятия по формам, утвержденным Минсельхозом России, и в сроки, утвержденные Министерство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;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,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и, и настоящим Согла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ает в Министерств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еречисления субсидии, источником финансового обеспечения которой являются средства областного бюджета, Министерство в течение 10 рабочих дней со дня заключения с получателями субсидий Соглашения о предоставлении субсид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еречисления субсидии, источником финансового обеспечения которой являются средства федерального бюджета, Министерство в аналогичном порядке формирует и представляет в министерство финансов Ростовской области заявки на оплату расходов для доведения предельных объемов оплаты денежных обязательств на лицевой счет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в течение 2 рабочих дней со дня доведения предельных объемов оплаты денежных обязательств перечисляет их получателям субсид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случае нарушения Получателем субсидии условий, установленных нормативными правовыми актами, регламентирующими предоставление субсид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ия при осуществлении финансового контроля фактов необоснованного получения субсид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ем субсид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в течение 10 рабочих дней от даты принятия решения в письменной форме уведомляет Получателя субсидии о принятом реш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фактов необоснованного получения субсидии Министерство в течение 10 рабочих дней письменно уведомляет Получателя субсидии о необходимости возврата субсидии и одностороннем отказе от исполнения Соглашения, в соответствии со статьей 450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т получе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перечисления Получателем субсидии необоснованно получ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ветственность Сторо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дательством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луча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, подтверждающей фактически понесенные затрат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Министерство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глашение вступает в силу с даты его подписания и действует   до полного исполнения Сторонами обязатель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чие услов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7. Юридические адреса и реквизиты Сторо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сельского хозяйства и      </w:t>
        <w:tab/>
        <w:tab/>
        <w:tab/>
        <w:t xml:space="preserve">      Получатель 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вольствия Ростовской области      </w:t>
        <w:tab/>
        <w:tab/>
        <w:t xml:space="preserve">       _______________________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4000, г. Ростов-на-Дону,              </w:t>
        <w:tab/>
        <w:t xml:space="preserve">                           _______________________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Красноармейская, 33 </w:t>
        <w:tab/>
        <w:t xml:space="preserve">                                    ________________________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>(наименование, юридический адрес) получателя)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Н 6163049444</w:t>
        <w:tab/>
        <w:tab/>
        <w:tab/>
        <w:tab/>
        <w:tab/>
        <w:tab/>
        <w:t>ИНН ______________________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ПП 616501001</w:t>
        <w:tab/>
        <w:tab/>
        <w:tab/>
        <w:tab/>
        <w:tab/>
        <w:tab/>
        <w:t>КПП ______________________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>Банковские реквизиты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b/>
          <w:b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ФК по Ростовской области </w:t>
        <w:tab/>
        <w:tab/>
        <w:tab/>
        <w:tab/>
        <w:tab/>
        <w:t>Бан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минсельхозпрод области)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нк: Отделении Ростов-на-Дону</w:t>
        <w:tab/>
        <w:tab/>
        <w:tab/>
        <w:tab/>
        <w:t>к./сч.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Ростов-на-Дону</w:t>
        <w:tab/>
        <w:tab/>
        <w:tab/>
        <w:tab/>
        <w:tab/>
        <w:tab/>
        <w:t>р./с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/с 40201810800000000017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ИК 046015001</w:t>
        <w:tab/>
        <w:tab/>
        <w:tab/>
        <w:tab/>
        <w:tab/>
        <w:tab/>
        <w:tab/>
        <w:t>БИК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ТМО 60701000</w:t>
        <w:tab/>
        <w:tab/>
        <w:tab/>
        <w:tab/>
        <w:tab/>
        <w:tab/>
        <w:t>ОКТМО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редств областного бюджета: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/с № 03809000090 в министерстве </w:t>
      </w:r>
    </w:p>
    <w:p>
      <w:pPr>
        <w:pStyle w:val="Normal"/>
        <w:suppressAutoHyphens w:val="false"/>
        <w:spacing w:lineRule="auto" w:line="3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 Ростов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ФК по Ростов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министерство финансов 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минсельхозпрод области))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/с № 02582000010)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редств федерального бюджета: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/с 03582004560 УФК по Ростовской 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и (минсельхозпрод области)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министра сельского </w:t>
        <w:tab/>
        <w:tab/>
        <w:tab/>
        <w:t>______________________</w:t>
      </w:r>
    </w:p>
    <w:p>
      <w:pPr>
        <w:pStyle w:val="Normal"/>
        <w:suppressAutoHyphens w:val="false"/>
        <w:autoSpaceDE w:val="false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и продовольствия </w:t>
        <w:tab/>
        <w:t xml:space="preserve">        (</w:t>
      </w:r>
      <w:r>
        <w:rPr>
          <w:rFonts w:eastAsia="Times New Roman" w:cs="Times New Roman" w:ascii="Times New Roman" w:hAnsi="Times New Roman"/>
          <w:szCs w:val="28"/>
          <w:lang w:eastAsia="ru-RU"/>
        </w:rPr>
        <w:t>должность лица, имеющего право первой подпис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Ростовской области 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_______________________________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Ф.И.О., подпись)</w:t>
        <w:tab/>
        <w:tab/>
        <w:tab/>
        <w:tab/>
        <w:t>(Ф.И.О., подпис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  <w:tab/>
        <w:tab/>
        <w:tab/>
        <w:tab/>
        <w:tab/>
        <w:tab/>
        <w:t>М.П.</w:t>
      </w:r>
    </w:p>
    <w:p>
      <w:pPr>
        <w:pStyle w:val="ConsPlusNonformat1"/>
        <w:widowControl w:val="false"/>
        <w:ind w:left="765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6D769B93704E5A2283561298C3F9A920E580745C6CCAF881EF07DF5BF57BE82777031AC8F2F536q2T2O" TargetMode="External"/><Relationship Id="rId11" Type="http://schemas.openxmlformats.org/officeDocument/2006/relationships/hyperlink" Target="consultantplus://offline/ref=6D769B93704E5A2283561298C3F9A920E580745C6CCAF881EF07DF5BF57BE82777031AC8F2F635q2TEO" TargetMode="External"/><Relationship Id="rId12" Type="http://schemas.openxmlformats.org/officeDocument/2006/relationships/hyperlink" Target="consultantplus://offline/ref=6D769B93704E5A2283560C95D595F625E18D29516AC8ABDABE018804A57DBD6737054F8BB6F9312A9FFF85qAT3O" TargetMode="External"/><Relationship Id="rId13" Type="http://schemas.openxmlformats.org/officeDocument/2006/relationships/hyperlink" Target="consultantplus://offline/ref=6D769B93704E5A2283560C95D595F625E18D29516AC8ABDABE018804A57DBD6737054F8BB6F9312A9FFE8DqAT1O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consultantplus://offline/ref=6E0C2935CCB19EAF09C16005E042519A08F687F4D077166DD7DB593343c4S6I" TargetMode="External"/><Relationship Id="rId21" Type="http://schemas.openxmlformats.org/officeDocument/2006/relationships/hyperlink" Target="mailto:kanc@don-agro.ru" TargetMode="External"/><Relationship Id="rId22" Type="http://schemas.openxmlformats.org/officeDocument/2006/relationships/hyperlink" Target="consultantplus://offline/ref=31DB1DFC764BD1B5567B615263B1B2F53E61F64510861F6C293B1DED2E782660BC5940A6FEA6585D7DDF8FNDj2Q" TargetMode="External"/><Relationship Id="rId23" Type="http://schemas.openxmlformats.org/officeDocument/2006/relationships/hyperlink" Target="consultantplus://offline/ref=6D590273F6EB35B10DF3D6748022606C67600729CD59F3A03B4BD5978F6C80EF4331E067BACDA9C0A435B6J5kAQ" TargetMode="External"/><Relationship Id="rId24" Type="http://schemas.openxmlformats.org/officeDocument/2006/relationships/hyperlink" Target="consultantplus://offline/ref=6D590273F6EB35B10DF3C879964E3F6960685120C15AF8F660148ECAD8658AB8047EB927FDC2JAkFQ" TargetMode="External"/><Relationship Id="rId25" Type="http://schemas.openxmlformats.org/officeDocument/2006/relationships/hyperlink" Target="consultantplus://offline/ref=6D590273F6EB35B10DF3D6748022606C67600729CD59F3A03B4BD5978F6C80EF4331E067BACDA9C0A435B4J5kCQ" TargetMode="External"/><Relationship Id="rId26" Type="http://schemas.openxmlformats.org/officeDocument/2006/relationships/hyperlink" Target="garantf1://890941.1865" TargetMode="External"/><Relationship Id="rId27" Type="http://schemas.openxmlformats.org/officeDocument/2006/relationships/footer" Target="footer1.xml"/><Relationship Id="rId28" Type="http://schemas.openxmlformats.org/officeDocument/2006/relationships/hyperlink" Target="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mfc.gukovo@yandex.ru" TargetMode="Externa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9:00Z</dcterms:created>
  <dc:creator>Golovko</dc:creator>
  <dc:description/>
  <cp:keywords/>
  <dc:language>en-US</dc:language>
  <cp:lastModifiedBy>Hlopkova</cp:lastModifiedBy>
  <cp:lastPrinted>2015-09-15T10:58:00Z</cp:lastPrinted>
  <dcterms:modified xsi:type="dcterms:W3CDTF">2015-09-15T08:35:00Z</dcterms:modified>
  <cp:revision>22</cp:revision>
  <dc:subject/>
  <dc:title/>
</cp:coreProperties>
</file>