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ind w:firstLine="623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-Roman;MS Mincho" w:cs="Times New Roman"/>
          <w:b/>
          <w:b/>
          <w:color w:val="000000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АВИТЕЛЬСТВО РОСТОВ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ИНИСТЕРСТВО СЕЛЬСКОГО ХОЗЯЙСТВА И ПРОДОВОЛЬСТВИЯ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________ 2015 </w:t>
        <w:tab/>
        <w:tab/>
        <w:tab/>
        <w:t xml:space="preserve">       </w:t>
        <w:tab/>
        <w:t xml:space="preserve">   № ___</w:t>
        <w:tab/>
        <w:tab/>
        <w:t xml:space="preserve">                 г. Ростов-на-Дону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государственной услуги «Предоставление субсидий на возмещение части затрат на приобретение сельскохозяйственной техники, произведенной в Ростовской области»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1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целях реализации Федерального закона от 27.07.2010 № 210-ФЗ </w:t>
        <w:br/>
        <w:t>«Об организации предоставления государственных и муниципальных услуг», постановления Правительства Ростовской области 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 13.01.2012 № 6 «О порядке предоставления субсидий сельскохозяйственным товаропроизводителям (кроме граждан, ведущих личное подсобное хозяйство) на возмещение части затрат на приобретение сельскохозяйственной техники, произведенной в Ростовской области»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в соответствии с постановлением Правительства Ростовской области 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министерство сельского хозяйства и продовольствия Ростовской области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п о с т а н о в л я е т: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18"/>
          <w:szCs w:val="18"/>
        </w:rPr>
      </w:pPr>
      <w:r>
        <w:rPr>
          <w:rFonts w:eastAsia="Times-Roman;MS Mincho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. Утвердить Административный регламент 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ой услуги ««Предоставление субсидий на возмещение части затрат на приобретение сельскохозяйственной техники, произведенной в Ростовской области» </w:t>
      </w:r>
      <w:r>
        <w:rPr>
          <w:rFonts w:eastAsia="Times-Roman;MS Mincho" w:cs="Times New Roman" w:ascii="Times New Roman" w:hAnsi="Times New Roman"/>
          <w:sz w:val="28"/>
          <w:szCs w:val="28"/>
        </w:rPr>
        <w:t>согласно при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 Отделу программно-информационного обеспечения и мониторинга агропродовольственного рынка обеспечить размещение настоящего постановления на официальном сайте министерства сельского хозяйства и продовольствия Росто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4. Контроль за выполнением постановления возложить на заместителя министра Кольчика А.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Министр сельского хозяйств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и продовольствия Ростовской области                                           К.Н. Рачаловск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ConsPlusNonformat1"/>
        <w:ind w:firstLine="6237"/>
        <w:jc w:val="center"/>
        <w:rPr>
          <w:rFonts w:ascii="Times New Roman" w:hAnsi="Times New Roman" w:eastAsia="Times-Roman;MS Mincho" w:cs="Times New Roman"/>
          <w:color w:val="000000"/>
          <w:sz w:val="28"/>
          <w:szCs w:val="28"/>
        </w:rPr>
      </w:pP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становление  вносит отдел плодородия почв, мелиорации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и развития отраслей растениеводства</w:t>
      </w:r>
    </w:p>
    <w:p>
      <w:pPr>
        <w:pStyle w:val="ConsPlusNonformat1"/>
        <w:ind w:firstLine="623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</w:t>
      </w:r>
    </w:p>
    <w:p>
      <w:pPr>
        <w:pStyle w:val="ConsPlusNonformat1"/>
        <w:ind w:firstLine="623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ерства сельского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хозяйства и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вольствия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товской области</w:t>
      </w:r>
    </w:p>
    <w:p>
      <w:pPr>
        <w:pStyle w:val="ConsPlusNonformat1"/>
        <w:ind w:firstLine="623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«__»  ______ 20 __ 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ТИВНЫЙ РЕГЛАМЕНТ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государственной услуги «Предоставление субсидий на возмещение части затрат на приобретение сельскохозяйственной техники, произведенной в Ростовской области»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Общие положения</w:t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ий административный регламент разработан в соответствии с Федеральным законом от 27.07.2010 № 210-ФЗ «Об организации предоставления государственных и муниципальных услуг»,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 13.01.2012 № 6 «О порядке предоставления субсидий сельскохозяйственным товаропроизводителям (кроме граждан, ведущих личное подсобное хозяйство) на возмещение части затрат на приобретение сельскохозяйственной техники, произведенной в Ростовской области»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Правительства Ростовской области 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в целях оптимизации (повышения качества) предоставления государственной услуги </w:t>
      </w:r>
      <w:r>
        <w:rPr>
          <w:rFonts w:cs="Times New Roman" w:ascii="Times New Roman" w:hAnsi="Times New Roman"/>
          <w:sz w:val="28"/>
          <w:szCs w:val="28"/>
        </w:rPr>
        <w:t xml:space="preserve">сельскохозяйственным товаропроизводителям (кроме граждан, ведущих личное подсобное хозяйство), осуществившим с 1 января 2013 года приобретение сельскохозяйственной техники, произведенной в Ростовской области, за счет собственных и (или) кредитных средств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бсидий на возмещение части затрат </w:t>
      </w:r>
      <w:r>
        <w:rPr>
          <w:rFonts w:cs="Times New Roman" w:ascii="Times New Roman" w:hAnsi="Times New Roman"/>
          <w:sz w:val="28"/>
          <w:szCs w:val="28"/>
        </w:rPr>
        <w:t>на приобретение сельскохозяйственной техники, произведенной в Росто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едмет регулирования административного реглам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.1. Настоящий Административный регламент (далее – Административный регламент, Регламент) устанавливает сроки и последовательность административных процедур и административных действий министерства сельского хозяйства и продовольствия Ростовской области (далее – Министерство), порядок взаимодействия между его структурными подразделениями и должностными лицами п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ю государственных услуг и административных регламентов исполнения государственных функций» в целях оптимизации (повышения качества) предоставления государственной услуги </w:t>
      </w:r>
      <w:r>
        <w:rPr>
          <w:rFonts w:cs="Times New Roman" w:ascii="Times New Roman" w:hAnsi="Times New Roman"/>
          <w:sz w:val="28"/>
          <w:szCs w:val="28"/>
        </w:rPr>
        <w:t xml:space="preserve">сельскохозяйственным товаропроизводителям (кроме граждан, ведущих личное подсобное хозяйство), осуществившим с 1 января 2013 года приобретение сельскохозяйственной техники, произведенной в Ростовской области, за счет собственных и (или) кредитных средств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бсидий на возмещение части затрат </w:t>
      </w:r>
      <w:r>
        <w:rPr>
          <w:rFonts w:cs="Times New Roman" w:ascii="Times New Roman" w:hAnsi="Times New Roman"/>
          <w:sz w:val="28"/>
          <w:szCs w:val="28"/>
        </w:rPr>
        <w:t xml:space="preserve">на приобретение сельскохозяйственной техники, произведенной в Ростовской области, </w:t>
      </w:r>
      <w:r>
        <w:rPr>
          <w:rFonts w:eastAsia="Times-Roman;MS Mincho" w:cs="Times New Roman" w:ascii="Times New Roman" w:hAnsi="Times New Roman"/>
          <w:sz w:val="28"/>
          <w:szCs w:val="28"/>
        </w:rPr>
        <w:t>(далее – государственная услуга)</w:t>
      </w:r>
      <w:r>
        <w:rPr>
          <w:rFonts w:cs="Times New Roman" w:ascii="Times New Roman" w:hAnsi="Times New Roman"/>
          <w:sz w:val="28"/>
          <w:szCs w:val="28"/>
        </w:rPr>
        <w:t xml:space="preserve"> с соблюдением норм законодательства Российской Федерации о защите персональных данных, включая осуществление в рамках такого предоставления электронного взаимодействия между государственными органами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 Положения Административного регламента распространяются на заявления, связанные с получением государственной поддержки в виде субсидий на возмещение части затрат на приобретение сельскохозяйственной техники, произведенной в Ростовской области. Иные заявления, предложения и жалобы физических или юридических лиц либо их уполномоченных представителей, рассматриваются в порядке, установленном действующим законодательство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Субсидия предоставляется в размере 20 процентов от стоимости сельскохозяйственной техники (без НДС и транспортных расходов), произведенной в Росто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руг заявителе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1. Государственная услуга предоставляется сельскохозяйственным товаропроизводителям (кроме граждан, ведущих личное подсобное хозяйство), осуществившим с 1 января 2013 года приобретение сельскохозяйственной техники, произведенной в Ростовской области, за счет собственных и (или) кредитных средств.</w:t>
      </w:r>
      <w:r>
        <w:rPr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Требования к порядку информирования о предоставл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.1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my-MM"/>
        </w:rPr>
        <w:t>Информация о местах нахождения и графике работы Министерства, организациях, участвующих в предоставлении государственной услуги, способы получения информации о местах нахождения и графиках работы государственных и муниципальных органов и организаций, обращение в которые необходимо для предоставления государственной услуги, а также многофункциональных центров предоставления государственных и муниципальных усл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1.1. Информация о месте нахождения Министерства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44000, г. Ростов-на-Дону, ул. Красноармейская, д. 33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2. График работы Министерства: </w:t>
      </w:r>
    </w:p>
    <w:p>
      <w:pPr>
        <w:pStyle w:val="ConsPlusNormal"/>
        <w:widowControl/>
        <w:ind w:hanging="0"/>
        <w:jc w:val="both"/>
        <w:rPr/>
      </w:pPr>
      <w:r>
        <w:rPr>
          <w:rFonts w:eastAsia="Calibri" w:cs="Calibri" w:ascii="Times New Roman" w:hAnsi="Times New Roman"/>
          <w:sz w:val="28"/>
          <w:szCs w:val="28"/>
        </w:rPr>
        <w:t>понедельник – четверг с 09 часов 00 минут до 18 часов 00 минут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ятница – с 09 часов 00 минут до 16 часов 45 минут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енный перерыв: с 13 часов 00 минут до 13 часов 45 минут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дни: суббота, воскресенье, нерабочие праздничны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3. Способы получения информации о месте нахождения и графике работы Министерства – н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официальном сайте Министерства в информационно-телекоммуникационной сети «Интернет» (далее – «Интернет»): </w:t>
      </w:r>
      <w:hyperlink r:id="rId2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www.don-agro.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>; посредством телефонной связи, на информационных стендах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4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Информация о месте нахождения и графиках (режимах) работы МФЦ изложена в Приложении № 1 к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месте нахождения и графике работы многофункциональных центров приведены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нформационно-аналитическом Интернет-портале единой сети МФЦ Ростовской области в информационно-телекоммуникационной сети «Интернет»: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http://www.mfc61.r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алее – Портал сети МФЦ)</w:t>
      </w:r>
      <w:r>
        <w:rPr>
          <w:rStyle w:val="InternetLink"/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 xml:space="preserve">3.2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my-MM"/>
        </w:rPr>
        <w:t>Справочные телефоны структурных подразделений Министерства, организаций, участвующих в предоставлении государственной услуги, в том числе номер телефона-автоинформатор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2.1. Справочные телефоны структурных подразделений Министерства, участвующих в предоставлении государствен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u w:val="single"/>
          <w:lang w:eastAsia="ru-RU"/>
        </w:rPr>
        <w:t>отдел плодородия почв, мелиорации и развития отраслей растениеводства</w:t>
      </w:r>
      <w:r>
        <w:rPr>
          <w:rFonts w:eastAsia="Times-Roman;MS Mincho"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начальник отдела – (863) 250-97-84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пециалисты – (863) 250-97-91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u w:val="single"/>
        </w:rPr>
        <w:t>отдел финансирования агропромышленного комплекса (далее – отдел финансирования АПК)</w:t>
      </w:r>
      <w:r>
        <w:rPr>
          <w:rFonts w:eastAsia="Times-Roman;MS Mincho"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начальник отдела – (863) 300-05-86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специалисты – (863) 250-97-61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u w:val="single"/>
        </w:rPr>
      </w:pPr>
      <w:r>
        <w:rPr>
          <w:rFonts w:eastAsia="Times-Roman;MS Mincho" w:cs="Times New Roman" w:ascii="Times New Roman" w:hAnsi="Times New Roman"/>
          <w:sz w:val="28"/>
          <w:szCs w:val="28"/>
          <w:u w:val="single"/>
        </w:rPr>
        <w:t>отдел экономики и финансового оздоровления сельхозтоваропроизводителей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начальник отдела – (863) 250-98-03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пециалисты – (863) 250-97-75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2.2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Информация о справочных телефонах МФЦ изложена в приложении № 1 к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3. Адреса официального сайта Министерства, организаций, участвующих в предоставлении государственной услуги, в информационно-телекоммуникационной сети Интернет, содержащих информацию о предоставлении государственной услуги, услугах, необходимых и обязательных для предоставления государственной услуги, адреса их электронной поч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3.1. Адрес официального сайта Министерства, содержащего информацию о предоставлении государственной услуги в информационно-телекоммуникационной сети «Интернет»: www.don-agro.ru; адреса электронной почты Министерства: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stp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@don-agro.ru,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zavalnuk</w:t>
      </w:r>
      <w:r>
        <w:rPr>
          <w:rFonts w:eastAsia="Times-Roman;MS Mincho" w:cs="Times New Roman" w:ascii="Times New Roman" w:hAnsi="Times New Roman"/>
          <w:sz w:val="28"/>
          <w:szCs w:val="28"/>
        </w:rPr>
        <w:t>@don-agro.ru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3.2. 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рес Портала сети МФЦ –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http://www.mfc61.ru</w:t>
        </w:r>
      </w:hyperlink>
      <w:r>
        <w:rPr/>
        <w:t>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нформация об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электронных адресах МФЦ изложена в приложении № 1 к Регламент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4. П</w:t>
      </w:r>
      <w:r>
        <w:rPr>
          <w:rFonts w:cs="Times New Roman" w:ascii="Times New Roman" w:hAnsi="Times New Roman"/>
          <w:b/>
          <w:sz w:val="28"/>
          <w:szCs w:val="28"/>
        </w:rPr>
        <w:t>орядок получения информации заявителями по вопросам предоставления государственной услуги и услуг, которые являются необходимыми и обязательными для предоставления государственной услуги, сведений о ходе предоставления указанных услуг, в том числе с использованием федеральной государственной информационной системы «Единый портал государственных и муниципальных услуг (функций)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4.1. Получение информации </w:t>
      </w:r>
      <w:r>
        <w:rPr>
          <w:rFonts w:eastAsia="Times New Roman" w:cs="Times New Roman" w:ascii="Times New Roman" w:hAnsi="Times New Roman"/>
          <w:sz w:val="28"/>
          <w:szCs w:val="28"/>
        </w:rPr>
        <w:t>по вопросам предоставления государственной услуги, сведений о ходе предоставления 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осуществляется путем обращения заявителей в письменной, устной и электронной форме в Министерств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4.2. При обращении с целью получения информации заявителю необходимо указать фамилию, имя, отчество и наименование хозяйствующего субъекта. Для получения информации о том, на каком этапе (в процессе выполнения какой административной процедуры) находится представленный им пакет документов, заявителю необходимо также указать дату и адрес направления документ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4.3. Обязательный перечень предоставляемой информации (в соответствии с поступившим обращением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нормативные правовые акты по вопросам предоставления государственной услуги (наименование, номер, дата принятия нормативного акт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еречень необходимых для предоставления государственной услуги документов, требуемых от заяв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авила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место размещения информации на официальном сайте Министерства в сети «Интернет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информация о принятом решении и ходе предоставления услуги (об этапе административной процедуры предоставления государственной услуги) конкретному получа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4.4. Обязанности должностных лиц при ответе на обращения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вет на письменное обращение направляется по почтовому адресу заявителя, указанному в обращении, в срок, не превышающий 10 дней с момента регистрации письменного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вет на обращение по электронной почте направляется на электронный адрес заявителя в срок, не превышающий 5 дней с момента поступления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Ответы на письменные обращения направляются в письменном виде и должны содержать: ответы на поставленные вопросы, фамилию, инициалы и номер телефона исполнителя. Ответ может быть подписан Министром сельского хозяйства и продовольствия Ростовской области (далее – Министр) или его заместителями (лицами, временно исполняющими его обязанност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При ответах на телефонные звонки и непосредственные личные обращения заявителей должностные лица Министерства подробно и в вежливой форме информируют обратившихся по интересующим их вопрос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При ответе на телефонные звонки специалист, осуществляющий информирование, должен назвать фамилию, имя, отчество, занимаемую должность и наименование структурного подразделения Министерства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существляющий информирование, должен кратко подвести итоги и перечислить меры, которые надо принять (кто именно, когда и что должен сделать). При обращении заявителей непосредственно или по телефону специалисты, осуществляющие информирование, дают ответ самостоятельно. Если специалист, к которому обратился заявитель, не может ответить на вопрос самостоятельно, то он может предложить обратиться письмен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4.5. </w:t>
      </w:r>
      <w:r>
        <w:rPr>
          <w:rFonts w:cs="Times New Roman" w:ascii="Times New Roman" w:hAnsi="Times New Roman"/>
          <w:sz w:val="28"/>
          <w:szCs w:val="28"/>
        </w:rPr>
        <w:t>Информация по вопросу предоставления государственной услуги может предоставляться также с использованием федеральной государственной информационной системы «Единый портал государственных и муниципальных услуг (функций)» (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gosuslugi.ru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– Портал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4.6. Получение информации по вопросам предоставления государственной услуги, сведений о ходе предоставления государственной услуги осуществляется также путем обращения заявителей в многофункциональный центр, сотрудники которого информируют заявителей в соответствии с соглашением о взаимодействии между Министерством и государственным казенным учреждением Ростовской области «Уполномоченный многофункциональный центр предоставления государственных и муниципальных услуг» (далее – ГКУ РО «УМФЦ»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4.7. Сотрудники МФЦ осуществляют консультирование заявителей о порядке предоставления государственной услуги, в том числе по вопрос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роков и процедур предоставления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категории заявителей, имеющих право обращения за получением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уточнения перечня документов, необходимых при обращении за получением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уточнения контактной информации органа власти (структурных подразделений), ответственного за предоставление государственной услуги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.5. Порядок, форма и место размещения указанной в настоящем пункте информации, в том числе на стендах в местах предоставления государственной услуги, и услуг, которые являются необходимыми и обязательными для предоставления государственной услуги, а также на официальном сайте Министерства в информационно-телекоммуникационной сети «Интернет», а также в федеральной государственной </w:t>
      </w:r>
      <w:r>
        <w:rPr>
          <w:rFonts w:cs="Times New Roman" w:ascii="Times New Roman" w:hAnsi="Times New Roman"/>
          <w:b/>
          <w:sz w:val="28"/>
          <w:szCs w:val="28"/>
        </w:rPr>
        <w:t>информационной системе «Единый портал государственных и муниципальных услуг (функций)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5.1. Административный регламент, тексты нормативных правовых актов, регламентирующих предоставление государственной услуги, размещаются на Интернет сайте Министерства: </w:t>
      </w:r>
      <w:hyperlink r:id="rId6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don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agro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а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также на информационных стендах в Министерств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 Информация по вопросу предоставления государственной услуги может предоставляться также с использованием Порта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, размещаемая на Порта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и получа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оказа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оказа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правовые документы, регламентирующие предоставление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я, при соблюдении которых государственная услуга может быть предоставлен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государственной услуг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5.3. Административный регламент предоставления государственной услуги  размещается также на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онных стендах в помещениях МФЦ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color w:val="000000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Стандарт предоставления государствен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Наименование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едоставлен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убсидий на возмещение части затрат на приобретение сельскохозяйственной техники, произведенной в Ростовской области,</w:t>
      </w:r>
      <w:r>
        <w:rPr>
          <w:rFonts w:cs="Times New Roman" w:ascii="Times New Roman" w:hAnsi="Times New Roman"/>
          <w:sz w:val="28"/>
          <w:szCs w:val="28"/>
        </w:rPr>
        <w:t xml:space="preserve"> сельскохозяйственным товаропроизводителям (кроме граждан, ведущих личное подсобное хозяйство)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ConsPlusTitle"/>
        <w:ind w:firstLine="709"/>
        <w:jc w:val="both"/>
        <w:rPr>
          <w:rFonts w:ascii="Times New Roman" w:hAnsi="Times New Roman" w:eastAsia="Times-Roman;MS Mincho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Наименование органа исполнительной власти Ростовской области, непосредственно предоставляющего государственную услу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1. Органом исполнительной власти Ростовской области, непосредственно предоставляющим государственную услугу, является Министерство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2. Ответственным за предоставление государственной услуги является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дел плодородия почв, мелиорации и развития отраслей растениеводства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3. В предоставлении государственной услуги участвуют следующие структурные подразделения Министерства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дел плодородия почв, мелиорации и развития отраслей растениеводства</w:t>
      </w:r>
      <w:r>
        <w:rPr>
          <w:rFonts w:eastAsia="Times-Roman;MS Mincho"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дел экономики и финансового оздоровления сельхозтоваропроизводителе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дел финансирования АПК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4. В целях получения информации и документов, необходимых для предоставления государственной услуги, в том числе для проверки сведений, представляемых заявителями, осуществляется взаимодействие с Управлением Федеральной налоговой службы по Ростовской области, Ростовским региональным отделением Фонда социального страхования РФ, Пенсионным фондом Российской Федерации по Ростовской области при осуществлен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ФЦ участвует в предоставлении государствен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государствен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2.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предоставлении государственной услуги Министерство и МФЦ не вправе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государственных услуг, утвержденный нормативным правовым актом Ростовской обла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зультат предоставления государственной услуги</w:t>
      </w:r>
    </w:p>
    <w:p>
      <w:pPr>
        <w:pStyle w:val="ConsPlusTitle"/>
        <w:ind w:firstLine="709"/>
        <w:jc w:val="both"/>
        <w:rPr>
          <w:rFonts w:ascii="Times New Roman" w:hAnsi="Times New Roman" w:eastAsia="Times-Roman;MS Mincho" w:cs="Times New Roman"/>
          <w:b w:val="false"/>
          <w:b w:val="false"/>
          <w:sz w:val="28"/>
          <w:szCs w:val="28"/>
        </w:rPr>
      </w:pPr>
      <w:r>
        <w:rPr>
          <w:rFonts w:eastAsia="Times-Roman;MS Mincho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заключение договора о предоставлении государственной услуги (субсидии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каз в предоставлении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Юридическим фактом, которым заканчивается предоставление государственной услуги,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инятие решения о предоставлении заявителю субсид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инятие решения об отказе в предоставлении субсидии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4. Сроки предоставления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выполнения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Министерством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ых процедур с момента подачи документов заявителем до заключения договора составляет 20 рабочих дней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Максимально допустимые сроки прохождения отдельных административных процедур, необходимых для предоставления государственной услуги, указаны в разделе III Регламент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Перечень нормативных правовых актов, регулирующих отношения, возникающие в связи с предоставлением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едоставление государственной услуги осуществляется в соответствии с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нституци</w:t>
        </w:r>
      </w:hyperlink>
      <w:r>
        <w:rPr>
          <w:rFonts w:cs="Times New Roman" w:ascii="Times New Roman" w:hAnsi="Times New Roman"/>
          <w:sz w:val="28"/>
          <w:szCs w:val="28"/>
        </w:rPr>
        <w:t>ей Российской Федерации («Российская газета», 25.12.1993,                   № 237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Бюджетным </w:t>
      </w:r>
      <w:hyperlink r:id="rId8">
        <w:r>
          <w:rPr>
            <w:rStyle w:val="InternetLink"/>
            <w:rFonts w:eastAsia="Times-Roman;MS Mincho"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 xml:space="preserve"> Российской Федерации («Собрание законодательства Российской Федерации» 03.08.1998, № 31, ст. 3823; «Российская газета» № 153-154, 12.08.1998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от 29.12.2006 № 264-ФЗ «О развитии сельского хозяйства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«Собрание законодательства РФ», 01.01.2007, № 1 (1 ч.), ст. 27; «Российская газета», № 2, 11.01.2007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7.07.2010 № 210-ФЗ «Об организации предоставления государственных и муниципальных услуг» (</w:t>
      </w:r>
      <w:r>
        <w:rPr>
          <w:rFonts w:eastAsia="Times New Roman" w:cs="Times New Roman" w:ascii="Times New Roman" w:hAnsi="Times New Roman"/>
          <w:sz w:val="28"/>
          <w:szCs w:val="28"/>
        </w:rPr>
        <w:t>«Российская газета», № 168, 30.07.2010; «Собрание законодательства РФ», 02.08.2010, № 31, ст. 4179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 Российской Федерации от 14.07.2012 №717 «О государственной программе развития сельского хозяйства и регулирования рынков сельскохозяйственной продукции, сырья и продовольствия на 2013-2020 годы»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обрание законодательства РФ», 06.08.2012, N 32, ст. 4549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е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Собрание законодательства РФ», 03.10.2011, № 40, статья 5559, «Российская газета», № 222, 05.10.2011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е Правительства Российской Федерации от 22.12.2012 № 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 303, 31.12.2012, «Собрание законодательства РФ», № 53 (часть 2), статья 7932, 31.12.2012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тановление Правительства Российской Федерации </w:t>
      </w:r>
      <w:r>
        <w:rPr>
          <w:rFonts w:cs="Times New Roman" w:ascii="Times New Roman" w:hAnsi="Times New Roman"/>
          <w:iCs/>
          <w:sz w:val="28"/>
          <w:szCs w:val="28"/>
        </w:rPr>
        <w:t>от 18.03.2015 № 250 «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» (Официальный интернет-портал правовой информации http://www.pravo.gov.ru, 25.03.2015, «Собрание законодательства РФ», 30.03.2015, № 13, статья 1936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каз Министерства экономического развития Российской Федерации от 18.01.2012 № 13 «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Бюллетень нормативных актов федеральных органов исполнительной власти», № 19, 07.05.2012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ластной закон Ростовской области от 08.08.2011 № 644-ЗС «О 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» («Наше время», № 304-308, 10.08.2011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товской области от 13.01.2012 № 6     «О порядке предоставления субсидий сельскохозяйственным товаропроизводителям (кроме граждан, ведущих личное подсобное хозяйство) на возмещение части затрат на приобретение сельскохозяйственной техники, произведенной в Ростовской области»  (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е время», № 14-17, 24.01.2012) (далее – Постановление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 Ростовской области от 05.09.2012 № 861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(«Наше время», № 517-526, 13.09.2012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 Ростовской области от 06.12.2012 № 1063 «Об утверждении правил подачи и рассмотрения жалоб на решения и действия (бездействие) органов исполнительной власти Ростовской области и их должностных лиц, государственных гражданских служащих Ростовской области»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Наше время», № 724-725, 14.12.2012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м Правительства Ростовской области от 25.09.2013 № 592 </w:t>
      </w:r>
      <w:r>
        <w:rPr>
          <w:rFonts w:cs="Times New Roman" w:ascii="Times New Roman" w:hAnsi="Times New Roman"/>
          <w:color w:val="000000"/>
          <w:sz w:val="28"/>
          <w:szCs w:val="28"/>
        </w:rPr>
        <w:t>«Об утверждении Областной долгосрочной целевой программы развития сельского хозяйства и регулирования рынков сельскохозяйственной продукции, сырья и продовольствия»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Наше время», № 505-519, 15.10.2013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Исчерпывающий перечень </w:t>
      </w:r>
      <w:r>
        <w:rPr>
          <w:rFonts w:cs="Times New Roman" w:ascii="Times New Roman" w:hAnsi="Times New Roman"/>
          <w:b/>
          <w:sz w:val="28"/>
          <w:szCs w:val="28"/>
        </w:rPr>
        <w:t>документов, необходимых в соответствии  с 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подлежащих представлению заявителем, способы их получения заявителями, в том числе в электронной форме, порядок их представления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щение на получение государственной услуги носит заявительный характер,  подача документов в электронной форме не предусмотрена. 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представляет в Министерство или в МФЦ с описью по форме согласно Приложению № 6 к настоящему Регламенту заявку на предоставление  государственной услуги (далее – заявка), включающую следующие документы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6.1. </w:t>
      </w:r>
      <w:r>
        <w:rPr>
          <w:rFonts w:cs="Times New Roman" w:ascii="Times New Roman" w:hAnsi="Times New Roman"/>
          <w:bCs/>
          <w:sz w:val="28"/>
          <w:szCs w:val="28"/>
        </w:rPr>
        <w:t>Письменное обращение (заявление) на имя министра сельского хозяйства и продовольствия Ростовской области о предоставлении субсидии с указанием банковских реквизитов сельскохозяйственного товаропроизводителя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на бумажном носителе по форме, установленной Министерством, согласно Приложению № 2 к Административному регламенту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2. К</w:t>
      </w:r>
      <w:r>
        <w:rPr>
          <w:rFonts w:cs="Times New Roman" w:ascii="Times New Roman" w:hAnsi="Times New Roman"/>
          <w:sz w:val="28"/>
          <w:szCs w:val="28"/>
        </w:rPr>
        <w:t xml:space="preserve">опии форм годовой отчетности о финансово-экономическом состоянии товаропроизводителей агропромышленного комплекса за предыдущий год: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а №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тчет о финансовых результатах»,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а № 6-АПК (годовая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тчет об отраслевых показателях деятельности организаций агропромышленного комплекса», а организациям и индивидуальным предпринимателям, находящимся на специальных налоговых режимах, – выписку из книги учета доходов и расходов за предыдущий год, заверенные сельскохозяйственным товаропроизводителем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ные копии документов не представляются сельскохозяйственными товаропроизводителями, включенными в размещенный на официальном сайте главного распорядителя в информационно-телекоммуникационной сети «Интернет» www.don-agro.ru реестр сельскохозяйственных предприятий Ростовской области, имеющих статус сельскохозяйственного товаропроизводителя и указанных в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</w:t>
        <w:br/>
        <w:t>от 29.12.2006 № 264-ФЗ «О развитии сельского хозяйства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3. С</w:t>
      </w:r>
      <w:r>
        <w:rPr>
          <w:rFonts w:cs="Times New Roman" w:ascii="Times New Roman" w:hAnsi="Times New Roman"/>
          <w:sz w:val="28"/>
          <w:szCs w:val="28"/>
        </w:rPr>
        <w:t xml:space="preserve">правку по состоянию на 1-е число месяца подачи документов об отсутствии просроченной задолженности по заработной плате, величине среднемесячной заработной платы (нарастающим итогом с начала года) с указанием среднесписочной численности работников, в случае отсутствия наемных работников </w:t>
        <w:noBreakHyphen/>
        <w:t xml:space="preserve"> справка об их отсутствии, заверенная сельскохозяйственным товаропроизводител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4. Копии платежных поручений и выписок из расчетного счета, подтверждающих оплату приобретенной сельскохозяйственной техники, произведенной в Ростовской области, заверенные кредитной организацией и сельскохозяйственным товаропроизводител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5. Копии договоров на приобретение сельскохозяйственной техники, произведенной в Ростовской области, заверенные сельскохозяйственным товаропроизводител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6. К</w:t>
      </w:r>
      <w:r>
        <w:rPr>
          <w:rFonts w:cs="Times New Roman" w:ascii="Times New Roman" w:hAnsi="Times New Roman"/>
          <w:sz w:val="28"/>
          <w:szCs w:val="28"/>
        </w:rPr>
        <w:t>опии счетов-фактур (при наличии), товарных накладных (универсальных передаточных документов), товарно-транспортных или транспортных накладных на приобретенную сельскохозяйственную технику, произведенную в Ростовской области, заверенные сельскохозяйственным товаропроизводител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7. Копии актов приемки-передачи приобретенной сельскохозяйственной техники, произведенной в Ростовской области, заверенные сельскохозяйственным товаропроизводителем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8. Копии паспортов самоходных машин и свидетельств о регистрации приобретенной техники, заверенные управлением государственного надзора за техническим состоянием самоходных машин и других видов техники Ростовской области;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реестр земельных участков пашни, использовавшихся сельскохозяйственным товаропроизводителем в году, предшествующем текущему, на территории муниципального образования, заверенный сельскохозяйственным товаропроизводителем, по форме, утвержденной главным распорядителе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6.9. Р</w:t>
      </w:r>
      <w:r>
        <w:rPr>
          <w:rFonts w:cs="Times New Roman" w:ascii="Times New Roman" w:hAnsi="Times New Roman"/>
          <w:sz w:val="28"/>
          <w:szCs w:val="28"/>
        </w:rPr>
        <w:t xml:space="preserve">еестр земельных участков пашни, использовавшихся сельскохозяйственным товаропроизводителем в году, предшествующем текущему, на территории муниципального образования, заверенный сельскохозяйственным товаропроизводителем, по форме, утвержденной Министерством, согласно Приложению № 10 к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6.10. Справку-расчет размера субсидии сельскохозяйственным товаропроизводителям (кроме граждан, ведущих личное подсобное хозяйство) на возмещение части затрат на приобретение сельскохозяйственной техники, произведенной в Ростовской области, за счет средств областного бюджета по форме согласно приложению № 1 к Положению о порядке предоставления субсидий </w:t>
      </w:r>
      <w:r>
        <w:rPr>
          <w:rFonts w:cs="Times New Roman" w:ascii="Times New Roman" w:hAnsi="Times New Roman"/>
          <w:sz w:val="28"/>
          <w:szCs w:val="28"/>
        </w:rPr>
        <w:t xml:space="preserve">сельскохозяйственным товаропроизводителям (кроме граждан, ведущих личное подсобное хозяйство), на возмещение части затрат на приобретение сельскохозяйственной техники, произведенной в Ростовской области, утвержденному постановлением Правительства Ростовской области от 13.02.2012 № 6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 порядке предоставления субсидий сельскохозяйственным товаропроизводителям (кроме граждан, ведущих личное подсобное хозяйство) на возмещение части затрат на приобретение сельскохозяйственной техники, произведенной в Ростовской области» </w:t>
      </w:r>
      <w:r>
        <w:rPr>
          <w:rFonts w:cs="Times New Roman" w:ascii="Times New Roman" w:hAnsi="Times New Roman"/>
          <w:bCs/>
          <w:sz w:val="28"/>
          <w:szCs w:val="28"/>
        </w:rPr>
        <w:t xml:space="preserve">(далее – Положение), а в случае включения субсидии в экономически значимые региональные программы и подлежащие софинансированию из федерального бюджета –  </w:t>
        <w:br/>
        <w:t>по форме согласно приложению № 2 к По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1. Копию свидетельства о государственной регистрации в качестве юридического лица или индивидуального предпринимателя или свидетельства о постановке на учет в налоговом органе получателя субсидий на территории Росто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осударствен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МФЦ, расположенный на территории</w:t>
        <w:br/>
        <w:t xml:space="preserve">Ростовской области,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независимо от места его регистрации </w:t>
      </w:r>
      <w:bookmarkStart w:id="0" w:name="OLE_LINK2"/>
      <w:bookmarkStart w:id="1" w:name="OLE_LINK1"/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на территории Ростовской области</w:t>
      </w:r>
      <w:bookmarkEnd w:id="0"/>
      <w:bookmarkEnd w:id="1"/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7. 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ой услуги, и которые заявитель вправе представить</w:t>
      </w:r>
    </w:p>
    <w:p>
      <w:pPr>
        <w:pStyle w:val="ConsPlusTitle"/>
        <w:jc w:val="center"/>
        <w:rPr>
          <w:rFonts w:ascii="Times New Roman" w:hAnsi="Times New Roman" w:eastAsia="Times-Roman;MS Mincho" w:cs="Times New Roman"/>
          <w:b w:val="false"/>
          <w:b w:val="false"/>
          <w:sz w:val="28"/>
          <w:szCs w:val="28"/>
        </w:rPr>
      </w:pPr>
      <w:r>
        <w:rPr>
          <w:rFonts w:eastAsia="Times-Roman;MS Mincho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Министерство в течение 2 рабочих дней со дня регистрации заявк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ашивает в порядке межведомственного информационного взаимодействия, осуществляемого при предоставлении государственных услуг, документы (информацию)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1. 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 отсутствии просроченной задолженности по уплате налогов, сборов, страховых взносов, пеней, штрафных санкций по состоянию на месяц подачи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7.1.2.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ыписку из Единого государственного реестра юридических лиц или выписку из Единого государственного реестра индивидуальных предпринима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2. </w:t>
      </w:r>
      <w:r>
        <w:rPr>
          <w:rFonts w:cs="Times New Roman" w:ascii="Times New Roman" w:hAnsi="Times New Roman"/>
          <w:sz w:val="28"/>
          <w:szCs w:val="28"/>
        </w:rPr>
        <w:t xml:space="preserve">Заявитель вправе по собственной инициативе представить в Министерство или в многофункциональный центр документы (информацию), указанные в пункте 7.1 настоящего подраздела. При эт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писка из Единого государственного реестра юридических лиц или выписка из Единого государственного реестра индивидуальных предпринимателей должна быть выдана не ранее 30 календарных дней до даты подачи заявки, а информация, указанная в подпункте 7.1.1, </w:t>
      </w:r>
      <w:r>
        <w:rPr>
          <w:rFonts w:cs="Times New Roman" w:ascii="Times New Roman" w:hAnsi="Times New Roman"/>
          <w:sz w:val="28"/>
          <w:szCs w:val="28"/>
        </w:rPr>
        <w:t xml:space="preserve">– по состоянию на месяц подачи документов. </w:t>
      </w:r>
      <w:r>
        <w:rPr>
          <w:rFonts w:eastAsia="Times-Roman;MS Mincho" w:cs="Times New Roman" w:ascii="Times New Roman" w:hAnsi="Times New Roman"/>
          <w:sz w:val="28"/>
          <w:szCs w:val="28"/>
        </w:rPr>
        <w:t>В указанном случае Министерством или МФЦ межведомственные запросы не направляю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7.3. Непредставление заявителем документов, указанных в пункте 7.1 настоящего подраздела, не является основанием для отказа в предоставлении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8. Действия, которые требовать от заявителя запрещаетс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прещается требовать от заявител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органов местного самоуправления или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части 6 статьи 7 Федерального закона от 27.07.2010 № 210-ФЗ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9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9.1. В приеме документов на получение государственной услуги может быть отказано на следующих основаниях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9.1.1. Претендент на получение государственной услуги не является лицом, имеющим право на получение субсидии в соответствии с подразделом 2 раздела I настоящего Административного регламент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9.1.2. Представление неполного перечня документов, указанных в подразделе 6 раздела II настоящего Административного регламент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9.2. Заявитель вправе обратиться повторно после устранения выявленных нарушен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0. Исчерпывающий перечень оснований для приостановления и (или) отказа в предоставлении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0.1. </w:t>
      </w: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 предоставлении государственной услуг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0.1.1. Отсутствие бюджетных средств, предусмотренных на </w:t>
      </w:r>
      <w:r>
        <w:rPr>
          <w:rFonts w:cs="Times New Roman" w:ascii="Times New Roman" w:hAnsi="Times New Roman"/>
          <w:bCs/>
          <w:sz w:val="28"/>
          <w:szCs w:val="28"/>
        </w:rPr>
        <w:t>субсидии сельскохозяйственным товаропроизводителям (кроме граждан, ведущих личное подсобное хозяйство) на возмещение части затрат на приобретение сельскохозяйственной техники, произведенной в Ростовской области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(установленный лимит бюджетных обязательств на предоставление государственной услуги на текущий финансовый год выбран в полном объёме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0.1.2. Наличие у заявителя процедур реорганизации, ликвидации или несостоятельности (банкротства)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0.1.3.</w:t>
      </w:r>
      <w:r>
        <w:rPr>
          <w:rFonts w:eastAsia="Times-Roman;MS Mincho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Отсутствие </w:t>
      </w:r>
      <w:r>
        <w:rPr>
          <w:rFonts w:cs="Times New Roman" w:ascii="Times New Roman" w:hAnsi="Times New Roman"/>
          <w:sz w:val="28"/>
          <w:szCs w:val="28"/>
        </w:rPr>
        <w:t xml:space="preserve">свидетельства (сведений) о государственной регистрации или свидетельства о постановке на учет в налоговом органе </w:t>
      </w:r>
      <w:r>
        <w:rPr>
          <w:rFonts w:eastAsia="Times-Roman;MS Mincho" w:cs="Times New Roman" w:ascii="Times New Roman" w:hAnsi="Times New Roman"/>
          <w:sz w:val="28"/>
          <w:szCs w:val="28"/>
        </w:rPr>
        <w:t>претендента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Ростовской области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0.1.4. Наличие у заявителя задолженности по налоговым и иным обязательным платежам в бюджетную систему, в том числе в бюджеты государственных внебюджетных фондов (за исключением задолженности, по которой оформлены в установленном порядок соглашения о реструктуризации, соблюдаются графики погашения задолженности и своевременно осуществляются текущие платежи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0.1.5. Наличие у заявителя просроченной задолженности по заработной плат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0.1.6. Наличие у заявителя просроченной задолженности по денежным обязательствам перед областным бюджетом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0.1.7. </w:t>
      </w:r>
      <w:r>
        <w:rPr>
          <w:rFonts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и налич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еднемесячной заработной платы работников </w:t>
      </w:r>
      <w:r>
        <w:rPr>
          <w:rFonts w:eastAsia="Times-Roman;MS Mincho" w:cs="Times New Roman" w:ascii="Times New Roman" w:hAnsi="Times New Roman"/>
          <w:sz w:val="28"/>
          <w:szCs w:val="28"/>
        </w:rPr>
        <w:t>претенден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й агропромышленного комплекса независимо от их организационно-правовой формы – ниже 1,4 величины прожиточного минимума, установленного для трудоспособного населения Ростовской област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дивидуальных предпринимателей, осуществляющих предпринимательскую деятельность без образования юридического лица, организаций потребительской коопе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– ниже 1,2 величины прожиточного минимума, установленного для трудоспособного населения Ростовской области;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10.1.8. Осуществление производственной деятельности не на территории Ростовской области. 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eastAsia="Times-Roman;MS Mincho" w:cs="Times New Roman" w:ascii="Times New Roman" w:hAnsi="Times New Roman"/>
          <w:sz w:val="28"/>
          <w:szCs w:val="28"/>
        </w:rPr>
        <w:t>10.2. Отказ в предоставлении субсидии не препятствует повторному обращению заявителя в общем порядке после устранения обстоятельств, послуживших основанием для отказ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0.3. Исчерпывающий перечень оснований для приостановления предоставления </w:t>
      </w:r>
      <w:r>
        <w:rPr>
          <w:rFonts w:cs="Times New Roman" w:ascii="Times New Roman" w:hAnsi="Times New Roman"/>
          <w:sz w:val="28"/>
          <w:szCs w:val="28"/>
        </w:rPr>
        <w:t>государственной услуг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становление предоставления государственной услуги не предусмотре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1. Перечень услуг, которые являются необходимыми и обязательными для предоставления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едоставлении государственной услуги оказание иных услуг, необходимых и обязательных для предоставления государственной услуги, а также участие иных организаций в предоставлении государственной услуги не предусматриваетс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2. 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1. Государственная пошлина или иная плата, взимаемая за предоставление государственной услуги, отсутствует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.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зимание платы за действия, связанные с организацией предоставления услуги в МФЦ, запрещаетс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3. Порядок, размер и основания взимания платы за предоставление услуг, которые являются необходимыми и обязательными для предоставления государственной услуги, включая информацию о методике расчета размера такой пл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В связи с отсутствием услуг, необходимых и обязательных для предоставления данной услуги, взимания платы не предусмотр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4. Максимальный срок ожидания в очереди при подаче запроса о предоставлении государственной услуги, услуги, предоставляемой организацией, участвующей в предоставлении государственной услуги, и при получении результата предоставления таких услуг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Максимальный срок ожидания в очереди при подаче заявки в Министерство либо в МФЦ о предоставлении государственной услуги и при получении результата предоставления государственной услуги не должен превышать 15 минут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Предоставление услуги не связано с выдачей документов, являющихся результатом предоставления государственной услуг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5. Срок и порядок регистрации запроса заявителя о предоставлении государственной услуги и услуги, предоставляемой организацией, участвующей в предоставлении государственной услуги, в том числе 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5.1. Министерство принимает и регистрирует заявку в </w:t>
      </w:r>
      <w:r>
        <w:rPr>
          <w:rFonts w:cs="Times New Roman" w:ascii="Times New Roman" w:hAnsi="Times New Roman"/>
          <w:sz w:val="28"/>
          <w:szCs w:val="28"/>
        </w:rPr>
        <w:t>электронном журнале учета обращений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в день ее поступления согласно приложению № 7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5.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гистрация заявления, поданного в МФЦ, осуществляется его работником в день обращения заявителя посредством занесения соответствующих сведений в информационную систему МФЦ с присвоением регистрационного номер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6. Требования к помещениям, в которых предоставляются государственная услуга, услуга, предоставляемая организацией, участвующей в предоставлении государствен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21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1. Прием граждан для оказания Государственной услуги осуществляется согласно служебному распорядку работы Министерства, указанному в пункте 3.1 подраздела 3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6.2. Помещения Министерства обеспечиваются необходимыми для предоставления государственной услуги оборудованием (компьютерами, средствами электронно-вычислительной техники, средствами связи, включая Интернет, оргтехникой), канцелярскими принадлежностями, стульями и столам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6.3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ребования к помещению МФЦ, в котором организуется предоставление государственной услуг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риентация инфраструктуры на предоставление услуг заявителям с ограниченными физическими возможностями (вход в здание оборудован пандусами для передвижения инвалидных колясок в соответствии с требованиями Федерального закона от 30.12.2009 № 384-ФЗ «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Технический регламент о безопасности зданий и сооружений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а также кнопкой вызова специалиста МФЦ, обеспечена возможность свободного и беспрепятственного передвижения в помещении, организован отдельный туалет для пользования гражданами с ограниченными физическими возможностям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орудование помещения системой кондиционирования воздуха, а также средствами, обеспечивающими безопасность и комфортное пребывание заявите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орудование помещения для получения государственной услуги посетителями с детьми (наличие детской комнаты или детского уголк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личие бесплатного опрятного туалета для посет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личие бесплатной парковки для автомобильного транспорта посетителей, в том числе для автотранспорта граждан с ограниченными физическими возможност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личие кулера с питьевой водой, предназначенного для безвозмездного пользования заявител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личие недорогого пункта питания (в помещении расположен буфет или вендинговый аппарат, либо в непосредственной близости (до 100 м) расположен продуктовый магазин, пункт общественного пита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блюдение чистоты и опрятности помещения, отсутствие неисправной мебели, инвентар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мещение цветов, создание уютной обстановки в секторе информирования и ожидания и (или) секторе приема заявителе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iCs/>
          <w:sz w:val="28"/>
          <w:szCs w:val="28"/>
          <w:lang w:eastAsia="en-US"/>
        </w:rPr>
        <w:t>Определенные Административным регламентом требования к местам предоставления государственной услуги применяются, если в многофункциональном центре в соответствии с действующим законодательством Российской Федерации не установлены иные более высокие требования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bCs/>
          <w:color w:val="000000"/>
          <w:sz w:val="28"/>
          <w:szCs w:val="28"/>
          <w:lang w:eastAsia="en-US"/>
        </w:rPr>
      </w:pPr>
      <w:r>
        <w:rPr>
          <w:rFonts w:eastAsia="Times-Roman;MS Mincho"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7. Показатели доступности и качества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7.1. Показателями доступности предоставления государственной услуги являютс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положенность в зоне доступности к основным транспортным магистраля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личие полной и понятной информации о местах, порядке, сроках предоставления государственной услуги, а также о ходе предоставления государственной услуги на официальном сайте Министерства в информационно-телекоммуникационной сети «Интернет»; в </w:t>
      </w:r>
      <w:r>
        <w:rPr>
          <w:rFonts w:cs="Times New Roman" w:ascii="Times New Roman" w:hAnsi="Times New Roman"/>
          <w:sz w:val="28"/>
          <w:szCs w:val="28"/>
        </w:rPr>
        <w:t>информационной системе «Единый портал государственных и муниципальных услуг (функций)» (www.gosuslugi.ru)</w:t>
      </w:r>
      <w:r>
        <w:rPr>
          <w:rFonts w:eastAsia="Times New Roman" w:cs="Times New Roman" w:ascii="Times New Roman" w:hAnsi="Times New Roman"/>
          <w:sz w:val="28"/>
          <w:szCs w:val="28"/>
        </w:rPr>
        <w:t>, а также возможность получения вышеуказанной информации лично и по справочным телефона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блюдение установленных настоящим Административным регламентом сроков предоставления государствен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личие необходимого и достаточного количества государственных гражданских служащих, а также помещений, в которых осуществляется прием документов от заявителей, в целях соблюдения установленных Административным регламентом сроков предоставления государствен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озможность получения государственной услуги на базе МФЦ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7.2. Качество предоставления государственной услуги характеризуется отсутствием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чередей при приеме документов от заявителе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жалоб на действия (бездействие) государственных гражданских служащих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7.3. Взаимодействие заявителя с государственными гражданскими служащими Министерства осуществляется при подаче документов, необходимых для предоставления государственной услуги, а также при выдаче результата государственной услуги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заимодействие осуществляется лично, по телефону, с использованием почтовой связи.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оличество взаимодействий заявителя с должностными лицами Министерства – не более двух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должительность взаимодействия заявителя с государственными гражданскими служащими Министерства при предоставлении государственной услуги составляет от 15 до 45 минут по каждому из указанных видов взаимодейств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7.4. Возможность получения государственной услуги в многофункциональном центре предоставления государственных и муниципальных услуг и в электронной форме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Предоставление государственной услуги, в том числе получение информации о ее предоставлении, возможно посредством МФЦ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8. Иные треб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8.1. Прием заявления и необходимых документов, выдача документов по результатам предоставления государственной услуги могут быть осуществлены  в многофункциональных центрах в соответствии с соглашением о взаимодействии между Министерств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ГКУ РО «УМФЦ»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trike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8.2. Соглашение размещается н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официальном сайте Министерства в информационно-телекоммуникационной сети «Интернет»: </w:t>
      </w:r>
      <w:hyperlink r:id="rId13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www.don-agro.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 xml:space="preserve">, на Портале сети МФЦ: </w:t>
      </w:r>
      <w:hyperlink r:id="rId14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http://mfc61.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trike/>
          <w:sz w:val="28"/>
          <w:szCs w:val="28"/>
        </w:rPr>
      </w:pPr>
      <w:r>
        <w:rPr>
          <w:rFonts w:cs="Times New Roman" w:ascii="Times New Roman" w:hAnsi="Times New Roman"/>
          <w:b/>
          <w:bCs/>
          <w:strike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С</w:t>
      </w:r>
      <w:r>
        <w:rPr>
          <w:rFonts w:cs="Times New Roman" w:ascii="Times New Roman" w:hAnsi="Times New Roman"/>
          <w:b/>
          <w:sz w:val="28"/>
          <w:szCs w:val="28"/>
        </w:rPr>
        <w:t>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Исчерпывающий перечень административных процедур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.1. При предоставлении государственной услуги непосредственно Министерством осуществляютс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рассмотрение заявки о предоставлении субсидии на предмет соответствия установленным требован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инятие решения о предоставлении субсидии (об отказе в предоставлении субсидии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ключение договора о предоставлении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.2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Блок-схема предоставления государственной услуги приведена в Приложении № 4 к настояще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.3. При обращении заявителя в МФЦ осуществляются следующие административные процедуры: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от заявителей и регистрация документов, необходимых для предоставления государственной услуги;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и направление межведомственных запросов в органы  (организации), участвующие в предоставлении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готовка комплекта документов и передача его в Министерство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правление и в</w:t>
      </w:r>
      <w:r>
        <w:rPr>
          <w:rFonts w:cs="Times New Roman" w:ascii="Times New Roman" w:hAnsi="Times New Roman"/>
          <w:sz w:val="28"/>
          <w:szCs w:val="28"/>
        </w:rPr>
        <w:t xml:space="preserve">ыдача заявителю результата предоставления государствен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.4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Блок-схема предоставления государственной услуги приведена в Приложении № 5 к настояще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писание административных процедур, осуществляемых Министерством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1.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Рассмотрение заявки о предоставлении субсидии на предмет соответствия установленным требования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1. Основанием для начала административной процедуры является поступление в Министерство заявления о предоставлении субсидии и прилагаемых к нему документов, указанных в подразделе 6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настоящего Административного регламент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ри наличии оснований для отказа в приеме документов, указанных в подразделе 9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заявка возвращается заявителю без регистрации с обоснованием причин отказа в день обраще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1.2. Заявка регистрируется в день ее поступления в Министерство отделом плодородия почв, мелиорации и развития отраслей растениеводства управления земельных отношений, растениеводства и технической политики АПК Министерства в электронном журнал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1.3. Заявки претендентов на получение финансовой поддержки рассматриваются отделом плодородия почв, мелиорации и развития отраслей растениевод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4. Отдел плодородия почв, мелиорации и развития отраслей растениеводства осуществляет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проверку заявки</w:t>
      </w:r>
      <w:r>
        <w:rPr>
          <w:rFonts w:cs="Times New Roman" w:ascii="Times New Roman" w:hAnsi="Times New Roman"/>
          <w:sz w:val="28"/>
          <w:szCs w:val="28"/>
        </w:rPr>
        <w:t xml:space="preserve"> на полноту (комплектность), ее соответствие описи согласно Приложению № 6 к настоящему Административному регламенту и исключения документов, не предусмотренных Постановлением;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у соответствия дат заявки представленными документами документов дате регист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роверку документов, указанных в </w:t>
      </w:r>
      <w:r>
        <w:rPr>
          <w:rFonts w:eastAsia="Times-Roman;MS Mincho" w:cs="Times New Roman" w:ascii="Times New Roman" w:hAnsi="Times New Roman"/>
          <w:sz w:val="28"/>
          <w:szCs w:val="28"/>
          <w:shd w:fill="FFFFFF" w:val="clear"/>
          <w:lang w:eastAsia="ru-RU"/>
        </w:rPr>
        <w:t>пунктах 6.1, 6.5, 6.6, 6.7, 6.8, 6.9, 6.11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подраздела 6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настоящего Регламента и в пункте 7.1 подраздела 7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настоящего Регламента </w:t>
      </w:r>
      <w:r>
        <w:rPr>
          <w:rFonts w:eastAsia="Times-Roman;MS Mincho" w:cs="Times New Roman" w:ascii="Times New Roman" w:hAnsi="Times New Roman"/>
          <w:sz w:val="28"/>
          <w:szCs w:val="28"/>
        </w:rPr>
        <w:t>в части правильности составления и полноты содержащейся в них информации, а также на соответствие целевым назначениям согласно Постановлению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тдел плодородия почв, мелиорации и развития отраслей растениеводства </w:t>
      </w:r>
      <w:r>
        <w:rPr>
          <w:rFonts w:eastAsia="Times-Roman;MS Mincho" w:cs="Times New Roman" w:ascii="Times New Roman" w:hAnsi="Times New Roman"/>
          <w:sz w:val="28"/>
          <w:szCs w:val="28"/>
        </w:rPr>
        <w:t>организует также прохождение документов по Министерству и обеспечивает проверку задействованными структурными подразделениями представленных документов и расчетов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проверки представленных заявок специалистами отдела и визирования листа согласования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sz w:val="28"/>
          <w:szCs w:val="28"/>
        </w:rPr>
        <w:t>передаются на согласование начальнику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плодородия почв, мелиорации и развития отраслей растениеводств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тдел финансового контроля осуществляет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ку документов, указанных в пункте 6.2 на соответствие претендента на получение субсидии (в случае его отсутствия в реестре, размещенном на сайте Министерства) статусу сельскохозяйственного товаропроизводителя (с отметкой на каждом проверенном документе),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ку информации на соответствие требованиям подпункта 10.1.7 пункта 10.1 подраздела 10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 по отсутствию просроченной задолженности по денежным обязательствам перед областным бюджетом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u w:val="single"/>
        </w:rPr>
        <w:t>Отдел экономики и финансового оздоровления сельхозтоваропроизводителе</w:t>
      </w:r>
      <w:r>
        <w:rPr>
          <w:rFonts w:eastAsia="Times-Roman;MS Mincho" w:cs="Times New Roman" w:ascii="Times New Roman" w:hAnsi="Times New Roman"/>
          <w:sz w:val="28"/>
          <w:szCs w:val="28"/>
        </w:rPr>
        <w:t>й осуществляет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ку документов, указанных в пункте 6.3 в части полноты содержащейся в них информации и соответствия требованиям подпункта 10.1.8 пункта 10.1 подраздела 10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о среднемесячной заработной плат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у документов (с отметкой на каждом проверенном документе), указанных в пункте 7.1.1 пункта 7.1 подраздела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 об отсутствии просроченной задолженности по уплате налогов, сборов, страховых взносов, пеней, штрафных санкц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-Roman;MS Mincho" w:cs="Times New Roman"/>
          <w:sz w:val="28"/>
          <w:szCs w:val="28"/>
          <w:u w:val="single"/>
        </w:rPr>
      </w:pPr>
      <w:r>
        <w:rPr>
          <w:rFonts w:eastAsia="Times-Roman;MS Mincho" w:cs="Times New Roman" w:ascii="Times New Roman" w:hAnsi="Times New Roman"/>
          <w:sz w:val="28"/>
          <w:szCs w:val="28"/>
          <w:u w:val="single"/>
        </w:rPr>
        <w:t>Отдел финансирования АПК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проверки заявки и при условии отсутствия замечаний, установленных отраслевыми отделами, проверяет документы,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указанные в пунктах 6.4, 6.10 подраздела 6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настоящего Регламента,</w:t>
      </w:r>
      <w:r>
        <w:rPr>
          <w:rFonts w:cs="Times New Roman" w:ascii="Times New Roman" w:hAnsi="Times New Roman"/>
          <w:sz w:val="28"/>
          <w:szCs w:val="28"/>
        </w:rPr>
        <w:t xml:space="preserve"> на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сведений, указанных в справке-расчёте, показателям, отраженным в копиях первичных учётных документов, находящихся в деле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льность расчета размера причитающейся субсидии;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первичных учётных документов, отнесенных к компетенции отдела в соответствии Регламентом, на наличие и соответствие условиям Постановления о предоставлении субсидии, правильности составления и полноты содержащейся в них информации на соответствие целевым назначения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1.5. Срок осуществления административной процедуры составляет не более 5 рабочих дней от даты регистрации документов в Министерств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1.6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Должностным лицом, ответственным за координацию выполнения административной процедуры, является начальник отдела плодородия почв, мелиорации и развития отраслей растениево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7. Критериями принятия решения по данной административной процедуре является соответствие представленных документов в составе заявки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требованиям нормативных правовых актов, указанных в подразделе 5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8. Результатом данной административной процедуры является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регистрация заявки о предоставлении субсидии и при отсутствии замечаний –  визирование ответственными сотрудниками листа согласования по форме согласно Приложению № 3 к настоящему Административному регламенту. В случае отсутствия всех ответственных сотрудников начальник отдела осуществляет проверку документов самостоятельно и визирует лист согласования при отсутствии замечаний. </w:t>
      </w:r>
    </w:p>
    <w:p>
      <w:pPr>
        <w:pStyle w:val="Normal"/>
        <w:suppressAutoHyphens w:val="false"/>
        <w:spacing w:lineRule="atLeast" w:line="10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9. Способом фиксации результата выполнения административной процедуры является завизированный ответственными сотрудниками Министерства лист соглас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2.2. Формирование и направление межведомственных запросов в органы (организации), участвующие в предоставлении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2.1. Основанием для начала административной процедуры является регистрация заявки на предоставление субсидии, включающей документы, указанные в подразделе 6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Регламента и отсутствие документов, указанных в подразделе 7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Специалист отдела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лодородия почв, мелиорации и развития отраслей растениеводств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в течение 2 рабочих дней со дня регистрации заявки при помощи </w:t>
      </w:r>
      <w:r>
        <w:rPr>
          <w:rFonts w:cs="Times New Roman" w:ascii="Times New Roman" w:hAnsi="Times New Roman"/>
          <w:bCs/>
          <w:sz w:val="28"/>
          <w:szCs w:val="28"/>
        </w:rPr>
        <w:t>системы межведомственного электронного взаимодействия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осуществляет формирование запросов в </w:t>
      </w:r>
      <w:r>
        <w:rPr>
          <w:rFonts w:cs="Times New Roman" w:ascii="Times New Roman" w:hAnsi="Times New Roman"/>
          <w:sz w:val="28"/>
          <w:szCs w:val="28"/>
        </w:rPr>
        <w:t>органы  (организации), участвующие в предоставлении государственной услуг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для получения соответствующих документов или информации относительно заявите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пециалист, осуществляющий формирование запросов, по получению ответов на бумажных носителях проставляет следующие обязательные реквизиты – должность, подпись с расшифровкой и да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2. При отсутствии технической возможности использования системы межведомственного электронного взаимодействия взаимодействие осуществляется почтовым отправлением, курьером или в электронном виде по телекоммуникационным каналам связ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При предоставлении услуги предусмотрено получение Министерством с использованием системы межведомственного электронного взаимодействия от уполномоченных органов следующих сведений или документов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тсутствии просроченной задолженности по уплате налогов, сборов, страховых взносов, пеней, штрафных санкций по состоянию на месяц подачи документов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писки из Единого государственного реестра юридических лиц или выписки из Единого государственного реестра индивидуальных предпринимателе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2.4. Должностным лицом, ответственным за выполнение данной административной процедуры, является начальник отдела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плодородия почв, мелиорации и развития отраслей растениеводства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Министерств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2.5. </w:t>
      </w: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данной административной процедуре является отсутствие прилагаемых к заявке документов, </w:t>
      </w:r>
      <w:r>
        <w:rPr>
          <w:rFonts w:eastAsia="Times-Roman;MS Mincho" w:cs="Times New Roman" w:ascii="Times New Roman" w:hAnsi="Times New Roman"/>
          <w:sz w:val="28"/>
          <w:szCs w:val="28"/>
        </w:rPr>
        <w:t>которые находятся в распоряжении государственных органов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подразделом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2.6. Результатом административной процедуры является получение запрашиваемых документов или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2.7. </w:t>
      </w:r>
      <w:r>
        <w:rPr>
          <w:rFonts w:eastAsia="Times New Roman" w:cs="Times New Roman" w:ascii="Times New Roman" w:hAnsi="Times New Roman"/>
          <w:sz w:val="28"/>
          <w:szCs w:val="28"/>
        </w:rPr>
        <w:t>Способом фиксации результата административной процедуры являются письменные запросы и ответы (документы (информация) из электронных баз данных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3.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П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ринятие решения о предоставлении субсидии (об отказе в предоставлении субсидии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3.1. Основанием для начала административной процедуры является завизированный лист согласования и полный пакет документов, подлежащий рассмотрению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3.2. Отдел плодородия почв, мелиорации и развития отраслей растениеводства по окончании установленного срока проверки документов при отсутствии оснований для отказа в участии в отборе рассматривает заявку в соответствии с критериями отбора и проводит отбор получателей субсидии не позднее 15 рабочих дней с даты ее регистрац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пециалист отдела плодородия почв, мелиорации и развития отраслей растениеводства рассматривает заявку и проводит отбор получателей субсидии в соответствии с критериями отбора, которые приведены в приложении № 3 к Положению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3.3. Победителями отбора и получателями субсидии признаются сельскохозяйственные товаропроизводители, набравшие 5 и более баллов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3.4. Решение Министерства оформляется специалистом отдела плодородия почв, мелиорации и развития отраслей растениеводства Министерства в форме Протокола проведения конкурсного отбора сельскохозяйственных товаропроизводителей на получение субсидий на возмещение части затрат на приобретение сельскохозяйственной техники, произведенной в Ростовской области (далее – Протокол) по форме согласно Приложению № 8 к Административному регламенту. Для указания причины отказа для сельскохозяйственных товаропроизводителей, набравших менее 5 баллов, применяется формулировка «недостаточное количество баллов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В течение 5 рабочих дней после утверждения Протокола составляется реестр сельскохозяйственных товаропроизводителей, прошедших отбор на получение субсидий (далее Реестр),  который размещается на официальном сайт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инистерства в сети «Интернет»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http://www.don-agro.ru</w:t>
        </w:r>
      </w:hyperlink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. Форма Реестра приведена в Приложении № 9 к Административному регламенту.  В случае отказа в предоставлении субсидии сельскохозяйственным товаропроизводителям, не прошедшим отбор, направляется письмо с указанием причины отказа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3.5. Реестр утверждается заместителем министра сельского хозяйства и продовольствия Ростовской области в день его оформ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3.6.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Отдел программно-информационного обеспечения и мониторинга агропродовольственного рынка не позднее 15 рабочих дней после утверждения Реестра размещает его на официальном сайте Министерства в сети «Интернет» </w:t>
      </w:r>
      <w:r>
        <w:rPr>
          <w:rFonts w:cs="Times New Roman" w:ascii="Times New Roman" w:hAnsi="Times New Roman"/>
          <w:sz w:val="28"/>
          <w:szCs w:val="28"/>
          <w:lang w:eastAsia="ru-RU"/>
        </w:rPr>
        <w:t>http://www.don-agro.ru Реестр</w:t>
      </w:r>
      <w:r>
        <w:rPr>
          <w:rFonts w:eastAsia="Times-Roman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3.7. Должностными лицами, ответственными за выполнение административной процедуры, являются начальник отдела плодородия почв, мелиорации и развития отраслей растениеводства и начальник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отдела программно-информационного обеспечения и мониторинга агропродовольственного рынка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3.8. Критериями принятия решения по данной административной процедуре является получение сельскохозяйственными товаропроизводителями пр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боре получателей субсидии в соответствии с критериями не менее 5-ти баллов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2.3.9. Результатом административной процедуры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 предоставлении субсидии – составление Реестра</w:t>
      </w:r>
      <w:r>
        <w:rPr>
          <w:rFonts w:cs="Times New Roman" w:ascii="Times New Roman" w:hAnsi="Times New Roman"/>
          <w:bCs/>
          <w:sz w:val="28"/>
          <w:szCs w:val="28"/>
        </w:rPr>
        <w:t xml:space="preserve">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ринятия решения об отказе в предоставлении субсидии – письмо об отказе в предоставлении субсидии.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10.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Способом фиксации результата административной процедуры является размещенный на официальном сайте министерства в информационно-телекоммуникационной сети «Интернет» </w:t>
      </w:r>
      <w:hyperlink r:id="rId16">
        <w:r>
          <w:rPr>
            <w:rStyle w:val="InternetLink"/>
            <w:rFonts w:eastAsia="Times-Roman;MS Mincho" w:cs="Times New Roman" w:ascii="Times New Roman" w:hAnsi="Times New Roman"/>
            <w:sz w:val="28"/>
            <w:szCs w:val="28"/>
          </w:rPr>
          <w:t>www.don-agro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еестр и 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уведомление сельскохозяйственных товаропроизводителей о принятом решении о предоставлении субсидии либо </w:t>
      </w:r>
      <w:r>
        <w:rPr>
          <w:rFonts w:eastAsia="Times-Roman;MS Mincho" w:cs="Times New Roman" w:ascii="Times New Roman" w:hAnsi="Times New Roman"/>
          <w:sz w:val="28"/>
          <w:szCs w:val="28"/>
        </w:rPr>
        <w:t>письмо об отказе в предоставлении субсидии и направление его заявителю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4. Заключение договора о предоставлении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4.1. Основанием для начала административной процедуры является размещение на официальном сайте Министерства в информационно-телекоммуникационной сети «Интернет» </w:t>
      </w:r>
      <w:hyperlink r:id="rId17">
        <w:r>
          <w:rPr>
            <w:rStyle w:val="InternetLink"/>
            <w:rFonts w:eastAsia="Times-Roman;MS Mincho" w:cs="Times New Roman" w:ascii="Times New Roman" w:hAnsi="Times New Roman"/>
            <w:sz w:val="28"/>
            <w:szCs w:val="28"/>
          </w:rPr>
          <w:t>www.don-agro.ru</w:t>
        </w:r>
      </w:hyperlink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естр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4.2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тдел плодородия почв, мелиорации и развития отраслей растениеводств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в течение 20 рабочих дней со дня включения сельскохозяйственного товаропроизводителя в Реестр </w:t>
      </w:r>
      <w:r>
        <w:rPr>
          <w:rFonts w:cs="Times New Roman" w:ascii="Times New Roman" w:hAnsi="Times New Roman"/>
          <w:sz w:val="28"/>
          <w:szCs w:val="28"/>
        </w:rPr>
        <w:t>заключает договор о предоставлении субсидии между Министерством и получателем субсидии  согласно Приложению № 11 к настоящему Административному регламент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тдел плодородия почв, мелиорации и развития отраслей растениеводства также </w:t>
      </w:r>
      <w:r>
        <w:rPr>
          <w:rFonts w:cs="Times New Roman" w:ascii="Times New Roman" w:hAnsi="Times New Roman"/>
          <w:sz w:val="28"/>
          <w:szCs w:val="28"/>
        </w:rPr>
        <w:t>осуществляет регистрацию заключённых договор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4.3. Должностными лицами, ответственными за координацию выполнения данной административной процедуры, являются начальник отдела финансирования АПК и начальник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дела плодородия почв, мелиорации и развития отраслей растениевод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4.4.</w:t>
        <w:tab/>
        <w:t>Критериями принятия решения по данной административной процедуре является принятое решение о предоставлении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4.5.</w:t>
        <w:tab/>
        <w:t xml:space="preserve">Результатом административной процедуры является подписанный договор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4.6.</w:t>
        <w:tab/>
        <w:t xml:space="preserve">Результат выполнения административной процедуры фиксируется на бумажном носителе в виде подписанного договора.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осуществления административных процедур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 (</w:t>
      </w:r>
      <w:hyperlink r:id="rId18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b/>
          <w:sz w:val="28"/>
          <w:szCs w:val="28"/>
        </w:rPr>
        <w:t>)</w:t>
      </w:r>
      <w:bookmarkStart w:id="2" w:name="_GoBack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оставление в установленном порядке информации заявителям и обеспечение доступа заявителей к сведениям о государственной услуг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заявителям информации и обеспечение доступа заявителей к сведениям о государственной услуге осущест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й государственной информационной системы «Единый портал государственных и муниципальных услуг (функций)» (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ом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сайте Министерства в сети «Интернет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http://www.don-agro.ru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дача заявителем запроса и иных документов, необходимых для предоставления государственной услуги, и прием таких запроса и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заявителем запроса и документов в электронном виде нормативными правовыми актами не предусмотр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лучение заявителем сведений о ходе выполнения запроса о предоставлении государствен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сведений о ходе предоставления государственной услуги в электронной форме предоставляется посредством электронной почты, адреса</w:t>
      </w:r>
      <w:r>
        <w:rPr>
          <w:rFonts w:cs="Times New Roman" w:ascii="Times New Roman" w:hAnsi="Times New Roman"/>
          <w:strike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торой указаны в п. 3.3 подраздела 3 разде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Взаимодействие Министерства с иными органами государственной власти, органами местного самоуправления и организаци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заимодействие Министерства с иными органами государственной власти  осуществляется в рамках электронного межведомственного взаимодействия при непредставлении заявителем документов, указанных в подразделе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по собственной инициатив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5. Получение заявителем результата предоставления государственной услуги, если иное не установлено федеральным зако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ие заявителем результата предоставления государственной услуги в электронной форме нормативными правовыми актами не предусмотрен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Иные действия, необходимые для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ые действия, необходимые для предоставления государственной услуги в электронной форме, нормативными правовыми актами не предусмотрены.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  <w:bookmarkEnd w:id="2"/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Описание административных процедур, осуществляемых МФЦ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1. Прием от заявителей необходимых для предоставления государственной услуги документов и их регистрация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осуществления административной процедуры явл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ется поступление от заявителя в МФЦ необходимых для предоставления государственной услуги документов, указанных в подразделе 6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1.2. При обращении заявителя в МФЦ сотрудник МФЦ осуществляет следующие действ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достоверение личности заявител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верку полноты комплекта докумен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гистрацию документов в информационной системе МФЦ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ыдача заявителю расписки о приеме заявления и докумен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аксимальный срок осуществления административной процедуры сотрудником МФЦ – 15 мину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1.3. </w:t>
      </w:r>
      <w:r>
        <w:rPr>
          <w:rFonts w:eastAsia="Times-Roman;MS Mincho" w:cs="Times New Roman" w:ascii="Times New Roman" w:hAnsi="Times New Roman"/>
          <w:sz w:val="28"/>
          <w:szCs w:val="28"/>
        </w:rPr>
        <w:t>Должностным лицом, ответственным за координацию выполнения административной процедуры, является сотрудник МФЦ, осуществляющий прием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1.4. </w:t>
      </w:r>
      <w:r>
        <w:rPr>
          <w:rFonts w:cs="Times New Roman" w:ascii="Times New Roman" w:hAnsi="Times New Roman"/>
          <w:sz w:val="28"/>
          <w:szCs w:val="28"/>
        </w:rPr>
        <w:t xml:space="preserve">Критерием принятия решения по административной процедуре являетс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тсутствие оснований для отказа в приеме необходимых докум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1.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зультатом административной процедуры является принятие от заявителя документов и регистрация их в информационной системе МФЦ либо отказ в приеме в приеме необходимых докумен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1.6. Способом фиксации результата является регистрация необходимых для предоставления государственной услуги документов в информационной системе МФЦ и выдача расписки об их принятии заявителю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Формирование и направление межведомственных запросов в органы  (организации), участвующие в предоставлении государственной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1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снованием для начала административной процедуры является непредставление заявителем в МФЦ документов, находящихся в распоряжении иных органов, организаций. 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2.2. Сотрудник МФЦ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ри помощи </w:t>
      </w:r>
      <w:r>
        <w:rPr>
          <w:rFonts w:cs="Times New Roman" w:ascii="Times New Roman" w:hAnsi="Times New Roman"/>
          <w:bCs/>
          <w:sz w:val="28"/>
          <w:szCs w:val="28"/>
        </w:rPr>
        <w:t>системы межведомственного электронного взаимодействия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осуществляет формирование запросов в </w:t>
      </w:r>
      <w:r>
        <w:rPr>
          <w:rFonts w:cs="Times New Roman" w:ascii="Times New Roman" w:hAnsi="Times New Roman"/>
          <w:sz w:val="28"/>
          <w:szCs w:val="28"/>
        </w:rPr>
        <w:t>органы  (организации), участвующие в предоставлении государственной услуг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для получения соответствующих документов или информации относительно заявите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3. Особенности осуществления межведомственного взаимодействия сотрудниками МФЦ закрепляются в Соглашении о взаимодействии между Министерством и ГКУ РО «УМФЦ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4.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Должностным лицом, ответственным за выполнение административной процедуры, является сотрудник МФЦ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5.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административной процедуре является отсутствие документов, </w:t>
      </w:r>
      <w:r>
        <w:rPr>
          <w:rFonts w:eastAsia="Times-Roman;MS Mincho" w:cs="Times New Roman" w:ascii="Times New Roman" w:hAnsi="Times New Roman"/>
          <w:sz w:val="28"/>
          <w:szCs w:val="28"/>
        </w:rPr>
        <w:t>которые находятся в распоряжении государственных органов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подразделом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4.2.6. Результатом административной процедуры является получение МФЦ запрашиваемых документов или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4.2.7. </w:t>
      </w:r>
      <w:r>
        <w:rPr>
          <w:rFonts w:eastAsia="Times New Roman" w:cs="Times New Roman" w:ascii="Times New Roman" w:hAnsi="Times New Roman"/>
          <w:sz w:val="28"/>
          <w:szCs w:val="28"/>
        </w:rPr>
        <w:t>Способом фиксации результата административной процедуры являются полученные документы (информация) из органов (организаций), участвующих в предоставлении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4.3. Подготовка комплекта документов и передача его в Министерств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1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снованием для начала административной процедуры является представление заявителем в МФЦ полного перечня необходимых для предоставления государственной услуги документ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аксимальный срок осуществления административной процедуры сотрудником МФЦ – 5 рабочих д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3.2. Сотрудник МФЦ осуществляет сканирование всех представленных заявителем документов, формирует пакет документов в электронном виде и передает его по защищенным каналам связи в Министерств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3.3. </w:t>
      </w:r>
      <w:r>
        <w:rPr>
          <w:rFonts w:eastAsia="Times-Roman;MS Mincho" w:cs="Times New Roman" w:ascii="Times New Roman" w:hAnsi="Times New Roman"/>
          <w:sz w:val="28"/>
          <w:szCs w:val="28"/>
        </w:rPr>
        <w:t>Должностным лицом, ответственным за координацию выполнения административной процедуры, является сотрудник МФЦ, осуществляющий прием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3.4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зультатом административной процедуры является полный пакет документов, подлежащий направлению в Министер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3.5. Способом фиксации результата является пакет документов в электронном вид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4. Направление и в</w:t>
      </w:r>
      <w:r>
        <w:rPr>
          <w:rFonts w:cs="Times New Roman" w:ascii="Times New Roman" w:hAnsi="Times New Roman"/>
          <w:b/>
          <w:sz w:val="28"/>
          <w:szCs w:val="28"/>
        </w:rPr>
        <w:t xml:space="preserve">ыдача заявителю результата предоставления государственной услуги. 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Выдача результата предоставления услуги осуществляется способом, указанным в заявлении о предоставлении услуги. В подпунктах 4.4.1-4.4.6 описаны сведения, касающиеся выдачи результата предоставления услуги в МФЦ (если в заявлении отмечен указанный способ получения результат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1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снованием для начала административной процедуры является поступление в МФЦ от Министерства результата предоставления государственной услуги в случае, когда заявитель указал способ получения результата услуги путем обращения в МФЦ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4.2. П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ри выдаче документов по результату предоставления государственной услуги специалист МФЦ: </w:t>
      </w:r>
    </w:p>
    <w:p>
      <w:pPr>
        <w:pStyle w:val="111"/>
        <w:shd w:fill="auto" w:val="clear"/>
        <w:tabs>
          <w:tab w:val="clear" w:pos="708"/>
          <w:tab w:val="left" w:pos="793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устанавливает личность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аявителя (личность и полномочия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едставителя);</w:t>
      </w:r>
    </w:p>
    <w:p>
      <w:pPr>
        <w:pStyle w:val="111"/>
        <w:shd w:fill="auto" w:val="clear"/>
        <w:tabs>
          <w:tab w:val="clear" w:pos="708"/>
          <w:tab w:val="left" w:pos="790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выдает Результат (соглашение или договор о предоставлении субсидии)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явителю (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едставителю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явителя);</w:t>
      </w:r>
    </w:p>
    <w:p>
      <w:pPr>
        <w:pStyle w:val="111"/>
        <w:shd w:fill="auto" w:val="clear"/>
        <w:tabs>
          <w:tab w:val="clear" w:pos="708"/>
          <w:tab w:val="left" w:pos="793" w:leader="none"/>
        </w:tabs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тказывает в выдаче Результата в случае, если за выдачей обратилось лицо, не являющееся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явителем (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едставителем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явителя), либо обратившееся лицо отказалось предъявить документ, удостоверяющий его лич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водит информацию в базу о фактической дате выдачи Р</w:t>
      </w:r>
      <w:r>
        <w:rPr>
          <w:rFonts w:cs="Times New Roman" w:ascii="Times New Roman" w:hAnsi="Times New Roman"/>
          <w:sz w:val="28"/>
          <w:szCs w:val="28"/>
        </w:rPr>
        <w:t xml:space="preserve">езульта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явителю (представителю заявител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аксимальный срок осуществления административной процедуры сотрудником МФЦ – 5 рабочих дней со дня получения Результата из Министе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4.3. </w:t>
      </w:r>
      <w:r>
        <w:rPr>
          <w:rFonts w:eastAsia="Times-Roman;MS Mincho" w:cs="Times New Roman" w:ascii="Times New Roman" w:hAnsi="Times New Roman"/>
          <w:sz w:val="28"/>
          <w:szCs w:val="28"/>
        </w:rPr>
        <w:t>Должностным лицом, ответственным за координацию выполнения административной процедуры, является сотрудник МФЦ, осуществляющий выдачу Результа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4.4. </w:t>
      </w:r>
      <w:r>
        <w:rPr>
          <w:rFonts w:cs="Times New Roman" w:ascii="Times New Roman" w:hAnsi="Times New Roman"/>
          <w:sz w:val="28"/>
          <w:szCs w:val="28"/>
        </w:rPr>
        <w:t>Критерием принятия решения по административной процедуре является выбор заявителем способа получения результата услуги путем обращения в МФ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4.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зультатом административной процедуры является выдача заявителю Результата предоставления услуг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4.6. Способом фиксации результата административной процедуры является внесение сотрудником МФЦ сведений о выдаче заявителю Результата  в информационную систему МФ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highlight w:val="yellow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  <w:lang w:val="en-US" w:eastAsia="ru-RU"/>
        </w:rPr>
        <w:t>IV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Формы контроля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за предоставлением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Style28"/>
        <w:numPr>
          <w:ilvl w:val="0"/>
          <w:numId w:val="2"/>
        </w:numPr>
        <w:suppressAutoHyphens w:val="true"/>
        <w:spacing w:before="0" w:after="0"/>
        <w:ind w:left="0" w:hanging="0"/>
        <w:contextualSpacing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государственной услуги, а также за принятием решений ответственными лицами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.1. Контроль за порядком предоставления государственной услуги осуществляется в форме регулярного мониторинга соблюдения и исполнения положений настоящего Регламент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онтроль за соблюдением и исполнением положений настоящего Регламента, а также за принятием решений исполнителями осуществляется начальниками структурных подразделений министерства, ответственными за организацию работы по предоставлению государственной услуг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Контроль за соблюдением и исполнением положений настоящего Регламента, а также за принятием решений исполнителями и начальниками структурных подразделений Министерства осуществляется курирующим заместителем министра, координирующим и контролирующим работу структурного подразделения в соответствии с распределением обязанностей в Министерств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Проверки могут быть плановыми (осуществляться на основании планов работы министерства) и внеплановыми. При проверке могут рассматриваться все вопросы, связанные с предоставлением услуги (комплексные проверки), или отдельные аспекты (тематические проверки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ая проверка может проводиться по конкретному обращению заявител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рядок и периодичность осуществления текущего контроля устанавливается правовыми актами Министер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тветственность должностных лиц органа исполнительной власти Ростовской области и иных должностных лиц за решения и действия (бездействие), принимаемые (осуществляемые) ими в ходе предоставления государственной услуг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тветственность за соблюдением установленных требований к предоставлению государственной услуги возлагается на специалиста, осуществляющего прием документов, начальника соответствующего отдела и  управления, а также на заместителя министра, координирующего и контролирующего работу структурного подразделения Министерства, ответственного за предоставление государственной услуги, в соответствии с распределением обязанностей в Министерстве, а также на сотрудника МФЦ в случае обращения заявителя за государственной услугой в МФЦ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 невыполнение или ненадлежащее выполнение законодательства Российской Федерации и Ростовской области по вопросам организации и предоставления государственной услуги, а также требований настоящего Административного регламента, государственные гражданские служащие Министерства и сотрудники МФЦ несут ответственность в соответствии с действующим законодательство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По результатам проведенных проверок в случае выявления нарушений прав заявителя к виновным лицам применяются меры ответственности в порядке, установленном действующим законодательством Российской Федераци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ложения, характеризующие требования к порядку и формам контроля за предоставлением государственной услуги, в том числе со стороны граждан, их объединений и организац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1. Контроль за полнотой и качеством предоставления услуги осуществляется путем проведения проверок в порядке, предусмотренном действующим законодательством и правовыми актами Министерства. Проверке подлежат соблюдение административных процедур (действий) при предоставлении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4.2. Основанием проведения внеплановой проверки являются жалобы, поступающие в Министерство, в том числе от получателей услуги. Рассмотрение жалобы осуществляется рабочей группой Министе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4.3. Результаты контроля оформляются в виде акта, в котором отмечаются выявленные недостатки и предложения по их устранению, а также наказанию виновны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4.4. Результаты проверок доводятся до сведения заявителя, подавшего жалоб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Cs/>
          <w:sz w:val="28"/>
          <w:szCs w:val="28"/>
        </w:rPr>
      </w:pPr>
      <w:r>
        <w:rPr>
          <w:rFonts w:eastAsia="Times-Roman;MS Mincho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. Досудебный (внесудебный) порядок обжалования решений и действ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(бездействия) органа, предоставляющего государственную услугу, е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должностных лиц, государственных гражданских служащих</w:t>
      </w:r>
    </w:p>
    <w:p>
      <w:pPr>
        <w:pStyle w:val="ConsPlusNonformat1"/>
        <w:widowControl w:val="false"/>
        <w:ind w:firstLine="6237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>1. Информация для заявителя о его праве подать жалобу на решения и (или) действие (бездействие) Министерства и (или) его должностных лиц при предоставлении государственной услуги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1.1. Заявитель имеет право обратиться с жалобой на нарушение порядка предоставления ему государственных услуг, выразившееся в неправомерных решениях и действиях (бездействии) Министерства, его должностных лиц, государственных гражданских служащих Ростовской области, а также сотрудников МФЦ при предоставлении государственной услуги в соответствии с законодательством Ростовской области и Российской Федерации. 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1.2. Процедура подачи и рассмотрения жалобы регламентируется 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V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 разделом настоящего Регламента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Федеральным </w:t>
      </w:r>
      <w:hyperlink r:id="rId20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 xml:space="preserve">ом от 27.07.2010 № 210-ФЗ «Об организации предоставления государственных и муниципальных услуг», постановлением Правительства Ростовской области от 06.12.2012 № 1063              «Об утверждении правил подачи и рассмотрения жалоб на решения и действия (бездействие) органов исполнительной власти Ростовской области и их должностных лиц, государственных гражданских служащих Ростовской области».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>2. Предмет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 Предметом жалобы являются действия (бездействие) и решения, принятые (осуществляемые) государственными гражданскими служащими Ростовской области, должностными лицами Министерства, а также сотрудниками МФЦ в ходе предоставления государственной услуги на основании настоящего административного регламента, в том числе в следующих случаях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1.</w:t>
        <w:tab/>
        <w:t>Нарушение срока регистрации запроса заявителя о предоставлении государствен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2.</w:t>
        <w:tab/>
        <w:t>Нарушение срока предоставления государствен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3.</w:t>
        <w:tab/>
      </w:r>
      <w:r>
        <w:rPr>
          <w:rFonts w:cs="Times New Roman" w:ascii="Times New Roman" w:hAnsi="Times New Roman"/>
          <w:kern w:val="2"/>
          <w:sz w:val="28"/>
          <w:szCs w:val="28"/>
        </w:rPr>
        <w:t>Требование представления заявителем документов,                                    не предусмотренных нормативными правовыми актами Российской Федерации и Ростовской области для предоставления государствен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4.</w:t>
        <w:tab/>
        <w:t>Отказ в приеме документов, представление которых предусмотрено нормативными правовыми актами Российской Федерации, нормативными правовыми актами Ростовской области для предоставления государствен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5.</w:t>
        <w:tab/>
      </w:r>
      <w:r>
        <w:rPr>
          <w:rFonts w:cs="Times New Roman" w:ascii="Times New Roman" w:hAnsi="Times New Roman"/>
          <w:kern w:val="2"/>
          <w:sz w:val="28"/>
          <w:szCs w:val="28"/>
        </w:rPr>
        <w:t>Отказ в предоставлении государственной услуги, если основания отказа не предусмотрены нормативными правовыми актами Российской Федерации и Ростовской област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6.</w:t>
        <w:tab/>
      </w:r>
      <w:r>
        <w:rPr>
          <w:rFonts w:cs="Times New Roman" w:ascii="Times New Roman" w:hAnsi="Times New Roman"/>
          <w:kern w:val="2"/>
          <w:sz w:val="28"/>
          <w:szCs w:val="28"/>
        </w:rPr>
        <w:t>Требование внесения заявителем при предоставлении государственной услуги платы, не предусмотренной нормативными правовыми актами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7.</w:t>
        <w:tab/>
        <w:t>О</w:t>
      </w:r>
      <w:r>
        <w:rPr>
          <w:rFonts w:cs="Times New Roman" w:ascii="Times New Roman" w:hAnsi="Times New Roman"/>
          <w:kern w:val="2"/>
          <w:sz w:val="28"/>
          <w:szCs w:val="28"/>
        </w:rPr>
        <w:t>тказ Министерства, его должностного лиц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>3. Органы государственной власт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1. Жалоба на нарушение порядка предоставления государственной услуги, выразившееся в неправомерных решениях и действиях (бездействии) государственных гражданских служащих Ростовской области, подается непосредственно в Министерство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3.2. Жалоба на нарушение порядка предоставления государственной услуги, выразившееся в неправомерных решениях и действиях (бездействии) 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Министра, </w:t>
      </w:r>
      <w:r>
        <w:rPr>
          <w:rFonts w:cs="Times New Roman" w:ascii="Times New Roman" w:hAnsi="Times New Roman"/>
          <w:kern w:val="2"/>
          <w:sz w:val="28"/>
          <w:szCs w:val="28"/>
        </w:rPr>
        <w:t>подается в Правительство Ростов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3.3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Жалоба на нарушение порядка предоставления государственной услуги, выразившееся в неправомерных решениях и действиях (бездействии) сотрудников МФЦ, рассматривается Министерством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>4. Порядок подачи и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. Жалоба подается в письменной форме на бумажном носителе: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.1. Непосредственно в отдел организационной работы и делопроизводства Министерства либо в отдел по работе с обращениями граждан Правительства Ростовской област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.2. Почтовым отправлением по адресу (месту нахождения) Министерства:   344000, г. Ростов-на-Дону, ул. Красноармейская, д. 33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.3. В ходе личного приема 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инистра</w:t>
      </w:r>
      <w:r>
        <w:rPr>
          <w:rFonts w:cs="Times New Roman" w:ascii="Times New Roman" w:hAnsi="Times New Roman"/>
          <w:kern w:val="2"/>
          <w:sz w:val="28"/>
          <w:szCs w:val="28"/>
        </w:rPr>
        <w:t>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1.4. </w:t>
      </w:r>
      <w:r>
        <w:rPr>
          <w:rFonts w:cs="Times New Roman" w:ascii="Times New Roman" w:hAnsi="Times New Roman"/>
          <w:color w:val="000000"/>
          <w:sz w:val="28"/>
          <w:szCs w:val="28"/>
        </w:rPr>
        <w:t>Жалоба может быть подана заявителем через МФЦ. При поступлении жалобы МФЦ обеспечивает ее передачу в Министерство в соответствии с соглашением о взаимодействии между Министерством и ГКУ РО «УМФЦ»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2. Подача жалоб осуществляется бесплатно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3. Заявитель, подавший жалобу, несет ответственность в соответствии с законодательством за достоверность сведений, содержащихся в представленной жалобе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4. Жалоба оформляется в произвольной форме с учетом требований, предусмотренных законодательством Российской Федераци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5. Жалоба должна содержать: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5.1. Наименование Министерства, должностного лица Министерства либо государственного гражданского служащего Ростовской области, либо наименование МФЦ решения и действия (бездействие) которых обжалуются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5.2. Фамилию, имя, отчество (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5.3. Сведения об обжалуемых решениях и действиях (бездействии) Министерства, его должностного лица либо государственного гражданского служащего Ростовской области, либо сотрудника МФЦ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5.4. Доводы, на основании которых заявитель не согласен с решением               и действием (бездействием) Министерства, его должностного лица либо государственного гражданского служащего Ростовской области, либо сотрудника МФЦ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6. В случае если жалоба подается через представителя заявителя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1. Оформленная в соответствии с законодательством Российской Федерации доверенность (для физических лиц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2.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6.2.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7. Жалоба, поступившая в письменной форме на бумажном носителе в Министерство, подлежит регистрации в журнале учета жалоб на решения и действия (бездействие) Министерства, его должностных лиц и государственных гражданских служащих Ростовской области (далее – журнал) в течение 1-го рабочего дня с момента поступления жалобы с присвоением ей регистрационного номера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8. Форма и порядок ведения журнала определяются Министерством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9. В электронном виде жалоба может быть подана заявителем посредством: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9.1. Официального сайта Министерства в информационно-телекоммуникационной сети «Интернет» по адресу:  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www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.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don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-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agro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.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ru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9.2. Электронной почты Министерства в информационно-телекоммуникационной сети «Интернет» по адресу электронной почты – </w:t>
      </w:r>
      <w:hyperlink r:id="rId21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kanc@don-agro.ru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9.3. Ф</w:t>
      </w:r>
      <w:r>
        <w:rPr>
          <w:rFonts w:cs="Times New Roman" w:ascii="Times New Roman" w:hAnsi="Times New Roman"/>
          <w:sz w:val="28"/>
          <w:szCs w:val="28"/>
        </w:rPr>
        <w:t xml:space="preserve">едеральной государственной информационной системы «Единый портал государственных и муниципальных услуг (функций)» (www.gosuslugi.ru).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10. При подаче жалобы в электронном виде документы, указанные                   в </w:t>
      </w:r>
      <w:hyperlink r:id="rId22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пункте 4.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>6 настоящего раздела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1. Порядок регистрации жалоб, направленных в электронной форме на адрес электронной почты в информационно-телекоммуникационной сети «Интернет», определяется Министерством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2. В случае если жалоба подана заявителем в Министерство по вопросу, не входящему в его компетенцию, то в течение 3 рабочих дней со дня                            ее регистрации Министерство направляет жалобу в уполномоченный на ее рассмотрение орган исполнительной власти Ростовской области и в письменной форме информирует заявителя о перенаправлении жалобы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13. Жалобы, за исключением жалоб на решения, действия, бездействие 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Министр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рассматриваются 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Министром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рядком, установленным Министерством, который обеспечивает: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3.1. Прием и рассмотрение жалоб в соответствии с требованиями настоящего Регламента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13.2. Направление жалоб в уполномоченный на их рассмотрение орган             в соответствии с </w:t>
      </w:r>
      <w:hyperlink r:id="rId23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пунктом 4.1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>2 настоящего раздела Регламента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14. Жалобы на решения, действия, бездействие 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Министра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рассматриваются в порядке, установленном Правительством Ростовской области.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15. </w:t>
      </w:r>
      <w:r>
        <w:rPr>
          <w:rFonts w:cs="Times New Roman" w:ascii="Times New Roman" w:hAnsi="Times New Roman"/>
          <w:sz w:val="28"/>
          <w:szCs w:val="28"/>
        </w:rPr>
        <w:t xml:space="preserve">Жалобы на решения, действия, бездействие 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Министр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атриваются первым заместителем Губернатора Ростовской области, являющимся по должности заместителем Председателя Правительства Ростовской области, а в случае его отсутствия – заместителем Губернатора Ростовской области – руководителем аппарата Правительства Ростовской област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16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инистерство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рвый заместитель Губернатора Ростовской области, являющийся по должности заместителем Председателя Правительства Ростовской области или, в случае его отсутствия, заместитель Губернатора Ростовской области - руководитель аппарата Правительства Ростовской области отказывают в удовлетворении жалобы в следующих случаях: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6.1. Наличие вступившего в законную силу решения суда, арбитражного суда по жалобе о том же предмете и по тем же основаниям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6.2.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6.3. Наличие решения по жалобе, принятого ранее в соответствии                с требованиями настоящего Регламента в отношении того же заявителя                      и по тому же предмету жалобы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7. 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инистерство ил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вый заместитель Губернатора Ростовской области, являющийся по должности заместителем Председателя Правительства Ростовской области или, в случае его отсутствия, заместитель Губернатора Ростовской области  – руководитель аппарата Правительства Ростовской област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ставляют жалобу без ответа в следующих случаях: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7.1. 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7.2.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18. 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24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статьей 5.63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 xml:space="preserve"> Кодекса Российской Федерации об административных правонарушениях, или признаков состава преступления должностные лица, указанные в </w:t>
      </w:r>
      <w:hyperlink r:id="rId25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подразделе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 xml:space="preserve"> 3 настоящего раздела Регламента, незамедлительно направляют соответствующие материалы в органы прокуратуры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9. Министерство обеспечивает: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9.1. Оснащение мест приема жалоб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19.2. Информирование заявителей о порядке обжалования решений                и действий (бездействия) Министерства, его должностных лиц либо государственных гражданских служащих Ростовской области посредством размещения информации на стендах в местах предоставления государственных услуг, на их официальных сайтах.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9.3. Консультирование заявителей о порядке обжалования решений               и действий (бездействия) Министерства, его должностных лиц либо государственных гражданских служащих Ростовской области, в том числе              по телефону, электронной почте, при личном приеме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9.4. Формирование и представление ежеквартально в отдел по работе             с обращениями граждан Правительства Ростовской области отчетности о полученных и рассмотренных жалобах (в том числе о количестве удовлетворенных и неудовлетворенных жалоб)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5. Сроки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5.1. Жалоба рассматривается в течение 15 рабочих дней со дня ее регистраци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5.2. В случае обжалования отказа Министерства, его должностного лица                 в приеме документов у заявителя либо в исправлении допущенных опечаток            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, Ростовской области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снований для приостановления рассмотрения жалобы не предусмотрено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7. Результат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1. По результатам рассмотрения жалобы Министерство принимает решение об удовлетворении жалобы либо об отказе в ее удовлетворени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2. При удовлетворении жалобы Министерство принимает исчерпывающие меры по устранению выявленных нарушений, в том числе по выдаче заявителю результата государствен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3. В ответе по результатам рассмотрения жалобы указываются: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3.1. Наименование Министерства, должность, фамилия, имя, отчество (при наличии) его должностного лица, принявшего решение по жалобе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3.2. Номер, дата, место принятия решения, включая сведения                         о должностном лице, решение или действие (бездействие) которого обжалуется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3.3. Фамилия, имя, отчество (при наличии) или наименование заявителя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3.4. Основания для принятия решения по жалобе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3.5. Принятое по жалобе решение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3.6. В случае если жалоба признана обоснованной – сроки устранения выявленных нарушений, в том числе срок предоставления результата государственной услуг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3.7. Сведения о порядке обжалования принятого по жалобе решения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7.4. Ответ по результатам рассмотрения жалобы подписывается 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Министром либо одним из его заместителей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7.5. </w:t>
      </w:r>
      <w:r>
        <w:rPr>
          <w:rFonts w:cs="Times New Roman" w:ascii="Times New Roman" w:hAnsi="Times New Roman"/>
          <w:sz w:val="28"/>
          <w:szCs w:val="28"/>
        </w:rPr>
        <w:t xml:space="preserve">Ответ по результатам рассмотрения жалобы на решение, действие, бездействие 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Министра </w:t>
      </w:r>
      <w:r>
        <w:rPr>
          <w:rFonts w:cs="Times New Roman" w:ascii="Times New Roman" w:hAnsi="Times New Roman"/>
          <w:sz w:val="28"/>
          <w:szCs w:val="28"/>
        </w:rPr>
        <w:t xml:space="preserve">подписывается первым заместителем Губернатора Ростовской области, являющимся по должности заместителем Председателя Правительства Ростовской област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в случае его отсутствия – заместителем Губернатора Ростовской области – руководителем аппарата Правительства Ростовской област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Порядок информирования заявителя о результатах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8.1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8.2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Министра, либо подписью </w:t>
      </w:r>
      <w:r>
        <w:rPr>
          <w:rFonts w:cs="Times New Roman" w:ascii="Times New Roman" w:hAnsi="Times New Roman"/>
          <w:sz w:val="28"/>
          <w:szCs w:val="28"/>
        </w:rPr>
        <w:t>первого заместителя Губернатора Ростовской области, являющегося по должности заместителем Председателя Правительства Ростовской области,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и, в случае его отсутствия, – заместителя Губернатора Ростовской области – руководителя аппарата Правительства Ростовской области.</w:t>
      </w:r>
    </w:p>
    <w:p>
      <w:pPr>
        <w:pStyle w:val="Normal"/>
        <w:tabs>
          <w:tab w:val="clear" w:pos="708"/>
          <w:tab w:val="left" w:pos="2142" w:leader="none"/>
        </w:tabs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9. Порядок обжалования решения по жалобе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жалование решения по жалобе осуществляется в судебном порядке по правилам, установленным процессуальным законодательством Российской Федерации.  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аявитель имеет право на получение исчерпывающей информации                    и документов, необходимых для обоснования и рассмотрения жалобы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11. Способы информирования заявителей о порядке подачи и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Информация о порядке подачи и рассмотрения жалобы размещается               на </w:t>
      </w:r>
      <w:hyperlink r:id="rId26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Министерства в информационно-телекоммуникационной сети «Интернет»: www.don-agro.ru</w:t>
      </w:r>
      <w:r>
        <w:rPr>
          <w:rFonts w:cs="Times New Roman" w:ascii="Times New Roman" w:hAnsi="Times New Roman"/>
          <w:kern w:val="2"/>
          <w:sz w:val="28"/>
          <w:szCs w:val="28"/>
        </w:rPr>
        <w:t>, а также может быть сообщена заявителю специалистами Министерства при личном контакте с использованием почтовой, телефонной связи, посредством электронной почты.</w:t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7"/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spacing w:lineRule="auto" w:line="192"/>
        <w:ind w:firstLine="445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spacing w:lineRule="auto" w:line="192"/>
        <w:ind w:firstLine="445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государственной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слуги «Предоставление субсидий на возмещение части затрат на приобретение сельскохозяйственной техники, произведенной в Ростовской области»</w:t>
      </w:r>
    </w:p>
    <w:p>
      <w:pPr>
        <w:pStyle w:val="Normal"/>
        <w:spacing w:lineRule="auto" w:line="240" w:before="0" w:after="0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 многофункциональных центрах предоставления государственных и муниципальных услуг,</w:t>
        <w:br/>
        <w:t>участвующих в организации предоставления государственной услуги «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е субсидий на возмещение части затрат на приобретение сельскохозяйственной техники, произведенной в Ростовской област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онтактная информация МФЦ размещается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формационно-аналитическом Интернет-портале </w:t>
        <w:br/>
        <w:t>единой сети МФЦ Ростовской области (</w:t>
      </w:r>
      <w:hyperlink r:id="rId28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http://www.mfc61.ru)</w:t>
        </w:r>
      </w:hyperlink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74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038"/>
        <w:gridCol w:w="2999"/>
        <w:gridCol w:w="2869"/>
        <w:gridCol w:w="2481"/>
        <w:gridCol w:w="1832"/>
      </w:tblGrid>
      <w:tr>
        <w:trPr>
          <w:tblHeader w:val="true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МФЦ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График работы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Почтовый адрес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Адрес электронной почт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Телефон</w:t>
            </w:r>
          </w:p>
        </w:tc>
      </w:tr>
      <w:tr>
        <w:trPr>
          <w:tblHeader w:val="true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казенное учреждение «Многофункциональный центр предоставления государственных и муниципальных услуг</w:t>
              <w:br/>
              <w:t>города Ростова-на-Дону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Чт.: 09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 13.00 — 13.4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: 09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 13.00 — 13.4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бота, 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. Крепостной, 7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2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3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т. — Ср.: 08.00 — 18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 09.00 — 20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 — Сб.: 08.00 — 18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 Ростов-на-Дону, ул. Королева, 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3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3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т. — Ср.: 08.00 — 18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 09.00 — 20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: 08.00 — 18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бота, 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 Ростов-на-Дону, ул. Днепропетровская, д. 44в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3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3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т. — Ср.: 08.00 — 18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 09.00 — 20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: 08.00 — 18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бота, 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 Ростов-на-Дону, ул. Казахская, 10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3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3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5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т. — Ср.: 08.00 — 18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 09.00 — 20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: 08.00 — 18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бота, 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 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. 40-летия Победы, 65/1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3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3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6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т. — Ср.: 08.00 — 18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 09.00 — 20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 — Сб.: 08.00 — 18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 Ростов-на-Дону, ул. Содружества, 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3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4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7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т. — Ср.: 08.00 — 18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 09.00 — 20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: 08.00 — 18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бота, 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 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Заводская, 2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4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4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8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т. — Ср.: 08.00 — 18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 09.00 — 20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 — Сб.: 08.00 — 18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Ростов-на-Дону, ул. Стачки, 4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4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4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9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т. — Ср.: 08.00 — 18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 09.00 — 20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 — Сб.: 08.00 — 18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 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Воровского, д.4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4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4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0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т. — Ср.: 08.00 — 18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 09.00 — 20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 — Сб.: 08.00 — 18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. Днепровский, д.11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4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4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1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т. — Ср.: 08.00 — 18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 09.00 — 20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 — Сб.: 08.00 — 18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Ростов-на-Дону, ул. Согласия, 2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4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5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2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т. — Ср.: 08.00 — 18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 09.00 — 20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: 08.00 — 18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бота, 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 Ростов-на-Дону, ул. Пушкинская 17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5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5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3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т. — Ср.: 08.00 — 18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 09.00 — 20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 — Сб.: 08.00 — 18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 Ростов-на-Дону,</w:t>
              <w:br/>
              <w:t>пр. Ленина, 46 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5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5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4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т. — Ср.: 08.00 — 18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 09.00 — 20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: 08.00 — 18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бота, 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 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Стачки, 215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5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5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5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т. — Ср.: 08.00 — 18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 09.00 — 20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 — Сб.: 08.00 — 18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 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20-я линия, 33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5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5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6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Чт.: 09.00 — 18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: 09.00 — 17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бота, 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Ростов-на-Дону,</w:t>
              <w:br/>
              <w:t>ул. Красноармейская, 14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5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6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ниципальное автономное учреждение г. Азова «Многофункциональный центр предоставления государственных и муниципальных услуг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Пт.: 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бота: 09.00 — 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Аз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Московская, 61 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azov@mail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42) 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7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4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42) 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9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 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 09.00 — 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Батай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Луначарского, 17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at_mfc@list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4) 2-32-7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4) 5-72-9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4) 2-32-7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4) 2-32-7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4) 6-16-81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муниципального образования «Город Волгодонск» «Многофункциональный центр предоставления государственных и муниципальных услуг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 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 — Сб.: 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Волгодо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Морская, 6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mfc-volgodonsk@mail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@vlgd61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2) 2-16-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2) 6-18-9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2) 6-15-66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о предоставлению государственных и муниципальных услуг г. Гуково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Сб.: 10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Гуко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Карла Маркса, 8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6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mfc.gukovo@yandex.ru</w:t>
              </w:r>
            </w:hyperlink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1) 5-30-35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1) 5-30-95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муниципального образования «Город Донецк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 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 11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 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 09.00 — 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Донец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икрорайон 3, 19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mfc-donetsk@rambler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.donetsk@gmail.com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8) 2-51-77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города Зверево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 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: 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 08.00 — 15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Звере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л. Ивановская, 15, пом.37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-zverevo@yandex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5) 4-24-00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в г. Каменск-Шахтинский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Ср.: 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 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 09.00 —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Каменск-Шахтин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. Астаховский, 84 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amensk-mfc@donpac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5) 7-51-3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5) 7-50-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5) 7-50-62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города Новочеркасска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 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 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: 08.00 — 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 08.00 —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Новочеркас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Дворцовая, 1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fc_novoch@mail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) 22-42-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) 22-35-9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) 22-25-53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города Новошахтинска «Многофункциональный центр предоставления государственных и муниципальных услуг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Сб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Новошахти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Садовая, 3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-nov@mail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9) 2-01-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99) 2-00-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9) 2-08-9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9) 2-03-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9) 2-05-37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в г. Таганроге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Пт.: 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 09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 Таганро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 Ленина 153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fo@taganrogmfc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) 39-85-9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) 39-85-9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) 34-40-00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г. Шахты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Пт.: 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 08.00 — 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Шахты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. Шишкина, 16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.f.c@mail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) 28-28-28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Азовского района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Пт.: 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 12.00 — 13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 08.00 — 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Азов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. Безымянный, 11 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.azov.co@yand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.azov@yandex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2) 6-24-8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2) 6-24-8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2) 6-24-8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2) 6-50-9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2) 6-54-14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ниципальное автономное учреждение Аксай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 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: 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 08.00 — 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Акса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Чапаева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. Короткий, 163/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@aksay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0) 4-49-99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Багаевского район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Чт.: 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 13.00 — 13.4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: 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бота, 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. Багаев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Комсомоль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 б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incipal@mfc.org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7) 33-6-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7) 35-5-4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7) 35-5-45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Белокалитвинского район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т.: 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 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 — Сб.: 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Белая Кали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Космонавтов, 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au-mfc-bk@yandex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3) 2-59-97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автономное учреждение Боковского района «Многофункциональный центр предоставления государственных и муниципальных услуг»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 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бота: 09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. Боков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Ленина, 6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fc6105@gmail.com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2) 3-12-7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2) 3-15-36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ниципальное бюджетное учреждение Верхнедо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Пт.: 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 12.00 — 13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бота, 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. Казан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Степная, 7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verhnedon@mail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4) 3-21-7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4) 3-10-55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Весел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 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 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 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 08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. Вёсел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. Комсомольский, 6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mfcvesl@gmail.com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demt@gmail.com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8) 6-87-3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8) 6-87-65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Волгодо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Пт.: 08.00 — 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бота, 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. Романов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. Кожанова, 4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rom.mfc.gov@yandex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lenamfc@yandex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4) 7-00-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4) 7-06-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4) 7-04-91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» Дубовского район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 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 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 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 09.00 — 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 Дубовск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Садовая, 10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ubovskiymfc@mail.ru,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903) 400-91-3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7) 2-07-4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7) 2-07-4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7) 2-07-42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ниципальное автономное учреждение Егорлык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 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 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Сб.: 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. Егорлык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Гагарина, 8 б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gorlyk.mfc@mail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0) 2-04-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0) 2-04-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0) 2-04-56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Заветинского района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9.00 — 17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 09.00 — 17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: 09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8.00 — 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 Завет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Ломоносова, 2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-zavetnoe@mail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8) 2-25-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8) 2-17-88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Зерноград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Пт.: 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9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Зерногра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Мира, 1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zernograd.mfc@gmail.com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9) 4-30-78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Зимовниковского района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9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. Зимовн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Ленина, 9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zima.mfc@mail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86376) 4-10-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86376) 4-10-08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Кагальницкого района Ростовской области «Многофункциональный центр предоставления государственных и муниципальных услуг Кагальницкого района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 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8.00 — 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. Кагальниц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. Буденнов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1 г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agl.mfc.back-office@yandex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5) 96-1-4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5) 96-6-8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5) 98-0-22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Каме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Пт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 12.00 — 13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бота, 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.п. Глубо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Артема, 19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emnikov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olg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@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yande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aumfcz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@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yande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5) 95-3-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5) 95-5-87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5) 95-3-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951) 8222408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Кашарского района «Многофункциональный центр по предоставлению государственных и муниципальных услуг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9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 13.00 —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 13.00 —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 09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 13.00 —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 09.00 — 13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оскресенье — выходной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. Каша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Мира, 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.kasharyro@yandex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8) 2-27-2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8) 2-27-08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Константин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 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8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Константинов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Топилина, 4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konst@mail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3) 2-39-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3) 2-20-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3) 2-18-70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Красносулинского района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 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 12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Красный Сули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Ленина, 9 б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-krsulin@yandex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7) 5-28-9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7) 5-33-6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7) 5-24-36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» Куйбышевского район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9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 Куйбыше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Цветаева, 8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.kuibushevo@yandex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8) 32-7-7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8) 32-7-7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8) 32-7-7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8) 32-7-7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903) 405-16-08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Мартын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Ср.: 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 12.00 — 13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 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 12.00 — 13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: 09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 12.00 — 13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 08.00 — 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. Большая Мартыно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Советская, 6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_martinovsky@mail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5) 2-11-25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5) 2-11-4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5) 3-02-74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Матвеево-Курганского район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Чт.: 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 12.00 — 13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: 09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 12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бота, 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. Матвеев Кург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1 Мая, 1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.matv-kurgan@yandex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1) 2-34-7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1) 2-34-8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1) 2-34-83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Миллер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9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 13.00 — 14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 13.00 —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 09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 13.00 — 14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9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Миллеро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Ленина, 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fc-mill@mail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5) 3-90-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5) 3-90-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5) 3-90-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5) 3-90-11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Милюти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т.: 09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Сб.: 09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. Милютин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Павших Героев, 5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mfc_milutka@mail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au.mfc-milut@yandex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9) 2-11-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9) 2-11-28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Морозовского район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Сб.: 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Морозовск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 Коммунистическа,15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.morozovsk@yandex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4) 5-10-9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4) 5-10-9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4) 5-10-93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Мясниковского района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8.3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8.3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 08.3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: 08.3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9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 Чалты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Туманяна, 2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_22@mail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9) 3-29-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9) 3-29-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9) 3-29-01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Неклиновского района Ростовской области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 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9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 Покровск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. Тургенев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 «б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neklinov@mail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7) 2-10-01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7) 2-11-01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муниципального образования «Обливский район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9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 09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9.00 — 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. Облив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Ленина, 5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_oblivskiy@mail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6) 22-3-7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6) 22-3-93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Октябрьского района «Многофункциональный центр по предоставлению государственных и муниципальных услуг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т. — Ср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 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8.00 — 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.п. Каменолом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Дзержинского, 6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ktmfc@mail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0) 2-12-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0) 2-12-27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о предоставлению государственных и муниципальных услуг» Орловского район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Пт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 12.00 — 13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8.00 —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. Орлов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Пионерская, 41 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orlovsky.mfc@yandex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75) 5-15-29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Песчанокоп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9.00 — 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 Песчанокопск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Школьная, 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.peschanokop@yandex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3) 2-05-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3) 2-05-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3) 2-05-09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автономное учреждение Пролетарского района Ростовской области «Многофункциональный центр предоставления государственных и муниципальных услуг»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8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Пролета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Пионерская, 1 «А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61@yandex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86374) 9-65-8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86374) 9-65-7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86374) 9-66-35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Ремонтне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9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Сб.: 09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 Ремонт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Ленинская, 9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fc.remont@yandex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9) 3-19-3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9) 3-23-90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Родионово-Несветайского район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8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. Родионово-Несветай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Пушкинская, 2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fc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o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nesveta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@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yande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0) 31-5-31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6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Саль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 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Саль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Ленина, 1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fo@salskmfc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2) 7-42-4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2) 7-39-7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2) 7-42-4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2) 7-14-13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7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Семикаракор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т.: 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 — Чт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 — Сб.: 08.00 — 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Семикарако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. Закруткина, 25/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.semikarakor@yandex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6) 4-61-10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муниципального образования «Советский район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Ср.: 08.00 — 17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 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: 08.00 — 17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: 09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. Совет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Советская, 2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.sovetskay@yandex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3) 2-34-11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Тарас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8.00 — 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 08.00 — 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8.00 — 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. Тарасов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Кирова, 1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fctrsk@gmail.com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6) 3-13-6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6) 3-17-90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Таци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9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 09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9.00 —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. Тацин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. Борцов Революции, 3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ztacina@yandex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7) 32-000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Усть-Донецкого района «Многофункциональный центр по предоставлению государственных и муниципальных услуг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Пт.: 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8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.п. Усть-Донец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Портовая, 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_ustdon@rambler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1) 9-11-52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1) 9-12-5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1) 9-12-60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2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Цели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8.00 — 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. Цел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2-я линия, 11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info@celina-mfc61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elina.mfc61@yandex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1) 9-74-6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1) 9-75-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1) 9-73-3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1) 9-60-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1) 9-54-80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3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Цимля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9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 13.00 — 13.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 13.00 — 13.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 09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 13.00 — 13.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: 09.00 — 16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 13.00 — 13.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9.00 — 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Цимля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Советская, 4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_cimlyansk@mail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1) 5-01-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1) 5-12-81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4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Чертк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Пт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 12.00 — 13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бота, 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. Чертков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Петровского, 135/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mfc.chertkovo@mail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.chertkovo@gmail.com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7) 2-33-4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7) 2-33-7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7) 2-34-85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5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Шолох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9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 09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9.00 —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. Вешенска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Шолохова, 5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_shr@mail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3) 2-46-3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62"/>
          <w:type w:val="nextPage"/>
          <w:pgSz w:orient="landscape" w:w="16838" w:h="11906"/>
          <w:pgMar w:left="1134" w:right="820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ления государственной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услуги ««Предоставление субсидий  на возмещение части затрат на приобретение сельскохозяйственной техники, произведенной в Ростовской области»</w:t>
      </w:r>
    </w:p>
    <w:p>
      <w:pPr>
        <w:pStyle w:val="ConsPlusNormal"/>
        <w:spacing w:lineRule="auto" w:line="192"/>
        <w:ind w:left="44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3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у сельского хозяйства и</w:t>
      </w:r>
    </w:p>
    <w:p>
      <w:pPr>
        <w:pStyle w:val="Normal"/>
        <w:spacing w:lineRule="auto" w:line="240" w:before="0" w:after="0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вольствия Ростовской области</w:t>
      </w:r>
    </w:p>
    <w:p>
      <w:pPr>
        <w:pStyle w:val="Normal"/>
        <w:spacing w:lineRule="auto" w:line="240" w:before="0" w:after="0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 (Ф.И.О.)</w:t>
      </w:r>
    </w:p>
    <w:p>
      <w:pPr>
        <w:pStyle w:val="Normal"/>
        <w:spacing w:lineRule="auto" w:line="240" w:before="0" w:after="0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______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ind w:left="-142" w:hanging="142"/>
        <w:jc w:val="center"/>
        <w:rPr/>
      </w:pPr>
      <w:r>
        <w:rPr>
          <w:b/>
          <w:i w:val="false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предоставление субсидии за счет средств областного бюджета сельскохозяйственным товаропроизводителям (кроме граждан, ведущих личное подсобное хозяйство), на возмещение части затрат на приобретение сельскохозяйственной техники, произведенной в Ростовской области</w:t>
      </w:r>
    </w:p>
    <w:p>
      <w:pPr>
        <w:pStyle w:val="Normal"/>
        <w:spacing w:lineRule="auto" w:line="216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1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полное наименование заявителя)</w:t>
      </w:r>
    </w:p>
    <w:p>
      <w:pPr>
        <w:pStyle w:val="Heading4"/>
        <w:spacing w:lineRule="auto" w:line="2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РН_____________________ дата регистрации _______________ </w:t>
      </w:r>
    </w:p>
    <w:p>
      <w:pPr>
        <w:pStyle w:val="Heading4"/>
        <w:spacing w:lineRule="auto" w:line="2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Н_____________________________КПП (при наличии)_________________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ный счет № __________________________________ в ____________________________ _____________________________ 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_______________________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спондентский счет   №________________________________</w:t>
      </w:r>
    </w:p>
    <w:p>
      <w:pPr>
        <w:pStyle w:val="Normal"/>
        <w:keepNext w:val="true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____________________________________________________</w:t>
      </w:r>
    </w:p>
    <w:p>
      <w:pPr>
        <w:pStyle w:val="Heading5"/>
        <w:spacing w:lineRule="auto" w:line="216" w:before="0" w:after="0"/>
        <w:ind w:left="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очтовый адрес (место нахождения)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лефон (________)_____________ Факс ____________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 _______________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ое лицо (Ф.И.О., должность, телефон) 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м (прошу) предоставить субсидию на возмещение части затрат на  приобретение сельскохозяйственной техники, произведенной в Ростовской области.</w:t>
      </w:r>
    </w:p>
    <w:p>
      <w:pPr>
        <w:pStyle w:val="ConsNormal"/>
        <w:widowControl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гарантирую достоверность представ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нных в составе заявки сведений. </w:t>
      </w:r>
    </w:p>
    <w:p>
      <w:pPr>
        <w:pStyle w:val="ConsNormal"/>
        <w:widowControl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сроченная задолженность по денежным обязательствам перед областным бюджетом на «___» __________ г. отсутствует.</w:t>
      </w:r>
    </w:p>
    <w:p>
      <w:pPr>
        <w:pStyle w:val="ConsNormal"/>
        <w:widowControl/>
        <w:tabs>
          <w:tab w:val="clear" w:pos="708"/>
          <w:tab w:val="left" w:pos="950" w:leader="none"/>
          <w:tab w:val="left" w:pos="2710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К заявке прилагаются документы, перечень которых установлен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товской области о</w:t>
      </w:r>
      <w:r>
        <w:rPr>
          <w:rFonts w:cs="Times New Roman" w:ascii="Times New Roman" w:hAnsi="Times New Roman"/>
          <w:sz w:val="28"/>
          <w:szCs w:val="28"/>
          <w:lang w:eastAsia="ru-RU"/>
        </w:rPr>
        <w:t>т 13.01.2012 № 6 «О порядке предоставления субсидий сельскохозяйственным товаропроизводителям (кроме граждан, ведущих личное подсобное хозяйство) на возмещение части затрат на приобретение сельскохозяйственной техники, произведенной в Ростовской области».</w:t>
      </w:r>
    </w:p>
    <w:p>
      <w:pPr>
        <w:pStyle w:val="ConsNormal"/>
        <w:widowControl/>
        <w:tabs>
          <w:tab w:val="clear" w:pos="708"/>
          <w:tab w:val="left" w:pos="950" w:leader="none"/>
          <w:tab w:val="left" w:pos="2710" w:leader="none"/>
        </w:tabs>
        <w:spacing w:lineRule="auto" w:line="216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.</w:t>
      </w:r>
    </w:p>
    <w:p>
      <w:pPr>
        <w:pStyle w:val="Normal"/>
        <w:tabs>
          <w:tab w:val="clear" w:pos="708"/>
          <w:tab w:val="left" w:pos="6379" w:leader="none"/>
        </w:tabs>
        <w:spacing w:lineRule="auto" w:line="216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/___________________/____________________________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должность)                (подпись)                  (Фамилия, Имя, Отчество)</w:t>
      </w:r>
    </w:p>
    <w:p>
      <w:pPr>
        <w:pStyle w:val="Normal"/>
        <w:tabs>
          <w:tab w:val="clear" w:pos="708"/>
          <w:tab w:val="left" w:pos="6379" w:leader="none"/>
        </w:tabs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79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.П.</w:t>
      </w:r>
    </w:p>
    <w:p>
      <w:pPr>
        <w:pStyle w:val="Normal"/>
        <w:tabs>
          <w:tab w:val="clear" w:pos="708"/>
          <w:tab w:val="left" w:pos="6379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"___"____________20____года     </w:t>
      </w:r>
    </w:p>
    <w:p>
      <w:pPr>
        <w:pStyle w:val="Normal"/>
        <w:tabs>
          <w:tab w:val="clear" w:pos="708"/>
          <w:tab w:val="left" w:pos="6379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Normal"/>
        <w:tabs>
          <w:tab w:val="clear" w:pos="708"/>
          <w:tab w:val="left" w:pos="950" w:leader="none"/>
          <w:tab w:val="left" w:pos="271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дачу результата предоставления услуги осуществить способом:</w:t>
      </w:r>
    </w:p>
    <w:p>
      <w:pPr>
        <w:pStyle w:val="ConsNormal"/>
        <w:tabs>
          <w:tab w:val="clear" w:pos="708"/>
          <w:tab w:val="left" w:pos="950" w:leader="none"/>
          <w:tab w:val="left" w:pos="2710" w:leader="none"/>
        </w:tabs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выбранное отметить знаком: </w:t>
        <w:softHyphen/>
        <w:t xml:space="preserve"> √)*</w:t>
      </w:r>
    </w:p>
    <w:p>
      <w:pPr>
        <w:pStyle w:val="ConsNormal"/>
        <w:tabs>
          <w:tab w:val="clear" w:pos="708"/>
          <w:tab w:val="left" w:pos="950" w:leader="none"/>
          <w:tab w:val="left" w:pos="2710" w:leader="none"/>
        </w:tabs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80"/>
        <w:gridCol w:w="1070"/>
      </w:tblGrid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40"/>
                <w:szCs w:val="40"/>
                <w:lang w:eastAsia="en-US"/>
              </w:rPr>
              <w:t></w:t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softHyphen/>
              <w:t xml:space="preserve"> Министерство сельского и продовольствия Ростовской области;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40"/>
                <w:szCs w:val="4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40"/>
                <w:szCs w:val="40"/>
                <w:lang w:eastAsia="en-US"/>
              </w:rPr>
              <w:t></w:t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softHyphen/>
              <w:t xml:space="preserve"> МФЦ по месту обращения;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40"/>
                <w:szCs w:val="4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40"/>
                <w:szCs w:val="40"/>
                <w:lang w:eastAsia="en-US"/>
              </w:rPr>
              <w:t></w:t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softHyphen/>
              <w:t xml:space="preserve"> Электронная почта заявителя.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tabs>
          <w:tab w:val="clear" w:pos="708"/>
          <w:tab w:val="left" w:pos="950" w:leader="none"/>
          <w:tab w:val="left" w:pos="271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дачу одного бумажного экземпляра договора, подписанного заявителем и министерством осуществить способом:</w:t>
      </w:r>
    </w:p>
    <w:p>
      <w:pPr>
        <w:pStyle w:val="ConsNormal"/>
        <w:tabs>
          <w:tab w:val="clear" w:pos="708"/>
          <w:tab w:val="left" w:pos="950" w:leader="none"/>
          <w:tab w:val="left" w:pos="2710" w:leader="none"/>
        </w:tabs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выбранное отметить знаком: </w:t>
        <w:softHyphen/>
        <w:t xml:space="preserve"> √)*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80"/>
        <w:gridCol w:w="1070"/>
      </w:tblGrid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40"/>
                <w:szCs w:val="40"/>
                <w:lang w:eastAsia="en-US"/>
              </w:rPr>
              <w:t></w:t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softHyphen/>
              <w:t xml:space="preserve"> Министерство сельского и продовольствия Ростовской области;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40"/>
                <w:szCs w:val="4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40"/>
                <w:szCs w:val="40"/>
                <w:lang w:eastAsia="en-US"/>
              </w:rPr>
              <w:t></w:t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softHyphen/>
              <w:t xml:space="preserve"> По почте с предварительным получением в МФЦ по месту обращения;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40"/>
                <w:szCs w:val="4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40"/>
                <w:szCs w:val="40"/>
                <w:lang w:eastAsia="en-US"/>
              </w:rPr>
              <w:t></w:t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softHyphen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ФЦ по месту обращения;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40"/>
                <w:szCs w:val="4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40"/>
                <w:szCs w:val="40"/>
                <w:lang w:eastAsia="en-US"/>
              </w:rPr>
              <w:t></w:t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softHyphen/>
              <w:t xml:space="preserve"> Почта.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tLeast" w:line="2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*</w:t>
        <w:softHyphen/>
        <w:t xml:space="preserve"> заполняется в случае подачи заявки через МФЦ.</w:t>
      </w:r>
    </w:p>
    <w:p>
      <w:pPr>
        <w:pStyle w:val="Normal"/>
        <w:tabs>
          <w:tab w:val="clear" w:pos="708"/>
          <w:tab w:val="left" w:pos="6379" w:leader="none"/>
        </w:tabs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3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ления государственной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луги ««Предоставление субсидий  на возмещение части затрат на приобретение сельскохозяйственной техники, произведенной в Ростовской области»</w:t>
      </w:r>
    </w:p>
    <w:p>
      <w:pPr>
        <w:pStyle w:val="ConsPlusNormal"/>
        <w:spacing w:lineRule="auto" w:line="192"/>
        <w:ind w:left="44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3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192"/>
        <w:ind w:left="445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СТ СОГЛАС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(наименование предприятия, муниципальное образование)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3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3075"/>
        <w:gridCol w:w="1706"/>
        <w:gridCol w:w="1593"/>
      </w:tblGrid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-279" w:right="0" w:firstLine="279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именование структурного подразделения минсельхозпрода област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олжность,</w:t>
            </w:r>
          </w:p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Ф.И.О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одпись,</w:t>
            </w:r>
          </w:p>
          <w:p>
            <w:pPr>
              <w:pStyle w:val="TextBodyIndent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Да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Замечания</w:t>
            </w:r>
          </w:p>
        </w:tc>
      </w:tr>
      <w:tr>
        <w:trPr>
          <w:trHeight w:val="1348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2" w:leader="underscore"/>
              </w:tabs>
              <w:spacing w:before="14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1. Отдел плодородия почв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мелиорации и развития отраслей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 растениеводств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-279" w:right="0" w:firstLine="27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348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2" w:leader="underscore"/>
              </w:tabs>
              <w:spacing w:before="14" w:after="200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. Отдел финансового контро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-279" w:right="0" w:firstLine="27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348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2" w:leader="underscore"/>
              </w:tabs>
              <w:spacing w:before="0" w:after="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Отдел экономики и финансового оздоров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хозтоваропроизводителе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-279" w:right="0" w:firstLine="27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95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2" w:leader="underscore"/>
              </w:tabs>
              <w:spacing w:before="14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4. Отдел финансирования АП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ConsPlusNonformat1"/>
        <w:widowControl w:val="false"/>
        <w:ind w:left="-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В случае отсутствия заявителя в Реестре сельскохозяйственных предприятий Ростовской области, имеющих статус сельскохозяйственного товаропроизводителя, включенных в бухгалтерский отчет Министерства</w:t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4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ления государственной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услуги «Предоставление субсидий  на возмещение части затрат на приобретение сельскохозяйственной техники, произведенной в Ростовской области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 xml:space="preserve">Блок-схем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оставления государственной услуги,</w:t>
      </w:r>
      <w:r>
        <w:rPr>
          <w:rFonts w:cs="Times New Roman" w:ascii="Times New Roman" w:hAnsi="Times New Roman"/>
          <w:b/>
          <w:strike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 обращении за получением услуги непосредственно в Министерство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8025</wp:posOffset>
                </wp:positionH>
                <wp:positionV relativeFrom="paragraph">
                  <wp:posOffset>126365</wp:posOffset>
                </wp:positionV>
                <wp:extent cx="5005070" cy="5429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508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>Рассмотрение заявки о предоставлении субсидии на предмет  соответствия установленным требования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.75pt;margin-top:9.95pt;width:394.05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>Рассмотрение заявки о предоставлении субсидии на предмет  соответствия установленным требования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05910</wp:posOffset>
                </wp:positionH>
                <wp:positionV relativeFrom="paragraph">
                  <wp:posOffset>55880</wp:posOffset>
                </wp:positionV>
                <wp:extent cx="10160" cy="276225"/>
                <wp:effectExtent l="31115" t="635" r="3556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27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3.3pt;margin-top:4.4pt;width:0.8pt;height:21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05585</wp:posOffset>
                </wp:positionH>
                <wp:positionV relativeFrom="paragraph">
                  <wp:posOffset>55880</wp:posOffset>
                </wp:positionV>
                <wp:extent cx="1270" cy="276225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55pt;margin-top:4.4pt;width:0.1pt;height:21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4320</wp:posOffset>
                </wp:positionH>
                <wp:positionV relativeFrom="paragraph">
                  <wp:posOffset>127000</wp:posOffset>
                </wp:positionV>
                <wp:extent cx="2582545" cy="5619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264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>Соответствует – регистрация заявки в  журнал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1.6pt;margin-top:10pt;width:203.3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>Соответствует – регистрация заявки в  журнал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08250</wp:posOffset>
                </wp:positionH>
                <wp:positionV relativeFrom="paragraph">
                  <wp:posOffset>127000</wp:posOffset>
                </wp:positionV>
                <wp:extent cx="3788410" cy="561975"/>
                <wp:effectExtent l="5080" t="5715" r="5715" b="825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828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>Не соответствует – возвращение документов заявителю без регистрации с обоснованием причин отказ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7.5pt;margin-top:10pt;width:298.2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>Не соответствует – возвращение документов заявителю без регистрации с обоснованием причин отказ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05585</wp:posOffset>
                </wp:positionH>
                <wp:positionV relativeFrom="paragraph">
                  <wp:posOffset>75565</wp:posOffset>
                </wp:positionV>
                <wp:extent cx="1270" cy="25273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55pt;margin-top:5.95pt;width:0.1pt;height:19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4320</wp:posOffset>
                </wp:positionH>
                <wp:positionV relativeFrom="paragraph">
                  <wp:posOffset>111125</wp:posOffset>
                </wp:positionV>
                <wp:extent cx="6570980" cy="68389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080" cy="68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Формирование и направление межведомственных запросов в органы (организации), участвующие в предоставлении Государствен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1.6pt;margin-top:8.75pt;width:517.35pt;height:53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Формирование и направление межведомственных запросов в органы (организации), участвующие в предоставлении Государствен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05585</wp:posOffset>
                </wp:positionH>
                <wp:positionV relativeFrom="paragraph">
                  <wp:posOffset>186055</wp:posOffset>
                </wp:positionV>
                <wp:extent cx="1270" cy="18034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55pt;margin-top:14.65pt;width:0.1pt;height:14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5435</wp:posOffset>
                </wp:positionH>
                <wp:positionV relativeFrom="paragraph">
                  <wp:posOffset>189230</wp:posOffset>
                </wp:positionV>
                <wp:extent cx="1270" cy="180340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05pt;margin-top:14.9pt;width:0.05pt;height:14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4320</wp:posOffset>
                </wp:positionH>
                <wp:positionV relativeFrom="paragraph">
                  <wp:posOffset>187325</wp:posOffset>
                </wp:positionV>
                <wp:extent cx="2433320" cy="98552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240" cy="98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 xml:space="preserve">Отсутствие замечаний – принятие решения о предоставлении Государственной услуг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1.6pt;margin-top:14.75pt;width:191.55pt;height:7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 xml:space="preserve">Отсутствие замечаний – принятие решения о предоставлении Государственной услуг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52115</wp:posOffset>
                </wp:positionH>
                <wp:positionV relativeFrom="paragraph">
                  <wp:posOffset>187325</wp:posOffset>
                </wp:positionV>
                <wp:extent cx="3154680" cy="98552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4680" cy="98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 xml:space="preserve">Наличие замечаний –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Times New Roman"/>
                                <w:color w:val="auto"/>
                                <w:lang w:val="ru-RU" w:eastAsia="ru-RU" w:bidi="ar-SA"/>
                              </w:rPr>
                              <w:t>принятие решения об отказе в предоставлении Государствен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2.45pt;margin-top:14.75pt;width:248.35pt;height:7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 xml:space="preserve">Наличие замечаний –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Times New Roman"/>
                          <w:color w:val="auto"/>
                          <w:lang w:val="ru-RU" w:eastAsia="ru-RU" w:bidi="ar-SA"/>
                        </w:rPr>
                        <w:t>принятие решения об отказе в предоставлении Государствен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05585</wp:posOffset>
                </wp:positionH>
                <wp:positionV relativeFrom="paragraph">
                  <wp:posOffset>150495</wp:posOffset>
                </wp:positionV>
                <wp:extent cx="1270" cy="291465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55pt;margin-top:11.85pt;width:0.1pt;height:22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8025</wp:posOffset>
                </wp:positionH>
                <wp:positionV relativeFrom="paragraph">
                  <wp:posOffset>32385</wp:posOffset>
                </wp:positionV>
                <wp:extent cx="4842510" cy="58166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2360" cy="58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Размещение информации о получателях субсидии в сети «Интернет»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 официальном сайте Министер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.75pt;margin-top:2.55pt;width:381.25pt;height:4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Размещение информации о получателях субсидии в сети «Интернет»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 официальном сайте Министер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52115</wp:posOffset>
                </wp:positionH>
                <wp:positionV relativeFrom="paragraph">
                  <wp:posOffset>635</wp:posOffset>
                </wp:positionV>
                <wp:extent cx="1270" cy="20955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45pt;margin-top:0.05pt;width:0.1pt;height:16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7415</wp:posOffset>
                </wp:positionH>
                <wp:positionV relativeFrom="paragraph">
                  <wp:posOffset>5080</wp:posOffset>
                </wp:positionV>
                <wp:extent cx="4141470" cy="54546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1440" cy="54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ключение договора о порядке предоставления субсид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1.45pt;margin-top:0.4pt;width:326.05pt;height:4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ключение договора о порядке предоставления субсид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5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ления государственной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услуги «Предоставление субсидий  на возмещение части затрат на приобретение сельскохозяйственной техники, произведенной в Ростовской области»</w:t>
      </w:r>
    </w:p>
    <w:p>
      <w:pPr>
        <w:pStyle w:val="ConsPlusNormal"/>
        <w:spacing w:lineRule="auto" w:line="192"/>
        <w:ind w:left="445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 xml:space="preserve">Блок-схем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оставления государственной услуги, предоставляемой на базе МФЦ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08025</wp:posOffset>
                </wp:positionH>
                <wp:positionV relativeFrom="paragraph">
                  <wp:posOffset>126365</wp:posOffset>
                </wp:positionV>
                <wp:extent cx="5005070" cy="54292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508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рием от заявителей и регистрация документов, необходимых для предоставления государственной услуг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.75pt;margin-top:9.95pt;width:394.05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рием от заявителей и регистрация документов, необходимых для предоставления государственной услуг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64510</wp:posOffset>
                </wp:positionH>
                <wp:positionV relativeFrom="paragraph">
                  <wp:posOffset>55880</wp:posOffset>
                </wp:positionV>
                <wp:extent cx="1270" cy="252730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3pt;margin-top:4.4pt;width:0.05pt;height:19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</wp:posOffset>
                </wp:positionH>
                <wp:positionV relativeFrom="paragraph">
                  <wp:posOffset>103505</wp:posOffset>
                </wp:positionV>
                <wp:extent cx="6285230" cy="68389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240" cy="68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Формирование и направление межведомственных запросов в органы (организации), участвующие в предоставлении государствен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9pt;margin-top:8.15pt;width:494.85pt;height:53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Формирование и направление межведомственных запросов в органы (организации), участвующие в предоставлении государствен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64510</wp:posOffset>
                </wp:positionH>
                <wp:positionV relativeFrom="paragraph">
                  <wp:posOffset>173990</wp:posOffset>
                </wp:positionV>
                <wp:extent cx="1270" cy="289560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3pt;margin-top:13.7pt;width:0.05pt;height:22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90575</wp:posOffset>
                </wp:positionH>
                <wp:positionV relativeFrom="paragraph">
                  <wp:posOffset>54610</wp:posOffset>
                </wp:positionV>
                <wp:extent cx="4842510" cy="58166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2360" cy="58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дготовка комплекта документов и передача его в Министерст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2.25pt;margin-top:4.3pt;width:381.25pt;height:4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дготовка комплекта документов и передача его в Министерств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65145</wp:posOffset>
                </wp:positionH>
                <wp:positionV relativeFrom="paragraph">
                  <wp:posOffset>23495</wp:posOffset>
                </wp:positionV>
                <wp:extent cx="1270" cy="289560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35pt;margin-top:1.85pt;width:0.1pt;height:22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73760</wp:posOffset>
                </wp:positionH>
                <wp:positionV relativeFrom="paragraph">
                  <wp:posOffset>121920</wp:posOffset>
                </wp:positionV>
                <wp:extent cx="4911725" cy="580390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11840" cy="580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  Направление  и выдача заявителю результата предоставления государственной услуги 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8.8pt;margin-top:9.6pt;width:386.7pt;height:45.6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  Направление  и выдача заявителю результата предоставления государственной услуг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6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ления государственной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услуги «Предоставление субсидий  на возмещение части затрат на приобретение сельскохозяйственной техники, произведенной в Ростовской области»</w:t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tabs>
          <w:tab w:val="clear" w:pos="708"/>
          <w:tab w:val="left" w:pos="6690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Ь ДОКУМЕНТОВ</w:t>
      </w:r>
    </w:p>
    <w:p>
      <w:pPr>
        <w:pStyle w:val="ConsPlusNormal"/>
        <w:tabs>
          <w:tab w:val="clear" w:pos="708"/>
          <w:tab w:val="left" w:pos="6690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, входящих в заявку на предоставление субсидии за счет средств областного бюджета сельскохозяйственным товаропроизводителям (кроме граждан, ведущих личное подсобное хозяйство), на возмещение части затрат на приобретение сельскохозяйственной техник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еденной в Ростовской области</w:t>
      </w:r>
    </w:p>
    <w:p>
      <w:pPr>
        <w:pStyle w:val="Normal"/>
        <w:spacing w:lineRule="auto" w:line="216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6690" w:leader="none"/>
        </w:tabs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tabs>
          <w:tab w:val="clear" w:pos="708"/>
          <w:tab w:val="left" w:pos="6690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«___» ____________                                            Регистрационный номер ______________</w:t>
      </w:r>
    </w:p>
    <w:p>
      <w:pPr>
        <w:pStyle w:val="ConsPlusNormal"/>
        <w:tabs>
          <w:tab w:val="clear" w:pos="708"/>
          <w:tab w:val="left" w:pos="669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669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м подтверждается, что </w:t>
      </w:r>
      <w:r>
        <w:rPr>
          <w:rFonts w:cs="Times New Roman" w:ascii="Times New Roman" w:hAnsi="Times New Roman"/>
        </w:rPr>
        <w:t>_________________________________________________________________________________________________</w:t>
      </w:r>
    </w:p>
    <w:p>
      <w:pPr>
        <w:pStyle w:val="ConsPlusNormal"/>
        <w:tabs>
          <w:tab w:val="clear" w:pos="708"/>
          <w:tab w:val="left" w:pos="6690" w:leader="none"/>
        </w:tabs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етендента на получение субсидии, муниципальное образование)</w:t>
      </w:r>
    </w:p>
    <w:p>
      <w:pPr>
        <w:pStyle w:val="ConsPlusNormal"/>
        <w:tabs>
          <w:tab w:val="clear" w:pos="708"/>
          <w:tab w:val="left" w:pos="6690" w:leader="none"/>
        </w:tabs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редоставления в 20__ году  субсидии на возмещение части затрат на приобретение сельскохозяйственной техники, произведенной в Ростовской области направляет (предоставляет) следующие документы:</w:t>
      </w:r>
    </w:p>
    <w:p>
      <w:pPr>
        <w:pStyle w:val="ConsPlusNormal"/>
        <w:tabs>
          <w:tab w:val="clear" w:pos="708"/>
          <w:tab w:val="left" w:pos="669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52" w:type="dxa"/>
        <w:jc w:val="left"/>
        <w:tblInd w:w="-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410"/>
        <w:gridCol w:w="3951"/>
        <w:gridCol w:w="303"/>
        <w:gridCol w:w="1681"/>
        <w:gridCol w:w="3744"/>
        <w:gridCol w:w="225"/>
      </w:tblGrid>
      <w:tr>
        <w:trPr>
          <w:trHeight w:val="1027" w:hRule="atLeast"/>
          <w:cantSplit w:val="true"/>
        </w:trPr>
        <w:tc>
          <w:tcPr>
            <w:tcW w:w="38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листов</w:t>
            </w:r>
          </w:p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, номер, копия или оригинал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чания </w:t>
            </w:r>
          </w:p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этой графе отражаются замечания специалиста или указывается отсутствие документа или отражается иное несоответствие описи и представленных документов)</w:t>
            </w:r>
          </w:p>
        </w:tc>
      </w:tr>
      <w:tr>
        <w:trPr>
          <w:trHeight w:val="228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0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ы сдал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__________________________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54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        (инициалы, фамилия) 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ConsPlusNonformat1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ли уполномоченный представитель)</w:t>
            </w:r>
          </w:p>
          <w:p>
            <w:pPr>
              <w:pStyle w:val="ConsPlusNonformat1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графе в обязательном порядке указывается № и дата доверенности, </w:t>
            </w:r>
          </w:p>
          <w:p>
            <w:pPr>
              <w:pStyle w:val="ConsPlusNonformat1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оверенности должна быть приложена  вместе с предоставляемыми документами</w:t>
            </w:r>
          </w:p>
        </w:tc>
        <w:tc>
          <w:tcPr>
            <w:tcW w:w="54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 (инициалы, фамилия)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ы принял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специалиста наименование отдел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 (инициалы, фамилия)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footerReference w:type="default" r:id="rId63"/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7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ления государственной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услуги «Предоставление субсидий  на 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озмещение  части затрат на приобретение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хозяйственной техники,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изведенной в Ростовской области»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ind w:left="765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324" w:before="0" w:after="0"/>
        <w:ind w:left="2" w:firstLine="59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ЭЛЕКТРОННЫЙ ЖУРНАЛ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324" w:before="0" w:after="0"/>
        <w:ind w:left="2" w:firstLine="59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гистрации заявок сельскохозяйственных товаропроизводителей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324" w:before="0" w:after="0"/>
        <w:ind w:left="2" w:firstLine="59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кроме граждан, ведущих личное подсобное хозяйство) на получение субсидий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324" w:before="0" w:after="0"/>
        <w:ind w:left="2" w:firstLine="59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озмещение части затрат на приобретение 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324" w:before="0" w:after="0"/>
        <w:ind w:left="2" w:firstLine="59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льскохозяйственной техники, произведенной в Ростовской области,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324" w:before="0" w:after="0"/>
        <w:ind w:left="2" w:firstLine="59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_______________ </w:t>
      </w:r>
      <w:r>
        <w:rPr>
          <w:rFonts w:cs="Times New Roman" w:ascii="Times New Roman" w:hAnsi="Times New Roman"/>
          <w:sz w:val="28"/>
          <w:szCs w:val="28"/>
        </w:rPr>
        <w:t>году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324" w:before="0" w:after="0"/>
        <w:ind w:left="2" w:firstLine="59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16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93"/>
        <w:gridCol w:w="2977"/>
        <w:gridCol w:w="2126"/>
        <w:gridCol w:w="226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7" w:leader="none"/>
              </w:tabs>
              <w:spacing w:lineRule="exact" w:line="32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ходящий номер</w:t>
            </w:r>
          </w:p>
          <w:p>
            <w:pPr>
              <w:pStyle w:val="Normal"/>
              <w:tabs>
                <w:tab w:val="clear" w:pos="708"/>
                <w:tab w:val="left" w:pos="1147" w:leader="none"/>
              </w:tabs>
              <w:spacing w:lineRule="exact" w:line="32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я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7" w:leader="none"/>
              </w:tabs>
              <w:spacing w:lineRule="exact" w:line="324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та регистрации заяв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7" w:leader="none"/>
              </w:tabs>
              <w:spacing w:lineRule="exact" w:line="324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сельхозтова-ропроиз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7" w:leader="none"/>
              </w:tabs>
              <w:spacing w:lineRule="exact" w:line="324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-пальный рай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7" w:leader="none"/>
              </w:tabs>
              <w:spacing w:lineRule="exact" w:line="32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,</w:t>
            </w:r>
          </w:p>
          <w:p>
            <w:pPr>
              <w:pStyle w:val="Normal"/>
              <w:tabs>
                <w:tab w:val="clear" w:pos="708"/>
                <w:tab w:val="left" w:pos="1147" w:leader="none"/>
              </w:tabs>
              <w:spacing w:lineRule="exact" w:line="32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дель приобретенной сельхозтехни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7" w:leader="none"/>
              </w:tabs>
              <w:spacing w:lineRule="exact" w:line="324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7" w:leader="none"/>
              </w:tabs>
              <w:spacing w:lineRule="exact" w:line="324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7" w:leader="none"/>
              </w:tabs>
              <w:spacing w:lineRule="exact" w:line="324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7" w:leader="none"/>
              </w:tabs>
              <w:spacing w:lineRule="exact" w:line="324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7" w:leader="none"/>
              </w:tabs>
              <w:spacing w:lineRule="exact" w:line="324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7" w:leader="none"/>
              </w:tabs>
              <w:snapToGrid w:val="false"/>
              <w:spacing w:lineRule="exact" w:line="324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7" w:leader="none"/>
              </w:tabs>
              <w:snapToGrid w:val="false"/>
              <w:spacing w:lineRule="exact" w:line="324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7" w:leader="none"/>
              </w:tabs>
              <w:snapToGrid w:val="false"/>
              <w:spacing w:lineRule="exact" w:line="324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7" w:leader="none"/>
              </w:tabs>
              <w:snapToGrid w:val="false"/>
              <w:spacing w:lineRule="exact" w:line="324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7" w:leader="none"/>
              </w:tabs>
              <w:snapToGrid w:val="false"/>
              <w:spacing w:lineRule="exact" w:line="324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sectPr>
          <w:footerReference w:type="default" r:id="rId64"/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8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ления государственной услуги «Предоставление субсидий на возмещение части затрат на приобретение сельскохозяйственной техники, произведенной в Ростовской области»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бора сельскохозяйственных товаропроизводителей на получение субсидий на возмещение части затрат на приобретение сельскохозяйственной техники, произведенной в Ростовской области _______году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2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508"/>
        <w:gridCol w:w="1613"/>
        <w:gridCol w:w="1417"/>
        <w:gridCol w:w="1134"/>
        <w:gridCol w:w="1418"/>
        <w:gridCol w:w="1134"/>
        <w:gridCol w:w="1139"/>
        <w:gridCol w:w="1134"/>
        <w:gridCol w:w="36"/>
        <w:gridCol w:w="814"/>
        <w:gridCol w:w="1848"/>
      </w:tblGrid>
      <w:tr>
        <w:trPr>
          <w:trHeight w:val="352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йона, сельскохо-зяйственного товаропроиз-водителя</w:t>
            </w:r>
          </w:p>
          <w:p>
            <w:pPr>
              <w:pStyle w:val="Normal"/>
              <w:tabs>
                <w:tab w:val="clear" w:pos="708"/>
                <w:tab w:val="left" w:pos="114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,модель приобретенной сельскохозяйственной техники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техники (без НДС и транспортных расходов)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субсидий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7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отбор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баллов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3" w:hanging="0"/>
              <w:jc w:val="center"/>
              <w:rPr>
                <w:rFonts w:ascii="Times New Roman" w:hAnsi="Times New Roman" w:eastAsia="Times-Roman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  <w:lang w:eastAsia="ru-RU"/>
              </w:rPr>
              <w:t xml:space="preserve">Причина отказа </w:t>
            </w:r>
          </w:p>
          <w:p>
            <w:pPr>
              <w:pStyle w:val="Normal"/>
              <w:spacing w:before="0" w:after="200"/>
              <w:ind w:right="-10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  <w:lang w:eastAsia="ru-RU"/>
              </w:rPr>
              <w:t>(для сельскохо-зяйственных товаропроизводителей, набравших менее 5 баллов)</w:t>
            </w:r>
          </w:p>
        </w:tc>
      </w:tr>
      <w:tr>
        <w:trPr>
          <w:trHeight w:val="5577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вышение фактического уровня заработной платы работников сельскохозяйст-венного товаро-производителя над величиной прожиточного минимума, уста-новленного для трудоспособного населения  в Ростовской област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узка на 1 единицу приобретаемой сельскохозяйст-венной техники с учетом сельскохозяйст-венной техники, имеющейся у сельскохозяйст-венного товаропроизво-дителя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емая сельскохозяйст-венным товаро-производителем для выращива-ния сельско-хозяйственных культур площадь пашни при приобретении сельскохозяйст-венной техники, произведенной в Ростовской области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3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вышение фактической зарплаты над прожиточным минимумом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узка на 1 единицу приобретаемой техники,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алло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пашни, г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алл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681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10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меститель министра сельского хозяйства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 продовольствия Ростовской области             _____________________________         __________________________                                                 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дпись                                                           Ф.И.О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nformat1"/>
        <w:widowControl w:val="false"/>
        <w:ind w:left="4820" w:firstLine="425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nformat1"/>
        <w:widowControl w:val="false"/>
        <w:ind w:left="4820"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left="4820"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left="4820"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left="4820"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left="4820"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left="4820"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65"/>
          <w:type w:val="nextPage"/>
          <w:pgSz w:orient="landscape" w:w="16838" w:h="11906"/>
          <w:pgMar w:left="1134" w:right="568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nformat1"/>
        <w:widowControl w:val="false"/>
        <w:ind w:left="4820"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left="4820"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9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ления государственной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услуги «Предоставление субсидий  на                        возмещение части затрат на приобретение сельскохозяйственной техники, произведенной в Ростовской области»</w:t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министра сельского хозяйства и продовольств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Ф.И.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 _____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ЕСТР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лучателей субсидий на возмещение части затрат на сельскохозяйственной техники, произведенной в Ростовской области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63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997"/>
        <w:gridCol w:w="4962"/>
      </w:tblGrid>
      <w:tr>
        <w:trPr>
          <w:trHeight w:val="18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лучателя субсид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получателя субсиди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координации переработки</w:t>
      </w:r>
    </w:p>
    <w:p>
      <w:pPr>
        <w:pStyle w:val="Normal"/>
        <w:autoSpaceDE w:val="false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sz w:val="28"/>
          <w:szCs w:val="28"/>
        </w:rPr>
        <w:t>продукции животноводства</w:t>
        <w:tab/>
        <w:t>_____________________  Ф.И.О.</w:t>
      </w:r>
    </w:p>
    <w:p>
      <w:pPr>
        <w:pStyle w:val="ConsPlusNonformat1"/>
        <w:widowControl w:val="false"/>
        <w:ind w:left="5103" w:right="-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0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ления государственной услуги «Предоставление субсидий на возмещение части затрат на приобретение сельскохозяйственной техники, произведенной в Ростовской области»</w:t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ЕСТР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земельных участков пашни, использовавшихся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ельскохозяйственным товаропроизводителем в году, предшествующем текущему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(сельскохозяйственный товаропроизводитель)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(наименование муниципального образования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11057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4537"/>
        <w:gridCol w:w="5811"/>
      </w:tblGrid>
      <w:tr>
        <w:trPr>
          <w:trHeight w:val="8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N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сельскохозяйственных культур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141" w:right="1701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евная площадь в году, предшествующем текущему (г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лощадь чистых паров 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оду, предшествующем текущему, га    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го площадь пашни ________________ 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/___________________/____________________________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(должность)                            (подпись руководителя)                                        (Фамилия Имя Отчество)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.П.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___»____________20____года     </w:t>
      </w:r>
    </w:p>
    <w:p>
      <w:pPr>
        <w:pStyle w:val="ConsPlusNonformat1"/>
        <w:widowControl w:val="false"/>
        <w:ind w:left="5103" w:right="-3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5103" w:right="-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76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left="76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left="76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left="623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ложение № 11</w:t>
      </w:r>
    </w:p>
    <w:p>
      <w:pPr>
        <w:pStyle w:val="ConsPlusNonformat1"/>
        <w:widowControl w:val="false"/>
        <w:ind w:left="62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tabs>
          <w:tab w:val="clear" w:pos="708"/>
          <w:tab w:val="left" w:pos="6237" w:leader="none"/>
        </w:tabs>
        <w:ind w:firstLine="55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государственной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слуги «Предоставление субсидий</w:t>
      </w:r>
    </w:p>
    <w:p>
      <w:pPr>
        <w:pStyle w:val="Normal"/>
        <w:spacing w:lineRule="auto" w:line="240" w:before="0" w:after="0"/>
        <w:ind w:left="4956"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возмещение части затрат</w:t>
      </w:r>
    </w:p>
    <w:p>
      <w:pPr>
        <w:pStyle w:val="Normal"/>
        <w:spacing w:lineRule="auto" w:line="240" w:before="0" w:after="0"/>
        <w:ind w:left="566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приобретение сельскохозяйственной                                  техники, произведенной в Ростовской области»</w:t>
      </w:r>
    </w:p>
    <w:p>
      <w:pPr>
        <w:pStyle w:val="ConsPlusNonformat1"/>
        <w:widowControl w:val="false"/>
        <w:ind w:firstLine="552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widowControl/>
        <w:ind w:left="5103" w:right="-3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ind w:left="5103" w:right="-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33"/>
        <w:rPr>
          <w:sz w:val="28"/>
          <w:szCs w:val="28"/>
        </w:rPr>
      </w:pPr>
      <w:r>
        <w:rPr>
          <w:sz w:val="28"/>
          <w:szCs w:val="28"/>
        </w:rPr>
        <w:t xml:space="preserve">ДОГОВОР №___ </w:t>
      </w:r>
    </w:p>
    <w:p>
      <w:pPr>
        <w:pStyle w:val="Style3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предоставлении субсидии на возмещение части затрат </w:t>
      </w:r>
    </w:p>
    <w:p>
      <w:pPr>
        <w:pStyle w:val="Style3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 приобретение сельскохозяйственной техники, </w:t>
      </w:r>
    </w:p>
    <w:p>
      <w:pPr>
        <w:pStyle w:val="Style33"/>
        <w:rPr>
          <w:b w:val="false"/>
          <w:b w:val="false"/>
          <w:sz w:val="16"/>
          <w:szCs w:val="16"/>
        </w:rPr>
      </w:pPr>
      <w:r>
        <w:rPr>
          <w:b w:val="false"/>
          <w:sz w:val="28"/>
          <w:szCs w:val="28"/>
        </w:rPr>
        <w:t>произведенной в Ростовской области</w:t>
      </w:r>
    </w:p>
    <w:p>
      <w:pPr>
        <w:pStyle w:val="Style33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 20___ г.                                                                г. Ростов-на-До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ерство сельского хозяйства и продовольствия Ростовской области (далее – минсельхозпрод области) в лице министра сельского хозяйства и продовольствия Ростовской области _______________________, действующего на основании Положения о министерстве сельского хозяйства и продовольствия Ростовской области, утвержденного постановлением Правительства Ростовской области от 09.12.2011 № 222, с одной стороны, и 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получателя субсидии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уемый(ое) в дальнейшем Получатель субсидии, в лице 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должность, Ф.И.О. полностью)                 </w:t>
        <w:br/>
        <w:t>действующего на основании ___________________________________________,</w:t>
        <w:br/>
        <w:t xml:space="preserve">                                                                                       (наименование документ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другой стороны, в дальнейшем именуемые Стороны, заключили настоящий договор (в дальнейшем – Договор)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едмет догов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Договора является предоставление субсидии на возмещение части затрат на приобретение сельскохозяйственной техники, произведенной в Ростовской обла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бязательства и права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Минсельхозпрод области: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Осуществляет проверку соблюдения Получателем условий, целей и порядка, установленных при предоставлении субсид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2. Обеспечивает соблюдение Получателем субсидии условий, целей и порядка, установленных действующим законодательством при предоставлении </w:t>
      </w:r>
      <w:r>
        <w:rPr>
          <w:rFonts w:cs="Times New Roman" w:ascii="Times New Roman" w:hAnsi="Times New Roman"/>
          <w:bCs/>
          <w:sz w:val="28"/>
          <w:szCs w:val="28"/>
        </w:rPr>
        <w:t>субсид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Формирует и представляет в министерство финансов Ростовской области заявки на оплату расходов в соответствии с порядком санкционирования оплаты денежных обязательств получателей средств областного бюджета, установленным министерством финансов Ростовской области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Получатель субсидии: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Обеспечивает предоставление достоверных сведений, подтверждающих фактически понесенные затра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2. Подтверждает свое согласие на осуществление минсельхозпродом области и органами государственного финансового контроля проверок соблюдения условий, целей и порядка предоставления субсидий.  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Обеспечивает доступ должностных лиц минсельхозпрода области к первичным документам и приобретенной сельхозтехнике для осуществления контроля за соблюдением Получателем условий, установленных при предоставлении субсидии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Представляет в Министерство промежуточную и годовую отчетность о финансово-экономическом состоянии по формам, утвержденным Минсельхозом России, и в сроки, установленные Министерством;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 Представляет в Министерство письменную информацию об изменениях своего юридического адреса, наименования, банковских реквизитов, иных сведений, имеющих отношение к выполнению положений настоящего Договора, в течение 5 рабочих дней с даты внесения изменений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5. Использует приобретенную на условиях настоящего Договора  сельхозтехнику без права ее отчуждения или сдачи в аренду в течение 3 лет с момента ее передачи поставщиком, если иное не установлено законом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тветственность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Стороны Договора несут ответственность за неисполнение или ненадлежащее исполнение обязательств, предусмотренных Договором,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В случае установления фактов необоснованного получения субсидии, предоставления Получателем недостоверных сведений, невыполнения Получателем пп. 2.2.2 и 2.2.3. п. 2.2 раздела 2 настоящего Договора, минсельхозпродом области принимается решение об одностороннем отказе от исполнения настоящего Договора и возврате необоснованно полученной субсидии Получателем в областной бюджет в полном объем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сельхозпрод области в течение 10 рабочих дней письменно уведомляет получателя субсидии о принятом решении об одностороннем отказе от исполнения договора и возврате полученной субсидии получателем субсидии в областной бюджет в полном объе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субсидии обязан в течение 20 рабочих дней с даты получения указанного уведомления перечислить необоснованно полученную субсидию в областной бюдж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т полученной субсидии в областной бюджет осуществляется на основании оформленных получателем субсидии платежных докумен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В случае неперечисления получателем субсидии необоснованно полученной субсидии в областной бюджет в срок, установленный </w:t>
      </w:r>
      <w:hyperlink r:id="rId6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. 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дела 3 настоящего Договора, указанные средства взыскиваются минсельхозпродом области в судебном порядк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рок действия, порядок изменения и дополнения Догов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Договор вступает в силу с даты его подписания и действует до полного исполнения сторонами своих обязательств по настоящему Догово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о взаимоотношениях не урегулированных настоящим Договором стороны руководствуются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Изменения и дополнения к настоящему Договору оформляются  дополнительным соглашением к Договору, подписанным Сторонами, который является неотъемлемой частью данно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Изменения и расторжение Договора осуществляется в соответствии с Гражданским кодекс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Все разногласия, возникающие в процессе выполнения Договора, рассматриваются Сторонами в досудебном порядке. При невозможности разрешения разногласий в досудебном порядке они подлежат разрешению в судеб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Настоящий Договор составлен в 2 экземплярах, имеющих равную юридическую силу, по одному экземпляру для каждой из Сторо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. Адреса, реквизиты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сельского хозяйства                                                 Получате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одовольствия Ростовской области                           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4000, г. Ростов-на-Дону,                                              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Красноармейская, 33                                                 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6163049444, КПП 61650100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ТМО 60701000                                                           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ФК по Ростовской области,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юридический адрес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инсельхозпрод области)                                                 ИНН________КПП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/сч. 025820000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/сч 40201810800000000017                                             Банковские реквизи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ение Ростов                                                      р/сч.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остов-на-Дону                                                          к/сч.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0460150001                                                            л/сч.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ИК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 сельского хозяйства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олжность лица, имеюще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родовольствия Ростовской области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аво первой подписи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К.Н. Рачаловский                           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П.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 полностью, 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sectPr>
      <w:footerReference w:type="default" r:id="rId67"/>
      <w:type w:val="nextPage"/>
      <w:pgSz w:w="11906" w:h="16838"/>
      <w:pgMar w:left="1134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S Mincho">
    <w:altName w:val="ＭＳ 明朝"/>
    <w:charset w:val="8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4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6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3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4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6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1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0" w:leader="none"/>
      </w:tabs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Symbol" w:hAnsi="Symbol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9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41">
    <w:name w:val="Заголовок 4 Знак"/>
    <w:qFormat/>
    <w:rPr>
      <w:i/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strike w:val="false"/>
      <w:dstrike w:val="false"/>
      <w:color w:val="005FA9"/>
      <w:u w:val="none"/>
    </w:rPr>
  </w:style>
  <w:style w:type="character" w:styleId="Style10">
    <w:name w:val="Название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4"/>
    <w:rPr/>
  </w:style>
  <w:style w:type="character" w:styleId="Style13">
    <w:name w:val="Символ нумерации"/>
    <w:qFormat/>
    <w:rPr/>
  </w:style>
  <w:style w:type="character" w:styleId="14">
    <w:name w:val="Обычный + 14 пт"/>
    <w:qFormat/>
    <w:rPr>
      <w:rFonts w:ascii="MS Mincho;ＭＳ 明朝" w:hAnsi="MS Mincho;ＭＳ 明朝" w:eastAsia="MS Mincho;ＭＳ 明朝"/>
      <w:sz w:val="28"/>
      <w:szCs w:val="28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eastAsia="Arial" w:cs="Courier New"/>
      <w:sz w:val="16"/>
      <w:szCs w:val="16"/>
      <w:lang w:val="ru-RU" w:bidi="ar-SA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_"/>
    <w:qFormat/>
    <w:rPr>
      <w:sz w:val="19"/>
      <w:shd w:fill="FFFFFF" w:val="clear"/>
    </w:rPr>
  </w:style>
  <w:style w:type="character" w:styleId="11">
    <w:name w:val="Заголовок 1 Знак"/>
    <w:qFormat/>
    <w:rPr>
      <w:b/>
      <w:sz w:val="26"/>
      <w:lang w:val="en-US"/>
    </w:rPr>
  </w:style>
  <w:style w:type="character" w:styleId="23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сноски Знак"/>
    <w:qFormat/>
    <w:rPr>
      <w:lang w:val="en-US"/>
    </w:rPr>
  </w:style>
  <w:style w:type="character" w:styleId="32">
    <w:name w:val="Основной текст с отступом 3 Знак"/>
    <w:qFormat/>
    <w:rPr>
      <w:sz w:val="24"/>
      <w:lang w:val="en-US"/>
    </w:rPr>
  </w:style>
  <w:style w:type="character" w:styleId="Style19">
    <w:name w:val="Основной текст с отступом Знак"/>
    <w:qFormat/>
    <w:rPr>
      <w:rFonts w:ascii="Calibri" w:hAnsi="Calibri" w:eastAsia="Calibri" w:cs="Calibri"/>
      <w:sz w:val="28"/>
    </w:rPr>
  </w:style>
  <w:style w:type="character" w:styleId="Style20">
    <w:name w:val="Текст Знак"/>
    <w:qFormat/>
    <w:rPr>
      <w:rFonts w:ascii="Courier New" w:hAnsi="Courier New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21">
    <w:name w:val="Текст концевой сноски Знак"/>
    <w:qFormat/>
    <w:rPr/>
  </w:style>
  <w:style w:type="character" w:styleId="13">
    <w:name w:val="Текст концевой сноски Знак1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Nobr">
    <w:name w:val="nobr"/>
    <w:basedOn w:val="Style9"/>
    <w:qFormat/>
    <w:rPr/>
  </w:style>
  <w:style w:type="character" w:styleId="Defterm">
    <w:name w:val="def-term"/>
    <w:basedOn w:val="Style9"/>
    <w:qFormat/>
    <w:rPr/>
  </w:style>
  <w:style w:type="paragraph" w:styleId="Heading">
    <w:name w:val="Heading"/>
    <w:basedOn w:val="Normal"/>
    <w:next w:val="Subtitle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  <w:sz w:val="28"/>
      <w:szCs w:val="28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rFonts w:cs="Times New Roman"/>
      <w:sz w:val="28"/>
      <w:szCs w:val="20"/>
      <w:lang w:val="en-US"/>
    </w:rPr>
  </w:style>
  <w:style w:type="paragraph" w:styleId="18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19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Style26">
    <w:name w:val="Междустр.интервал:  полуторный"/>
    <w:basedOn w:val="Normal"/>
    <w:qFormat/>
    <w:pPr>
      <w:suppressAutoHyphens w:val="false"/>
      <w:spacing w:lineRule="auto" w:line="360" w:before="0" w:after="0"/>
      <w:jc w:val="both"/>
    </w:pPr>
    <w:rPr>
      <w:rFonts w:ascii="MS Mincho;ＭＳ 明朝" w:hAnsi="MS Mincho;ＭＳ 明朝" w:eastAsia="MS Mincho;ＭＳ 明朝" w:cs="Times New Roman"/>
      <w:sz w:val="28"/>
      <w:szCs w:val="28"/>
      <w:lang w:val="en-US"/>
    </w:rPr>
  </w:style>
  <w:style w:type="paragraph" w:styleId="Style27">
    <w:name w:val="Без интервала"/>
    <w:basedOn w:val="Normal"/>
    <w:qFormat/>
    <w:pPr>
      <w:suppressAutoHyphens w:val="false"/>
      <w:spacing w:lineRule="auto" w:line="240" w:before="0" w:after="0"/>
      <w:ind w:firstLine="737"/>
      <w:jc w:val="both"/>
    </w:pPr>
    <w:rPr>
      <w:rFonts w:ascii="Times New Roman" w:hAnsi="Times New Roman" w:eastAsia="Times New Roman" w:cs="Times New Roman"/>
      <w:sz w:val="28"/>
      <w:szCs w:val="32"/>
      <w:lang w:bidi="en-US"/>
    </w:rPr>
  </w:style>
  <w:style w:type="paragraph" w:styleId="Style28">
    <w:name w:val="Абзац списка"/>
    <w:basedOn w:val="Normal"/>
    <w:qFormat/>
    <w:pPr>
      <w:suppressAutoHyphens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10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7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eastAsia="Times New Roman"/>
      <w:sz w:val="28"/>
      <w:szCs w:val="28"/>
    </w:rPr>
  </w:style>
  <w:style w:type="paragraph" w:styleId="Postan">
    <w:name w:val="Postan"/>
    <w:basedOn w:val="Normal"/>
    <w:qFormat/>
    <w:pPr>
      <w:suppressAutoHyphens w:val="false"/>
      <w:spacing w:lineRule="auto" w:line="240" w:before="0" w:after="0"/>
      <w:jc w:val="center"/>
    </w:pPr>
    <w:rPr>
      <w:rFonts w:eastAsia="Times New Roman"/>
      <w:sz w:val="28"/>
      <w:szCs w:val="28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0" w:after="0"/>
      <w:ind w:firstLine="700"/>
      <w:jc w:val="both"/>
      <w:textAlignment w:val="baseline"/>
    </w:pPr>
    <w:rPr>
      <w:rFonts w:eastAsia="Times New Roman"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11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45" w:before="0" w:after="420"/>
      <w:jc w:val="both"/>
    </w:pPr>
    <w:rPr>
      <w:rFonts w:ascii="Times New Roman" w:hAnsi="Times New Roman" w:eastAsia="Times New Roman" w:cs="Times New Roman"/>
      <w:sz w:val="19"/>
      <w:szCs w:val="20"/>
      <w:lang w:val="en-US"/>
    </w:rPr>
  </w:style>
  <w:style w:type="paragraph" w:styleId="U">
    <w:name w:val="u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i">
    <w:name w:val="uni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te">
    <w:name w:val="not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666666"/>
      <w:sz w:val="20"/>
      <w:szCs w:val="20"/>
    </w:rPr>
  </w:style>
  <w:style w:type="paragraph" w:styleId="112">
    <w:name w:val="Список1"/>
    <w:basedOn w:val="Normal"/>
    <w:qFormat/>
    <w:pPr>
      <w:numPr>
        <w:ilvl w:val="0"/>
        <w:numId w:val="4"/>
      </w:numPr>
      <w:suppressAutoHyphens w:val="false"/>
      <w:spacing w:lineRule="auto" w:line="240" w:before="8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31">
    <w:name w:val="Цитата"/>
    <w:basedOn w:val="Normal"/>
    <w:qFormat/>
    <w:pPr>
      <w:suppressAutoHyphens w:val="false"/>
      <w:spacing w:lineRule="auto" w:line="240" w:before="0" w:after="120"/>
      <w:ind w:left="1440" w:righ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">
    <w:name w:val="Body Text 1"/>
    <w:basedOn w:val="TextBody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uppressAutoHyphens w:val="false"/>
      <w:spacing w:lineRule="auto" w:line="240" w:before="0" w:after="0"/>
      <w:ind w:firstLine="702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32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suppressAutoHyphens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both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Icoparagraph">
    <w:name w:val="ico-paragrap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Название объекта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-agro.ru/" TargetMode="External"/><Relationship Id="rId3" Type="http://schemas.openxmlformats.org/officeDocument/2006/relationships/hyperlink" Target="http://www.mfc61.ru/" TargetMode="External"/><Relationship Id="rId4" Type="http://schemas.openxmlformats.org/officeDocument/2006/relationships/hyperlink" Target="http://www.mfc61.ru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don-agro.ru/" TargetMode="External"/><Relationship Id="rId7" Type="http://schemas.openxmlformats.org/officeDocument/2006/relationships/hyperlink" Target="consultantplus://offline/main?base=LAW;n=2875;fld=134" TargetMode="External"/><Relationship Id="rId8" Type="http://schemas.openxmlformats.org/officeDocument/2006/relationships/hyperlink" Target="consultantplus://offline/ref=898E95F1AAFACBA4846FB3FA2138F967DF44D6842A6801AE7488AB867DD9FC2A4AD9FB6387BDTFm4H" TargetMode="External"/><Relationship Id="rId9" Type="http://schemas.openxmlformats.org/officeDocument/2006/relationships/hyperlink" Target="consultantplus://offline/main?base=LAW;n=103155;fld=134" TargetMode="External"/><Relationship Id="rId10" Type="http://schemas.openxmlformats.org/officeDocument/2006/relationships/hyperlink" Target="consultantplus://offline/ref=4C6706558B69DEC45EFFFB71F64D0A6FBF6CB801D706A6BE9DA5E708416F5CA7EF25EA7D561174B6q830M" TargetMode="External"/><Relationship Id="rId11" Type="http://schemas.openxmlformats.org/officeDocument/2006/relationships/hyperlink" Target="consultantplus://offline/ref=4C6706558B69DEC45EFFFB71F64D0A6FBF69B802D304A6BE9DA5E708416F5CA7EF25EA7D561172BEq837M" TargetMode="External"/><Relationship Id="rId12" Type="http://schemas.openxmlformats.org/officeDocument/2006/relationships/hyperlink" Target="consultantplus://offline/ref=F7E72C7957ED0FF455D9856DC946D07A173B2E947245C05C612948FF5BD9891B351A3ADE156A7C52A2I6O" TargetMode="External"/><Relationship Id="rId13" Type="http://schemas.openxmlformats.org/officeDocument/2006/relationships/hyperlink" Target="http://www.don-agro.ru/" TargetMode="External"/><Relationship Id="rId14" Type="http://schemas.openxmlformats.org/officeDocument/2006/relationships/hyperlink" Target="http://mfc61.ru/" TargetMode="External"/><Relationship Id="rId15" Type="http://schemas.openxmlformats.org/officeDocument/2006/relationships/hyperlink" Target="http://www.don-agro.ru/" TargetMode="External"/><Relationship Id="rId16" Type="http://schemas.openxmlformats.org/officeDocument/2006/relationships/hyperlink" Target="http://www.don-agro.ru/" TargetMode="External"/><Relationship Id="rId17" Type="http://schemas.openxmlformats.org/officeDocument/2006/relationships/hyperlink" Target="http://www.don-agro.ru/" TargetMode="External"/><Relationship Id="rId18" Type="http://schemas.openxmlformats.org/officeDocument/2006/relationships/hyperlink" Target="http://www.gosuslugi.ru/" TargetMode="External"/><Relationship Id="rId19" Type="http://schemas.openxmlformats.org/officeDocument/2006/relationships/hyperlink" Target="http://www.gosuslugi.ru/" TargetMode="External"/><Relationship Id="rId20" Type="http://schemas.openxmlformats.org/officeDocument/2006/relationships/hyperlink" Target="consultantplus://offline/ref=6E0C2935CCB19EAF09C16005E042519A08F687F4D077166DD7DB593343c4S6I" TargetMode="External"/><Relationship Id="rId21" Type="http://schemas.openxmlformats.org/officeDocument/2006/relationships/hyperlink" Target="mailto:kanc@don-agro.ru" TargetMode="External"/><Relationship Id="rId22" Type="http://schemas.openxmlformats.org/officeDocument/2006/relationships/hyperlink" Target="consultantplus://offline/ref=31DB1DFC764BD1B5567B615263B1B2F53E61F64510861F6C293B1DED2E782660BC5940A6FEA6585D7DDF8FNDj2Q" TargetMode="External"/><Relationship Id="rId23" Type="http://schemas.openxmlformats.org/officeDocument/2006/relationships/hyperlink" Target="consultantplus://offline/ref=6D590273F6EB35B10DF3D6748022606C67600729CD59F3A03B4BD5978F6C80EF4331E067BACDA9C0A435B6J5kAQ" TargetMode="External"/><Relationship Id="rId24" Type="http://schemas.openxmlformats.org/officeDocument/2006/relationships/hyperlink" Target="consultantplus://offline/ref=6D590273F6EB35B10DF3C879964E3F6960685120C15AF8F660148ECAD8658AB8047EB927FDC2JAkFQ" TargetMode="External"/><Relationship Id="rId25" Type="http://schemas.openxmlformats.org/officeDocument/2006/relationships/hyperlink" Target="consultantplus://offline/ref=6D590273F6EB35B10DF3D6748022606C67600729CD59F3A03B4BD5978F6C80EF4331E067BACDA9C0A435B4J5kCQ" TargetMode="External"/><Relationship Id="rId26" Type="http://schemas.openxmlformats.org/officeDocument/2006/relationships/hyperlink" Target="garantf1://890941.1865" TargetMode="External"/><Relationship Id="rId27" Type="http://schemas.openxmlformats.org/officeDocument/2006/relationships/footer" Target="footer1.xml"/><Relationship Id="rId28" Type="http://schemas.openxmlformats.org/officeDocument/2006/relationships/hyperlink" Target="" TargetMode="External"/><Relationship Id="rId29" Type="http://schemas.openxmlformats.org/officeDocument/2006/relationships/hyperlink" Target="mailto:info@mfcrnd.ru" TargetMode="External"/><Relationship Id="rId30" Type="http://schemas.openxmlformats.org/officeDocument/2006/relationships/hyperlink" Target="mailto:cto@mfcrnd.ru" TargetMode="External"/><Relationship Id="rId31" Type="http://schemas.openxmlformats.org/officeDocument/2006/relationships/hyperlink" Target="mailto:info@mfcrnd.ru" TargetMode="External"/><Relationship Id="rId32" Type="http://schemas.openxmlformats.org/officeDocument/2006/relationships/hyperlink" Target="mailto:cto@mfcrnd.ru" TargetMode="External"/><Relationship Id="rId33" Type="http://schemas.openxmlformats.org/officeDocument/2006/relationships/hyperlink" Target="mailto:info@mfcrnd.ru" TargetMode="External"/><Relationship Id="rId34" Type="http://schemas.openxmlformats.org/officeDocument/2006/relationships/hyperlink" Target="mailto:cto@mfcrnd.ru" TargetMode="External"/><Relationship Id="rId35" Type="http://schemas.openxmlformats.org/officeDocument/2006/relationships/hyperlink" Target="mailto:info@mfcrnd.ru" TargetMode="External"/><Relationship Id="rId36" Type="http://schemas.openxmlformats.org/officeDocument/2006/relationships/hyperlink" Target="mailto:cto@mfcrnd.ru" TargetMode="External"/><Relationship Id="rId37" Type="http://schemas.openxmlformats.org/officeDocument/2006/relationships/hyperlink" Target="mailto:info@mfcrnd.ru" TargetMode="External"/><Relationship Id="rId38" Type="http://schemas.openxmlformats.org/officeDocument/2006/relationships/hyperlink" Target="mailto:cto@mfcrnd.ru" TargetMode="External"/><Relationship Id="rId39" Type="http://schemas.openxmlformats.org/officeDocument/2006/relationships/hyperlink" Target="mailto:info@mfcrnd.ru" TargetMode="External"/><Relationship Id="rId40" Type="http://schemas.openxmlformats.org/officeDocument/2006/relationships/hyperlink" Target="mailto:cto@mfcrnd.ru" TargetMode="External"/><Relationship Id="rId41" Type="http://schemas.openxmlformats.org/officeDocument/2006/relationships/hyperlink" Target="mailto:info@mfcrnd.ru" TargetMode="External"/><Relationship Id="rId42" Type="http://schemas.openxmlformats.org/officeDocument/2006/relationships/hyperlink" Target="mailto:cto@mfcrnd.ru" TargetMode="External"/><Relationship Id="rId43" Type="http://schemas.openxmlformats.org/officeDocument/2006/relationships/hyperlink" Target="mailto:info@mfcrnd.ru" TargetMode="External"/><Relationship Id="rId44" Type="http://schemas.openxmlformats.org/officeDocument/2006/relationships/hyperlink" Target="mailto:cto@mfcrnd.ru" TargetMode="External"/><Relationship Id="rId45" Type="http://schemas.openxmlformats.org/officeDocument/2006/relationships/hyperlink" Target="mailto:info@mfcrnd.ru" TargetMode="External"/><Relationship Id="rId46" Type="http://schemas.openxmlformats.org/officeDocument/2006/relationships/hyperlink" Target="mailto:cto@mfcrnd.ru" TargetMode="External"/><Relationship Id="rId47" Type="http://schemas.openxmlformats.org/officeDocument/2006/relationships/hyperlink" Target="mailto:info@mfcrnd.ru" TargetMode="External"/><Relationship Id="rId48" Type="http://schemas.openxmlformats.org/officeDocument/2006/relationships/hyperlink" Target="mailto:cto@mfcrnd.ru" TargetMode="External"/><Relationship Id="rId49" Type="http://schemas.openxmlformats.org/officeDocument/2006/relationships/hyperlink" Target="mailto:info@mfcrnd.ru" TargetMode="External"/><Relationship Id="rId50" Type="http://schemas.openxmlformats.org/officeDocument/2006/relationships/hyperlink" Target="mailto:cto@mfcrnd.ru" TargetMode="External"/><Relationship Id="rId51" Type="http://schemas.openxmlformats.org/officeDocument/2006/relationships/hyperlink" Target="mailto:info@mfcrnd.ru" TargetMode="External"/><Relationship Id="rId52" Type="http://schemas.openxmlformats.org/officeDocument/2006/relationships/hyperlink" Target="mailto:cto@mfcrnd.ru" TargetMode="External"/><Relationship Id="rId53" Type="http://schemas.openxmlformats.org/officeDocument/2006/relationships/hyperlink" Target="mailto:info@mfcrnd.ru" TargetMode="External"/><Relationship Id="rId54" Type="http://schemas.openxmlformats.org/officeDocument/2006/relationships/hyperlink" Target="mailto:cto@mfcrnd.ru" TargetMode="External"/><Relationship Id="rId55" Type="http://schemas.openxmlformats.org/officeDocument/2006/relationships/hyperlink" Target="mailto:info@mfcrnd.ru" TargetMode="External"/><Relationship Id="rId56" Type="http://schemas.openxmlformats.org/officeDocument/2006/relationships/hyperlink" Target="mailto:cto@mfcrnd.ru" TargetMode="External"/><Relationship Id="rId57" Type="http://schemas.openxmlformats.org/officeDocument/2006/relationships/hyperlink" Target="mailto:info@mfcrnd.ru" TargetMode="External"/><Relationship Id="rId58" Type="http://schemas.openxmlformats.org/officeDocument/2006/relationships/hyperlink" Target="mailto:cto@mfcrnd.ru" TargetMode="External"/><Relationship Id="rId59" Type="http://schemas.openxmlformats.org/officeDocument/2006/relationships/hyperlink" Target="mailto:info@mfcrnd.ru" TargetMode="External"/><Relationship Id="rId60" Type="http://schemas.openxmlformats.org/officeDocument/2006/relationships/hyperlink" Target="mailto:cto@mfcrnd.ru" TargetMode="External"/><Relationship Id="rId61" Type="http://schemas.openxmlformats.org/officeDocument/2006/relationships/hyperlink" Target="mailto:mfc.gukovo@yandex.ru" TargetMode="External"/><Relationship Id="rId62" Type="http://schemas.openxmlformats.org/officeDocument/2006/relationships/footer" Target="footer2.xml"/><Relationship Id="rId63" Type="http://schemas.openxmlformats.org/officeDocument/2006/relationships/footer" Target="footer3.xml"/><Relationship Id="rId64" Type="http://schemas.openxmlformats.org/officeDocument/2006/relationships/footer" Target="footer4.xml"/><Relationship Id="rId65" Type="http://schemas.openxmlformats.org/officeDocument/2006/relationships/footer" Target="footer5.xml"/><Relationship Id="rId66" Type="http://schemas.openxmlformats.org/officeDocument/2006/relationships/hyperlink" Target="consultantplus://offline/ref=7542EA4A27B8C622D76B3B3B3949C01E51CF5498E8C8EC55055652BE6E104D84CDAD14969A2B5A2E917832W9c8P" TargetMode="External"/><Relationship Id="rId67" Type="http://schemas.openxmlformats.org/officeDocument/2006/relationships/footer" Target="footer6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1:32:00Z</dcterms:created>
  <dc:creator>Golovko</dc:creator>
  <dc:description/>
  <cp:keywords/>
  <dc:language>en-US</dc:language>
  <cp:lastModifiedBy>Hlopkova</cp:lastModifiedBy>
  <cp:lastPrinted>2015-09-02T11:46:00Z</cp:lastPrinted>
  <dcterms:modified xsi:type="dcterms:W3CDTF">2015-09-14T06:58:00Z</dcterms:modified>
  <cp:revision>7</cp:revision>
  <dc:subject/>
  <dc:title/>
</cp:coreProperties>
</file>