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20.01.2012 № 27                           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8"/>
          <w:szCs w:val="18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министерства сельского хозяйства и продовольствия Ростовской области от 30.12.2013 № 18 «Об утверждении Административного регламента предоставления государственной услуги «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Ромашевского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остановление вносит отдел коорд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развития субъектов предпринима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ЛПХ и консультационных услуг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20.01.2012 № 27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размере 50 процентов от суммы фактических затрат (без учета налога на добавленную стоимость), произведенных с 1 января 2013 г на инженерное обеспечение территорий садоводческих, огороднических и дачных некоммерческих объединен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затраты по которым подлежат возмещ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 Подготовка проектно-сметной (сметной) документации на строительство, реконструкцию, капитальный ремонт, выборочный капитальный ремонт объектов инженерной инфраструктуры на территориях садоводческих, огороднических и дачных некоммерческих объединений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 Получение положительного заключения государственной экспертизы, заключения о достоверности определения сметной стоимости строительства, реконструкции, капитального ремонта, выборочного капитального ремонта объектов инженерной инфраструктуры на территориях садоводческих, огороднических и дачных некоммерческих объединений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Строительство, реконструкция, капитальный ремонт, выборочный капитальный ремонт объектов инженерной инфраструктуры на территориях садоводческих, огороднических и дачных некоммерческих объединений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е, огороднические и дачные некоммерческие объединения граждан, зарегистрированные и осуществляющие свою деятельность на территории Ростовской области (д</w:t>
      </w:r>
      <w:r>
        <w:rPr>
          <w:rFonts w:cs="Times New Roman" w:ascii="Times New Roman" w:hAnsi="Times New Roman"/>
          <w:sz w:val="28"/>
          <w:szCs w:val="28"/>
        </w:rPr>
        <w:t>алее – заявитель, претенд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доводческое товарищ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 – (863) 300-05-82 (доб. 236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 (доб. 35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 (доб. 278, 28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координации развития субъектов предпринимательства, ЛПХ и консультационных услуг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ектор капитального строи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го казначейства по Ростовской области,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договора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25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(далее – Постановление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осуществления расходов </w:t>
      </w:r>
      <w:r>
        <w:rPr>
          <w:rFonts w:cs="Times New Roman" w:ascii="Times New Roman" w:hAnsi="Times New Roman"/>
          <w:sz w:val="28"/>
          <w:szCs w:val="28"/>
        </w:rPr>
        <w:t>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субсидии по форме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Копию свидетельства о государственной регистрации или свидетельства о постановке на учет в налоговом органе садоводческого товарищества на территории Ростовской области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Справку по состоянию на 1-е число месяца подачи заявки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– справку об их отсутствии, заверенные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Копию протокола членов общего собрания или заседания правления садоводческого товарищества, подтверждающего принятое решение о строительстве, ремонте, реконструкции объектов инженерного обеспечения территории садоводческого товарищества, заверенную его председа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Оригинал проектно-сметной документации для строительства и реконструкции объектов (сметной - для капитального ремонта объектов, при котором не затрагиваются конструктивные и другие характеристики надежности и безопасности объектов) (после рассмотрения вопроса о предоставлении субсидии возвращается садоводческому товариществу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, - копии положительного заключения государственной экспертизы проекта и заключения о достоверности определения сметной стоимости объекта, выданных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капитального ремонта (за исключением объектов дорожного хозяйства), при которых не затрагиваются конструктивные и другие характеристики надежности и безопасности объектов, ремонта автомобильных дорог, - копию заключения о достоверности определения сметной стоимости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Копии договоров, заверенные председателем садоводческого товарище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одготовке проектно-сметной (сметной) документации на строительство, реконструкцию, капитальный ремонт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роведению государственной экспертизы, проверки достоверности определения сметной стоимости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с указанием срока выполнения работ по строительству, реконструкции, капитального ремонта объ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Копии актов приема-передачи выполненных работ по подготовке проектно-сметной (сметной) документации на строительство, реконструкцию, капитальный ремонт объектов, а также по проведению государственной экспертизы, проверки достоверности определения сметной стоимости объектов, заверенные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9. Копи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ке выполненных работ по форме КС-2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0. Копию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тоимости выполненных работ и затрат по форме КС-3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1. Копии платежных поручений и выписки с расчетного счета, заверенные председателем садоводческого товарищества и кредитной организацией, подтверждающие оплату расходов 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оектно-сметной (сметной) документации на строительство, реконструкцию, капитальный ремонт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ожительного заключения государственной экспертизы, заключения о достоверности определения сметной стоимости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выполнение работ по строительству, реконструкции, капитальному ремонту объектов, приобретение оборудования и материалов согласно проектно-сметной (сметной) документ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2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 по форме согласно Приложению № 3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по состоянию на месяц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Сведения об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                                о реструктуризации, соблюдаются графики погашения задолженности и своевременно осуществляются текущие платежи) по состоянию на месяц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юридических лиц должна быть выдана не ранее 30 календарных дней до даты подачи заявки, а информация, указанная в подпункте 7.1.2, </w:t>
      </w:r>
      <w:r>
        <w:rPr>
          <w:rFonts w:cs="Times New Roman" w:ascii="Times New Roman" w:hAnsi="Times New Roman"/>
          <w:sz w:val="28"/>
          <w:szCs w:val="28"/>
        </w:rPr>
        <w:t xml:space="preserve">– по состоянию на месяц подачи документов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еречень оснований для отказа в предоставлении субсидий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.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сутствие бюджетных средств, предусмотренных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одческим, огородническим и дачным некоммерческим объединениям граждан на возмещение части затрат на инженерное обеспечение их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 Получение отрицательного ответа (информация об отсутствии документов и сведений) на межведомственный запрос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Наличие у получателей субсидий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6. Наличие у получателей субсидий просроченной задолженности по денежным обязательствам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7. При наличии среднемесячной заработной плате работников садоводческого товарищества ниже 1,5 величины прожиточного минимума, установленного для трудоспособного населения Ростовской области (в случае привлечения получателем субсидии наемных работников и формирования фонда оплаты труд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Осуществление производственной деятельности не на территории Рост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в многофункциональных центрах не предоставляется, а также возможность получения информации в многофункциональном центре о ходе предоставления государственной услуги не осуществля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заявки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Заявка регистрируется в день поступления отдел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Заявки претендентов на получение финансовой поддержки рассматриваются отделом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к настоящему Административному регламенту и 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дат представленных документов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документов, указанных в под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.1, 6.1.2, 6.1.4-6.1.10 пункта 6.1 подраздела 6 и в подпункте 7.1.1 пункта 7.1.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 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оординации развития субъектов предпринимательства, ЛПХ и консультацион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документов (с отметкой на каждом проверенном документе) в части полноты содержащейся в них информации и соответствия требованиям Постановления о среднесписочной численности работников, уровне заработной платы, об отсутствии просроченной задолженности по заработной плате, а также об отсутствии задолженности по уплате налогов, сборов, страховых взносов, пеней, штрафных санкций, предусмотренных пунктом 6.1.3, подпунктом 7.1.2 пункта 7.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Отдел финансирования АПК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и при условии отсутствия замечаний, установленных отраслевыми отделами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11 и 6.1.12 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 и соответствия уровню софинансирования по средствам областного и федерального бюдже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ичных учётных документов, отнесенных к компетенции отдела в соответствии Регламентом, на наличие и соответствие условиям Постановления о предоставлении субсидии, правильности составления и полноты содержащейся в них информации на соответствие целевым назначе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выполнение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и при отсутствии замечаний – 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заявка, подлежащая рассмотр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замечаний структурных подразделений в день окончания срока рассмотрения документов принимает решение о предоставлении субсидии и включает заявител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Реестр), о чем в течение 5 рабочих дней со дня принятия решения уведомляет претендента путем размещения информации на сайте Министерства http://www.don-agro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соответствия претендента и (или) представленных документов условиям и требованиям, предусмотрен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7 Постановления, по представлению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, курирующий данный отдел,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4. Должностными лицами, ответственными за выполнение административной процедуры, являю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4 к 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в течение 10 рабочих дней со дня размещения на сайте Министерства реестра получателей субсидий </w:t>
      </w:r>
      <w:r>
        <w:rPr>
          <w:rFonts w:cs="Times New Roman" w:ascii="Times New Roman" w:hAnsi="Times New Roman"/>
          <w:sz w:val="28"/>
          <w:szCs w:val="28"/>
        </w:rPr>
        <w:t xml:space="preserve">заключает с претендентом договор о предоставлении субсид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договор) по установленной Министерством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до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–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10 рабочих дней со дня размещения на сайте Министерства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 лицом, ответственным за выполнение данной административной процедуры,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ый догов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ру сельск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родовольствия Ростовской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(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учение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вшись с условиями предоставления субсидии, председате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садоводческого, огороднического, дачного некоммерческого объединения граждан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ен направить документы для рассмотрения вопроса о предоставлен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________________________________ (наименование садоводческого, огороднического, дачного некоммерческого объединения граждан) подтверждает, что вся информация, содержащаяся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регистрации и местонахождения садоводческого, огороднического, дачного некоммерческого объединения граждан: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, факс 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и номер свидетельства о внесении записи в Единый государственный реестр юридических лиц 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выдано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выдачи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ый номер (ИНН) _______________________________________</w:t>
        <w:softHyphen/>
        <w:softHyphen/>
        <w:t>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 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 № 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адрес банка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й идентификационный код (БИК) 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й корреспондентский счет (к/с) 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атрат, подлежащая субсидированию 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Heading4"/>
        <w:ind w:left="864" w:hanging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предприяти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 координации развития  субъектов предприниматель-ства, ЛПХ и консультацион-ных услуг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входящих в заявку на предоставление 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на возмещение части затрат на инженерное обеспечение территорий садоводческих, огороднических и дачных некоммерческих объединений граждан  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 ___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в 20__ году  субсидии на возмещение части затрат на инженерное обеспечение территорий садоводческих, огороднических и дачных некоммерческих объединений граждан  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Posta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субсидий садоводческим, огородническим и дачным некоммерческим объединениям граждан на возмещение части затрат </w:t>
      </w:r>
    </w:p>
    <w:p>
      <w:pPr>
        <w:pStyle w:val="Posta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нженерное обеспечение их территорий </w:t>
      </w:r>
    </w:p>
    <w:p>
      <w:pPr>
        <w:pStyle w:val="Posta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stan"/>
        <w:rPr/>
      </w:pPr>
      <w:r>
        <w:rPr/>
      </w:r>
    </w:p>
    <w:p>
      <w:pPr>
        <w:pStyle w:val="ConsPlusNonformat1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                                                               «____» _______ 20 __ год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ерство сельского хозяйства и продовольствия Ростовской области, именуемое в дальнейшем «Министерство», в лице заместителя Губернатора Ростовской области - министра сельского хозяйства и продовольствия                                                                                                                            ________________________, действующего на основании Положения о                                                                          министерстве сельского хозяйства и продовольствия Ростовской области, с одной стороны, и ______________________________________________________________                   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наименование садоводческого, огороднического и дачного некоммерческого объединения граждан)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менуемый в дальнейшем – Получатель субсидии, в лице _____________________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полностью)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действующего  на основании  _______________________________________    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наименование документа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с другой стороны, в дальнейшем именуемые Стороны, в целях реализации</w:t>
      </w:r>
      <w:r>
        <w:rPr>
          <w:rFonts w:eastAsia="Arial" w:cs="Times New Roman" w:ascii="Times New Roman" w:hAnsi="Times New Roman"/>
          <w:szCs w:val="28"/>
        </w:rPr>
        <w:t xml:space="preserve"> постановления Правительства Ростовской области от 20.01.2012  № 27 «</w:t>
      </w:r>
      <w:r>
        <w:rPr>
          <w:rFonts w:cs="Times New Roman" w:ascii="Times New Roman" w:hAnsi="Times New Roman"/>
          <w:szCs w:val="28"/>
        </w:rPr>
        <w:t>О порядке предоставления субсидий  садоводческим, огородническим и дачным некоммерческим объединениям граждан на возмещение части затрат на инженерное обеспечение их территорий» заключили настоящий договор (в дальнейшем – Договор) о нижеследующем: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оговора является предоставление из средств областного бюджета  субсидии  _________________________________________________________________________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адоводческого, огороднического и дачного некоммерческого объединения гражда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строительства, реконструкции, капитального ремон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в период с _____ по ______ текущего финансового года,                     в сумме _______ рублей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инистерство: </w:t>
      </w:r>
    </w:p>
    <w:p>
      <w:pPr>
        <w:pStyle w:val="311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</w:rPr>
        <w:t>2.1.1. Осуществляет субсидирование в размере и порядке, установленными постановлением</w:t>
      </w:r>
      <w:r>
        <w:rPr>
          <w:rFonts w:eastAsia="Arial" w:cs="Times New Roman" w:ascii="Times New Roman" w:hAnsi="Times New Roman"/>
        </w:rPr>
        <w:t xml:space="preserve"> Правительства Ростовской области от 20.01.2012 № 27</w:t>
      </w:r>
      <w:r>
        <w:rPr>
          <w:rFonts w:cs="Times New Roman" w:ascii="Times New Roman" w:hAnsi="Times New Roman"/>
        </w:rPr>
        <w:t xml:space="preserve">; </w:t>
      </w:r>
    </w:p>
    <w:p>
      <w:pPr>
        <w:pStyle w:val="311"/>
        <w:widowControl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в установленном порядке финансовый контроль за соблюдением получателями субсидий условий, установленных при их предост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осуществления контроля вправе осуществлять выездные или камеральные проверки получателей субсидии по вопросам выполнения условий Договора и достоверности представлен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вает предоставление достоверных сведений, подтверждающих фактически понесенные затрат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ивает доступ должностных лиц Министерства и Контрольно-счетной палаты Ростовской области к первичным документам для осуществления финансового контроля за соблюдением условий, установленных при предоставлении субсидий из  областного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едоставляет в Министерство не позднее 6 месяцев с даты заключения договора акт комиссионного осмотра и приемки выполненных работ (строительство, реконструкция, капитальный ремонт объектов инженерной инфраструктуры), проведенных с участием получателя субсидии, представителя органа местного самоуправления, на территории которого находится садоводческое, огородническое, дачное некоммерческое объединение граждан, и Ростовского регионального отделения «Союз садоводов России» с приложением фото (видео) материалов объекта(ов)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Договора  несут ответственность за неисполнение обязательств, предусмотренных Договором, в соответствии с действующим законодательством Российской Федерации, законодательством Рос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установления фактов неисполнения получателем субсидии обязательств, установленных Договором, либо установления факта представления ложных сведений Министерство принимает решение о прекращении предоставления субсидии, об одностороннем отказе от исполнения Договора и о возврате необоснованно полученной суммы субсидии Получателем субсидии в областной бюджет, о чем в течение 10 рабочих дней письменно уведомляет получателя субсидии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 случае неперечисления Получателем субсидии в течение 20 дней с момента получения уведомления, указанного в п. 3.2. настоящего Договора, необоснованно полученные средства взыскиваются Министерством в судебном порядке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и порядок внесения изменений в Догов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даты его подписания и действует до «___» ____________ 20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кращение срока действия настоящего Договора не влечет за собой прекращения принятых сторонами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и дополнения к настоящему Договору оформляются  дополнительным соглашением к Договору, подписанным Сторонами, которое является неотъемлемой частью дан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менения и расторжение Договора осуществляется в соответствии со статьями 450-453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разногласия, возникающие в процессе выполнения Договора, рассматриваются Сторонами в досудебном порядке. При невозможности разрешения разногласий в досудебном порядке они подлежат разрешению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Прочие услов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но-счётная палата Ростовской области вправе осуществлять проверки соблюдения условий получения субсидий, выделенных за счёт средств обла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,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6"/>
        <w:gridCol w:w="5203"/>
      </w:tblGrid>
      <w:tr>
        <w:trPr>
          <w:trHeight w:val="1301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</w:tr>
      <w:tr>
        <w:trPr>
          <w:trHeight w:val="656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644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</w:tr>
      <w:tr>
        <w:trPr>
          <w:trHeight w:val="656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, (минсельхозпрод области,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. 03582004560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</w:tr>
      <w:tr>
        <w:trPr>
          <w:trHeight w:val="972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ГРКЦ ГУ БАНКА РОССИИ ПО РОСТОВСКОЙ ОБЛ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</w:t>
            </w:r>
          </w:p>
        </w:tc>
      </w:tr>
      <w:tr>
        <w:trPr>
          <w:trHeight w:val="644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ОСТОВ-НА-Д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.</w:t>
            </w:r>
          </w:p>
        </w:tc>
      </w:tr>
      <w:tr>
        <w:trPr>
          <w:trHeight w:val="32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.</w:t>
            </w:r>
          </w:p>
        </w:tc>
      </w:tr>
      <w:tr>
        <w:trPr>
          <w:trHeight w:val="656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(Ф.И.О., подпись)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го объединения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(Ф.И.О., подпись)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</w:tr>
      <w:tr>
        <w:trPr>
          <w:trHeight w:val="32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F4D626C79684DBF07151F34A023EB488AB145847D44299E271E5DADF48D5FC0701411DB588F1080E2ECA0F0707N" TargetMode="External"/><Relationship Id="rId11" Type="http://schemas.openxmlformats.org/officeDocument/2006/relationships/hyperlink" Target="consultantplus://offline/ref=F4D626C79684DBF07151ED471452EB8DAF19054AD24AC6B922E38D8018D3A947414748F6CCFD0F0006N" TargetMode="External"/><Relationship Id="rId12" Type="http://schemas.openxmlformats.org/officeDocument/2006/relationships/hyperlink" Target="consultantplus://offline/ref=F4D626C79684DBF07151ED471452EB8DAF19054AD24AC6B922E38D8018D3A947414748F6CCFE0C000AN" TargetMode="External"/><Relationship Id="rId13" Type="http://schemas.openxmlformats.org/officeDocument/2006/relationships/hyperlink" Target="consultantplus://offline/ref=F4D626C79684DBF07151F34A023EB488AB145847D44299E271E5DADF48D5FC0701411DB588F1080E2ECA010700N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mfc61.ru/" TargetMode="External"/><Relationship Id="rId16" Type="http://schemas.openxmlformats.org/officeDocument/2006/relationships/hyperlink" Target="consultantplus://offline/ref=679197AB6CD0BC315B08795A03EDE7EB46EDFDEF08E08F89BBF3841ADE2CA33C71FFB8C292CDD504BB35A9yDWFH" TargetMode="External"/><Relationship Id="rId17" Type="http://schemas.openxmlformats.org/officeDocument/2006/relationships/hyperlink" Target="consultantplus://offline/ref=0D7727AA06D6793BEDD59AE5D009C98CCDA3CC6094E34DEB02EA712FCB540B8B632B40F81A69BF794BAFEDB928M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consultantplus://offline/ref=31DB1DFC764BD1B5567B615263B1B2F53E61F64510861F6C293B1DED2E782660BC5940A6FEA6585D7DDF8FNDj2Q" TargetMode="External"/><Relationship Id="rId25" Type="http://schemas.openxmlformats.org/officeDocument/2006/relationships/hyperlink" Target="consultantplus://offline/ref=6D590273F6EB35B10DF3D6748022606C67600729CD59F3A03B4BD5978F6C80EF4331E067BACDA9C0A435B6J5kA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consultantplus://offline/ref=6D590273F6EB35B10DF3D6748022606C67600729CD59F3A03B4BD5978F6C80EF4331E067BACDA9C0A435B4J5kCQ" TargetMode="External"/><Relationship Id="rId28" Type="http://schemas.openxmlformats.org/officeDocument/2006/relationships/hyperlink" Target="garantf1://890941.1865" TargetMode="External"/><Relationship Id="rId29" Type="http://schemas.openxmlformats.org/officeDocument/2006/relationships/footer" Target="footer1.xml"/><Relationship Id="rId30" Type="http://schemas.openxmlformats.org/officeDocument/2006/relationships/hyperlink" Target="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mfc.gukovo@yandex.ru" TargetMode="Externa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9:00Z</dcterms:created>
  <dc:creator>Golovko</dc:creator>
  <dc:description/>
  <cp:keywords/>
  <dc:language>en-US</dc:language>
  <cp:lastModifiedBy>Hlopkova</cp:lastModifiedBy>
  <cp:lastPrinted>2015-09-10T15:53:00Z</cp:lastPrinted>
  <dcterms:modified xsi:type="dcterms:W3CDTF">2015-09-18T08:27:00Z</dcterms:modified>
  <cp:revision>79</cp:revision>
  <dc:subject/>
  <dc:title/>
</cp:coreProperties>
</file>