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________ 2015 г.       </w:t>
        <w:tab/>
        <w:tab/>
        <w:tab/>
        <w:t xml:space="preserve">       </w:t>
        <w:tab/>
        <w:t xml:space="preserve">   № ___</w:t>
        <w:tab/>
        <w:tab/>
        <w:t xml:space="preserve">       г. Ростов-на-Дону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 услуги «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доставление субсидий  на приобретение технологического оборудования для проведения селекционных мероприятий в птицеводстве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                          «Об организации предоставления государственных и муниципальных услуг», постановления Правительства Ростовской области от 06.06.2012 № 494 </w:t>
      </w:r>
      <w:r>
        <w:rPr>
          <w:rFonts w:cs="Times New Roman" w:ascii="Times New Roman" w:hAnsi="Times New Roman"/>
          <w:sz w:val="28"/>
          <w:szCs w:val="28"/>
        </w:rPr>
        <w:t>«О порядке расходования субсидий, направляемых на поддержку птицеводства»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товской области от 05.09.2012 № 861 </w:t>
      </w:r>
      <w:r>
        <w:rPr>
          <w:rFonts w:cs="Times New Roman" w:ascii="Times New Roman" w:hAnsi="Times New Roman"/>
          <w:color w:val="000000"/>
          <w:sz w:val="28"/>
          <w:szCs w:val="28"/>
        </w:rPr>
        <w:t>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в целях осуществления поддержки сельскохозяйственных товаропроизводителей, осуществляющих производство птицеводческой продукции, и реализации государственной программы Ростовской области «Развитие сельского хозяйства и регулирования рынков сельскохозяйственной продукции, сырья и продовольствия», утвержденной   постановлением   Правительства   Ростовской  области от 25.09.2013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92 «Об утвержден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ерство  сельского  хозяйства  и  продовольствия  Ростовской  области 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. Утвердить Административный регламент предоставления государственной услуги «Предоставление субсидий  на приобретение технологического оборудования для проведения селекционных мероприятий в птицеводстве» 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 Отделу программно-информационного обеспечения и мониторинга агропродовольственного рынка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министра Ромашевского И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 продовольствия Ростовской области                                               К.Н. Рачалов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-Roman;MS Mincho"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  <w:t>отдел племенного  животновод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сельского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хозяйства и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вольствия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 ______ 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государственной услуги  «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доставление субсидий  на приобретение технологического оборудования для проведения селекционных мероприятий в птицеводстве»</w:t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административный регламент разработан в соответствии с Федеральным законом от 27.07.2010 № 210-ФЗ «Об организации предоставления государственных и муниципальных услуг»,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новлением Правительства Ростовской области от 06.06.2012 № 494 «О порядке расходования субсидий, направляемых на поддержку птицеводства»  и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в целях осуществления поддержки сельскохозяйственных товаропроизводителей, осуществляющих производство птицеводческой продукции, и реализации государственной программы Ростовской области «Развитие сельского хозяйства и регулирования рынков сельскохозяйственной продукции, сырья и продовольствия», утвержденной   постановлением   Правительства   Ростовской  области от 25.09.2013  № 592 «Об утвержден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.1. Настоящий Административный регламент (далее – Административный регламент, Регламент) устанавливает сроки и последовательность административных процедур и административных действий министерства сельского хозяйства и продовольствия Ростовской области (далее – Министерство), порядок взаимодействия между его структурными подразделениями и должностными лицами по предоставлению государственной услуги по предоставлению субсидий сельскохозяйственным товаропроизводителям (кроме граждан, ведущих личное подсобное хозяйство) на возмещение части затрат на приобретение технологического оборудования для проведения селекционных мероприятий в рамках реализации мероприятий ведомственной целевой программы «Развитие птицеводства» подпрограммы «Развитие подотрасли животноводства, переработки и реализации продукции животноводства»государственной программы Ростовской области «Развитие сельского хозяйства и регулирования рынков сельскохозяйственной продукции, сырья и продовольствия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Положения Административного регламента распространяются на заявления, связанные с получением государственной поддержки в виде субсидий сельскохозяйственным товаропроизводителям (кроме граждан, ведущих личное подсобное хозяйство) занимающимся производством птицеводческой продукции, на возмещение части затрат на приобретение технологического оборудования для проведения селекционных мероприятий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заявления, предложения и жалобы физических или юридических лиц либо их уполномоченных представителей, рассматриваются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е товаропроизводители (кроме граждан, ведущих личное подсобное хозяйство) занимающиеся производством птицеводческой продукции 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далее – заявитель, получатель субсидии)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Информация о местах нахождения и графике работы Министерства, организациях, участвующих в предоставлении государственной услуги, способы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предоставления государственной услуги, а также многофункциональных центров предоставления государственных и муницип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1.1. Информация о месте нахождения Министерства: 344000, г. Ростов-на-Дону, ул. Красноармейская, д. 33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График работы Министерства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онедельник – четверг с 09 часов 00 минут до 18 часов 00 минут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ятница – с 09 часов 00 минут до 16 часов 45 минут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беденный перерыв: с 13 часов 00 минут до 13 часов 45 минут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ыходные дни: суббота, воскресенье,</w:t>
      </w:r>
      <w:r>
        <w:rPr>
          <w:rFonts w:cs="Times New Roman" w:ascii="Times New Roman" w:hAnsi="Times New Roman"/>
          <w:sz w:val="28"/>
          <w:szCs w:val="28"/>
        </w:rPr>
        <w:t xml:space="preserve"> нерабочие праздничны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Способы получения информации о месте нахождения и графике работы Министерства –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 (далее – «Интернет»): </w:t>
      </w:r>
      <w:hyperlink r:id="rId2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; посредством телефонной связи, на информационных стендах Министе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вопросу предоставления государственной услуги может предоставляться такж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Справочные телефоны структурных подразделений Министерства, организаций, участвующих в предоставлении государственной услуги, в том числе номер телефона-автоинформат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равочные телефоны структурных подразделений Министерства, участвующих в предоставлении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равочные телефоны структурных подразделений Министерства, участвующих в предоставлении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племенного животно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250-97-67 (доб. 24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7-97 (доб. 303, 239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финансирования агропромышленного комплекса (далее – отдел финансирования АПК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300-05-86 (доб. 35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7-6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u w:val="single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экономики и финансового оздоровления сельхозтоваропроизводителе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чальник отдела – (863) 250-98-03 (доб. 353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пециалисты – (863) 250-97-66 (доб. 278, 284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автоинформатор – не предусмотр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3. Адреса официального сайта Министерства, организаций, участвующих в предоставлении государственной услуги, в информационно-телекоммуникационной сети Интернет, содержащих информацию о предоставлении государственной услуги, услугах, необходимых и обязательных для предоставления государственной услуги, адреса их электронной поч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Адрес официального сайта Министерства, содержащего информацию о предоставлении государственной услуги в информационно-телекоммуникационной сети «Интернет»: www.don-agro.ru; адреса электронной почты Министерства: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moloko</w:t>
      </w:r>
      <w:r>
        <w:rPr>
          <w:rFonts w:eastAsia="Times-Roman;MS Mincho" w:cs="Times New Roman" w:ascii="Times New Roman" w:hAnsi="Times New Roman"/>
          <w:sz w:val="28"/>
          <w:szCs w:val="28"/>
        </w:rPr>
        <w:t>@don-agro.ru, ananeva@don-agro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4. П</w:t>
      </w:r>
      <w:r>
        <w:rPr>
          <w:rFonts w:cs="Times New Roman" w:ascii="Times New Roman" w:hAnsi="Times New Roman"/>
          <w:b/>
          <w:sz w:val="28"/>
          <w:szCs w:val="28"/>
        </w:rPr>
        <w:t>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существляется путем обращения заявителей в письменной, устной и электронной форме в Министерство, а также посредством </w:t>
      </w:r>
      <w:r>
        <w:rPr>
          <w:rFonts w:cs="Times New Roman" w:ascii="Times New Roman" w:hAnsi="Times New Roman"/>
          <w:sz w:val="28"/>
          <w:szCs w:val="28"/>
        </w:rPr>
        <w:t xml:space="preserve">федеральной государственной информационной системы «Единый портал государственных и муниципальных услуг (функций)»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(в процессе выполнения какой административной процедуры) находится представленный им пакет документов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бязательный перечень предоставляемой информации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место размещения информации на официальном сайте Министерства в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получа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2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10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5 дней с момента поступления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е на телефонные звонки сотрудник, осуществляющий информирование, должен назвать фамилию, имя, отчество, занимаемую должность и наименование структурного подразделения Министе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ы на письменные обращения направляются в письменном виде и должны содержать: ответы на поставленные вопросы, фамилию, инициалы 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 (лицами, временно исполняющими его обяза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,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е на телефонные звонки специалист, осуществляющий информирование, должен назвать фамилию, имя, отчество, занимаемую должность и наименование структурного подразделения Министерства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адо принять (кто именно, когда и что должен сделать). При обращении заявителей непосредственно или по телефону, специалисты, осуществляющие информирование, дают ответ самостоятельно. Если специалист, к которому обратился заявитель, не может ответить на вопрос самостоятельно, то он может предложить обратиться письм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5. Порядок, форма и место размещения указанной в настоящем пункте информации, в том числе на стендах в местах предоставления государственной услуги, и услуг, которые являются необходимыми и обязательными для предоставления государственной услуги, а также на официальном сайте Министерства в информационно-телекоммуникационной сети «Интернет», а также в федеральной государственной </w:t>
      </w:r>
      <w:r>
        <w:rPr>
          <w:rFonts w:cs="Times New Roman" w:ascii="Times New Roman" w:hAnsi="Times New Roman"/>
          <w:b/>
          <w:sz w:val="28"/>
          <w:szCs w:val="28"/>
        </w:rPr>
        <w:t>информационной системе «Единый портал государственных и муниципальных услуг (функций)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1. Административный регламент, тексты законодательных и иных нормативных правовых актов, регламентирующих предоставление государственной услуги, размещаются на Интернет сайте Министерства: </w:t>
      </w:r>
      <w:hyperlink r:id="rId4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также на информационных стенд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Информация по вопросу предоставления государственной услуги может предоставляться также с использованием федеральной государственной информационной системы «Единый портал государственных и муниципальных услуг (функций)» (www.gosuslugi.ru)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едоставление субсидий  на приобретение технологического оборудования для проведения селекционных мероприятий в птицевод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 Ответственным за предоставление государственной услуги является отдел племенного животноводств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дел племенного животновод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4. При предоставлении государственной услуги осуществляется взаимодействие с Управлением Федеральной налоговой службы по Ростовской области, Ростовским региональным отделением Фонда социального страхования РФ, Пенсионным фондом Российской Федерации по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5. 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заключение соглашения о предоставлении государственной услуги (субсидии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каз в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Юридическим фактом, которым заканчивается предоставление государственной услуги,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нятие решения о предоставлении заявителю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нятие решения об отказе в предоставлении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Срок выполнени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Министерство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х процедур с момента подачи документов заявителем до заключения договора составляет 20 рабочих дней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4.2. Максимально допустимые сроки прохождения отдельных административных процедур, необходимых для предоставления государственной услуги, указаны в разделе III Регламен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 («Российская газета», 25.12.1993,                   № 237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Бюджетным </w:t>
      </w:r>
      <w:hyperlink r:id="rId6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Российской Федерации («Собрание законодательства Российской Федерации» 03.08.1998, № 31, ст. 3823; «Российская газета» № 153-154, 12.08.1998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.12.2006 № 264-ФЗ «О развитии сельского хозяйств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«Собрание законодательства РФ», 01.01.2007, № 1 (1 ч.), ст. 27; «Российская газета», № 2, 11.01.2007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 210-ФЗ «Об организации предоставления государственных и муниципальных услуг» (</w:t>
      </w:r>
      <w:r>
        <w:rPr>
          <w:rFonts w:eastAsia="Times New Roman" w:cs="Times New Roman" w:ascii="Times New Roman" w:hAnsi="Times New Roman"/>
          <w:sz w:val="28"/>
          <w:szCs w:val="28"/>
        </w:rPr>
        <w:t>«Российская газета»,    № 168, 30.07.2010; «Собрание законодательства РФ», 02.08.2010, № 31, ст. 4179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14.07.2012             № 717 «О государственной программе развития сельского хозяйства и регулирования рынков сельскохозяйственной продукции, сырья и продовольствия на 2013-2020 годы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брание законодательства РФ», 06.08.2012, № 32, ст. 4549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5.09.2012 № 86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«Наше время», № 517-526, 13.09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ше время», № 724-725, 14.12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остовской области от 25.09.2013 № 592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Областной долгосрочной целевой программы развития сельского хозяйства и регулирования рынков сельскохозяйственной продукции, сырья и продовольствия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ше время», № 505-519, 15.10.2013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6.06.2012 № 494 «О порядке расходования субсидий, направляемых на поддержку птицеводства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ый   портал   правовой   информации   Ростовской   области,                   № 6110201503200002, 20.03.2015) далее – Постановлени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в соответствии 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 на получение государственной услуги носит заявительный характер,  подача документов в электронной форме не предусмотрена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представляет в Министерство с описью по форме согласно Приложению № 4 к настоящему Регламенту заявку на предоставление  государственной услуги (далее – заявка), включающую следующие документы:</w:t>
      </w:r>
    </w:p>
    <w:p>
      <w:pPr>
        <w:pStyle w:val="Normal"/>
        <w:suppressAutoHyphens w:val="false"/>
        <w:autoSpaceDE w:val="false"/>
        <w:spacing w:lineRule="auto" w:line="240" w:before="0" w:after="0"/>
        <w:ind w:right="-3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. Письменное заявление о предоставлении субсидии на имя министра сельского хозяйства и продовольствия Ростовской области по форме, утвержденной главным распорядителем (согласно приложению № 1 к </w:t>
      </w:r>
      <w:r>
        <w:rPr>
          <w:rFonts w:cs="Times New Roman" w:ascii="Times New Roman" w:hAnsi="Times New Roman"/>
          <w:sz w:val="28"/>
          <w:szCs w:val="28"/>
        </w:rPr>
        <w:t>настоящему Регламент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правку по состоянию на 1-е число месяца подачи документов об отсутствии просроченной задолженности по заработной плате, величине среднемесячной заработной платы (нарастающим итогом с начала года) с указанием среднесписочной численности работников, а в случае отсутствия наемных работников – справку об их отсутствии, заверенную получателем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иобретении технологического оборудования для проведения селекционных мероприятий в птицеводстве за валюту Российской Федера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договора на приобретение технологического оборудования, заверенную получателем субсид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счетов-фактур (при наличии), накладных, товаротранспортных накладных, платежных документов (платежные поручения и выписки из лицевых счетов, заверенные банком), заверенные получателем субсид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правку-расче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размере причитающейся субсидии на возмещение части затрат на приобретение технологического оборудования за счет средств областного бюджета по форме согласно приложению № 1 к Постановлению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правку-расче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размере причитающейся субсидии на возмещение части затрат на приобретение технологического оборудования за счет средств федерального бюджета по форме согласно приложению № 2 к Постановл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и приобретении технологического оборудования для проведения селекционных мероприятий за иностранную валю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контракта на приобретение технологического оборудования, заверенную получателем субсид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платежных поручений  и (или) документов, подтверждающих открытие аккредитива на оплату оборудования, заверенные кредитной организацией и получателем субсид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вифтовых сообщений о подтверждении перевода валюты, заверенные получателем субсид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аспорта импортной сделки, заверенную получателем субсид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 о состоянии паспорта импортной сделки, заверенную получателем субсид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актов приема-передачи технологического оборудования. заверенные получателем субсид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правку-расче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размере причитающейся субсидии на возмещение части затрат на приобретение технологического оборудования за иностранную валюту за счет средств областного бюджета по форме согласно приложению № 3 к  Постановлению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правку-расче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размере причитающейся субсидии на приобретение технологического оборудования за иностранную валюту за счет средств федерального бюджета по форме согласно приложению № 4 к Постановл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5. Копии форм годовой отчетности о финансово-экономическом состоянии товаропроизводителей агропромышленного комплекса за предыдущий год - форма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N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Отчет о финансовых результатах за год", форма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N 6-АПК (годовая)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Отчет об отраслевых показателях деятельности организаций агропромышленного комплекса за год", а по организациям и индивидуальным предпринимателям, находящимся на специальных режимах налогообложения, - выписки из книг учета доходов и расходов (в случае отсутствия получателя субсидии в реестре сельскохозяйственных товаропроизводителей министерства сельского хозяйства и продовольствия Ростовской области)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6.6. Копию свидетельства о государственной регистрации или свидетельства о постановке на учет в налоговом органе получателя субсидии на территории Ростов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right="-3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7. Копии документов, указанных в подразделе 6 настоящего Регламента, заверяются подписью руководителя получателя субсидии и печатью. На копии указывается дата ее выдачи и делается отметка о том, что подлинный документ находится у получателя субсидии. </w:t>
      </w:r>
    </w:p>
    <w:p>
      <w:pPr>
        <w:pStyle w:val="Normal"/>
        <w:suppressAutoHyphens w:val="false"/>
        <w:autoSpaceDE w:val="false"/>
        <w:spacing w:lineRule="auto" w:line="240" w:before="0" w:after="0"/>
        <w:ind w:right="-3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</w:t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инистерство в течение 2 рабочих дней со дня регистрации заявк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ашивает в порядке межведомственного информационного взаимодействия, осуществляемого при предоставлении государственных услуг, документы (информацию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7.1.1.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 отсутствии просроченной задолженности по уплате налогов, сборов, страховых взносов, пеней, штрафных санкций, выданные уполномоченными органами, по состоянию на месяц подачи документ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2. Копию грузовой таможенной декларации (представляется после оформления в установленном порядке грузовой таможенной декларации в соответствии с контрактом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3. Выписку из Единого государственного реестра юридических лиц, выданную не ранее чем за 30 дней до даты представления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4. Выписку из Единого государственного реестра индивидуальных предпринимателей, выданную не ранее чем за 30 дней до даты представления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</w:t>
      </w:r>
      <w:r>
        <w:rPr>
          <w:rFonts w:cs="Times New Roman" w:ascii="Times New Roman" w:hAnsi="Times New Roman"/>
          <w:sz w:val="28"/>
          <w:szCs w:val="28"/>
        </w:rPr>
        <w:t xml:space="preserve">Заявитель вправе по собственной инициативе представить в Министерство документы (информацию), выписку из (ЕГРЮП выданную не ранее, чем за 30 дней до даты предоставления заявк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7.3. Непредставление заявителем документов, указанных в пункте 7.1 настоящего подраздела, не является основанием для отказа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9.1. В приеме документов на получение государственной услуги может быть отказано на следующих основаниях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9.1.1. Претендент на получение государственной услуги не является лицом, имеющим право на получение субсидии в соответствии с подразделом 2 раздела I настояще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9.1.2. Представление неполного перечня документов, указанного в подразделе 6 раздела II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9.1.3. Несоответствие хотя бы одного из документов, необходимых для предоставления услуги, по форме или содержанию требованиям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9.2. Заявитель вправе обратиться повторно после устранения выявленных нарушений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1. Отсутствие бюджетных средств, предусмотренных на приобретение технологического оборудования для проведения селекционных мероприятий в птицеводстве, </w:t>
      </w:r>
      <w:r>
        <w:rPr>
          <w:rFonts w:cs="Times New Roman" w:ascii="Times New Roman" w:hAnsi="Times New Roman"/>
          <w:sz w:val="28"/>
          <w:szCs w:val="28"/>
        </w:rPr>
        <w:t xml:space="preserve">на текущий </w:t>
      </w:r>
      <w:r>
        <w:rPr>
          <w:rFonts w:eastAsia="Times-Roman;MS Mincho" w:cs="Times New Roman" w:ascii="Times New Roman" w:hAnsi="Times New Roman"/>
          <w:sz w:val="28"/>
          <w:szCs w:val="28"/>
        </w:rPr>
        <w:t>финансовый год (установленный лимит бюджетных обязательств на предоставление государственной услуги на текущий финансовый год распределён в полном объёме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2. Наличие у заявителя процедур реорганизации, ликвидации или несостоятельности (банкротства)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3.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тсутствие </w:t>
      </w:r>
      <w:r>
        <w:rPr>
          <w:rFonts w:cs="Times New Roman" w:ascii="Times New Roman" w:hAnsi="Times New Roman"/>
          <w:sz w:val="28"/>
          <w:szCs w:val="28"/>
        </w:rPr>
        <w:t xml:space="preserve">свидетельства (сведений) о государственной регистрации или свидетельства о постановке на учет в налоговом органе </w:t>
      </w:r>
      <w:r>
        <w:rPr>
          <w:rFonts w:eastAsia="Times-Roman;MS Mincho" w:cs="Times New Roman" w:ascii="Times New Roman" w:hAnsi="Times New Roman"/>
          <w:sz w:val="28"/>
          <w:szCs w:val="28"/>
        </w:rPr>
        <w:t>претендент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Ростовской област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4. Наличие у заявителя задолженности по налоговым и иным обязательным платежам в бюджетную систему, в том числе в бюджеты государственных внебюджетных фондов (за исключением задолженности, по которой оформлены в установленном порядок соглашения о реструктуризации, соблюдаются графики погашения задолженности и своевременно осуществляются текущие платежи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5. Наличие у заявителя просроченной задолженности по заработной плат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6. Наличие у заявителя просроченной задолженности по денежным обязательствам перед областным бюджето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7.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 налич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немесячной заработной платы работников </w:t>
      </w:r>
      <w:r>
        <w:rPr>
          <w:rFonts w:eastAsia="Times-Roman;MS Mincho" w:cs="Times New Roman" w:ascii="Times New Roman" w:hAnsi="Times New Roman"/>
          <w:sz w:val="28"/>
          <w:szCs w:val="28"/>
        </w:rPr>
        <w:t>претенд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й агропромышленного комплекса независимо от их организационно-правовой формы – ниже 1,4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видуальных предпринимателей, осуществляющих предпринимательскую деятельность без образования юридического лица, организаций потребительской кооп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ниже 1,2 величины прожиточного минимума, установленного для трудоспособного населения Ростовской области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0.1.8. Осуществление производственной деятельности не на территории Ростовской области.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0.1.9. 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и (или) уменьшение объемов производства животноводческой продукции за месяц, предшествующий месяцу подачи документов для получения субсидии, по сравнению с соответствующим периодом прошлого года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eastAsia="Times-Roman;MS Mincho" w:cs="Times New Roman" w:ascii="Times New Roman" w:hAnsi="Times New Roman"/>
          <w:sz w:val="28"/>
          <w:szCs w:val="28"/>
        </w:rPr>
        <w:t>10.2. Отказ в предоставлении субсидии не препятствует повторному обращению заявителя в общем порядке после устранения обстоятельств, послуживших основанием для отказ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3. 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 не предусмотр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государственной услуги оказание иных услуг, необходимых и обязательных для предоставления государственной услуги, а также участие иных организаций в предоставлении государственной услуги не предусматри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пошлина или иная плата, взимаемая за предоставление государственной услуги, отсутству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услуг, необходимых и обязательных для предоставления данной услуги взимания плат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. 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Максимальный срок ожидания в очереди при подаче запроса (заявки) в Министерство о предоставлении государственной услуги и при получении результата предоставления государственной услуги не должен превышать 15 минут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услуги не связано с выдачей документов, являющихся результатом предоставления государственной услуг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5. 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ерство принимает и регистрирует заявку в </w:t>
      </w:r>
      <w:r>
        <w:rPr>
          <w:rFonts w:cs="Times New Roman" w:ascii="Times New Roman" w:hAnsi="Times New Roman"/>
          <w:sz w:val="28"/>
          <w:szCs w:val="28"/>
        </w:rPr>
        <w:t>электронном журнале учета обращени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в день ее поступления согласно приложению № 6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услуга, предоставляемая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1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граждан для оказания Государственной услуги осуществляется согласно служебному распорядку работы Министерства, указанному в пункте 3.1 подраздела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Места ожидания и приема заявителей и оформления документов оборудуются стульями и столами для возможности оформления документов, а также образцами заполнения документов, бланками заявлений и письменными принадлежност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1. Показателями доступности предоставления государственной услуги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личие полной и понятной информации о местах, порядке, сроках предоставления государственной услуги, а также о ходе предоставления государственной услуги на официальном сайте Министерства в информационно-телекоммуникационной сети «Интернет»; в </w:t>
      </w:r>
      <w:r>
        <w:rPr>
          <w:rFonts w:cs="Times New Roman" w:ascii="Times New Roman" w:hAnsi="Times New Roman"/>
          <w:sz w:val="28"/>
          <w:szCs w:val="28"/>
        </w:rPr>
        <w:t>информационной системе «Единый портал государственных и муниципальных услуг (функций)» (www.gosuslugi.ru)</w:t>
      </w:r>
      <w:r>
        <w:rPr>
          <w:rFonts w:eastAsia="Times New Roman" w:cs="Times New Roman" w:ascii="Times New Roman" w:hAnsi="Times New Roman"/>
          <w:sz w:val="28"/>
          <w:szCs w:val="28"/>
        </w:rPr>
        <w:t>, а также возможность получения вышеуказанной информации лично и по справочным телефона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установленных настоящим Административным регламентом сроков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Административным регламентом сроков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2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7.3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результата государственной услуг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аимодействие осуществляется лично, по телефону, с использованием почтовой связи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4. Возможность получения государственной услуги в многофункциональном центре предоставления государственных и муниципальных услуг и в электронной форм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в многофункциональных центрах не предоставляется, а также возможность получения информации в многофункциональном центре о ходе предоставления государственной услуги не осуществля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требования отсутствую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предоставлении государственной услуги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рассмотрение заявки о предоставлении субсидии на предмет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нятие решения о предоставлении субсидии (об отказе в предоставлении субсидии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 соглашения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Блок-схема предоставления государственной услуги приведена в Приложении № 3 к настояще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Рассмотрение заявки о предоставлении субсидии на предмет соответствия установленным требования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1. Основанием для начала административной процедуры является поступление в Министерство заявки о предоставлении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 наличии оснований для отказа в приеме документов, указанных в подразделе 9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, заявка возвращается заявителю без регистрации с обоснованием причин отказа в день обращ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2. Заявка регистрируется в день поступления отделом племенного животноводства управления животноводства и племенного дела Министерства в соответствии с правилами регистрации документов</w:t>
      </w:r>
      <w:r>
        <w:rPr/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 электронном журнал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3. Заявки претендентов на получение финансовой поддержки рассматриваются отделом племенного животно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4. Отдел племенного животноводства осуществляет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оверку </w:t>
      </w:r>
      <w:r>
        <w:rPr>
          <w:rFonts w:cs="Times New Roman" w:ascii="Times New Roman" w:hAnsi="Times New Roman"/>
          <w:sz w:val="28"/>
          <w:szCs w:val="28"/>
        </w:rPr>
        <w:t xml:space="preserve">комплекта документов на его соответствие перечню,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указанному в подразделе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настоящего Регламента,</w:t>
      </w:r>
      <w:r>
        <w:rPr>
          <w:rFonts w:cs="Times New Roman" w:ascii="Times New Roman" w:hAnsi="Times New Roman"/>
          <w:sz w:val="28"/>
          <w:szCs w:val="28"/>
        </w:rPr>
        <w:t xml:space="preserve"> и исключения документов, не предусмотренных указанным перечнем</w:t>
      </w:r>
      <w:r>
        <w:rPr>
          <w:rFonts w:cs="Times New Roman" w:ascii="Times New Roman" w:hAnsi="Times New Roman"/>
          <w:bCs/>
          <w:sz w:val="28"/>
          <w:szCs w:val="28"/>
        </w:rPr>
        <w:t>;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оверку заявки</w:t>
      </w:r>
      <w:r>
        <w:rPr>
          <w:rFonts w:cs="Times New Roman" w:ascii="Times New Roman" w:hAnsi="Times New Roman"/>
          <w:sz w:val="28"/>
          <w:szCs w:val="28"/>
        </w:rPr>
        <w:t xml:space="preserve"> на полноту (комплектность), его соответствие описи согласно Приложению № 4 к настоящему Административному регламенту и исключения документов, не предусмотренных Постановлением;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у соответствия дат заявки представленными документами документов дате рег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у документов, указанных в </w:t>
      </w:r>
      <w:r>
        <w:rPr>
          <w:rFonts w:eastAsia="Times-Roman;MS Mincho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унктах 6.1, 6.3, 6.4, 6.5, 6.6, 6.7 подраз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 и в пункте 7.1 подраздела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 </w:t>
      </w:r>
      <w:r>
        <w:rPr>
          <w:rFonts w:eastAsia="Times-Roman;MS Mincho" w:cs="Times New Roman" w:ascii="Times New Roman" w:hAnsi="Times New Roman"/>
          <w:sz w:val="28"/>
          <w:szCs w:val="28"/>
        </w:rPr>
        <w:t>в части правильности составления и полноты содержащейся в них информации, а также на соответствие целевым назначениям согласно Постановл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племенного животно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>организует также прохождение документов по Министерству и обеспечивает проверку задействованными структурными подразделениями представленных документов и расчет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оверки представленных заявок специалистами отдела и визирования листа согласовани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sz w:val="28"/>
          <w:szCs w:val="28"/>
        </w:rPr>
        <w:t>передаются на согласование начальнику от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леменного животновод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экономики и финансового оздоровления сельхозтоваропроизводителе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проверку документов (с отметкой на каждом проверенном документе) в части полноты содержащейся в них информации и соответствия требованиям постановления о среднесписочной численности работников, уровне заработной платы, об отсутствии просроченной задолженности по заработной плате, а также об отсутствии задолженности по уплате налогов, сборов, страховых взносов, пеней, штрафных санкций, предусмотренных пунктом 6.2 </w:t>
      </w:r>
      <w:r>
        <w:rPr>
          <w:rFonts w:eastAsia="Times-Roman;MS Mincho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одраз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, подпунктом 7.1.1 пункта 7.1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а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u w:val="single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 xml:space="preserve">Отдел финансирования АПК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оверки заявки и при условии отсутствия замечаний, установленных отраслевыми отделами, отдел финансирования АПК проверяет документы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указанные в пунктах 6.3, 6.4,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,</w:t>
      </w:r>
      <w:r>
        <w:rPr>
          <w:rFonts w:cs="Times New Roman" w:ascii="Times New Roman" w:hAnsi="Times New Roman"/>
          <w:sz w:val="28"/>
          <w:szCs w:val="28"/>
        </w:rPr>
        <w:t xml:space="preserve"> н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ведений, указанных в справке - расчёте, показателям, отраженным в копиях первичных учётных документов, находящихся в дел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сть расчета размера причитающейся субсидии и соответствия уровня софинансирования по средствам областного и федерального бюджетов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ервичных учётных документов, отнесенных к компетенции отдела в соответствии Регламентом, на наличие и соответствие условиям постановления о предоставлении субсидии, на правильность  составления и полноты содержащейся в них информации на соответствие целевым назначениям, согласно Постановл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5. Срок осуществления административной процедуры составляет не более 10 рабочих дней от даты регистрации заявки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1.6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лжностным лицом, ответственным за координацию выполнения административной процедуры, является начальник отдела племенного животно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7. 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требованиям нормативных правовых актов, указанных в подразделе 5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8. Результатом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регистрация заявки о предоставлении субсидии и при отсутствии замечаний, визирование ответственными сотрудниками листа согласования по форме согласно Приложению № 2 к настоящему Административному регламенту. 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. 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9. Способом фиксации результата выполнения административной процедуры является завизированный ответственными сотрудниками Министерства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2.2. Формирование и направление межведомственных запросов в органы (организации), участвующие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1. Основанием для начала административной процедуры является регистрация заявки на предоставление субсидии, включающей документы, указанные в подразделе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Регламента и 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 от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леменного животно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течение 2 рабочих дней со дня регистрации заявки 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 (</w:t>
      </w:r>
      <w:r>
        <w:rPr>
          <w:rFonts w:eastAsia="Times-Roman;MS Mincho" w:cs="Times New Roman" w:ascii="Times New Roman" w:hAnsi="Times New Roman"/>
          <w:sz w:val="28"/>
          <w:szCs w:val="28"/>
        </w:rPr>
        <w:t>Системы исполнения регламентов) осуществляет формирование запросов в уполномоченные органы Ростовской области для получения соответствующих документов или информации (относительно заявител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проставляет следующие обязательные реквизиты – должность, подпись с расшифровкой и да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2. 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3. Должностным лицом, ответственным за координацию выполнения данной административной процедуры, является начальник отдела племенного животноводства Министер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4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отсутствие прилагаемых к заявке документов, </w:t>
      </w:r>
      <w:r>
        <w:rPr>
          <w:rFonts w:eastAsia="Times-Roman;MS Mincho" w:cs="Times New Roman" w:ascii="Times New Roman" w:hAnsi="Times New Roman"/>
          <w:sz w:val="28"/>
          <w:szCs w:val="28"/>
        </w:rPr>
        <w:t>которые находятся в распоряжении государственных органов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5. Результатом административной процедуры является получение запрашиваемых документов или информ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6. </w:t>
      </w:r>
      <w:r>
        <w:rPr>
          <w:rFonts w:eastAsia="Times New Roman"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ются письменные запросы и ответы (документы (информация) из электронных баз данны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3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ринятие решения о предоставлении субсидии (об отказе в предоставлении субсиди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1. Основанием для начала административной процедуры является завизированный лист согласования и полный пакет документов, подлежащий рассмотрению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2. Отдел племенного животново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замечаний структурных подразделений в день окончания срока рассмотрения документов принимает решение о предоставлении субсидии и передает заявки в отдел финансирования АПК для включения заявителя в реестр на получение средств (далее – Реестр), о чем в течение 5 рабочих дней со дня принятия решения уведомляет претендента путем размещения информации на сайте Министерства http://www.don-agro.ru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учае наличия замечаний к форме, содержанию документов, отсутствия требуемых форм, непредставления документов, подтверждающих произведенные расходы, по представление 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тдела племенного животноводств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министра принимает решение об отказе в предоставлении субсидии, о чем письменно извещает претендента на получение субсидии в течение 5 рабочих дней со дня окончания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3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тдел программно-информационного обеспечения и мониторинга агропродовольственного рынка не позднее 5 рабочих дней после окончания проверки документов размещает на официальном сайте Министерства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www.don-agro.ru Реестр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3.4. Должностными лицами, ответственными за координацию выполнения административной процедуры, являются начальник отдела племенного животноводства и начальник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тдела программно-информационного обеспечения и мониторинга агропродовольственного рынк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5. 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 или наличие замечаний структурных подразделений Министе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Результатом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едоставлении субсидии – составление Реестра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предоставлении субсидии – письмо об отказе в предоставлении субсидии.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7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пособом фиксации результата административной процедуры является размещенный на официальном сайте Министерства в информационно-телекоммуникационной сети «Интернет» </w:t>
      </w:r>
      <w:hyperlink r:id="rId14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www.don-agro.ru</w:t>
        </w:r>
      </w:hyperlink>
      <w:r>
        <w:rPr/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реестр получателей субсидии либо письмо об отказе в предоставлении субсидии и направление его заявител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4. Заключение Соглашения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1. Основанием для начала административной процедуры является размещение на официальном сайте Министерства в информационно-телекоммуникационной сети «Интернет» </w:t>
      </w:r>
      <w:hyperlink r:id="rId15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www.don-agro.ru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ест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племенного животно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течение 5 рабочих дней со дня размещения на сайте Министерства реестра получателей субсидий </w:t>
      </w:r>
      <w:r>
        <w:rPr>
          <w:rFonts w:cs="Times New Roman" w:ascii="Times New Roman" w:hAnsi="Times New Roman"/>
          <w:sz w:val="28"/>
          <w:szCs w:val="28"/>
        </w:rPr>
        <w:t>заключает с претендентом соглашение о предоставлении субсидии сельскохозяйственным товаропроизводителям, занимающимся производством птицеводческой продукции, на возмещение части затрат на приоретение технологического оборудования для проведения селекционных мероприятий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(далее – Соглащение) по установленной Министерством форме согласно Приложению № 5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племенного животноводства  также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регистрацию заключённых Соглаш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3. Должностным лицом, ответственным за координацию выполнения данной административной процедуры, является начальник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леменного животноводства.</w:t>
      </w:r>
    </w:p>
    <w:p>
      <w:pPr>
        <w:pStyle w:val="ConsPlusNormal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4.4. Срок осуществления административной процедуры составляет не более 5 рабочих дн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дня включения получателей субсидий в Реест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4.5.</w:t>
        <w:tab/>
        <w:t>Критериями принятия решения по данной административной процедуре является принятое решения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4.6.</w:t>
        <w:tab/>
        <w:t xml:space="preserve">Результатом административной процедуры является подписанное Соглаш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4.7.</w:t>
        <w:tab/>
        <w:t xml:space="preserve">Результат выполнения административной процедуры фиксируется на бумажном носителе в виде подписанного Согла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существления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1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bookmarkStart w:id="0" w:name="_GoBack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в установленном порядке информации заявителям и обеспечение доступа заявителей к сведениям о государственной услуг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аявителям информации и обеспечение доступа заявителей к сведениям о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(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www.don-agro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дача заявителем запроса и иных документов, необходимых для предоставления государственной услуги, и прием таких запросов и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заявителем запроса и документов в электронном виде нормативными правовыми актам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лучение заявителем сведений о ходе выполнения запроса о предоставлении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я сведений о ходе предоставления государственной услуги в электронной форме предоставляется посредством электронной почты, адреса которой указаны в п. 3.3 подраздела 3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заимодействие Министерства с иными органами государственной власти, органами местного самоуправления и организа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Министерства с иными органами государственной власти  осуществляется в рамках электронного межведомственного взаимодействия при непредставлении заявителем документов, указанных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Получение заявителем результата предоставления государственной услуги, если иное не установлено федеральным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ителем результата предоставления государственной услуги в электронной форме нормативными правовыми актами н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Иные действия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действия, необходимые для предоставления государственной услуги в электронной форме нормативными правовыми актами не предусмотрены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  <w:bookmarkEnd w:id="0"/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ы контроля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за предоставлением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24"/>
        <w:numPr>
          <w:ilvl w:val="0"/>
          <w:numId w:val="2"/>
        </w:numPr>
        <w:suppressAutoHyphens w:val="true"/>
        <w:spacing w:before="0" w:after="0"/>
        <w:ind w:left="0" w:hanging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за принятием решений ответственными лицам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1. Контроль за порядком предоставления государственной услуги осуществляется в форме регулярного мониторинга соблюдения и исполнения положений настоящего регламен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троль за соблюдением и исполнением положений настоящего Регламента, а также за принятием решений исполнителями осуществляется начальниками структурных подразделений министерства, ответственными за организацию работы по предоставлению государствен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нтроль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курирующим заместителем министра, координирующим и контролирующим работу структурного подразделения в соответствии с распределением обязанностей в Министерст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оверки могут быть плановыми (осуществляться на основании планов работы министерства) и внеплановыми. При проверке могут рассматриваться все вопросы, связанные с предоставлением услуги (комплексные проверки), или отдельные аспекты (тематические проверки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ая проверка может проводиться по конкретному обращению заяв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рядок и периодичность осуществления текущего контроля устанавливается правовыми актами Министер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тветственность за соблюдением установленных требований к предоставлению государственной услуги возлагается на специалиста, осуществляющего прием документов, начальника соответствующего отдела и  управления, а также на заместителя министра, координирующего и контролирующего работу структурного подразделения Министерства, ответственного за предоставление государственной услуги, в соответствии с распределением обязанностей в Министерств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Государственные служащие Министерства и иные должностные лица за решения и действия (бездействие), принимаемые (осуществляемые) в ходе предоставления государственной услуги, при наличии оснований несут персональ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 результатам проведенных проверок в случае выявления нарушений прав заявителя к виновным лицам применяются меры ответственности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 Контроль за полнотой и качеством предоставления услуги осуществляется путем проведения проверок в порядке, предусмотренном действующим законодательством и правовыми актами Министерства. Проверке подлежат соблюдение административных процедур (действий) при предоставлении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2. Основанием проведения внеплановой проверки являются жалобы, поступающие в Министерство, в том числе от получателей услуги. Рассмотрение жалобы осуществляется рабочей группой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3. Результаты контроля оформляются в виде акта, в котором отмечаются выявленные недостатки и предложения по их устранению, а также наказанию винов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4. Результаты проверок доводятся до сведения заявителя, подавшего жалоб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 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1. Заявитель имеет право обратиться с жалобой на нарушение порядка предоставления ему государственных услуг, выразившееся в неправомерных решениях и действиях (бездействии) Министерства, его должностных лиц, государственных гражданских служащих Ростовской области при предоставлении государственной услуг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2. Процедура подачи и рассмотрения жалобы регламентируе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разделом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18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ом от 27.07.2010 № 210-ФЗ «Об организации предоставления государственных и муниципальных услуг», постановлением Правительства Ростовской области от 06.12.2012 № 1063             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Предмет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 Предметом жалобы являются действия (бездействие) и решения, принятые (осуществляемые) государственными гражданскими служащими Ростовской области, должностными лицами Министерства в ходе предоставления государственной услуги на основании настоящего административного регламента, в том числе в следующих случа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1.</w:t>
        <w:tab/>
        <w:t>Нарушение срока регистрации запроса заявителя о предоставлении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2.</w:t>
        <w:tab/>
        <w:t>Нарушение срока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3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Требование представления заявителем документов,                                    не предусмотренных нормативными правовыми актами Российской Федерации 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4.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5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Российской Федерации и Ростовской обла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6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7.</w:t>
        <w:tab/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тказ Министерства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3. 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1. Жалоба на нарушение порядка предоставления государственной услуги, выразившееся в неправомерных решениях и действиях (бездействии) государственных гражданских служащих Ростовской области, подается непосредственно в Министерств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2. Жалоба на нарушение порядка предоставления государственной услуги, выразившееся в неправомерных решениях и действиях (бездействии)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а, </w:t>
      </w:r>
      <w:r>
        <w:rPr>
          <w:rFonts w:cs="Times New Roman" w:ascii="Times New Roman" w:hAnsi="Times New Roman"/>
          <w:kern w:val="2"/>
          <w:sz w:val="28"/>
          <w:szCs w:val="28"/>
        </w:rPr>
        <w:t>подается в Правительство Ростовской обла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4. Порядок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 Жалоба подается в письменной форме на бумажном носителе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1. Непосредственно в отдел организационной работы и делопроизводства Министерства либо в отдел по работе с обращениями граждан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2. Почтовым отправлением по адресу (месту нахождения) Министерства:   344000, г. Ростов-на-Дону, ул. Красноармейская, д. 33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3. В ходе личного приема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>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2. Подача жалоб осуществляется бесплат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3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 Жалоба должна содержать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1. Наименование Министерства, должностного лица Министерства либо государственного гражданского служащего Ростовской области, решения                 и действия (бездействие) которых обжалую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2.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3. Сведения об обжалуемых решениях и действиях (бездействии) Министерства, его должностного лица либо государственного гражданского служащего Ростовской обла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4. Доводы, на основании которых заявитель не согласен с решением               и действием (бездействием) Министерства, его должностного лица либо государственного гражданского служащего Ростовской област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6. В случае если жалоба подается через представителя заявителя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6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7. Жалоба, поступившая в письменной форме на бумажном носителе в Министерство, подлежит регистрации в журнале учета жалоб на решения и действия (бездействие) Министерства, его должностных лиц и государственных гражданских служащих Ростовской области (далее – журнал) в течение 1-го рабочего дня с момента поступления жалобы с присвоением ей регистрационного номера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 Форма и порядок ведения журнала определяю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9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9.1. Официального сайта Министерства в информационно-телекоммуникационной сети «Интернет» по адресу: 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www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don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-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agro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ru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9.2. Электронной почты Министерства в информационно-телекоммуникационной сети «Интернет» по адресу электронной почты – </w:t>
      </w:r>
      <w:hyperlink r:id="rId19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kanc@don-agro.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9.3. Ф</w:t>
      </w:r>
      <w:r>
        <w:rPr>
          <w:rFonts w:cs="Times New Roman" w:ascii="Times New Roman" w:hAnsi="Times New Roman"/>
          <w:sz w:val="28"/>
          <w:szCs w:val="28"/>
        </w:rPr>
        <w:t xml:space="preserve">едеральной государственной информационной системы «Единый портал государственных и муниципальных услуг (функций)» (www.gosuslugi.ru)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0. При подаче жалобы в электронном виде документы, указанные                   в </w:t>
      </w:r>
      <w:hyperlink r:id="rId20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е 4.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6 настоящего раздела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1. Порядок регистрации жалоб, направленных в электронной форме на адрес электронной почты в информационно-телекоммуникационной сети «Интернет», определяе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2. В случае если жалоба подана заявителем в Министерство по вопросу, не входящему в его компетенцию, то в течение 3 рабочих дней со дня                            ее регистрации Министерство направляет жалобу в уполномоченный на ее рассмотрение орган исполнительной власти Ростовской области 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3. Жалобы, за исключением жалоб на решения, действия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рассматриваю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ом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рядком, установленным Министерством, который обеспечивает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3.1. Прием и рассмотрение жалоб в соответствии с требованиями настоящего Регламента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3.2. Направление жалоб в уполномоченный на их рассмотрение орган             в соответствии с </w:t>
      </w:r>
      <w:hyperlink r:id="rId21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ом 4.1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2 настоящего раздела Регламента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4. Жалобы на решения, действия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ссматриваются в порядке, установленном Правительством Ростовской области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5. </w:t>
      </w:r>
      <w:r>
        <w:rPr>
          <w:rFonts w:cs="Times New Roman" w:ascii="Times New Roman" w:hAnsi="Times New Roman"/>
          <w:sz w:val="28"/>
          <w:szCs w:val="28"/>
        </w:rPr>
        <w:t xml:space="preserve">Жалобы на решения, действия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ются первым заместителем Губернатора Ростовской области, являющимся по должности заместителем Председателя Правительства Ростовской области, а в случае его отсутствия – заместителем Губернатора Ростовской области – руководителем аппарата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6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ерство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вый заместитель Губернатора Ростовской области, являющийся по должности заместителем Председателя Правительства Ростовской области или, в случае его отсутствия, заместитель Губернатора Ростовской области - руководитель аппарата Правительства Ростовской области отказывают в удовлетворении жалобы в следующих случаях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6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6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6.3. Наличие решения по жалобе, принятого ранее в соответствии                  с требованиями настоящего Регламента в отношении того же заявителя                      и по тому же предмету жалоб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7.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ерство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заместитель Губернатора Ростовской области, являющийся по должности заместителем Председателя Правительства Ростовской области или, в случае его отсутствия, заместитель Губернатора Ростовской области  – руководитель аппарата Правительства Ростовской област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ставляют жалобу без ответа в следующих случаях: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7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7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8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2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статьей 5.63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должностные лица, указанные в </w:t>
      </w:r>
      <w:hyperlink r:id="rId23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одразделе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3 настоящего раздела Регламента, незамедлительно направляют соответствующие материалы в органы прокуратур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9. Министерство обеспечивает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9.1. Оснащение мест приема жалоб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9.2. Информирование заявителей о порядке обжалования решений                и действий (бездействия) Министерства,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, на их официальных сайтах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9.3. Консультирование заявителей о порядке обжалования решений               и действий (бездействия) Министерства, его должностных лиц либо государственных гражданских служащих Ростовской области, в том числе              по телефону, электронной почте, при личном прием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9.4. Формирование и представление ежеквартально в отдел по работе             с обращениями граждан Правительства Ростовской области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5. Срок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1. Жалоба рассматривается в течение 1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2. В случае обжалования отказа Министерства, его должностного лица                 в приеме документов у заявителя либо в исправлении допущенных опечаток            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аний для приостановления рассмотрения жалобы не предусмотре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7. Результат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1. По результатам рассмотрения жалобы Министерство принимает решение об удовлетворении жалобы либо об отказе в ее удовлетворен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2. При удовлетворении жалобы Министерство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 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1. Наименование Министерства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2. 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3. Фамилия, имя, отчество (при наличии) или наименование заявител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4. Основания для принятия решения по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5. Принятое по жалобе решени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6. В случае если жалоба признана обоснованной – сроки устранения выявленных нарушений, в том числе срок предоставления результата государственной услуг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7.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7.4. Ответ по результатам рассмотрения жалобы подписывае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ом либо одним из его заместителе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7.5. </w:t>
      </w:r>
      <w:r>
        <w:rPr>
          <w:rFonts w:cs="Times New Roman" w:ascii="Times New Roman" w:hAnsi="Times New Roman"/>
          <w:sz w:val="28"/>
          <w:szCs w:val="28"/>
        </w:rPr>
        <w:t xml:space="preserve">Ответ по результатам рассмотрения жалобы на решение, действие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а </w:t>
      </w:r>
      <w:r>
        <w:rPr>
          <w:rFonts w:cs="Times New Roman" w:ascii="Times New Roman" w:hAnsi="Times New Roman"/>
          <w:sz w:val="28"/>
          <w:szCs w:val="28"/>
        </w:rPr>
        <w:t xml:space="preserve">подписывается первым заместителем Губернатора Ростовской области, являющимся по должности заместителем Председателя Правительства Ростовской обла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 случае его отсутствия – заместителем Губернатора Ростовской области – руководителем аппарата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1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8.2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а, либо подписью </w:t>
      </w:r>
      <w:r>
        <w:rPr>
          <w:rFonts w:cs="Times New Roman" w:ascii="Times New Roman" w:hAnsi="Times New Roman"/>
          <w:sz w:val="28"/>
          <w:szCs w:val="28"/>
        </w:rPr>
        <w:t>первого заместителя Губернатора Ростовской области, являющегося по должности заместителем Председателя Правительства Ростовской области,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, в случае его отсутствия, – заместителя Губернатора Ростовской области – руководителя аппарата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9. Порядок обжалования решения по жалобе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жалование решения по жалобе осуществляется в судебном порядке по правилам, установленным процессуальным законодательством Российской Федерации. 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явитель имеет право на получение исчерпывающей информации                   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1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порядке подачи и рассмотрения жалобы размещается               на </w:t>
      </w:r>
      <w:hyperlink r:id="rId24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ерства в информационно-телекоммуникационной сети «Интернет»: www.don-agro.ru</w:t>
      </w:r>
      <w:r>
        <w:rPr>
          <w:rFonts w:cs="Times New Roman" w:ascii="Times New Roman" w:hAnsi="Times New Roman"/>
          <w:kern w:val="2"/>
          <w:sz w:val="28"/>
          <w:szCs w:val="28"/>
        </w:rPr>
        <w:t>, а также может быть сообщена заявителю специалистами Министерства при личном контакте с использованием почтовой, телефонной связи, посредством электронной почт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4892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</w:tblGrid>
      <w:tr>
        <w:trPr>
          <w:trHeight w:val="709" w:hRule="atLeast"/>
        </w:trPr>
        <w:tc>
          <w:tcPr>
            <w:tcW w:w="4892" w:type="dxa"/>
            <w:tcBorders/>
          </w:tcPr>
          <w:p>
            <w:pPr>
              <w:pStyle w:val="ConsPlusNonformat1"/>
              <w:widowControl w:val="false"/>
              <w:tabs>
                <w:tab w:val="clear" w:pos="708"/>
                <w:tab w:val="left" w:pos="5529" w:leader="none"/>
                <w:tab w:val="left" w:pos="5812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</w:t>
            </w:r>
          </w:p>
        </w:tc>
      </w:tr>
      <w:tr>
        <w:trPr/>
        <w:tc>
          <w:tcPr>
            <w:tcW w:w="4892" w:type="dxa"/>
            <w:tcBorders/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5529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ложение № 1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  <w:tab w:val="left" w:pos="5529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Административному регламенту                                                                                               предоставления государственной услуги</w:t>
            </w:r>
          </w:p>
        </w:tc>
      </w:tr>
      <w:tr>
        <w:trPr>
          <w:trHeight w:val="255" w:hRule="atLeast"/>
        </w:trPr>
        <w:tc>
          <w:tcPr>
            <w:tcW w:w="4892" w:type="dxa"/>
            <w:tcBorders/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5529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едоставление субсидий  на приобретение</w:t>
            </w:r>
          </w:p>
        </w:tc>
      </w:tr>
      <w:tr>
        <w:trPr/>
        <w:tc>
          <w:tcPr>
            <w:tcW w:w="4892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141" w:leader="none"/>
                <w:tab w:val="left" w:pos="567" w:leader="none"/>
                <w:tab w:val="left" w:pos="5529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технологического оборудования для                            проведения селекцинных</w:t>
            </w:r>
          </w:p>
        </w:tc>
      </w:tr>
      <w:tr>
        <w:trPr/>
        <w:tc>
          <w:tcPr>
            <w:tcW w:w="4892" w:type="dxa"/>
            <w:tcBorders/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5529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ероприятий в птицеводстве»</w:t>
            </w:r>
          </w:p>
        </w:tc>
      </w:tr>
    </w:tbl>
    <w:p>
      <w:pPr>
        <w:pStyle w:val="ConsPlusNormal"/>
        <w:tabs>
          <w:tab w:val="clear" w:pos="708"/>
          <w:tab w:val="left" w:pos="5670" w:leader="none"/>
        </w:tabs>
        <w:ind w:left="5529" w:firstLine="141"/>
        <w:jc w:val="righ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spacing w:lineRule="auto" w:line="240" w:before="0" w:after="0"/>
        <w:ind w:firstLine="4968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Heading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нистру сельского хозяйства и </w:t>
      </w:r>
    </w:p>
    <w:p>
      <w:pPr>
        <w:pStyle w:val="Heading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довольствия Ростовской области</w:t>
      </w:r>
    </w:p>
    <w:p>
      <w:pPr>
        <w:pStyle w:val="Heading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_____________________</w:t>
      </w:r>
    </w:p>
    <w:p>
      <w:pPr>
        <w:pStyle w:val="Normal"/>
        <w:spacing w:lineRule="auto" w:line="192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ЛЕНИ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й сельскохозяйственным товаропроизводителям, </w:t>
      </w:r>
      <w:r>
        <w:rPr>
          <w:rFonts w:cs="Times New Roman" w:ascii="Times New Roman" w:hAnsi="Times New Roman"/>
          <w:color w:val="000000"/>
          <w:sz w:val="28"/>
          <w:szCs w:val="28"/>
        </w:rPr>
        <w:t>занимающимся производством птицеводческой продукции, на возмещение части затрат на приобретение технологического оборудования для проведения селекционных мероприятий 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Полное наименование заявителя, муниципальное образование)</w:t>
      </w:r>
    </w:p>
    <w:p>
      <w:pPr>
        <w:pStyle w:val="Heading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ГРН_____________________ дата присвоения ОГРН_________________________</w:t>
      </w:r>
    </w:p>
    <w:p>
      <w:pPr>
        <w:pStyle w:val="Heading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НН____________________________КПП (при наличии)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ный счет № _____________________ в ____________________________  БИК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спондентский счет №________________________________________________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й адрес______________________________________________________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Почтовый адрес (место нахождения)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____Телефон (_______) _____________ Факс ____________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ое лицо (ФИО, должность, телефон) 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им (прошу) предоставить </w:t>
      </w:r>
      <w:r>
        <w:rPr>
          <w:rFonts w:cs="Times New Roman" w:ascii="Times New Roman" w:hAnsi="Times New Roman"/>
          <w:sz w:val="28"/>
          <w:szCs w:val="28"/>
        </w:rPr>
        <w:t xml:space="preserve">субсид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возмещение части затрат на приобретение технологического оборудования для проведения селекционных мероприят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 гарантируем достоверность сведений, указанных в документах представленных в составе заявк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 заявлению прилагаются документы, перечень которых установлен постановлением Правительства Ростовской области от 06.06.2012 № 494 «О порядке расходования субсидий, направляемых на поддержку птицеводства»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50" w:leader="none"/>
          <w:tab w:val="left" w:pos="2710" w:leader="none"/>
        </w:tabs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осроченная задолженность по денежным обязательствам перед областным бюджетом составляет____________ рублей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/___________________/____________________________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должность)                            (подпись руководителя)                                        (Фамилия Имя Отчество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»____________20____года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892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</w:tblGrid>
      <w:tr>
        <w:trPr/>
        <w:tc>
          <w:tcPr>
            <w:tcW w:w="4892" w:type="dxa"/>
            <w:tcBorders/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5529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ложение № 2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  <w:tab w:val="left" w:pos="5529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Административному регламенту                                                                                               предоставления государственной услуги</w:t>
            </w:r>
          </w:p>
        </w:tc>
      </w:tr>
      <w:tr>
        <w:trPr>
          <w:trHeight w:val="255" w:hRule="atLeast"/>
        </w:trPr>
        <w:tc>
          <w:tcPr>
            <w:tcW w:w="4892" w:type="dxa"/>
            <w:tcBorders/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5529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едоставление субсидий  на приобретение</w:t>
            </w:r>
          </w:p>
        </w:tc>
      </w:tr>
      <w:tr>
        <w:trPr/>
        <w:tc>
          <w:tcPr>
            <w:tcW w:w="4892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141" w:leader="none"/>
                <w:tab w:val="left" w:pos="567" w:leader="none"/>
                <w:tab w:val="left" w:pos="5529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технологического оборудования для                            проведения селекцинных</w:t>
            </w:r>
          </w:p>
        </w:tc>
      </w:tr>
      <w:tr>
        <w:trPr/>
        <w:tc>
          <w:tcPr>
            <w:tcW w:w="4892" w:type="dxa"/>
            <w:tcBorders/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5529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ероприятий в птицеводстве»</w:t>
            </w:r>
          </w:p>
        </w:tc>
      </w:tr>
    </w:tbl>
    <w:p>
      <w:pPr>
        <w:pStyle w:val="ConsPlusNonformat1"/>
        <w:widowControl w:val="false"/>
        <w:tabs>
          <w:tab w:val="clear" w:pos="708"/>
          <w:tab w:val="left" w:pos="5812" w:leader="none"/>
        </w:tabs>
        <w:ind w:left="5529" w:hanging="0"/>
        <w:jc w:val="center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Т СОГЛАСОВАНИЯ</w:t>
      </w:r>
    </w:p>
    <w:p>
      <w:pPr>
        <w:pStyle w:val="Normal"/>
        <w:keepNext w:val="true"/>
        <w:keepLines/>
        <w:spacing w:lineRule="auto" w:line="192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192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документов, представленных в МСХиПРО для получения субсидии </w:t>
      </w:r>
    </w:p>
    <w:p>
      <w:pPr>
        <w:pStyle w:val="Normal"/>
        <w:keepNext w:val="true"/>
        <w:keepLines/>
        <w:spacing w:lineRule="auto" w:line="192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keepNext w:val="true"/>
        <w:keepLines/>
        <w:spacing w:lineRule="auto" w:line="192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предприятия, муниципальное образование)</w:t>
      </w:r>
    </w:p>
    <w:p>
      <w:pPr>
        <w:pStyle w:val="Normal"/>
        <w:keepNext w:val="true"/>
        <w:keepLines/>
        <w:spacing w:lineRule="auto" w:line="19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ус сельхозтоваропроизводителя подтвержден _____________      __________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подпись)                  (Ф.И.О)</w:t>
      </w:r>
    </w:p>
    <w:p>
      <w:pPr>
        <w:pStyle w:val="Normal"/>
        <w:keepNext w:val="true"/>
        <w:keepLines/>
        <w:spacing w:lineRule="auto" w:line="192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2798"/>
        <w:gridCol w:w="1844"/>
        <w:gridCol w:w="1735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структурного подразд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лжность, Ф.И.О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пись,</w:t>
            </w:r>
          </w:p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</w:t>
            </w:r>
          </w:p>
        </w:tc>
      </w:tr>
      <w:tr>
        <w:trPr>
          <w:trHeight w:val="1348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леменного животноводства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49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и финансового оздоровления сельхозтоваропроизводителе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49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финансового контроля </w:t>
            </w:r>
            <w:r>
              <w:rPr>
                <w:rFonts w:eastAsia="Times-Roman;MS Mincho" w:cs="Times New Roman" w:ascii="Times New Roman" w:hAnsi="Times New Roman"/>
                <w:szCs w:val="28"/>
              </w:rPr>
              <w:t>*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27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финансирования АП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  <w:vertAlign w:val="superscript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vertAlign w:val="superscript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* 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в случае отсутствия </w:t>
      </w:r>
      <w:r>
        <w:rPr>
          <w:rFonts w:cs="Times New Roman" w:ascii="Times New Roman" w:hAnsi="Times New Roman"/>
          <w:sz w:val="24"/>
          <w:szCs w:val="24"/>
        </w:rPr>
        <w:t xml:space="preserve">претендента на получение субсидии в Реест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х предприятий Ростовской области, имеющих статус сельскохозяйственного товаропроизводителя, размещенном на официальном сайте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а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4892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</w:tblGrid>
      <w:tr>
        <w:trPr/>
        <w:tc>
          <w:tcPr>
            <w:tcW w:w="4892" w:type="dxa"/>
            <w:tcBorders/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5529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ложение № 3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  <w:tab w:val="left" w:pos="5529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Административному регламенту                                                                                               предоставления государственной услуги</w:t>
            </w:r>
          </w:p>
        </w:tc>
      </w:tr>
      <w:tr>
        <w:trPr>
          <w:trHeight w:val="255" w:hRule="atLeast"/>
        </w:trPr>
        <w:tc>
          <w:tcPr>
            <w:tcW w:w="4892" w:type="dxa"/>
            <w:tcBorders/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5529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едоставление субсидий  на приобретение</w:t>
            </w:r>
          </w:p>
        </w:tc>
      </w:tr>
      <w:tr>
        <w:trPr/>
        <w:tc>
          <w:tcPr>
            <w:tcW w:w="4892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141" w:leader="none"/>
                <w:tab w:val="left" w:pos="567" w:leader="none"/>
                <w:tab w:val="left" w:pos="5529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ческого оборудования для                            проведения селекцинных</w:t>
            </w:r>
          </w:p>
        </w:tc>
      </w:tr>
      <w:tr>
        <w:trPr/>
        <w:tc>
          <w:tcPr>
            <w:tcW w:w="4892" w:type="dxa"/>
            <w:tcBorders/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5529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в птицеводстве»</w:t>
            </w:r>
          </w:p>
        </w:tc>
      </w:tr>
    </w:tbl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025</wp:posOffset>
                </wp:positionH>
                <wp:positionV relativeFrom="paragraph">
                  <wp:posOffset>120015</wp:posOffset>
                </wp:positionV>
                <wp:extent cx="5005070" cy="7537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75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Рассмотрение заявки о предоставлении субсидии на предмет соответствия установленным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9.45pt;width:394.05pt;height:5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Рассмотрение заявки о предоставлении субсидии на предмет соответствия установленным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4320</wp:posOffset>
                </wp:positionH>
                <wp:positionV relativeFrom="paragraph">
                  <wp:posOffset>1136650</wp:posOffset>
                </wp:positionV>
                <wp:extent cx="2582545" cy="5619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Соответствует – регистрация заявки в электронном журнал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89.5pt;width:203.3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Соответствует – регистрация заявки в электронном журнал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8250</wp:posOffset>
                </wp:positionH>
                <wp:positionV relativeFrom="paragraph">
                  <wp:posOffset>1136650</wp:posOffset>
                </wp:positionV>
                <wp:extent cx="3788410" cy="561975"/>
                <wp:effectExtent l="5080" t="5715" r="5715" b="825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82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Не соответствует – возвращение документов заявителю без регистрации с обоснованием причин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7.5pt;margin-top:89.5pt;width:298.2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Не соответствует – возвращение документов заявителю без регистрации с обоснованием причин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4320</wp:posOffset>
                </wp:positionH>
                <wp:positionV relativeFrom="paragraph">
                  <wp:posOffset>2009775</wp:posOffset>
                </wp:positionV>
                <wp:extent cx="6570980" cy="533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Формирование и направление межведомственных запросов в органы (организации), участвующие в предоставлении государствен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158.25pt;width:517.3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Формирование и направление межведомственных запросов в органы (организации), участвующие в предоставлении государственной услуг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320</wp:posOffset>
                </wp:positionH>
                <wp:positionV relativeFrom="paragraph">
                  <wp:posOffset>2797175</wp:posOffset>
                </wp:positionV>
                <wp:extent cx="2433320" cy="9855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Отсутствие замечаний – принятие решения о предоставлении субси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220.25pt;width:191.5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Отсутствие замечаний – принятие решения о предоставлении субсид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115</wp:posOffset>
                </wp:positionH>
                <wp:positionV relativeFrom="paragraph">
                  <wp:posOffset>2797175</wp:posOffset>
                </wp:positionV>
                <wp:extent cx="3154680" cy="9855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субсидии и письменное извещение претендента на получение субси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45pt;margin-top:220.25pt;width:248.3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субсидии и письменное извещение претендента на получение субсид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025</wp:posOffset>
                </wp:positionH>
                <wp:positionV relativeFrom="paragraph">
                  <wp:posOffset>4042410</wp:posOffset>
                </wp:positionV>
                <wp:extent cx="4842510" cy="5816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ключение соглашения о предоставлении субси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318.3pt;width:381.2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ключение соглашения о предоставлении субсид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5910</wp:posOffset>
                </wp:positionH>
                <wp:positionV relativeFrom="paragraph">
                  <wp:posOffset>865505</wp:posOffset>
                </wp:positionV>
                <wp:extent cx="10160" cy="276225"/>
                <wp:effectExtent l="31115" t="635" r="3556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7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3.3pt;margin-top:68.15pt;width:0.8pt;height:2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5585</wp:posOffset>
                </wp:positionH>
                <wp:positionV relativeFrom="paragraph">
                  <wp:posOffset>865505</wp:posOffset>
                </wp:positionV>
                <wp:extent cx="1270" cy="27622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68.15pt;width:0.1pt;height:2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5585</wp:posOffset>
                </wp:positionH>
                <wp:positionV relativeFrom="paragraph">
                  <wp:posOffset>1685290</wp:posOffset>
                </wp:positionV>
                <wp:extent cx="1270" cy="33401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132.7pt;width:0.1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5585</wp:posOffset>
                </wp:positionH>
                <wp:positionV relativeFrom="paragraph">
                  <wp:posOffset>2534920</wp:posOffset>
                </wp:positionV>
                <wp:extent cx="1270" cy="2667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199.6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5435</wp:posOffset>
                </wp:positionH>
                <wp:positionV relativeFrom="paragraph">
                  <wp:posOffset>2534920</wp:posOffset>
                </wp:positionV>
                <wp:extent cx="1270" cy="26670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05pt;margin-top:199.6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5585</wp:posOffset>
                </wp:positionH>
                <wp:positionV relativeFrom="paragraph">
                  <wp:posOffset>3760470</wp:posOffset>
                </wp:positionV>
                <wp:extent cx="1270" cy="29146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296.1pt;width:0.1pt;height:22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ConsPlusNonformat1"/>
        <w:widowControl w:val="false"/>
        <w:ind w:left="844" w:firstLine="4820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</w:r>
    </w:p>
    <w:p>
      <w:pPr>
        <w:pStyle w:val="ConsPlusNonformat1"/>
        <w:widowControl w:val="false"/>
        <w:ind w:left="844" w:firstLine="48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1"/>
        <w:widowControl w:val="false"/>
        <w:ind w:left="844" w:firstLine="48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1"/>
        <w:widowControl w:val="false"/>
        <w:ind w:left="844" w:firstLine="48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1"/>
        <w:widowControl w:val="false"/>
        <w:ind w:left="844" w:firstLine="48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1"/>
        <w:widowControl w:val="false"/>
        <w:ind w:firstLine="396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396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396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396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tabs>
          <w:tab w:val="clear" w:pos="708"/>
          <w:tab w:val="left" w:pos="5812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4892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</w:tblGrid>
      <w:tr>
        <w:trPr/>
        <w:tc>
          <w:tcPr>
            <w:tcW w:w="4892" w:type="dxa"/>
            <w:tcBorders/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5529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ложение № 4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  <w:tab w:val="left" w:pos="5529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Административному регламенту                                                                                               предоставления государственной услуги</w:t>
            </w:r>
          </w:p>
        </w:tc>
      </w:tr>
      <w:tr>
        <w:trPr>
          <w:trHeight w:val="255" w:hRule="atLeast"/>
        </w:trPr>
        <w:tc>
          <w:tcPr>
            <w:tcW w:w="4892" w:type="dxa"/>
            <w:tcBorders/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5529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едоставление субсидий  на приобретение</w:t>
            </w:r>
          </w:p>
        </w:tc>
      </w:tr>
      <w:tr>
        <w:trPr/>
        <w:tc>
          <w:tcPr>
            <w:tcW w:w="4892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141" w:leader="none"/>
                <w:tab w:val="left" w:pos="567" w:leader="none"/>
                <w:tab w:val="left" w:pos="5529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технологического оборудования для                            проведения селекцинных</w:t>
            </w:r>
          </w:p>
        </w:tc>
      </w:tr>
      <w:tr>
        <w:trPr/>
        <w:tc>
          <w:tcPr>
            <w:tcW w:w="4892" w:type="dxa"/>
            <w:tcBorders/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5529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ероприятий в птицеводстве»</w:t>
            </w:r>
          </w:p>
        </w:tc>
      </w:tr>
    </w:tbl>
    <w:p>
      <w:pPr>
        <w:pStyle w:val="ConsPlusNonformat1"/>
        <w:widowControl w:val="false"/>
        <w:tabs>
          <w:tab w:val="clear" w:pos="708"/>
          <w:tab w:val="left" w:pos="5812" w:leader="none"/>
        </w:tabs>
        <w:ind w:left="5529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документов, предоставленных для получения субсиди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хозяйственным товаропроизводителям, занимающимся производством птицеводческой продукции, на возмещение части затрат на приобретение технологического оборудования для проведения селекцион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 20   г.                                                                  Регистрационный номер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 подтверждается, что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претендента на получение субсидии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для получения в 20___ году субсидии </w:t>
      </w:r>
      <w:r>
        <w:rPr>
          <w:rFonts w:cs="Times New Roman" w:ascii="Times New Roman" w:hAnsi="Times New Roman"/>
          <w:bCs/>
        </w:rPr>
        <w:t>сельскохозяйственным товаропроизводителям, занимающимся производством птицеводческой продукции, на возмещение части затрат на приобретение технологического оборудования для проведения селекционных мероприятий,</w:t>
      </w:r>
      <w:r>
        <w:rPr>
          <w:rFonts w:cs="Times New Roman" w:ascii="Times New Roman" w:hAnsi="Times New Roman"/>
        </w:rPr>
        <w:t xml:space="preserve"> направляет (предоставляет) в министерство следующие документы: 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9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100"/>
        <w:gridCol w:w="1275"/>
        <w:gridCol w:w="1275"/>
        <w:gridCol w:w="1275"/>
      </w:tblGrid>
      <w:tr>
        <w:trPr>
          <w:trHeight w:val="36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меч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при налич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документа)</w:t>
            </w:r>
          </w:p>
        </w:tc>
      </w:tr>
      <w:tr>
        <w:trPr>
          <w:trHeight w:val="22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22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firstLine="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840" w:hRule="atLeast"/>
        </w:trPr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ы сда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 Дат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  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vertAlign w:val="superscript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(подпись)                          (инициалы, фамилия)  м.п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ы приня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тдела племенного животново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 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vertAlign w:val="superscript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 xml:space="preserve">(подпись)                                (инициалы, фамилия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</w:tr>
    </w:tbl>
    <w:p>
      <w:pPr>
        <w:pStyle w:val="ConsPlusNonformat1"/>
        <w:widowControl w:val="false"/>
        <w:ind w:firstLine="6237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ConsPlusNonformat1"/>
        <w:widowControl w:val="false"/>
        <w:ind w:firstLine="6237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ConsPlusNonformat1"/>
        <w:widowControl w:val="false"/>
        <w:ind w:firstLine="6237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ConsPlusNonformat1"/>
        <w:widowControl w:val="false"/>
        <w:ind w:firstLine="6237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ConsPlusNonformat1"/>
        <w:widowControl w:val="false"/>
        <w:ind w:firstLine="6237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ConsPlusNonformat1"/>
        <w:widowControl w:val="false"/>
        <w:ind w:firstLine="6237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ConsPlusNonformat1"/>
        <w:widowControl w:val="false"/>
        <w:ind w:firstLine="6237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ConsPlusNonformat1"/>
        <w:widowControl w:val="false"/>
        <w:ind w:firstLine="6237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ConsPlusNonformat1"/>
        <w:widowControl w:val="false"/>
        <w:ind w:firstLine="6237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tbl>
      <w:tblPr>
        <w:tblW w:w="4892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</w:tblGrid>
      <w:tr>
        <w:trPr/>
        <w:tc>
          <w:tcPr>
            <w:tcW w:w="4892" w:type="dxa"/>
            <w:tcBorders/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5529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ложение № 5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  <w:tab w:val="left" w:pos="5529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Административному регламенту                                                                                               предоставления государственной услуги</w:t>
            </w:r>
          </w:p>
        </w:tc>
      </w:tr>
      <w:tr>
        <w:trPr>
          <w:trHeight w:val="255" w:hRule="atLeast"/>
        </w:trPr>
        <w:tc>
          <w:tcPr>
            <w:tcW w:w="4892" w:type="dxa"/>
            <w:tcBorders/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5529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едоставление субсидий  на приобретение</w:t>
            </w:r>
          </w:p>
        </w:tc>
      </w:tr>
      <w:tr>
        <w:trPr/>
        <w:tc>
          <w:tcPr>
            <w:tcW w:w="4892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141" w:leader="none"/>
                <w:tab w:val="left" w:pos="567" w:leader="none"/>
                <w:tab w:val="left" w:pos="5529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технологического оборудования для                            проведения селекцинных</w:t>
            </w:r>
          </w:p>
        </w:tc>
      </w:tr>
      <w:tr>
        <w:trPr/>
        <w:tc>
          <w:tcPr>
            <w:tcW w:w="4892" w:type="dxa"/>
            <w:tcBorders/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5529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ероприятий в птицеводстве»</w:t>
            </w:r>
          </w:p>
        </w:tc>
      </w:tr>
    </w:tbl>
    <w:p>
      <w:pPr>
        <w:pStyle w:val="ConsPlusNonformat1"/>
        <w:widowControl w:val="false"/>
        <w:tabs>
          <w:tab w:val="clear" w:pos="708"/>
          <w:tab w:val="left" w:pos="5812" w:leader="none"/>
        </w:tabs>
        <w:ind w:left="5529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 № 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 сельскохозяйственным товаропроизводителям, занимающимся производством птицеводческой продукции, на возмещение части затрат на приобретение технологического оборудования для проведения селекционных мероприят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"____" _________ 20__ г. </w:t>
        <w:tab/>
        <w:tab/>
        <w:tab/>
        <w:tab/>
        <w:tab/>
        <w:t xml:space="preserve">       г. Ростов-на-Дон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инистерство сельского хозяйства и продовольствия Ростовской области (далее – Министерство) в лице заместителя министра сельского хозяйства и продовольствия области _______________________________________________, действующего на основании Положения о министерстве сельского хозяйства и продовольствия Ростовской области, утвержденного постановлением Правительства Ростовской области от 09.12.2011 № 222, приказа министерства сельского хозяйства и продовольствия Ростовской области от 24.10.2011 № 159-к «О распределении обязанностей между заместителем Губернатора Ростовской области – министром сельского хозяйства и продовольствия, его заместителями и управляющим делами министерства», с одной стороны,</w:t>
        <w:br/>
        <w:t>и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</w:rPr>
        <w:t>(наименование получателя субсид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менуемый в дальнейшем Получатель субсидии, в лице 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eastAsia="Times New Roman" w:cs="Times New Roman" w:ascii="Times New Roman" w:hAnsi="Times New Roman"/>
        </w:rPr>
        <w:t>(должность, Ф.И.О. полностью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  <w:br/>
        <w:t>действующего на основании _______________________________________________,</w:t>
        <w:br/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(наименование документ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 другой стороны, в дальнейшем именуемые Стороны, заключили настоящее Соглаше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 нижеследующ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настоящего Соглашения является </w:t>
      </w:r>
      <w:r>
        <w:rPr>
          <w:rFonts w:cs="Times New Roman" w:ascii="Times New Roman" w:hAnsi="Times New Roman"/>
        </w:rPr>
        <w:t xml:space="preserve">предоставление </w:t>
      </w:r>
      <w:r>
        <w:rPr>
          <w:rFonts w:cs="Times New Roman" w:ascii="Times New Roman" w:hAnsi="Times New Roman"/>
          <w:sz w:val="28"/>
          <w:szCs w:val="28"/>
        </w:rPr>
        <w:t>государственной поддержки (далее – субсидия) сельскохозяйственным товаропроизводителям, занимающимся производством птицеводческой продукции, на возмещение части затрат на приобретение технологического оборудования для проведения селекционны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язанности и права Сторон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Министерст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ринимает от Получателя субсидии документы, необходимые для предоставления субсидии, рассматривает и уведомляет Получателя субсидии о предоставлении субсидии или об отказе в ее предоставлении с указанием причин отказ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в установленном порядке правильность форм, содержания, оформления представленных Получателем субсидии документов, необходимых для предоставления субсидии, соответствие их целям, условиям и порядку, установленным соответствующими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перечисление средств на расчетный счет Получателю субсид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сно предоставленным документам и справкам-расчетам в пределах выделенных лимитов </w:t>
      </w:r>
      <w:r>
        <w:rPr>
          <w:rFonts w:cs="Times New Roman" w:ascii="Times New Roman" w:hAnsi="Times New Roman"/>
          <w:sz w:val="28"/>
          <w:szCs w:val="28"/>
        </w:rPr>
        <w:t xml:space="preserve"> со д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 выписки из лицевого счета на счет получа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проверки соблюдения Получателем субсидии условий, целей и порядка, установленных действующим законодательством при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>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учатель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в Министерство документы, необходимые для получения субсидии, в соответствии с утвержденным Перечнем, установленным соответствующи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 соблюдает цели, условия, порядок, установленные действующим законодательством при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>субсид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редоставляет в Министерство промежуточную и годовую отчетность</w:t>
        <w:br/>
        <w:t xml:space="preserve">о финансово-экономическом состоянии предприятия по формам, утвержденным Минсельхозом России, и в сроки, утвержденные Министерство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ет возможность доступа представителям Министерства, органов государственного финансового контроля к документам Получателя субсидии для осуществления проверок соблюдения порядка, условий и целей, установленных действующим законодатель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настоящим Соглашение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верждает свое согласие на осуществление Министерством и органами государственного финансового контроля в пределах своих полномочий проверок соблюдения условий, целей и порядка, установленных при предоставлении субсид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ет в Министерство письменную информацию об изменениях своего юридического адреса, наименования, банковских реквизитов, иных сведений, имеющих отношение к выполнению положений настоящего Соглашения, в течение 5 рабочих дней от даты внесения изме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яет по запросу Министерства документы и (или) иные сведения, подтверждающие достоверность предоставленной информации для получения субсид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общает в Министерство о</w:t>
      </w:r>
      <w:r>
        <w:rPr>
          <w:rFonts w:cs="Times New Roman" w:ascii="Times New Roman" w:hAnsi="Times New Roman"/>
          <w:sz w:val="28"/>
          <w:szCs w:val="28"/>
        </w:rPr>
        <w:t xml:space="preserve"> начале процедуры реорганизации, ликвидации или несостоятельности (банкротства) в течение 5 рабочих дней от даты начала указанной процеду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роверку соблюдения субсидий условий, целей и порядка установленных при предоставлении субсидий, целей и порядка, установленных при предоставлении субсидий, осуществляют  министерство и органы государственного финансового контрол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факта необоснованного получения субсидии условий, получатель субсидии обязан в течении 20 рабочих дней с даты установления факта перечислить полученную субсидию в областной и федеральные бюджет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озврат получен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и </w:t>
      </w:r>
      <w:r>
        <w:rPr>
          <w:rFonts w:cs="Times New Roman" w:ascii="Times New Roman" w:hAnsi="Times New Roman"/>
          <w:sz w:val="28"/>
          <w:szCs w:val="28"/>
        </w:rPr>
        <w:t>в бюджет Получатель субсидии осуществляет на основании оформленных платежных документов по реквизитам, указанным в уведомл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перечисления Получателем субсидии необоснованно полученной </w:t>
      </w:r>
      <w:r>
        <w:rPr>
          <w:rFonts w:cs="Times New Roman" w:ascii="Times New Roman" w:hAnsi="Times New Roman"/>
          <w:bCs/>
          <w:sz w:val="28"/>
          <w:szCs w:val="28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в бюджет в установленный срок указанные средства взыскиваются Министерством в судебном поряд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Стороны Соглашения несут ответственность за неисполнение обязательств, предусмотренных Соглашением, в соответствии с действующим законодательством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одательством Ростовской области </w:t>
      </w:r>
      <w:r>
        <w:rPr>
          <w:rFonts w:cs="Times New Roman" w:ascii="Times New Roman" w:hAnsi="Times New Roman"/>
          <w:sz w:val="28"/>
          <w:szCs w:val="28"/>
        </w:rPr>
        <w:t>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олучатель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и несет административную ответственность в соответствии с законодательством Ростовской области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Министерство не несет ответственности за предоставление Получателем субсидии документов, содержащих недостоверные свед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Министерство не несет ответственности за невыплату или неполную выплату субсидии Получателю в случае уменьшения и (или) недостаточности лимитов средств, предусмотренных федеральным и (или) областным бюджет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 действия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глашение вступает в силу от даты его подписания и действует                              до исполнения сторонами своих обяз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рядок внесения изменений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ений и расторжения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зменения и дополнения к Соглашению оформляются дополнительными Соглашениями, подписанными Сторонами, которые являются неотъемлемой частью данно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  <w:tab/>
        <w:t>Изменение и расторжение Соглашения осуществляется в соответствии со статьями 450-453 Гражданск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6. Прочие услови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рганы государственного финансового контроля вправе осуществлять проверки соблюдения условий предоставления субсидии установленных данны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се возникающие между Сторонами споры подлежат урегулированию путем переговоров. В случае не достижения соглашения между Сторонами разрешение спора передается на рассмотрение с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стоящее Соглашение составлено в 2 экземплярах, имеющих равную юридическую силу, по одному экземпляру для каждой из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Юридические адреса и реквизиты Сторон</w:t>
      </w:r>
    </w:p>
    <w:tbl>
      <w:tblPr>
        <w:tblW w:w="96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976"/>
      </w:tblGrid>
      <w:tr>
        <w:trPr/>
        <w:tc>
          <w:tcPr>
            <w:tcW w:w="46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сельского хозяйства и продовольствия Рост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ча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аименование)</w:t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000, г. Ростов-на-Дону, ул.  Красноармейская, 33</w:t>
            </w:r>
          </w:p>
        </w:tc>
        <w:tc>
          <w:tcPr>
            <w:tcW w:w="4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юридический адрес организации)</w:t>
            </w:r>
          </w:p>
        </w:tc>
      </w:tr>
      <w:tr>
        <w:trPr>
          <w:trHeight w:val="311" w:hRule="atLeast"/>
        </w:trPr>
        <w:tc>
          <w:tcPr>
            <w:tcW w:w="46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6163049444</w:t>
            </w:r>
          </w:p>
        </w:tc>
        <w:tc>
          <w:tcPr>
            <w:tcW w:w="4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__________________________</w:t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616501001</w:t>
            </w:r>
          </w:p>
        </w:tc>
        <w:tc>
          <w:tcPr>
            <w:tcW w:w="4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__________________________</w:t>
            </w:r>
          </w:p>
        </w:tc>
      </w:tr>
      <w:tr>
        <w:trPr/>
        <w:tc>
          <w:tcPr>
            <w:tcW w:w="964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нковские реквизиты</w:t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ФК по Ростовской области (минсельхозпрод области)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: Отделение Ростов-на-Дон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ч 40201810800000000017</w:t>
            </w:r>
          </w:p>
        </w:tc>
        <w:tc>
          <w:tcPr>
            <w:tcW w:w="4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: 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/сч. ___________________________ р./сч. ___________________________</w:t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6015001</w:t>
            </w:r>
          </w:p>
        </w:tc>
        <w:tc>
          <w:tcPr>
            <w:tcW w:w="4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____________________________</w:t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: 60701000</w:t>
            </w:r>
          </w:p>
        </w:tc>
        <w:tc>
          <w:tcPr>
            <w:tcW w:w="4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МО: </w:t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редств областного бюдж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/с 03809000090 в министерстве финансов Ростовской области УФК по Ростовской области (министерство финансов (минсельхозпрод области) л/сч 02582000010) </w:t>
            </w:r>
          </w:p>
        </w:tc>
        <w:tc>
          <w:tcPr>
            <w:tcW w:w="4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редств федерального бюдж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/с 03582004560 УФК по Ростовско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 (минсельхозпрод област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4514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  министра                            (дод                ____ __              ___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хозяйства и продовольствия области                   </w:t>
            </w:r>
          </w:p>
        </w:tc>
        <w:tc>
          <w:tcPr>
            <w:tcW w:w="4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, подпись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.П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 подпись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П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</w:tbl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39"/>
        <w:gridCol w:w="8890"/>
      </w:tblGrid>
      <w:tr>
        <w:trPr>
          <w:trHeight w:val="2268" w:hRule="atLeast"/>
        </w:trPr>
        <w:tc>
          <w:tcPr>
            <w:tcW w:w="1192" w:type="dxa"/>
            <w:tcBorders/>
          </w:tcPr>
          <w:p>
            <w:pPr>
              <w:pStyle w:val="ConsPlusNonformat1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39" w:type="dxa"/>
            <w:tcBorders/>
          </w:tcPr>
          <w:p>
            <w:pPr>
              <w:pStyle w:val="ConsPlusNonformat1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890" w:type="dxa"/>
            <w:tcBorders/>
          </w:tcPr>
          <w:p>
            <w:pPr>
              <w:pStyle w:val="ConsPlusNonformat1"/>
              <w:widowControl w:val="false"/>
              <w:tabs>
                <w:tab w:val="clear" w:pos="708"/>
                <w:tab w:val="left" w:pos="581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             </w:t>
            </w:r>
          </w:p>
          <w:tbl>
            <w:tblPr>
              <w:tblW w:w="6656" w:type="dxa"/>
              <w:jc w:val="left"/>
              <w:tblInd w:w="20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6"/>
            </w:tblGrid>
            <w:tr>
              <w:trPr/>
              <w:tc>
                <w:tcPr>
                  <w:tcW w:w="6656" w:type="dxa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4031" w:leader="none"/>
                    </w:tabs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риложение № 6</w:t>
                  </w:r>
                </w:p>
                <w:p>
                  <w:pPr>
                    <w:pStyle w:val="ConsPlusNormal"/>
                    <w:tabs>
                      <w:tab w:val="clear" w:pos="708"/>
                      <w:tab w:val="left" w:pos="5529" w:leader="none"/>
                    </w:tabs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 Административному регламенту                                                                                                                                                предоставления государственной услуг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56" w:type="dxa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5529" w:leader="none"/>
                    </w:tabs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«П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lang w:eastAsia="ru-RU"/>
                    </w:rPr>
                    <w:t xml:space="preserve">редоставление субсидии на приобретение                        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                                                                    технологического   оборудования</w:t>
                  </w:r>
                </w:p>
              </w:tc>
            </w:tr>
            <w:tr>
              <w:trPr/>
              <w:tc>
                <w:tcPr>
                  <w:tcW w:w="6656" w:type="dxa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0" w:leader="none"/>
                      <w:tab w:val="left" w:pos="141" w:leader="none"/>
                      <w:tab w:val="left" w:pos="5529" w:leader="none"/>
                    </w:tabs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lang w:eastAsia="ru-RU"/>
                    </w:rPr>
                    <w:t>для проведения селекцинных</w:t>
                  </w:r>
                </w:p>
              </w:tc>
            </w:tr>
            <w:tr>
              <w:trPr/>
              <w:tc>
                <w:tcPr>
                  <w:tcW w:w="6656" w:type="dxa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5529" w:leader="none"/>
                    </w:tabs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lang w:eastAsia="ru-RU"/>
                    </w:rPr>
                    <w:t>мероприятий в птицеводстве».</w:t>
                  </w:r>
                </w:p>
              </w:tc>
            </w:tr>
          </w:tbl>
          <w:p>
            <w:pPr>
              <w:pStyle w:val="ConsPlusNonformat1"/>
              <w:widowControl w:val="false"/>
              <w:tabs>
                <w:tab w:val="clear" w:pos="708"/>
                <w:tab w:val="left" w:pos="5812" w:leader="none"/>
              </w:tabs>
              <w:ind w:left="55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1"/>
              <w:widowControl w:val="false"/>
              <w:tabs>
                <w:tab w:val="clear" w:pos="708"/>
                <w:tab w:val="left" w:pos="5812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         </w:t>
            </w:r>
          </w:p>
        </w:tc>
      </w:tr>
    </w:tbl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ЫЙ ЖУРНАЛ за 201_ год</w:t>
      </w:r>
    </w:p>
    <w:p>
      <w:pPr>
        <w:pStyle w:val="ConsPlusNonformat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а  заявок, представленных в министерство сельского хозяйства и продовольствия Ростовской обла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убсидий сельскохозяйственным товаропроизводителям, занимающимся производством птицеводческой продукции, на возмещение части затрат на приобретение технологического оборудования для проведения селекционных мероприятий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673"/>
        <w:gridCol w:w="1664"/>
        <w:gridCol w:w="1775"/>
        <w:gridCol w:w="1134"/>
        <w:gridCol w:w="1276"/>
        <w:gridCol w:w="1842"/>
        <w:gridCol w:w="184"/>
        <w:gridCol w:w="1943"/>
      </w:tblGrid>
      <w:tr>
        <w:trPr>
          <w:trHeight w:val="1195" w:hRule="atLeast"/>
          <w:cantSplit w:val="true"/>
        </w:trPr>
        <w:tc>
          <w:tcPr>
            <w:tcW w:w="107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    </w:t>
              <w:br/>
              <w:t>представления докумен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Наименование получателя субсид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                   получателя</w:t>
              <w:br/>
              <w:t>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субсидии, </w:t>
              <w:br/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должностного  лица,  принявшего  </w:t>
              <w:br/>
              <w:t>документ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                                       (о дальнейшем рассмотрении документов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1072" w:hRule="atLeast"/>
        </w:trPr>
        <w:tc>
          <w:tcPr>
            <w:tcW w:w="86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i/>
                <w:i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  _____________________________________ Ф.И.О.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8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_____________________________________ Ф.И.О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_____________________________________ Ф.И.О.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_____________________________________ Ф.И.О.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sectPr>
      <w:footerReference w:type="default" r:id="rId25"/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2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5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15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22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23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don-agro.ru/" TargetMode="External"/><Relationship Id="rId5" Type="http://schemas.openxmlformats.org/officeDocument/2006/relationships/hyperlink" Target="consultantplus://offline/main?base=LAW;n=2875;fld=134" TargetMode="External"/><Relationship Id="rId6" Type="http://schemas.openxmlformats.org/officeDocument/2006/relationships/hyperlink" Target="consultantplus://offline/ref=898E95F1AAFACBA4846FB3FA2138F967DF44D6842A6801AE7488AB867DD9FC2A4AD9FB6387BDTFm4H" TargetMode="External"/><Relationship Id="rId7" Type="http://schemas.openxmlformats.org/officeDocument/2006/relationships/hyperlink" Target="consultantplus://offline/main?base=LAW;n=103155;fld=134" TargetMode="External"/><Relationship Id="rId8" Type="http://schemas.openxmlformats.org/officeDocument/2006/relationships/hyperlink" Target="consultantplus://offline/ref=FDDDAC758FFC9C2A9E0E2B1CC36CBE1A9BE1FDCADB67FE4650FAD913F7D9FE42707306C909361CBA7FE0BF73yDL" TargetMode="External"/><Relationship Id="rId9" Type="http://schemas.openxmlformats.org/officeDocument/2006/relationships/hyperlink" Target="consultantplus://offline/ref=FDDDAC758FFC9C2A9E0E2B1CC36CBE1A9BE1FDCADB67FE4650FAD913F7D9FE42707306C909361CBA7FE0BC73yFL" TargetMode="External"/><Relationship Id="rId10" Type="http://schemas.openxmlformats.org/officeDocument/2006/relationships/hyperlink" Target="consultantplus://offline/ref=A67D0282B02607BEF3E1474148B829A07120034DBE52070D8D692AB04B6E1DBB8B406CB2CE3361E3BFE7C1W129L" TargetMode="External"/><Relationship Id="rId11" Type="http://schemas.openxmlformats.org/officeDocument/2006/relationships/hyperlink" Target="consultantplus://offline/ref=A67D0282B02607BEF3E1474148B829A07120034DBE52070D8D692AB04B6E1DBB8B406CB2CE3361E3BFE7C2W12AL" TargetMode="External"/><Relationship Id="rId12" Type="http://schemas.openxmlformats.org/officeDocument/2006/relationships/hyperlink" Target="consultantplus://offline/ref=FAEFD2276DE1DCD5C13E0D75E68E500EB721F929DA185F6B355C97F8AF305634ED8CEE184416E59EjEFBO" TargetMode="External"/><Relationship Id="rId13" Type="http://schemas.openxmlformats.org/officeDocument/2006/relationships/hyperlink" Target="consultantplus://offline/ref=FAEFD2276DE1DCD5C13E0D75E68E500EB723F92CD91C5F6B355C97F8AF305634ED8CEE184417E095jEFAO" TargetMode="External"/><Relationship Id="rId14" Type="http://schemas.openxmlformats.org/officeDocument/2006/relationships/hyperlink" Target="http://www.don-agro.ru/" TargetMode="External"/><Relationship Id="rId15" Type="http://schemas.openxmlformats.org/officeDocument/2006/relationships/hyperlink" Target="http://www.don-agro.ru/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yperlink" Target="consultantplus://offline/ref=6E0C2935CCB19EAF09C16005E042519A08F687F4D077166DD7DB593343c4S6I" TargetMode="External"/><Relationship Id="rId19" Type="http://schemas.openxmlformats.org/officeDocument/2006/relationships/hyperlink" Target="mailto:kanc@don-agro.ru" TargetMode="External"/><Relationship Id="rId20" Type="http://schemas.openxmlformats.org/officeDocument/2006/relationships/hyperlink" Target="consultantplus://offline/ref=31DB1DFC764BD1B5567B615263B1B2F53E61F64510861F6C293B1DED2E782660BC5940A6FEA6585D7DDF8FNDj2Q" TargetMode="External"/><Relationship Id="rId21" Type="http://schemas.openxmlformats.org/officeDocument/2006/relationships/hyperlink" Target="consultantplus://offline/ref=6D590273F6EB35B10DF3D6748022606C67600729CD59F3A03B4BD5978F6C80EF4331E067BACDA9C0A435B6J5kAQ" TargetMode="External"/><Relationship Id="rId22" Type="http://schemas.openxmlformats.org/officeDocument/2006/relationships/hyperlink" Target="consultantplus://offline/ref=6D590273F6EB35B10DF3C879964E3F6960685120C15AF8F660148ECAD8658AB8047EB927FDC2JAkFQ" TargetMode="External"/><Relationship Id="rId23" Type="http://schemas.openxmlformats.org/officeDocument/2006/relationships/hyperlink" Target="consultantplus://offline/ref=6D590273F6EB35B10DF3D6748022606C67600729CD59F3A03B4BD5978F6C80EF4331E067BACDA9C0A435B4J5kCQ" TargetMode="External"/><Relationship Id="rId24" Type="http://schemas.openxmlformats.org/officeDocument/2006/relationships/hyperlink" Target="garantf1://890941.1865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42:00Z</dcterms:created>
  <dc:creator>Golovko</dc:creator>
  <dc:description/>
  <cp:keywords/>
  <dc:language>en-US</dc:language>
  <cp:lastModifiedBy>Hlopkova</cp:lastModifiedBy>
  <cp:lastPrinted>2015-08-24T14:35:00Z</cp:lastPrinted>
  <dcterms:modified xsi:type="dcterms:W3CDTF">2015-08-31T07:16:00Z</dcterms:modified>
  <cp:revision>9</cp:revision>
  <dc:subject/>
  <dc:title/>
</cp:coreProperties>
</file>