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 2015 </w:t>
        <w:tab/>
        <w:tab/>
        <w:tab/>
        <w:t xml:space="preserve">       </w:t>
        <w:tab/>
        <w:t xml:space="preserve">   № ___</w:t>
        <w:tab/>
        <w:tab/>
        <w:t xml:space="preserve">                 г. Ростов-на-Дону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услуги «Предоставление субсидий на возмещение части затрат на текущий ремонт и планировку оросительных систем, расчистку коллекторно-дренажной сети, приобретение и доставку фосфогипса, приобретение гербицидов, необходимого оборудования и специализированной техники для удаления сорной растительности на мелиоративных каналах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                         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я Правительства Ростовской области от 20.01.2012 № 54  «О порядке предоставления субсидий сельскохозяйственным товаропроизводителям (кроме граждан, ведущих личное хозяйство) на возмещение части затрат на текущий ремонт и планировку оросительных систем, расчистку коллекторно-дренажной сети, приобретение и доставку фосфогипса, приобретение  гербицидов, необходимого оборудования и специализированной техники для удаления сорной растительности на мелиоративных каналах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министерство сельского хозяйства и продовольствия Ростовской области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«Предоставление субсидий на возмещение части затрат на текущий ремонт и планировку оросительных систем, расчистку коллекторно-дренажной сети, приобретение и доставку фосфогипса, приобретение гербицидов, необходимого оборудования и специализированной техники для удаления сорной растительности на мелиоративных каналах» </w:t>
      </w:r>
      <w:r>
        <w:rPr>
          <w:rFonts w:eastAsia="Times-Roman;MS Mincho"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 Отделу программно-информационного обеспечения и мониторинга агропродовольственного рынка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 Постановление министерства сельского хозяйства и продовольствия Ростовской области </w:t>
      </w:r>
      <w:r>
        <w:rPr>
          <w:rFonts w:cs="Times New Roman" w:ascii="Times New Roman" w:hAnsi="Times New Roman"/>
          <w:sz w:val="28"/>
          <w:szCs w:val="28"/>
        </w:rPr>
        <w:t>от 21.11.2014 № 22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государствен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субсидий на возмещение части затрат на текущий ремонт и планировку оросительных систем, расчистку коллекторно-дренажной сети, приобретение и доставку фосфогипса, приобретение гербицидов, необходимого оборудования и специализированной техники для удаления сорной растительности на мелиоративных каналах» п</w:t>
      </w:r>
      <w:r>
        <w:rPr>
          <w:rFonts w:eastAsia="Times-Roman;MS Mincho" w:cs="Times New Roman" w:ascii="Times New Roman" w:hAnsi="Times New Roman"/>
          <w:sz w:val="28"/>
          <w:szCs w:val="28"/>
        </w:rPr>
        <w:t>ризнать утратившим сил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5. Контроль за выполнением постановления возложить на заместителя </w:t>
      </w:r>
      <w:r>
        <w:rPr>
          <w:rFonts w:eastAsia="Times New Roman" w:cs="Times New Roman" w:ascii="Times New Roman" w:hAnsi="Times New Roman"/>
          <w:sz w:val="28"/>
          <w:szCs w:val="28"/>
        </w:rPr>
        <w:t>министра Кольчика А.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 вносит отдел плодородия почв,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лиорации и развития отраслей растениеводства    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хозяйства 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 ______ 20 __ 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части затрат на текущий ремонт и планировку оросительных систем, расчистку коллекторно-дренажной сети, приобретение и доставку фосфогипса, приобретение гербицидов, необходимого оборудования и специализированной техники для удаления сорной растительности на мелиоративных каналах»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административный регламент разработан 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становлением Правительства Рост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20.01.2012 № 54  «О порядке предоставления субсидий сельскохозяйственным товаропроизводителям (кроме граждан, ведущих личное хозяйство) на возмещение части затрат на текущий ремонт и планировку оросительных систем, расчистку коллекторно-дренажной сети, приобретение и доставку фосфогипса, приобретение  гербицидов, необходимого оборудования и специализированной техники для удаления сорной растительности на мелиоративных канал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5.09.2012 № 861 «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в целях оптимизации (повышения качества) предоставления государственной услуги по предоставлению субсидий на возмещение части затрат </w:t>
      </w:r>
      <w:r>
        <w:rPr>
          <w:rFonts w:cs="Times New Roman" w:ascii="Times New Roman" w:hAnsi="Times New Roman"/>
          <w:sz w:val="28"/>
          <w:szCs w:val="28"/>
        </w:rPr>
        <w:t xml:space="preserve">на текущий ремонт и планировку оросительных систем, расчистку коллекторно-дренажной сети на приобретение и доставку фосфогипса, приобретение гербицидов, необходимого оборудования </w:t>
        <w:br/>
        <w:t xml:space="preserve">и специализированной техники для удаления сорной растительности </w:t>
        <w:br/>
        <w:t>на мелиоративных канал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Настоящий Административный регламент (далее – Административный регламент, Регламент) устанавливает сроки и последовательность административных процедур и административных действий министерства сельского хозяйства и продовольствия Ростовской области (далее – Министерство), порядок взаимодействия между его структурными подразделениями и должностными лицам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 предоставлению государственной услуги по  предоставлению  субсидий сельскохозяйственным товаропроизводителям (кроме граждан, ведущих личное подсобное хозяйство) на возмещение части затрат на текущий ремонт и планировку оросительных систем, расчистку коллекторно-дренажной сети, приобретение и доставку фосфогипса, приобретение гербицидов, необходимого оборудования и специализированной техники для удаления сорной растительности на мелиоративных каналах </w:t>
      </w:r>
      <w:r>
        <w:rPr>
          <w:rFonts w:eastAsia="Times-Roman;MS Mincho" w:cs="Times New Roman" w:ascii="Times New Roman" w:hAnsi="Times New Roman"/>
          <w:sz w:val="28"/>
          <w:szCs w:val="28"/>
        </w:rPr>
        <w:t>(далее – государственная услуга)</w:t>
      </w:r>
      <w:r>
        <w:rPr>
          <w:rFonts w:cs="Times New Roman" w:ascii="Times New Roman" w:hAnsi="Times New Roman"/>
          <w:sz w:val="28"/>
          <w:szCs w:val="28"/>
        </w:rPr>
        <w:t xml:space="preserve"> 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органами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оложения Административного регламента распространяются на заявления, связанные с получением государственной поддержки в виде субсидий на </w:t>
      </w:r>
      <w:r>
        <w:rPr>
          <w:rFonts w:eastAsia="Times-Roman;MS Mincho" w:cs="Times New Roman" w:ascii="Times New Roman" w:hAnsi="Times New Roman"/>
          <w:b w:val="false"/>
          <w:sz w:val="28"/>
          <w:szCs w:val="28"/>
          <w:lang w:eastAsia="ru-RU"/>
        </w:rPr>
        <w:t>возмещение части затрат на текущий ремонт и планировку оросительных систем, расчистку коллекторно-дренажной сети, приобретение и доставку фосфогипса, приобретение гербицидов, необходимого оборудования и специализированной техники для удаления сорной растительности на мелиоративных каналах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ные заявления, предложения и жалобы физических или юридических лиц либо их уполномоченных представителей, рассматриваются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Заявителями являются сельскохозяйственные товаропроизводители (кроме граждан, ведущих личное подсобное хозяйство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Информация о местах нахождения и графике работы Министерства, организациях, участвующих в предоставлении государственной услуги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государствен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1. Информация о месте нахожд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44000, г. Ростов-на-Дону, ул. Красноармейская, д. 33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График работы Министерства: 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Calibri" w:ascii="Times New Roman" w:hAnsi="Times New Roman"/>
          <w:sz w:val="28"/>
          <w:szCs w:val="28"/>
        </w:rPr>
        <w:t>понедельник – четверг с 09 часов 00 минут до 18 часов 00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– с 09 часов 00 минут до 16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 часов 00 минут до 13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нерабочие праздничны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Способы получения информации о месте нахождения и графике работы Министерства –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 (далее – «Интернет»): </w:t>
      </w:r>
      <w:hyperlink r:id="rId2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; посредством телефонной связи, на информационных стенд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нформация о месте нахождения и графиках (режимах) работы МФЦ изложена в Приложении № 1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 многофункциональных центров приведены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онно-аналитическом Интернет-портале единой сети МФЦ Ростовской области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fc61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лее – Портал сети МФЦ)</w:t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Справочные телефоны структурных подразделений Министерства, организаций, участвующих в предоставлении государственной услуги, в том числе номер телефона-автоинформат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2.1. Справочные телефоны структурных подразделений Министерства, участвующих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250-97-8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32-22-66 (факс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финансирования агропромышленного комплекса (далее – отдел финансирования АПК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300-05-86 (доб. 35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6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экономики и финансового оздоровления сельхозтоваропроизводителе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– (863) 250-98-03 (доб. 353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пециалисты – (863) 250-97-66 (доб. 278, 284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– не предусмотре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нформация о справочных телефонах МФЦ изложена в приложении № 1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3. Адреса официального сайта Министерства, организаций, участвующих в предоставлении государственной услуги, в информационно-телекоммуникационной сети Интернет, содержащих информацию о предоставлении государственной услуги, услугах, необходимых и обязательных для предоставления государственной услуги, адреса их электронной поч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3.1. Адрес официального сайта Министерства, содержащего информацию о предоставлении государственной услуги в информационно-телекоммуникационной сети «Интернет»: www.don-agro.ru; адрес электронной почты Министерства: </w:t>
      </w:r>
      <w:hyperlink r:id="rId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kanc@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рес Портала сети МФЦ –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fc61.ru</w:t>
        </w:r>
      </w:hyperlink>
      <w:r>
        <w:rPr/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формация об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электронных адресах МФЦ изложена в приложении № 1 к Регламен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 П</w:t>
      </w:r>
      <w:r>
        <w:rPr>
          <w:rFonts w:cs="Times New Roman" w:ascii="Times New Roman" w:hAnsi="Times New Roman"/>
          <w:b/>
          <w:sz w:val="28"/>
          <w:szCs w:val="28"/>
        </w:rPr>
        <w:t>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существляется путем обращения заявителей в письменной, устной и электронной форме в Министер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(в процессе выполнения какой административной процедуры) находится представленный им пакет документов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3. Обязательный перечень предоставляемой информации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место размещения информации на официальном сайте Министерства в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получа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10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5 дней с момента поступления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ы на письменные обращения направляются в письменном виде и должны содержать: ответы на поставленные вопросы, фамилию, инициалы 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 Министерства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адо принять (кто именно, когда и что должен сделать). При обращении заявителей непосредственно или по телефону специалисты, осуществляющие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письм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5. </w:t>
      </w:r>
      <w:r>
        <w:rPr>
          <w:rFonts w:cs="Times New Roman" w:ascii="Times New Roman" w:hAnsi="Times New Roman"/>
          <w:sz w:val="28"/>
          <w:szCs w:val="28"/>
        </w:rPr>
        <w:t>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Портал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6. 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в многофункциональный центр, сотрудники которого информируют заявителей в соответствии с соглашением о взаимодействии между Министерством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 (далее – ГКУ РО «УМФЦ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7. Сотрудники МФЦ осуществляют консультирование заявителей о порядке предоставления государственной услуги, в том числе по вопрос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перечня документов, необходимых при обращении за получ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5. Порядок, форма и место размещения указанной в настоящем пункте информации, в том числе на стендах в местах предоставления государственной услуги, и услуг, которые являются необходимыми и обязательными для предоставления государственной услуги, а также на официальном сайте Министерства в информационно-телекоммуникационной сети «Интернет», а также в федеральной 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й системе «Единый портал государственных и муниципальных услуг (функций)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1. Административный регламент, тексты нормативных правовых актов, регламентирующих предоставление государственной услуги, размещаются на Интернет сайте Министерства: </w:t>
      </w:r>
      <w:hyperlink r:id="rId7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также на информационных стендах в Министер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Информация по вопросу предоставления государственной услуги может предоставляться также с использованием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размещаемая на Порта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получ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каза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каза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документы, регламентирующие предоставление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, при соблюдении которых государственная услуга может быть предоставлен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государствен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3. Административный регламент предоставления государственной услуги  размещается такж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 стендах в помещениях МФЦ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доставление субсидий на возмещение части затрат на текущий ремонт и планировку оросительных систем, расчистку коллекторно-дренажной сети, приобретение и доставку фосфогипса, приобретение гербицидов, необходимого оборудования и специализированной техники для удаления сорной растительности на мелиоративных каналах.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 Ответственным за предоставление государственной услуги является отдел плодородия почв, мелиорации и развития отраслей растение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плодородия почв, мелиорации и развития отраслей растениевод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4. В целях получения информации и документов, необходимых для предоставления государственной услуги, в том числе для проверки сведений, представляемых заявителями, осуществляется взаимодействие с Управлением Федеральной налоговой службы по Ростовской области, Ростовским региональным отделением Фонда социального страхования РФ, Пенсионным фондом Российской Федерации по Ростовской области при осуществлен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ФЦ участвует в предоставлении государствен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 и МФЦ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заключение соглашения о порядке предоставления средств государственной поддержки (субсидии)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каз в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Юридическим фактом, которым заканчивается предоставление государственной услуги,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нятие решения о предоставлении заявителю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нятие решения об отказе в предоставлении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Министерство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х процедур с момента подачи документов заявителем до заключения Соглашения 16 рабочих дней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Максимально допустимые сроки прохождения отдельных административных процедур, необходимых для предоставления государственной услуги, указаны в разделе III Регламен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5.12.1993,                   № 237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Бюджетным </w:t>
      </w:r>
      <w:hyperlink r:id="rId9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 03.08.1998, № 31, ст. 3823; «Российская газета» № 153-154, 12.08.1998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06 № 264-ФЗ «О развитии сельского хозяй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Собрание законодательства РФ», 01.01.2007, № 1 (1 ч.), ст. 27; «Российская газета», № 2, 11.01.200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 (</w:t>
      </w:r>
      <w:r>
        <w:rPr>
          <w:rFonts w:eastAsia="Times New Roman" w:cs="Times New Roman" w:ascii="Times New Roman" w:hAnsi="Times New Roman"/>
          <w:sz w:val="28"/>
          <w:szCs w:val="28"/>
        </w:rPr>
        <w:t>«Российская газета», № 168, 30.07.2010; «Собрание законодательства РФ», 02.08.2010, № 31, ст. 4179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14.07.2012 №717 «О государственной программе развития сельского хозяйства и регулирования рынков сельскохозяйственной продукции, сырья и продовольствия на 2013-2020 год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Ф», 06.08.2012, № 32, ст. 454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iCs/>
          <w:sz w:val="28"/>
          <w:szCs w:val="28"/>
        </w:rPr>
        <w:t>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ом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ластным законом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остановлением Правительства Ростовской области от 20.01.2012 № 54      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текущий ремонт и планировку оросительных систем, расчистку коллекторно-дренажной сети, приобретение и доставку  фосфогипса, приобретение гербицидов, необходимого оборудования и специализированной техники для удаления сорной растительности на мелиоративных каналах» («</w:t>
      </w:r>
      <w:r>
        <w:rPr>
          <w:rFonts w:cs="Times New Roman" w:ascii="Times New Roman" w:hAnsi="Times New Roman"/>
          <w:sz w:val="28"/>
          <w:szCs w:val="28"/>
        </w:rPr>
        <w:t>Наше время», № 25-40, 01.02.2012) (далее – Постановление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5.09.2012 № 86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«Наше время», № 517-526, 13.09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724-725, 14.12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товской области от 25.09.2013 № 592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Областной долгосрочной целевой программы развития сельского хозяйства и регулирования рынков сельскохозяйственной продукции, сырья и продовольствия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505-519, 15.10.2013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на получение государственной услуги носит заявительный характер,  подача документов в электронной форме не предусмотрена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представляет в Министерство или в МФЦ с описью по форме согласно Приложению № 6 к настоящему Регламенту заявку на предоставление  государственной услуги (далее – заявка), включающую следующие документы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Письменное обращение на имя министра сельского хозяйства и продовольствия Ростовской области по форме согласно Приложению №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гламенту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Справку по состоянию на 1 число месяца подачи документов об отсутствии просроченной задолженности по заработной плате, величине среднемесячной заработной платы (нарастающим итогом с начала года) с указанием среднесписочной численности работников, а в случае отсутствия наемных работников - справку об их отсутствии, подписанную сельскохозяйственным товаропроизводителе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 Копии форм годовой отчетности о финансово-экономическом состоянии товаропроизводителей агропромышленного комплекса за календарный год, предшествующий текущему, -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орма №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тчет о финансовых результатах»,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орма № 6-АПК (годовая)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тчет об отраслевых показателях деятельности организаций агропромышленного комплекса», а по организациям и индивидуальным предпринимателям, находящимся на специальных налоговых режимах, - выписка из книги учета доходов и расходов, заверенные сельскохозяйственным товаропроизводителе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копии документов не представляются сельскохозяйственными товаропроизводителями, включенными в размещенный на официальном сайте главного распорядителя в информационно-телекоммуникационной сети «Интернет» www.don-agro.ru реестр сельскохозяйственных предприятий Ростовской области, имеющих статус сельскохозяйственного товаропроизвод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правку-расче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размере причитающейся субсидии на возмещение части затрат на текущий ремонт и планировку оросительной системы, расчистку коллекторно-дренажной сети по форме согласно приложению № 1 к Постановл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5.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правку-расче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размере причитающейся субсидии на возмещение части затрат на приобретение гербицидов, необходимого оборудования и специализированной техники для удаления сорной растительности на мелиоративных каналах по форме согласно приложению № 2 к Постановл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6. Для возмещения части затрат на работы по текущему ремонту и планировке оросительных систем, расчистке коллекторно-дренажной сет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1. Копию договора на выполнение работ подрядной организацией по текущему ремонту и планировке оросительных систем, расчистке коллекторно-дренажной сети, заверенную сельскохозяйственным товаропроизводителем, и копии платежных поручений и выписок из расчетного счета, подтверждающих фактическую оплату за выполненные работы, заверенные кредитной организацией и сельскохозяйственным товаропроизводител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6.2. Копии проектно-сметной документации, акта о приемке выполненных работ по текущему ремонту и планировке оросительных систем, расчистке коллекторно-дренажной сети (форма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КС-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справки о стоимости выполненных работ и затрат (форма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КС-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с приложением материалов фотофиксации работ, заверенные сельскохозяйственным товаропроизводител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3. Расшифровку фактически произведенных затрат на выполнение работ по текущему ремонту и планировке оросительной системы, расчистке коллекторно-дренажной сети согласно главной книге (для юридических лиц) или книге учета доходов и расходов (для крестьянско-фермерских хозяйств, индивидуальных предпринимателей), заверенную сельскохозяйственным товаропроизводител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7. Для возмещения части затрат на приобретение гербицидов, необходимого оборудования и специализированной техники для удаления сорной растительности на мелиоративных канала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1. Копии договоров на приобретение гербицидов, необходимого оборудования и специализированной техники для удаления сорной растительности на мелиоративных каналах, заверенные сельскохозяйственным товаропроизводител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2. Копии платежных поручений и выписок из расчетного счета, подтверждающие оплату приобретенных гербицидов, необходимого оборудования и специализированной техники для удаления сорной растительности на мелиоративных каналах, заверенные сельскохозяйственным товаропроизводител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3. Копии актов приемки-передачи приобретенного необходимого оборудования и специализированной техники для удаления сорной растительности на мелиоративных каналах, заверенные сельскохозяйственным товаропроизводител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4. Копии товарных накладных (универсальных передаточных документов), подтверждающих приобретение гербицидов, необходимого оборудования и специализированной техники для удаления сорной растительности на мелиоративных каналах, заверенные сельскохозяйственным товаропроизводител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5. Копию сертификата соответствия на гербициды, заверенную сельскохозяйственным товаропроизводител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7.6. Копию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к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использовании минеральных, органических и бактериальных удобрений (форма № 420-АПК), заверенную сельскохозяйственным товаропроизводител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8. Для возмещения части затрат на приобретение и доставку фосфогипс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8.1.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правку-расче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размере причитающейся субсидии на возмещение части затрат на приобретение и доставку фосфогипса по форме согласно приложению № 3 к Постановл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8.2. Копию проектно-сметной документации на химическую мелиорацию солонцовых земель, выполненную федеральными государственными бюджетными учреждениями агрохимической службы и заверенную сельскохозяйственным товаропроизводител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8.3. Копии договоров на приобретение и доставку фосфогипса, счетов-фактур (при наличии), товарных накладных (универсальных передаточных документов), подтверждающих приобретение товара, с приложением материалов фотофиксации доставки фосфогипса, заверенные сельскохозяйственным товаропроизводител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8.4. Копии платежных поручений об оплате фосфогипса и выписок с расчетного счета, заверенные банком и сельскохозяйственным товаропроизводител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8.5. Копии платежных поручений об оплате транспортировки фосфогипса и выписок с расчетного счета, заверенные банком и сельскохозяйственным товаропроизводител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8.6. Копии сертификатов соответствия или копии деклараций о соответствии, заверенные сельскохозяйственным товаропроизводител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9. Копию свидетельства о государственной регистрации или свидетельства о постановке на учет в налоговом органе получателя субсидии на территории Ростовской области, заверенные сельскохозяйственным товаропроизводител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0. Материалы фотофиксации работ по текущему ремонту и планировке оросительных систем, расчистке коллекторно-дренажной сети, а также доставки фосфогипса должны соответствовать следующим требования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фотографий - от 10,0 х 15,0 см до 21,0 х 29,5 с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графии должны быть выполнены в цветном изображен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фотографиях должен быть отражен процесс выполнения определенного вида работ и результат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оротной стороне фотографии (в качестве неопровержимого доказательства факта выполнения работ) должно быть указано название предприятия, район, вид выполняемой работы, дата ее проведения и номер поля, на котором проведены рабо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графии заверяются подписью руководителя и печатью предприятия с указанием даты. 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ударствен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</w:t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инистерство в течение 2 рабочих дней со дня регистрации заяв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ашивает в порядке межведомственного информационного взаимодействия, осуществляемого при предоставлении государственных услуг, документы (информацию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.1.1.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хническом состоянии оросительной системы либо об уровне расположения грунтовых вод на территории, где предусматривается расчистка коллекторно-дренажной сети, о выполнении мероприятий, способствующих экономии водных ресурс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2. Об отсутствии задолженности по налоговым и иным обязательным платежам в бюджетную систему, в том числе в бюджеты государственных внебюджетных фондов, по состоянию на месяц подачи докумен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3. Выписку из Единого государственного реестра юридических лиц или выписку из Единого государственного реестра индивидуальных предприним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</w:t>
      </w:r>
      <w:r>
        <w:rPr>
          <w:rFonts w:cs="Times New Roman" w:ascii="Times New Roman" w:hAnsi="Times New Roman"/>
          <w:sz w:val="28"/>
          <w:szCs w:val="28"/>
        </w:rPr>
        <w:t xml:space="preserve">Заявитель вправе по собственной инициативе представить в Министерство или в многофункциональный центр документы (информацию), указанные в пункте 7.1 настоящего подраздела. При э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иска из Единого государственного реестра юридических лиц или выписка из Единого государственного реестра индивидуальных предпринимателей должна быть выдана не ранее 30 календарных дней до даты подачи заявки, а информация, указанная в подпункте 7.1.1, </w:t>
      </w:r>
      <w:r>
        <w:rPr>
          <w:rFonts w:cs="Times New Roman" w:ascii="Times New Roman" w:hAnsi="Times New Roman"/>
          <w:sz w:val="28"/>
          <w:szCs w:val="28"/>
        </w:rPr>
        <w:t xml:space="preserve">– по состоянию на месяц подачи документов. </w:t>
      </w:r>
      <w:r>
        <w:rPr>
          <w:rFonts w:eastAsia="Times-Roman;MS Mincho"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7.3. Непредставление заявителем документов, указанных в пункте 7.1 настоящего подраздела, не является основанием для отказа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9.1. В приеме документов на получение государственной услуги может быть отказано на следующих основания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9.1.1. Претендент на получение государственной услуги не является лицом, имеющим право на получение субсидии в соответствии с подразделом 2 раздела I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9.1.2. Представление неполного перечня документов, указанных в подразделе 6 раздела II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9.2. Заявитель вправе обратиться повторно после устранения выявленных наруш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1. Отсутствие бюджетных средств, предусмотренных на возмещение части затрат (в соответствии с Постановлением), на текущий финансовый год (установленный лимит бюджетных обязательств на предоставление государственной услуги на текущий финансовый год распределён в полном объёме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.1.2. Наличие процедур реорганизации, ликвидации или несостоятельности (банкротства) в соответствии с законодательством 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3. Получение отрицательного ответа (информация об отсутствии документов и сведений) на межведомственный запрос свидетельства о государственной регистрации или свидетельства о постановке на учет в налоговом органе получателя субсидии на территории Ростовской области.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1.4. Наличие  задолженности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 и своевременно осуществляются текущие платежи)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ab/>
        <w:t>10.1.5. Наличие  просроченной задолженности по заработной плате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ab/>
        <w:t>10.1.6. Наличие просроченной задолженности по денежным обязательствам перед областным бюджетом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0.1.7. Осуществление производственной деятельности не на территории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1.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немесячная заработная плата работников получателей субсид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сельскохозяйственных товаропроизводителей (кроме крестьянских (фермерских) хозяйств и индивидуальных предпринимателей, осуществляющих предпринимательскую деятельность без образования юридического лица) и организаций агропромышленного комплекса независимо от их организационно-правовой формы – ниже 1,4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индивидуальных предпринимателей, осуществляющих предпринимательскую деятельность без образования юридического лица, крестьянских (фермерских) хозяйств, организаций потребительской кооперации, сельскохозяйственных потребительских кооперативов – ниже 1,2 величины прожиточного минимума, установленного для трудоспособного населения Ростовской области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ab/>
        <w:t>10.2. Отказ в предоставлении субсидии не препятствует повторному обращению заявителя в общем порядке после устранения обстоятельств, послуживших основанием для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3. Приостановление предоставления государственной услуги не предусмотрено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государственной услуги оказание иных услуг, необходимых и обязательных для предоставления государственной услуги, а также участие иных организаций в предоставлении государственной услуги 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. Государственная пошлина или иная плата, взимаемая за предоставление государственной услуги, 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я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. 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Максимальный срок ожидания в очереди при подаче заявки в Министерство либо в МФЦ о предоставлении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услуги не связано с выдачей документов, являющихся результатом предоставления государственной услуг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. 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Министерство принимает и регистрирует заявку в </w:t>
      </w:r>
      <w:r>
        <w:rPr>
          <w:rFonts w:cs="Times New Roman" w:ascii="Times New Roman" w:hAnsi="Times New Roman"/>
          <w:sz w:val="28"/>
          <w:szCs w:val="28"/>
        </w:rPr>
        <w:t>электронном журнале учета обращени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в день ее поступления согласно приложению № 5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заявления, поданного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1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оказа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ебования к помещению МФЦ, в котором организуется предоставление государственной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 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ехнический регламент о безопасности зданий и сооружений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рудование помещения для получения государствен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бесплатного опрятного туалета для посет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Определенные Административным регламентом требования к местам предоставления государствен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Cs/>
          <w:color w:val="000000"/>
          <w:sz w:val="28"/>
          <w:szCs w:val="28"/>
          <w:lang w:eastAsia="en-US"/>
        </w:rPr>
      </w:pP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1. Показателями доступности предоставления государственной услуги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личие полной и понятной информации о местах, порядке, сроках предоставления государственной услуги, а также о ходе предоставления государственной услуги на официальном сайте Министерства в информационно-телекоммуникационной сети «Интернет»; в </w:t>
      </w:r>
      <w:r>
        <w:rPr>
          <w:rFonts w:cs="Times New Roman" w:ascii="Times New Roman" w:hAnsi="Times New Roman"/>
          <w:sz w:val="28"/>
          <w:szCs w:val="28"/>
        </w:rPr>
        <w:t>информационной системе «Единый портал государственных и муниципальных услуг (функций)» (www.gosuslugi.ru)</w:t>
      </w:r>
      <w:r>
        <w:rPr>
          <w:rFonts w:eastAsia="Times New Roman" w:cs="Times New Roman" w:ascii="Times New Roman" w:hAnsi="Times New Roman"/>
          <w:sz w:val="28"/>
          <w:szCs w:val="28"/>
        </w:rPr>
        <w:t>, а также возможность получения вышеуказанной информации лично и по справочным телефона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Административны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Административны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зможность получения государственной услуги на базе МФЦ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2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7.3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результата государственной услуг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аимодействие осуществляется лично, по телефону, с использованием почтовой связ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озможность получения государственной услуги в многофункциональном центре предоставления государственных и муниципальных услуг и в электронной форм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государственной услуги, в том числе получение информации о ее предоставлении, возможно посредством МФЦ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8.1. Прием заявления и необходимых документов, выдача документов по результатам предоставления государственной услуги могут быть осуществлены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8.2. Соглашение 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: </w:t>
      </w:r>
      <w:hyperlink r:id="rId19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20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http://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/>
          <w:bCs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непосредственно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о предоставлении субсиди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нятие решения о предоставлении субсидии (об отказе в предоставлении субсидии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договора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2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приведена в Приложении № 4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комплекта документов и передача его в Министерств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правление и в</w:t>
      </w:r>
      <w:r>
        <w:rPr>
          <w:rFonts w:cs="Times New Roman" w:ascii="Times New Roman" w:hAnsi="Times New Roman"/>
          <w:sz w:val="28"/>
          <w:szCs w:val="28"/>
        </w:rPr>
        <w:t xml:space="preserve">ыдача заявителю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4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приведена в Приложении № 5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Рассмотрение заявки о предоставлении субсиди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1. Основанием для начала административной процедуры является поступление в Министерство заявки о предоставлении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наличии оснований для отказа в приеме документов, указанных в подразделе 9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, заявка возвращается заявителю без регистрации с обоснованием причин отказа в день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2. Заявка о предоставлении субсидии регистрируется в день поступления отделом плодородия почв, мелиорации и развития отраслей растениеводства управления земельных отношений, растениеводства и технической политики АПК Министерства в соответствии с правилами регистрации документов</w:t>
      </w:r>
      <w:r>
        <w:rPr/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в электронном журн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1.3. Заявки претендентов на получение государственной услуги рассматриваются отделом плодородия почв, мелиорации и развития отраслей растениеводства управления земельных отношений, растениеводства и технической политики АП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1.4. Отдел плодородия почв, мелиорации и развития отраслей растениеводства  осуществляе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оверку </w:t>
      </w:r>
      <w:r>
        <w:rPr>
          <w:rFonts w:cs="Times New Roman" w:ascii="Times New Roman" w:hAnsi="Times New Roman"/>
          <w:sz w:val="28"/>
          <w:szCs w:val="28"/>
        </w:rPr>
        <w:t>комплекта документов на полноту (комплектность), его соответствие описи и исключения документов, не предусмотренных Постановлением;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оверку соответствия претендента на получение субсидии статусу сельскохозяйственного товаропроизвод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1.5. По результатам проверки документов и справки-расчета готовятся соответствующие документы  по возмещению части затрат на текущий ремонт и планировку оросительных систем, расчистку коллекторно-дренажной сети, приобретение и доставку фосфогипса, на приобретение гербицидов, необходимого оборудования и специализированной техники для удаления сорной растительности  на мелиоративных канал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6. Отдел плодородия почв, мелиорации и развития отраслей растениеводства организует прохождение документов по Министерству. При отсутствии замечаний ответственные сотрудники визируют лист согласования, по форме согласно Приложению 3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1.7. Отдел плодородия почв, мелиорации и развития отраслей растениеводства проверяет документы, указанные в пункте 6.1, подпунктах 6.7.1, 6.7.2 пункта 6.7, подпунктах 6.8.1, 6.8.3, 6.8.4, 6.8.5, 6.8.6 пункта 6.8, подпунктах  6.9.1, 6.9.2, 6.9.5 пункта 6.9 подраздела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>, а также документы, указанные в подпунктах 7.1.1, 7.1.3 и 7.1.4 пункта 7.1 подраздела 7 настоящего Регламента (с отметкой на каждом проверенном документе), а также осуществляет проверк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копий первичных учётных документов на правильность их составления и полноты содержащейся в них информ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документов на соответствие целям, условиям и порядку, установленным постановлением о предоставлении данной субсид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оответствия дат представленных документов дате регистрации комплекта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личия кода Общероссийского классификатора видов экономической деятельности (сельское хозяйство), присвоенного сельскохозяйственному товаропроизводителю, в Едином государственном реестре юридических лиц или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Также отдел плодородия почв, мелиорации и развития отраслей растениеводства проверяет все документы, указанные в пункте 7.1 подраздела 7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</w:t>
      </w:r>
      <w:r>
        <w:rPr>
          <w:rFonts w:eastAsia="Times-Roman;MS Mincho" w:cs="Times New Roman" w:ascii="Times New Roman" w:hAnsi="Times New Roman"/>
          <w:sz w:val="28"/>
          <w:szCs w:val="28"/>
        </w:rPr>
        <w:t>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1.8. Отдел экономики и финансового оздоровления сельхозтоваропроизводителей   проверяет документы, указанные в пункте 6.2 подраздела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Регламента (с отметкой на каждом проверенном документе) в части полноты содержащейся в них информации и соответствия требованиям Постановления, а также в подпункте 7.1.2. пункта 7.1. подраздела 7 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</w:t>
      </w:r>
      <w:r>
        <w:rPr>
          <w:rFonts w:eastAsia="Times-Roman;MS Mincho" w:cs="Times New Roman" w:ascii="Times New Roman" w:hAnsi="Times New Roman"/>
          <w:sz w:val="28"/>
          <w:szCs w:val="28"/>
        </w:rPr>
        <w:t>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1.9. Отдел финансирования АПК рассматривает документы, указанные в пунктах 6.4, 6.5, 6.6, подпункт 6.7.3 пункта 6.7, подпункт 6.8.2 пункта 6.8, подпунктах 6.9.3, 6.9.4 пункта 6.9 подраздела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</w:t>
      </w:r>
      <w:r>
        <w:rPr>
          <w:rFonts w:eastAsia="Times-Roman;MS Mincho" w:cs="Times New Roman" w:ascii="Times New Roman" w:hAnsi="Times New Roman"/>
          <w:sz w:val="28"/>
          <w:szCs w:val="28"/>
        </w:rPr>
        <w:t>Регламента, а также осуществляет проверк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акета документов на полноту (комплектность) и исключение документов, не предусмотренных утвержденным Перечн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 соответствие сведений, указанных в справке - расчёте, показателям, отраженным в копиях первичных учётных документов, находящихся в де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ьность расчета размера причитающейся субсидии и уровень софинансирования по средствам областного и федерального бюдж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копий первичных учётных документов, отнесенных к компетенции отдела на наличие и соответствие условиям Постановления о предоставлении субсидии, правильности их составления и полноты содержащейся в них информации, на соответствие целевым назначения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едставляет в министерство финансов Ростовской области по каждому направлению поддержки отчет о расходовании указанных средств по форме, согласованной с министерством финансов Ростовской области, и в срок, установленный соответствующим нормативным правовым акт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1.10. Отдел финансового контроля проверяет документы, указанные в пункте 6.3 подраздела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 </w:t>
      </w:r>
      <w:r>
        <w:rPr>
          <w:rFonts w:eastAsia="Times-Roman;MS Mincho" w:cs="Times New Roman" w:ascii="Times New Roman" w:hAnsi="Times New Roman"/>
          <w:sz w:val="28"/>
          <w:szCs w:val="28"/>
        </w:rPr>
        <w:t>Регламента в случае отсутствия заявителя в Р</w:t>
      </w:r>
      <w:r>
        <w:rPr>
          <w:rFonts w:cs="Times New Roman" w:ascii="Times New Roman" w:hAnsi="Times New Roman"/>
          <w:sz w:val="28"/>
          <w:szCs w:val="28"/>
        </w:rPr>
        <w:t>еестре сельскохозяйственных предприятий Ростовской области, имеющих статус сельскохозяйственного товаропроизводителя, размещенном на официальном сайте  Мини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1.11. Срок осуществления административной процедуры составляет не более 10 рабочих дней с даты регистрации документов заявителя в Министер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12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. Должностным лицом, ответственным за координацию выполнения административной процедуры, являе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чальник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а плодородия почв, мелиорации и развития отраслей растениево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3. Критериями принятия решения по данной административной процедуре является соответствие представленных документов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указанных в подразделе 5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>, регламентирующих предоставление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4.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>регистрация заявки о предоставлении субсидии, и при отсутствии замечаний, визирование ответственными сотрудниками листа согласования. В случае отсутствия всех ответственных сотрудников отдела, начальник отдела может осуществлять проверку документов самостоятельно и визировать лист согласования при отсутствии замечаний. Начальник отдела визирует лист согласования в случае самостоятельной проверки комплекта документ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1.15. Способом фиксации результата выполнения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2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1. Основанием для начала административной процедуры является регистрация заявки на предоставление субсидии, включающей документы, указанные в подразделе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Регламента и отсутствие документов, указанных в подразделе 7 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2. Специалист отраслевого отдела в течение 2 рабочих дней со дня регистрации заявления, при помощи </w:t>
      </w:r>
      <w:r>
        <w:rPr>
          <w:rFonts w:cs="Times New Roman" w:ascii="Times New Roman" w:hAnsi="Times New Roman"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Управление Федеральной налоговой службы по Ростовской области и </w:t>
      </w: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учреждение «Управление мелиорации земель и сельскохозяйственного водоснабжения по Ростовской области» (ФГБУ «Управление «Ростовмелиоводхоз»)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ля получения соответствующих документов или информации (относительно заявителя), указанных в подразделе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проставляет следующие обязательные реквизиты – должность, подпись с расшифровкой и да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3. 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4. Должностным лицом, ответственным за координацию выполнения данной административной процедуры, является начальник отдела плодород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очв, мелиорации и развития отраслей растениеводства Министер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5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отсутствие прилагаемых к заявлению документов, </w:t>
      </w:r>
      <w:r>
        <w:rPr>
          <w:rFonts w:eastAsia="Times-Roman;MS Mincho" w:cs="Times New Roman" w:ascii="Times New Roman" w:hAnsi="Times New Roman"/>
          <w:sz w:val="28"/>
          <w:szCs w:val="28"/>
        </w:rPr>
        <w:t>которые находятся в распоряжении государственных орган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6. Результатом административной процедуры является получение запрашиваемых документов или информ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7. </w:t>
      </w:r>
      <w:r>
        <w:rPr>
          <w:rFonts w:eastAsia="Times New Roman"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ются письменные запросы и ответы (документы и информац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При предоставлении услуги предусмотрено получение министерством с использованием системы межведомственного электронного взаимодействия от уполномоченных органов следующих сведений или документ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хническом состоянии оросительной системы либо об уровне расположения грунтовых вод на территории, где предусматривается расчистка коллекторно-дренажной сети, о выполнении мероприятий, способствующих экономии водных ресурс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задолженности по налоговым и иным обязательным платежам в бюджетную систему, в том числе в бюджеты государственных внебюджетных фонд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юридических лиц или выписку из Единого государственного реестра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3. Принятие решения о предоставлении субсидии (об отказе в предоставлении субсидии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1. Основанием для начала административной процедуры является завизированный лист согласования и полный пакет документов, подлежащий рассмотр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2. Отдел финансирования АП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отсутствии замечаний структурных подразделений, в день окончания срока рассмотрения документов принимает решение о предоставлении субсидии и включает сельскохозяйственного товаропроизводителя в реестр на получение средств (далее – Реестр), о чем в течение 5 рабочих дней со дня принятия решения уведомляет сельскохозяйственного товаропроизводителя путем размещения информации на сайте Министерства http://www.don-agro.ru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учае наличия замечаний к форме, содержанию документов, отсутствия требуемых форм, непредставления документов, подтверждающих произведенные расходы, по представлению структурного подразделения Министерства заместитель министра, курирующий вопросы структурного подразделения Министерства, выявившего замечание, принимает решение об отказе в предоставлении субсидии, о чем письменно извещает претендента на получение субсидии в течение 5 рабочих дней со дня окончания провер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3. Отдел программно-информационного обеспечения и мониторинга агропродовольственного рынка не позднее 5 рабочих дней после окончания проверки документов размещает на официальном сайте Министерства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www.don-agro.ru Реестр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4. Должностными лицами, ответственными за координацию выполнения административной процедуры, являются начальник отдела </w:t>
      </w:r>
      <w:r>
        <w:rPr>
          <w:rFonts w:cs="Times New Roman" w:ascii="Times New Roman" w:hAnsi="Times New Roman"/>
          <w:sz w:val="28"/>
          <w:szCs w:val="28"/>
        </w:rPr>
        <w:t>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и начальник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тдела программно-информационного обеспечения и мониторинга агропродовольственного рынк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5. 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Результатом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субсидии – составление Реестр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 получение субсиди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субсидии – письмо об отказе в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7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ется размещенный на официальном сайте Министерства в информационно-телекоммуникационной сети «Интернет» </w:t>
      </w:r>
      <w:hyperlink r:id="rId21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Реестр получателей субсидии либо письмо об отказе в предоставлении субсидии и направление его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4. Заключение соглашения о порядке предоставления субсид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4.1. Основанием для начала административной процедуры является размещение Реестра на официальном сайте министерства в информационно-телекоммуникационной сети «Интернет» </w:t>
      </w:r>
      <w:hyperlink r:id="rId22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eastAsia="ru-RU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4.2. Отдел плодородия почв, мелиорации и развития отраслей растениеводства в течение 1 рабочего дня со дня включения сельскохозяйственного товаропроизводителя в Реестр заключает с сельскохозяйственным товаропроизводителем соглашение о порядке предоставления субсидий на возмещение части затра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текущий ремонт и планировку оросительных систем, расчистку коллекторно-дренажной сети, приобретение и доставку фосфогипса, приобретение гербицидов, необходимого оборудования и специализированной техники для удаления сорной растительности на мелиоративных каналах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(далее – Соглашение) по фор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№ 7 к настояще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4.3. Должностными лицами, ответственными за координацию выполнения данной административной процедуры, являю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чальник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а плодородия почв, мелиорации и развития отраслей растениеводства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чальник отдела финансирования АП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4. Критериями принятия решения по данной административной процедуре является принятое решение о предоставлении субсид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4.5. Результатом административной процедуры является подписанное Соглашение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6. Результат выполнения административной процедуры фиксируется на бумажном носителе в виде подписанно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существления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2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bookmarkStart w:id="2" w:name="_GoBack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в установленном порядке информации заявителям и обеспечение доступа заявителей к сведениям о государственной услуг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явителям информации и обеспечение доступа заявителей к сведениям о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www.don-agro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ача заявителем запроса и иных документов, необходимых для предоставления государственной услуги, и прием таких запроса 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заявителем запроса и документов в электронном виде нормативными правовыми актам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лучение заявителем сведений о ходе выполнения запроса о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предоставления государственной услуги в электронной форме предоставляется посредством электронной почты, адреса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ой указаны в п. 3.3 подраздела 3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заимодействие Министерства с иными органами государственной власти, органами местного самоуправления и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Министерства с иными органами государственной власти  осуществляется в рамках электронного межведомственного взаимодействия при непредставлении заявителем документов, указанных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Получение заявителем результата предоставления государственной услуги, если иное не установлено федеральным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ителем результата предоставления государственной услуги в электронной форме нормативными правовыми актами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ные действия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действия, необходимые для предоставления государственной услуги в электронной форме, нормативными правовыми актами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  <w:bookmarkEnd w:id="2"/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Прием от заявителей необходимых для предоставления государственной услуги документов и их регистрац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рку полноты комплекта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– 1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4. </w:t>
      </w: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сутствие оснований для отказа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является принятие от заявителя документов и регистрация их в информационной системе МФЦ либо отказ в приеме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6. Способом фиксации результата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Формирование и направление межведомственных запросов в органы  (организации), участвующие в предоставлении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3. Особенности осуществления межведомственного взаимодействия сотрудниками МФЦ закрепляются в Соглашении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5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административной процедуре является отсутствие документов, </w:t>
      </w:r>
      <w:r>
        <w:rPr>
          <w:rFonts w:eastAsia="Times-Roman;MS Mincho" w:cs="Times New Roman" w:ascii="Times New Roman" w:hAnsi="Times New Roman"/>
          <w:sz w:val="28"/>
          <w:szCs w:val="28"/>
        </w:rPr>
        <w:t>которые находятся в распоряжении государственных орган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2.6. Результатом административной процедуры является получение МФЦ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2.7. </w:t>
      </w:r>
      <w:r>
        <w:rPr>
          <w:rFonts w:eastAsia="Times New Roman"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ются полученные документы (информация) из органов (организаций), участвующих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3. Подготовка комплекта документов и передача его в Министер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представление заявителем в МФЦ полного перечня необходимых для предоставления государственной услуги докумен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– 5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2. Сотрудник МФЦ осуществляет сканирование всех представленных заявителем документов, формирует пакет документов в электронном виде и передает его по защищенным каналам связи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ом административной процедуры является полный пакет документов, подлежащий направлению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5. Способом фиксации результата является пакет документов в электронном ви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 Направление и в</w:t>
      </w:r>
      <w:r>
        <w:rPr>
          <w:rFonts w:cs="Times New Roman" w:ascii="Times New Roman" w:hAnsi="Times New Roman"/>
          <w:b/>
          <w:sz w:val="28"/>
          <w:szCs w:val="28"/>
        </w:rPr>
        <w:t xml:space="preserve">ыдача заявителю результата предоставления государственной услуги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Выдача результата предоставления услуги осуществляется способом, указанным в заявлении о предоставлении услуги. В подпунктах 4.4.1-4.4.6 описаны сведения, касающиеся выдачи результата предоставления услуги в МФЦ (если в заявлении отмечен указанный способ получения результат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анием для начала административной процедуры является поступление в МФЦ от Министерства результата предоставления государственной услуги в случае, когда заявитель указал способ получения результата услуги путем обращения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2. П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и выдаче документов по результату предоставления государственной услуги специалист МФЦ: </w:t>
      </w:r>
    </w:p>
    <w:p>
      <w:pPr>
        <w:pStyle w:val="111"/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станавливает личность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я (личность и полномочи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тавителя);</w:t>
      </w:r>
    </w:p>
    <w:p>
      <w:pPr>
        <w:pStyle w:val="111"/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ыдает Результат (соглашение или договор о предоставлении субсидии)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ю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едставителю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);</w:t>
      </w:r>
    </w:p>
    <w:p>
      <w:pPr>
        <w:pStyle w:val="111"/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тказывает в выдаче Результата в случае, если за выдачей обратилось лицо, не являющеес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ем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едставителем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одит информацию в базу о фактической дате выдачи Р</w:t>
      </w:r>
      <w:r>
        <w:rPr>
          <w:rFonts w:cs="Times New Roman" w:ascii="Times New Roman" w:hAnsi="Times New Roman"/>
          <w:sz w:val="28"/>
          <w:szCs w:val="28"/>
        </w:rPr>
        <w:t xml:space="preserve">езульта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– 5 рабочих дней со дня получения Результата из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выдачу Резуль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>Критерием принятия решения по административной процедуре является выбор заявителем способа получения результата услуги путем обращения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является выдача заявителю Результата предоставления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6. Способом фиксации результата административной процедуры является внесение сотрудником МФЦ сведений о выдаче заявителю Результата  в информационную систему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ы контроля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за предоставлением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за принятием решений ответственными лицам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Контроль за порядком предоставления государственной услуги осуществляется в форме регулярного мониторинга соблюдения и исполнения положений настоящего Регламен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троль за соблюдением и исполнением положений настоящего Регламента, а также за принятием решений исполнителями осуществляется начальниками структурных подразделений министерства, ответственными за организацию работы по предоставлению государствен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троль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курирующим заместителем министра, координирующим и контролирующим работу структурного подразделения в соответствии с распределением обязанностей в Министерст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оверки могут быть плановыми (осуществляться на основании планов работы министерства) и внеплановыми. При проверке могут рассматриваться все вопросы, связанные с предоставлением услуги (комплексные проверки), или отдельные аспекты (тематические проверки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проверка может проводиться по конкретному обращению заяв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рядок и периодичность осуществления текущего контроля устанавливается правовыми актами Министер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ветственность за соблюдением установленных требований к предоставлению государственной услуги возлагается на специалиста, осуществляющего прием документов, начальника соответствующего отдела и  управления, а также на заместителя министра, координирующего и контролирующего работу структурного подразделения Министерства, ответственного за предоставление государственной услуги, в соответствии с распределением обязанностей в Министерстве, а также на сотрудника МФЦ 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Контроль за полнотой и качеством предоставления услуги осуществляется путем проведения проверок в порядке, предусмотренном действующим законодательством и правовыми актами Министерства. Проверке подлежат соблюдение административных процедур (действий) при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2. Основанием проведения внеплановой проверки являются жалобы, поступающие в Министерство, в том числе от получателей услуги. Рассмотрение жалобы осуществляется рабочей группой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3. Результаты контроля оформляются в виде акта, в котором отмечаются выявленные недостатки и предложения по их устранению, а также наказанию винов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4. Результаты проверок доводятся до сведения заявителя, подавшего жалоб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 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ых услуг, выразившее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сотрудников МФЦ при предоставлении государственной услуги в соответствии с законодательством Ростовской области и Российской Федераци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2. Процедура подачи и рассмотрения жалобы регламентиру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разделом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25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ом от 27.07.2010 № 210-ФЗ «Об организации предоставления государственных и муниципальных услуг», постановлением Правительства Ростовской области от 06.12.2012 № 1063             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Предмет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 Предметом жалобы являются действия (бездействие) и решения, принятые (осуществляемые) государственными гражданскими служащими Ростовской области, должностными лицами Министерства, а также сотрудниками МФЦ в ходе предоставления государственной услуги на основании настоящего административного регламента, в том числе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1.</w:t>
        <w:tab/>
        <w:t>Нарушение срока регистрации запроса заявителя о предоставлении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2.</w:t>
        <w:tab/>
        <w:t>Нарушение срока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3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представления заявителем документов,                                    не предусмотренных нормативными правовыми актами Российской Федерации 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4.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5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Российской Федерации и Ростовской обла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6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7.</w:t>
        <w:tab/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тказ Министерства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3. 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. Жалоба на нарушение порядка предоставления государственной услуги, выразившееся в неправомерных решениях и действиях (бездействии) государственных гражданских служащих Ростовской области, подается непосредственно в Министерств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2. Жалоба на нарушение порядка предоставления государственной услуги, выразившееся в неправомерных решениях и действиях (бездействии)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, </w:t>
      </w:r>
      <w:r>
        <w:rPr>
          <w:rFonts w:cs="Times New Roman" w:ascii="Times New Roman" w:hAnsi="Times New Roman"/>
          <w:kern w:val="2"/>
          <w:sz w:val="28"/>
          <w:szCs w:val="28"/>
        </w:rPr>
        <w:t>подается в Правительство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алоба на нарушение порядка предоставления государственной услуги, выразившееся в неправомерных решениях и действиях (бездействии) сотрудников МФЦ, рассматрива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4. Порядок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 Жалоба подается в письменной форме на бумажном носителе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1. Непосредственно в отдел организационной работы и делопроизводства Министерства либо в отдел по работе с обращениями граждан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2. Почтовым отправлением по адресу (месту нахождения) Министерства:   344000, г. Ростов-на-Дону, ул. Красноармейская, д. 33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3. В ходе личного приема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>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.4.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Министерство в соответствии с соглашением о взаимодействии между Министерством и ГКУ РО «УМФЦ»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2. Подача жалоб осуществляется бесплат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3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 Жалоба должна содержать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1. Наименование Министерства, должностного лица Министерства либо государственного гражданского служащего Ростовской области, либо наименование МФЦ решения и действия (бездействие) которых обжалую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3. Сведения об обжалуемых решениях и действиях (бездействии) Министерства, его должностного лица либо государственного гражданского служащего Ростовской области, либо сотрудника МФЦ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4. Доводы, на основании которых заявитель не согласен с решением               и действием (бездействием) Министерства, его должностного лица либо государственного гражданского служащего Ростовской области, либо сотруд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6. В случае если жалоба подается через представителя заявителя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6.2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7. Жалоба, поступившая в письменной форме на бумажном носителе в Министерство, подлежит регистрации в журнале учета жалоб на решения и действия (бездействие) Министерства, его должностных лиц и государственных гражданских служащих Ростовской области (далее – журнал) в течение 1-го рабочего дня с момента поступления жалобы с присвоением ей регистрационного номер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 Форма и порядок ведения журнала определяю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9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1. Официального сайта Министерства в информационно-телекоммуникационной сети «Интернет» по адресу: 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www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don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-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agro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2. Электронной почты Министерства в информационно-телекоммуникационной сети «Интернет» по адресу электронной почты – </w:t>
      </w:r>
      <w:hyperlink r:id="rId26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kanc@don-agro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9.3. Ф</w:t>
      </w:r>
      <w:r>
        <w:rPr>
          <w:rFonts w:cs="Times New Roman" w:ascii="Times New Roman" w:hAnsi="Times New Roman"/>
          <w:sz w:val="28"/>
          <w:szCs w:val="28"/>
        </w:rPr>
        <w:t xml:space="preserve">едеральной государственной информационной системы «Единый портал государственных и муниципальных услуг (функций)» (www.gosuslugi.ru)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0. При подаче жалобы в электронном виде документы, указанные                   в </w:t>
      </w:r>
      <w:hyperlink r:id="rId27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6 настоящего раздела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1. Порядок регистрации жалоб, направленных в электронной форме на адрес электронной почты в информационно-телекоммуникационной сети «Интернет», определя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2. В случае если жалоба подана заявителем в Министерство по вопросу, не входящему в его компетенцию, то в течение 3 рабочих дней со дня                            ее регистрации Министерство направляет жалобу в уполномоченный на ее рассмотрение орган исполнительной власти Ростовской области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3. Жалобы, за исключением жалоб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рассматриваю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ом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рядком, установленным Министерством, который обеспечивает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3.1. Прием и рассмотрение жалоб в соответствии с требованиями настоящего Регламент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3.2. Направление жалоб в уполномоченный на их рассмотрение орган             в соответствии с </w:t>
      </w:r>
      <w:hyperlink r:id="rId28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2 настоящего раздела Регламент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4. Жалобы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сматриваются в порядке, установленном Правительством Ростовской области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5. </w:t>
      </w:r>
      <w:r>
        <w:rPr>
          <w:rFonts w:cs="Times New Roman" w:ascii="Times New Roman" w:hAnsi="Times New Roman"/>
          <w:sz w:val="28"/>
          <w:szCs w:val="28"/>
        </w:rPr>
        <w:t xml:space="preserve">Жалобы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ются первым заместителем Губернатора Ростовской области, являющимся по должности заместителем Председателя Правительства Ростовской области, а в случае его отсутствия – заместителем Губернатора Ростовской области – руководителем аппарата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6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ерство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вый заместитель Губернатора Ростовской области, являющийся по должности заместителем Председателя Правительства Ростовской области или, в случае его отсутствия, заместитель Губернатора Ростовской области - руководитель аппарата Правительства Ростовской области отказывают в удовлетворении жалобы в следующих случаях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3. Наличие решения по жалобе, принятого ранее в соответствии                с требованиями настоящего Регламента в отношении того же заявителя                      и по тому же предмету жалоб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ерство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заместитель Губернатора Ростовской области, являющийся по должности заместителем Председателя Правительства Ростовской области или, в случае его отсутствия, заместитель Губернатора Ростовской области  – руководитель аппарата Правительства Ростовской област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тавляют жалобу без ответа в следующих случаях: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8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29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должностные лица, указанные в </w:t>
      </w:r>
      <w:hyperlink r:id="rId30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одразделе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3 настоящего раздела Регламента, незамедлительно направляю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9. Министерство обеспечивает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9.1. Оснащение мест приема жалоб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9.2. Информирование заявителей о порядке обжалования решений                и действий (бездействия) Министерства,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, на их официальных сайтах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9.3. Консультирование заявителей о порядке обжалования решений               и действий (бездействия) Министерства, его должностных лиц либо государственных гражданских служащих Ростовской области, в том числе             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9.4. Формирование и представление ежеквартально в отдел по работе             с обращениями граждан Правительства Ростовской области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Срок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1. 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2. В случае обжалования отказа Министерства, его должностного лица                 в приеме документов у заявителя либо в исправлении допущенных опечаток            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ний для приостановления рассмотрения жалобы не предусмотре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. Результат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1. По результатам рассмотрения жалобы Министерство принимает решение об удовлетворении жалобы либо об отказе в ее удовлетворен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2. При удовлетворении жалобы Министерство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 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1. Наименование Министерства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2. Номер, дата, место принятия решения, включая сведения                         о должностном лице, решение или действие (бездействие) которого обжал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3. Фамилия, имя, отчество (при наличии) или наименование заявител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4. Основания для принятия решения по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5. Принятое по жалобе решени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6. 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7.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.4. Ответ по результатам рассмотрения жалобы подписыва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ом либо одним из его заместителе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.5. </w:t>
      </w:r>
      <w:r>
        <w:rPr>
          <w:rFonts w:cs="Times New Roman" w:ascii="Times New Roman" w:hAnsi="Times New Roman"/>
          <w:sz w:val="28"/>
          <w:szCs w:val="28"/>
        </w:rPr>
        <w:t xml:space="preserve">Ответ по результатам рассмотрения жалобы на решение, действие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 </w:t>
      </w:r>
      <w:r>
        <w:rPr>
          <w:rFonts w:cs="Times New Roman" w:ascii="Times New Roman" w:hAnsi="Times New Roman"/>
          <w:sz w:val="28"/>
          <w:szCs w:val="28"/>
        </w:rPr>
        <w:t xml:space="preserve">подписывается первым заместителем Губернатора Ростовской области, являющимся по должности заместителем Председателя Правительства Ростов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случае его отсутствия – заместителем Губернатора Ростовской области – руководителем аппарата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8.2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, либо подписью </w:t>
      </w:r>
      <w:r>
        <w:rPr>
          <w:rFonts w:cs="Times New Roman" w:ascii="Times New Roman" w:hAnsi="Times New Roman"/>
          <w:sz w:val="28"/>
          <w:szCs w:val="28"/>
        </w:rPr>
        <w:t>первого заместителя Губернатора Ростовской области, являющегося по должности заместителем Председателя Правительства Ростовской области,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, в случае его отсутствия, – заместителя Губернатора Ростовской области – руководителя аппарата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9. Порядок обжалования решения по жалобе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я по жалобе осуществляется в судебном порядке по правилам, установленным процессуальным законодательством Российской Федерации. 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имеет право на получение исчерпывающей информации                   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порядке подачи и рассмотрения жалобы размещается               на </w:t>
      </w:r>
      <w:hyperlink r:id="rId31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а в информационно-телекоммуникационной сети «Интернет»: www.don-agro.ru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может быть сообщена заявителю специалистами Министерства при личном контакте с использованием почтовой, телефонной связи, посредством электронной почты.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2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у предостав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услуги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едоставление  субсидий на возмещение части затрат на текущий ремонт и планировку оросительных систем, расчистку коллекторно-дренажной сети, приобретение и доставку фосфогипса, приобретение гербицидов, необходимого оборудования и специализированной техники для удаления сорной растительности на мелиоративных канал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многофункциональных центрах предоставления государственных и муниципальных услуг,</w:t>
        <w:br/>
        <w:t>участвующих в организации предоставления государственной услуги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е  субсидий на возмещение части затрат на текущий ремонт и планировку оросительных систем, расчистку коллекторно-дренажной сети, приобретение и доставку фосфогипса, приобретение гербицидов, необходимого оборудования и специализированной техники для удаления сорной растительности на мелиоративных каналах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актная информация МФЦ размещается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</w:t>
        <w:br/>
        <w:t>единой сети МФЦ Ростовской области (</w:t>
      </w:r>
      <w:hyperlink r:id="rId3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fc61.ru)</w:t>
        </w:r>
      </w:hyperlink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7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038"/>
        <w:gridCol w:w="2999"/>
        <w:gridCol w:w="2869"/>
        <w:gridCol w:w="2481"/>
        <w:gridCol w:w="1832"/>
      </w:tblGrid>
      <w:tr>
        <w:trPr>
          <w:tblHeader w:val="true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ФЦ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График работ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очтовый адре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Телефон</w:t>
            </w:r>
          </w:p>
        </w:tc>
      </w:tr>
      <w:tr>
        <w:trPr>
          <w:tblHeader w:val="true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 и муниципальных услуг</w:t>
              <w:br/>
              <w:t>города Ростова-на-Дону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Чт.: 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3.00 — 13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3.00 — 13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репостной, 7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Королева, 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Днепропетровская, д. 44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Казахская, 1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. 40-летия Победы, 65/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Содружества, 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Заводская, 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 ул. Стачки, 4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Воровского, д.4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Днепровский, д.1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 ул. Согласия, 2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Пушкинская 17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  <w:br/>
              <w:t>пр. Ленина, 46 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тачки, 21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6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20-я линия, 3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6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6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Чт.: 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  <w:br/>
              <w:t>ул. Красноармейская, 14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6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6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г. Азов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: 09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осковская, 61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azov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42) 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42) 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Батай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уначарского, 17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t_mfc@list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5-72-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6-16-8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орская, 6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-volgodonsk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@vlgd61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2-16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6-18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6-15-66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 г. Гуково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Сб.: 10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Гу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арла Маркса, 8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6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mfc.gukovo@yandex.ru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1) 5-30-3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1) 5-30-95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11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Донец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крорайон 3, 19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-donetsk@rambler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donetsk@gmail.co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8) 2-51-77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города Зверев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Звер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л. Ивановская, 15, пом.37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zverevo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5) 4-24-0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в г. Каменск-Шахтинский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аменск-Шахти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Астаховский, 84 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mensk-mfc@donpac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1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0-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0-62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орода Новочеркасск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Новочеркас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Дворцовая, 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_novoch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42-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35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25-53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города Новошахтинск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Сб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Новошахт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адовая, 3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nov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1-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9) 2-00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8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3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5-37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в г. Таганроге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Таганр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 Ленина 153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fo@taganrogmfc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9-85-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9-85-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4-40-0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. Шахты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Шах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Шишкина, 16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.f.c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) 28-28-2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Азовского район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Безымянный, 11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azov.co@yand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azov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50-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54-14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Аксай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кс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Чапа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Короткий, 163/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@aksay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0) 4-49-99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агаев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Ч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3.00 — 13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Бага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 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ncipal@mfc.org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3-6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5-5-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5-5-45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Белая Кали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осмонавтов, 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u-mfc-bk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3) 2-59-97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автономное учреждение Боковского района «Многофункциональный центр предоставления государственных и муниципальных услуг»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: 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Бок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6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6105@gmail.co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2) 3-12-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2) 3-15-36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бюджетное учреждение Верхне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Каза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тепная, 7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verhnedon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4) 3-21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4) 3-10-55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Весел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Вёсе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омсомольский, 6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vesl@gmail.com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demt@gmail.co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8) 6-87-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8) 6-87-65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Волго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 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Роман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ожанова, 4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om.mfc.gov@yandex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enamfc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0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6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4-9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Дубов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уб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адовая, 1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bovskiymfc@mail.ru,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03) 400-91-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2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Егорлык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Сб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Егорлык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Гагарина, 8 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gorlyk.mfc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56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аветинского район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7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9.00 — 17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Заве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омоносова, 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zavetnoe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8) 2-25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8) 2-17-8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Зерноград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Зерног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ира, 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ernograd.mfc@gmail.co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9) 4-30-7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имовниковского район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Зимов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ima.mfc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6) 4-10-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6) 4-10-0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гальницкого района Ростовской области «Многофункциональный центр предоставления государственных и муниципальных услуг Кагальницкого район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Кагальниц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Буденн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 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gl.mfc.back-office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6-1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6-6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8-0-22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м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Глубо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Артема, 19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mnikov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l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umfc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3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5-87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3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51) 822240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шар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 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скресенье — выходной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Каш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ира, 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kasharyro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8) 2-27-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8) 2-27-0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онстанти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онстантин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Топилина, 4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konst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39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20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18-7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Красносулинского район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расный Су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 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krsulin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28-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33-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24-36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Куйбышев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Куйбыш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Цветаева, 8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kuibushevo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03) 405-16-0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арты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Ср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 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 08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Большая Марты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6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martinovsky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2-11-2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2-11-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3-02-74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атвеево-Курган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Чт.: 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 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 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Матвеев Кург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1 Мая, 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matv-kurgan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83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иллер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Миллер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-mill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1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илют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: 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Сб.: 09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Милют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авших Героев, 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_milutka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u.mfc-milut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9) 2-11-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9) 2-11-2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орозов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Сб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Мороз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 Коммунистическа,15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morozovsk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3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Мясниковского район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3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3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8.3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8.3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Чалты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Туманяна, 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22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Неклиновского района Ростовской област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Покр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Тургене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 «б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neklinov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7) 2-10-01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7) 2-11-0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Обливский район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Обли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5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oblivskiy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6) 22-3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6) 22-3-93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 — Ср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Каменолом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Дзержинского, 6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ktmfc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0) 2-12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0) 2-12-27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» Орлов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Орл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ионерская, 41 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rlovsky.mfc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75) 5-15-29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Песчанокоп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Песчанокоп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Школьная, 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peschanokop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9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автономное учреждение Пролетарского района Ростовской области «Многофункциональный центр предоставления государственных и муниципальных услуг»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Пролета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ионерская, 1 «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61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5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5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6-35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Ремонтн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Сб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Ремон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ская, 9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.remont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9) 3-19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9) 3-23-9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Родионово-Несветайского райо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Родионово-Несветай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ушкинская, 2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o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esveta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0) 31-5-3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Сал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аль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1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fo@salskmfc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42-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39-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42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14-13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Семикаракор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 — Ч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 — Сб.: 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емикарак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. Закруткина, 25/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semikarakor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6) 4-61-1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Советский район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Ср.: 08.00 — 1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8.00 — 1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: 09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Сове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sovetskay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3) 2-34-1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Тарас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Тарас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ирова, 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trsk@gmail.co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6) 3-13-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6) 3-17-9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Тац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Тац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. Борцов Революции, 3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ztacina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7) 32-00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Усть-Донец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 08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Усть-Донец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ортовая, 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ustdon@rambler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1-52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2-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2-6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Цел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8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8.00 —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Це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2-я линия, 1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nfo@celina-mfc61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lina.mfc61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4-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5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3-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60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54-8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.: 09.00 — 16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3.00 — 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Цимля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4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cimlyansk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1) 5-01-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1) 5-12-8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Чертк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Пт.: 08.00 —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: 12.00 —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, 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Черт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етровского, 135/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.chertkovo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chertkovo@gmail.co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3-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3-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4-85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Шолох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н. — В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.: 09.00 —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. — Пт.: 09.00 —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б.: 09.00 —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кресенье — выходн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Веше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Шолохова, 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shr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3) 2-46-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7"/>
          <w:type w:val="nextPage"/>
          <w:pgSz w:orient="landscape" w:w="16838" w:h="11906"/>
          <w:pgMar w:left="1134" w:right="820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у предостав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услуги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едоставление  субсидий на возмещение части затрат на текущий ремонт и планировку оросительных систем, расчистку коллекторно-дренажной сети, приобретение и доставку фосфогипса, приобретение гербицидов, необходимого оборудования и специализированной техники для удаления сорной растительности на мелиоративных каналах»</w:t>
      </w:r>
    </w:p>
    <w:p>
      <w:pPr>
        <w:pStyle w:val="ConsPlusNonformat1"/>
        <w:widowControl w:val="false"/>
        <w:ind w:left="595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у сельского хозяйства и</w:t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ольствия Ростовской области</w:t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предоставление  субсидий сельскохозяйственным товаропроизводител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оме граждан, ведущих личное подсобное хозяйство) на возмещение ч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текущий ремонт и планировку оросительных систем, расчист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орно-дренажной сети, приобретение и доставку фосфогипса, приобретение гербицидов, необходимого оборудования и специализированной техники для удаления сорной растительности на мелиоративных канал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полное наименование заявителя)</w:t>
      </w:r>
    </w:p>
    <w:p>
      <w:pPr>
        <w:pStyle w:val="Heading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ОГРН_____________________ дата регистрации ___________________________ </w:t>
      </w:r>
    </w:p>
    <w:p>
      <w:pPr>
        <w:pStyle w:val="Heading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НН_____________________________КПП (при наличии)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ный счет № _________________ в _________________________________ БИК 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спондентский счет   № ____________________________________________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 адрес____________________________________________________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Почтовый адрес (место нахождения)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 (________)_____________ Факс ____________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ое лицо (ФИО, должность, телефон) 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им (прошу) предоставить </w:t>
      </w:r>
      <w:r>
        <w:rPr>
          <w:rFonts w:cs="Times New Roman" w:ascii="Times New Roman" w:hAnsi="Times New Roman"/>
          <w:sz w:val="28"/>
          <w:szCs w:val="28"/>
        </w:rPr>
        <w:t>субсидию на возмещение части затрат на текущий ремонт и планировку оросительных систем, расчистку коллекторно-дренажной сети, на приобретение и доставку фосфогипса, приобретение гербицидов, необходимого оборудования и специализированной техники для удаления сорной растительности на мелиоративных канала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гарантируем достоверность сведений в документах, представленных в составе заявки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 заявке прилагаются документы, перечень которых установлен постановлением Правительства Ростовской области от 20.01.2012 № 54 «О порядке предоставления субсидий сельскохозяйственным товаропроизводителям (кроме граждан, ведущих личное подсобное хозяйство) на возмещение части затрат на текущий ремонт и планировку оросительных систем, расчистку коллекторно-дренажной сети, на приобретение гербицидов, необходимого оборудования и специализированной техники для удаления сорной растительности на мелиоративных каналах» и настоящим Регламентом (подраздел 6 раздела II)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/___________________/____________________________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должность)                            (подпись руководителя)                                        (Фамилия, Имя, Отчество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П. «___»____________20____года     </w:t>
      </w:r>
    </w:p>
    <w:p>
      <w:pPr>
        <w:pStyle w:val="ConsPlusNonformat1"/>
        <w:widowControl w:val="false"/>
        <w:ind w:firstLine="255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1"/>
        <w:widowControl w:val="false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у результата предоставления услуги осуществить способом: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бранное отметить знаком: </w:t>
        <w:softHyphen/>
        <w:t xml:space="preserve"> √)*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070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softHyphen/>
              <w:t xml:space="preserve"> Министерство сельского и продовольствия Ростовской области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softHyphen/>
              <w:t xml:space="preserve"> МФЦ по месту обращения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softHyphen/>
              <w:t xml:space="preserve"> Электронная почта заявителя.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ачу одного бумажного экземпляра договора, подписанного заявителем и министерством осуществить способом: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бранное отметить знаком: </w:t>
        <w:softHyphen/>
        <w:t xml:space="preserve"> √)*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070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softHyphen/>
              <w:t xml:space="preserve"> Министерство сельского и продовольствия Ростовской области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softHyphen/>
              <w:t xml:space="preserve"> По почте с предварительным получением в МФЦ по месту обращения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softHyphen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ФЦ по месту обращения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softHyphen/>
              <w:t xml:space="preserve"> Почта.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*</w:t>
        <w:softHyphen/>
        <w:t xml:space="preserve"> заполняется в случае подачи заявки через МФЦ.</w:t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у предоставления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услуги</w:t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едоставление  субсидий на возмещение части затрат на текущий ремонт и планировку оросительных систем, расчистку коллекторно-дренажной сети, приобретение и доставку фосфогипса, приобретение гербицидов, необходимого оборудования и специализированной техники для удаления сорной растительности на мелиоративных каналах»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Т СОГЛАСОВАНИ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на предоставление субсидии в 20     году на возмещение части затрат </w:t>
      </w:r>
      <w:r>
        <w:rPr>
          <w:rFonts w:cs="Times New Roman" w:ascii="Times New Roman" w:hAnsi="Times New Roman"/>
          <w:sz w:val="20"/>
          <w:szCs w:val="20"/>
          <w:u w:val="single"/>
        </w:rPr>
        <w:t>на текущий ремонт и планировку оросительных систем, расчистку коллекторно-дренажной сети, приобретение и доставку фосфогипса,  приобретение гербицидов, необходимого оборудования и специализированной техники для удаления сорной растительности на мелиоративных каналах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наименование претендента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1511"/>
        <w:gridCol w:w="1276"/>
        <w:gridCol w:w="1276"/>
        <w:gridCol w:w="118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ринятия на визиров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возвра-щения с визир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-ча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а плодородия почв, мелиорации и развития отраслей растение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</w:t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пециалис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а</w:t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 А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</w:t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пециалис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ого оздоровления сельхозтоваро-произ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/вед. специалис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финансового контроля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 специалис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* 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в случае отсутствия </w:t>
      </w:r>
      <w:r>
        <w:rPr>
          <w:rFonts w:cs="Times New Roman" w:ascii="Times New Roman" w:hAnsi="Times New Roman"/>
          <w:sz w:val="24"/>
          <w:szCs w:val="24"/>
        </w:rPr>
        <w:t xml:space="preserve">претендента на получение субсидии в Реестре </w:t>
      </w:r>
      <w:r>
        <w:rPr>
          <w:rFonts w:eastAsia="Times New Roman" w:cs="Times New Roman" w:ascii="Times New Roman" w:hAnsi="Times New Roman"/>
          <w:sz w:val="24"/>
          <w:szCs w:val="24"/>
        </w:rPr>
        <w:t>сельскохозяйственных предприятий Ростовской области, имеющих статус сельскохозяйственного товаропроизводителя, размещенном на официальном сайте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у предоставления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услуги</w:t>
      </w:r>
    </w:p>
    <w:p>
      <w:pPr>
        <w:pStyle w:val="ConsPlusNonformat1"/>
        <w:widowControl w:val="false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едоставление  субсидий на возмещение части затрат на текущий ремонт и планировку оросительных систем, расчистку коллекторно-дренажной сети, приобретение и доставку флсфогипса, приобретение гербицидов, необходимого оборудования и специализированной техники для удаления сорной растительности на мелиоративных каналах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</w:t>
      </w: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обращении за получением услуги непосредственно в Министерст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Рассмотрение заявки о предоставлении субсидии на предмет  соответствия установленным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Рассмотрение заявки о предоставлении субсидии на предмет  соответствия установленным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910</wp:posOffset>
                </wp:positionH>
                <wp:positionV relativeFrom="paragraph">
                  <wp:posOffset>55880</wp:posOffset>
                </wp:positionV>
                <wp:extent cx="10160" cy="276225"/>
                <wp:effectExtent l="31115" t="635" r="355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3.3pt;margin-top:4.4pt;width:0.8pt;height:2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5585</wp:posOffset>
                </wp:positionH>
                <wp:positionV relativeFrom="paragraph">
                  <wp:posOffset>55880</wp:posOffset>
                </wp:positionV>
                <wp:extent cx="1270" cy="27622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4.4pt;width:0.1pt;height:2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127000</wp:posOffset>
                </wp:positionV>
                <wp:extent cx="2582545" cy="5619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Соответствует – регистрация заявки в  журнал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10pt;width:203.3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Соответствует – регистрация заявки в  журнал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8250</wp:posOffset>
                </wp:positionH>
                <wp:positionV relativeFrom="paragraph">
                  <wp:posOffset>127000</wp:posOffset>
                </wp:positionV>
                <wp:extent cx="3788410" cy="561975"/>
                <wp:effectExtent l="5080" t="5715" r="5715" b="825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82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Не соответствует – возвращение документов заявителю без регистрации с обоснованием причин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5pt;margin-top:10pt;width:298.2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Не соответствует – возвращение документов заявителю без регистрации с обоснованием причин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5585</wp:posOffset>
                </wp:positionH>
                <wp:positionV relativeFrom="paragraph">
                  <wp:posOffset>75565</wp:posOffset>
                </wp:positionV>
                <wp:extent cx="1270" cy="25273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5.95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4320</wp:posOffset>
                </wp:positionH>
                <wp:positionV relativeFrom="paragraph">
                  <wp:posOffset>111125</wp:posOffset>
                </wp:positionV>
                <wp:extent cx="6570980" cy="6838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8.75pt;width:517.35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5585</wp:posOffset>
                </wp:positionH>
                <wp:positionV relativeFrom="paragraph">
                  <wp:posOffset>186055</wp:posOffset>
                </wp:positionV>
                <wp:extent cx="1270" cy="18034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14.65pt;width:0.1pt;height:1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5435</wp:posOffset>
                </wp:positionH>
                <wp:positionV relativeFrom="paragraph">
                  <wp:posOffset>189230</wp:posOffset>
                </wp:positionV>
                <wp:extent cx="1270" cy="18034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05pt;margin-top:14.9pt;width:0.05pt;height:1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320</wp:posOffset>
                </wp:positionH>
                <wp:positionV relativeFrom="paragraph">
                  <wp:posOffset>187325</wp:posOffset>
                </wp:positionV>
                <wp:extent cx="2433320" cy="9855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едоставлении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14.75pt;width:191.5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едоставлении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115</wp:posOffset>
                </wp:positionH>
                <wp:positionV relativeFrom="paragraph">
                  <wp:posOffset>187325</wp:posOffset>
                </wp:positionV>
                <wp:extent cx="3154680" cy="9855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45pt;margin-top:14.75pt;width:248.3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5585</wp:posOffset>
                </wp:positionH>
                <wp:positionV relativeFrom="paragraph">
                  <wp:posOffset>150495</wp:posOffset>
                </wp:positionV>
                <wp:extent cx="1270" cy="29146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11.85pt;width:0.1pt;height:2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025</wp:posOffset>
                </wp:positionH>
                <wp:positionV relativeFrom="paragraph">
                  <wp:posOffset>32385</wp:posOffset>
                </wp:positionV>
                <wp:extent cx="4842510" cy="5816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2.55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2115</wp:posOffset>
                </wp:positionH>
                <wp:positionV relativeFrom="paragraph">
                  <wp:posOffset>635</wp:posOffset>
                </wp:positionV>
                <wp:extent cx="1270" cy="2095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45pt;margin-top:0.05pt;width:0.1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7415</wp:posOffset>
                </wp:positionH>
                <wp:positionV relativeFrom="paragraph">
                  <wp:posOffset>5080</wp:posOffset>
                </wp:positionV>
                <wp:extent cx="4141470" cy="5454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144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лючение договора о порядке предоставления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45pt;margin-top:0.4pt;width:326.0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лючение договора о порядке предоставления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у предоставления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услуги</w:t>
      </w:r>
    </w:p>
    <w:p>
      <w:pPr>
        <w:pStyle w:val="ConsPlusNonformat1"/>
        <w:widowControl w:val="false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едоставление  субсидий на возмещение части затрат на текущий ремонт и планировку оросительных систем, расчистку коллекторно-дренажной сети, приобретение и доставку флсфогипса, приобретение гербицидов, необходимого оборудования и специализированной техники для удаления сорной растительности на мелиоративных каналах»</w: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 предоставляемой на базе МФЦ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от заявителей и регистрация документов, необходимых для предоставления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от заявителей и регистрация документов, необходимых для предоставления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4510</wp:posOffset>
                </wp:positionH>
                <wp:positionV relativeFrom="paragraph">
                  <wp:posOffset>55880</wp:posOffset>
                </wp:positionV>
                <wp:extent cx="1270" cy="25273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4.4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</wp:posOffset>
                </wp:positionH>
                <wp:positionV relativeFrom="paragraph">
                  <wp:posOffset>103505</wp:posOffset>
                </wp:positionV>
                <wp:extent cx="6285230" cy="68389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8.15pt;width:494.85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4510</wp:posOffset>
                </wp:positionH>
                <wp:positionV relativeFrom="paragraph">
                  <wp:posOffset>173990</wp:posOffset>
                </wp:positionV>
                <wp:extent cx="1270" cy="28956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13.7pt;width:0.05pt;height:2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0575</wp:posOffset>
                </wp:positionH>
                <wp:positionV relativeFrom="paragraph">
                  <wp:posOffset>54610</wp:posOffset>
                </wp:positionV>
                <wp:extent cx="4842510" cy="5816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комплекта документов и передача его в Министе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25pt;margin-top:4.3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комплекта документов и передача его в Министер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5145</wp:posOffset>
                </wp:positionH>
                <wp:positionV relativeFrom="paragraph">
                  <wp:posOffset>23495</wp:posOffset>
                </wp:positionV>
                <wp:extent cx="1270" cy="28956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5pt;margin-top:1.85pt;width:0.1pt;height:2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3760</wp:posOffset>
                </wp:positionH>
                <wp:positionV relativeFrom="paragraph">
                  <wp:posOffset>121920</wp:posOffset>
                </wp:positionV>
                <wp:extent cx="4911725" cy="580390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8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Направление  и выдача заявителю результата предоставления государственной услуги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8pt;margin-top:9.6pt;width:386.7pt;height:45.6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Направление  и выдача заявителю результата предоставления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у предоставления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услуги</w:t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едоставление  субсидий на возмещение части затрат на текущий ремонт и планировку оросительных систем, расчистку коллекторно-дренажной сети, приобретение и доставку фосфогипса, приобретение гербицидов, необходимого оборудования и специализированной техники для удаления сорной растительности на мелиоративных каналах»</w:t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Ь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редоставленных для получения субсиди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озмещение части затрат на текущий ремонт и планировку оросительных систем, расчистку коллекторно-дренажной сети, приобретение и доставку фосфогипса, приобретение гербицидов, необходимого оборудования и специализированной техники для удаления сорной растительности на мелиоративных канал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     г.                                                             Регистрационный номер 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 подтверждается, что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претендента на получение субсидии)</w:t>
      </w:r>
    </w:p>
    <w:p>
      <w:pPr>
        <w:pStyle w:val="ConsPlusNormal"/>
        <w:tabs>
          <w:tab w:val="clear" w:pos="708"/>
          <w:tab w:val="left" w:pos="669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в 20  году субсидии на возмещение части затрат на текущий ремонт и планировку оросительных систем, расчистку коллекторно-дренажной сети, на приобретение гербицидов, необходимого оборудования и специализированной техники для удаления сорной растительности на мелиоративных каналах направляет (предоставляет) в минсельхозпрод Ростовской области следующие документы: 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779"/>
        <w:gridCol w:w="4820"/>
        <w:gridCol w:w="1842"/>
        <w:gridCol w:w="850"/>
        <w:gridCol w:w="1135"/>
        <w:gridCol w:w="425"/>
      </w:tblGrid>
      <w:tr>
        <w:trPr>
          <w:trHeight w:val="360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лис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</w:t>
            </w:r>
            <w:r>
              <w:rPr>
                <w:rFonts w:cs="Times New Roman" w:ascii="Times New Roman" w:hAnsi="Times New Roman"/>
                <w:sz w:val="16"/>
              </w:rPr>
              <w:t>наличии / отсутствии документа</w:t>
            </w:r>
          </w:p>
        </w:tc>
      </w:tr>
      <w:tr>
        <w:trPr>
          <w:trHeight w:val="22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2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43" w:firstLine="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56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ы сда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__________________________</w:t>
            </w:r>
          </w:p>
        </w:tc>
        <w:tc>
          <w:tcPr>
            <w:tcW w:w="3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  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                          (инициалы, фамилия)  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6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ы приня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тдела плодородия почв, мелиорации и развития отраслей растениеводства</w:t>
            </w:r>
          </w:p>
        </w:tc>
        <w:tc>
          <w:tcPr>
            <w:tcW w:w="3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(подпись)                               (инициалы, фамилия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ConsPlusNonformat1"/>
        <w:widowControl w:val="false"/>
        <w:ind w:left="42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7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у предоставления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услуги</w:t>
      </w:r>
    </w:p>
    <w:p>
      <w:pPr>
        <w:pStyle w:val="ConsPlusNonformat1"/>
        <w:widowControl w:val="false"/>
        <w:ind w:left="42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едоставление  субсидий на возмещение части затрат на текущий ремонт и планировку оросительных систем, расчистку коллекторно-дренажной сети,  приобретение и доставку фосфогипса, приобретение гербицидов, необходимого оборудования и специализированной техники для удаления сорной растительности на мелиоративных каналах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ШЕНИЕ № _____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рядке предоставления субсидий на возмещение части затрат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текущий ремонт и планировку оросительных систем, расчистку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лекторно-дренажной сети, приобретение и доставку фосфогипса, приобретение гербицидов, необходимого оборудования и специализированной техники для удаления сорной растительности на мелиоративных каналах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____" _________ 20__ г. </w:t>
        <w:tab/>
        <w:tab/>
        <w:tab/>
        <w:tab/>
        <w:tab/>
        <w:t xml:space="preserve">       г. Ростов-на-Дону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сельского хозяйства и продовольствия Ростовской области (далее – Министерство) в лице заместителя министра сельского хозяйства и продовольствия области _______________________________________________, действующего на основании Положения о министерстве сельского хозяйства и продовольствия Ростовской области, утвержденного постановлением Правительства Ростовской области от 09.12.2011 № 222, приказа министерства сельского хозяйства и продовольствия Ростовской области  от 24.10.2011 № 159-к «О распределении обязанностей между заместителем Губернатора Ростовской области – министром сельского хозяйства и продовольствия, его заместителями и управляющим делами министерства» с одной стороны, и ______________________________________________________________________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получателя субсидии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ый в дальнейшем Получатель субсидии, в лице ______________________________________________________________________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олжность, Ф.И.О. полностью)                 </w:t>
        <w:br/>
        <w:t>действующего на основании ____________________________________________,</w:t>
        <w:br/>
        <w:t xml:space="preserve">                                                                                       (наименование документа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ругой стороны, в дальнейшем именуемые Стороны, заключили настоящее Соглаш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ижеследующ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редметом настоящего Соглашения является взаимодействие Министерства и Получателя субсидии по вопросу предоставления государственной поддержки (далее – субсидия)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озмещение части затрат на текущий ремонт и планировку оросительных систем, расчистку коллекторно-дренажной сети, приобретение и доставку фосфогипса, приобретение  гербицидов, необходимого оборудования и специализированной техники для удаления сорной растительности на мелиоративных каналах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2. Обязанности и права Сторон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2.1. Министерст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существляет перечисление Получателю субсид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согласно предоставленным документам и справкам-расчетам в пределах выделенных лимитов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веряет в установленном порядке правильность форм, содержания, оформления представленных Получателем субсидии документов, необходимых для предоставления субсидии, соответствие их целям, условиям и порядку, установленным соответствующи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существляет проверки соблюдения Получателем субсидии условий, целей и порядка, установленных действующим законодательством при предоставлен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субсид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соблюдение Получателем субсидии условий, целей и порядка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установленных действующим законодательством при предоставлен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2.2. Получатель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едставляет в Министерство документы, необходимые для получения субсидии, в соответствии с утвержденным Перечнем, установленным соответствующи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блюдает цели, условия, порядок, установленные действующим законодательством при предоставлен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субсид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п</w:t>
      </w:r>
      <w:r>
        <w:rPr>
          <w:rFonts w:cs="Times New Roman" w:ascii="Times New Roman" w:hAnsi="Times New Roman"/>
          <w:sz w:val="28"/>
          <w:szCs w:val="28"/>
          <w:lang w:eastAsia="zh-CN"/>
        </w:rPr>
        <w:t>редоставляет в Министерство промежуточную и годовую отчетность</w:t>
        <w:br/>
        <w:t xml:space="preserve">о финансово-экономическом состоянии предприятия по формам, утвержденным Минсельхозом России, и в сроки, утвержденные Министерством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тверждает свое согласие на осуществление Министерством и органами государственного финансового контроля проверок соблюдения условий, целей и порядка предоставления субсидий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едставляет возможность доступа представителям Министерства, органов государственного финансового контроля к документам Получателя субсидии для осуществления проверок соблюдения порядка, условий и целей, установленных действующим законодательством, предоставления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субсидии, и настоящим Соглашением</w:t>
      </w:r>
      <w:r>
        <w:rPr>
          <w:rFonts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едоставляет в Министерство письменную информацию об изменениях своего юридического адреса, наименования, банковских реквизитов, иных сведений, имеющих отношение к выполнению положений настоящего Соглашения, в течение 5 рабочих дней с даты внесения изме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едставляет по запросу Министерства документы и (или) иные сведения, подтверждающие достоверность предоставленной информации для получения субсид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сообщает в Министерство 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начале процедуры реорганизации, ликвидации или несостоятельности (банкротства) в течение 5 рабочих дней с даты начала указанной процедур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еречисления субсидии, источником финансового обеспечения которой являются средства областного бюджета, Министерство в течение 10 рабочих дней со дня заключения с получателями субсидий Соглашения о предоставлении субсидий формирует и представляет в министерство финансов Ростовской области заявки на оплату расходов в соответствии с порядком санкционирования оплаты денежных обязательств получателей средств областного бюджета, установленным министерством финансов Рост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4. В случае нарушения Получателем субсидии условий, установленных нормативными правовыми актами, регламентирующими предоставление субсидии,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установления при осуществлении финансового контроля фактов необоснованного получения субсидии</w:t>
      </w:r>
      <w:r>
        <w:rPr>
          <w:rFonts w:cs="Times New Roman" w:ascii="Times New Roman" w:hAnsi="Times New Roman"/>
          <w:color w:val="FF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инистерство и (или) орган государственного финансового контроля области принимает решение о возврате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средств, </w:t>
      </w:r>
      <w:r>
        <w:rPr>
          <w:rFonts w:cs="Times New Roman" w:ascii="Times New Roman" w:hAnsi="Times New Roman"/>
          <w:sz w:val="28"/>
          <w:szCs w:val="28"/>
          <w:lang w:eastAsia="zh-CN"/>
        </w:rPr>
        <w:t>полученных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лучателем субсид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инистерство в течение 10 рабочих дней от даты принятия решения в письменной форме уведомляет Получателя субсидии о принятом реш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лучае установления фактов необоснованного получения субсидии Министерство в течение 10 рабочих дней письменно уведомляет Получателя субсидии о необходимости возврата субсидии и одностороннем отказе от исполнения Соглашения, указанного в пункте 11 настоящего Положения, в соответствии со статьей 450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лучатель субсидии обязуется в течение 20 рабочих дней со дня получения указанного уведомления перечислить необоснованно полученную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субсидию в бюдже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озврат полученной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субсид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в бюджет Получатель субсидии осуществляет на основании оформленных платежных документов по реквизитам, указанным в уведомл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лучае неперечисления Получателем субсидии необоснованно полученных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субсидии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 бюджет в установленный срок указанные средства взыскиваются Министерством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3. Ответственность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1. Стороны Соглашения несут ответственность за неисполнение обязательств, предусмотренных Соглашением, в соответствии с действующим законодательством Российской Федерации,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законодательством Ростовской области </w:t>
      </w:r>
      <w:r>
        <w:rPr>
          <w:rFonts w:cs="Times New Roman" w:ascii="Times New Roman" w:hAnsi="Times New Roman"/>
          <w:sz w:val="28"/>
          <w:szCs w:val="28"/>
          <w:lang w:eastAsia="zh-CN"/>
        </w:rPr>
        <w:t>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2. Получатель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субсидии несет ответственность в соответствии с законодательством Ростовской области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, подтверждающей фактически понесенные затра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3. Министерство не несет ответственности за предоставление Получателем субсидии документов, содержащих недостоверные свед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4. Министерство не несет ответственности за невыплату или неполную выплату субсидии Получателю в случае уменьшения и (или) недостаточности лимитов средств, предусмотренных федеральным и (или) областным бюдже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4. Срок действия Соглашен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4.1. Соглашение вступает в силу с даты его подписания и действу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полного исполнения Сторонами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5. Порядок внесения изменений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дополнений и расторжения Согла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.1. Изменения и дополнения к Соглашению оформляются дополнительными Соглашениями, подписанными Сторонами, которые являются неотъемлемой частью данно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.2.</w:t>
        <w:tab/>
        <w:t>Изменение и расторжение Соглашения осуществляется в соответствии со статьями 450-453 Гражданск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6. Прочие услов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6.1. Органы государственного финансового контроля вправе осуществлять проверки соблюдения условий предоставления субсидии установленных данны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6.2. Все возникающие между Сторонами споры подлежат урегулированию путем переговоров. В случае недостижения соглашения между Сторонами разрешение спора передается на рассмотрение с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6.3. Настоящее Соглашение составлено в 2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7. Юридические адреса и реквизиты Сторон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о сельского хозяйства и      </w:t>
        <w:tab/>
        <w:tab/>
        <w:tab/>
        <w:t xml:space="preserve">      Получатель </w:t>
      </w:r>
    </w:p>
    <w:p>
      <w:pPr>
        <w:pStyle w:val="Normal"/>
        <w:suppressAutoHyphens w:val="false"/>
        <w:autoSpaceDE w:val="false"/>
        <w:spacing w:lineRule="atLeast" w:line="1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вольствия Ростовской области      </w:t>
        <w:tab/>
        <w:tab/>
        <w:t xml:space="preserve">       _______________________</w:t>
      </w:r>
    </w:p>
    <w:p>
      <w:pPr>
        <w:pStyle w:val="Normal"/>
        <w:suppressAutoHyphens w:val="false"/>
        <w:autoSpaceDE w:val="false"/>
        <w:spacing w:lineRule="atLeast" w:line="1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44000, г. Ростов-на-Дону,              </w:t>
        <w:tab/>
        <w:t xml:space="preserve">                           _______________________</w:t>
      </w:r>
    </w:p>
    <w:p>
      <w:pPr>
        <w:pStyle w:val="Normal"/>
        <w:suppressAutoHyphens w:val="false"/>
        <w:autoSpaceDE w:val="false"/>
        <w:spacing w:lineRule="atLeast" w:line="1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. Красноармейская, 33 </w:t>
        <w:tab/>
        <w:t xml:space="preserve">                                    ________________________</w:t>
      </w:r>
    </w:p>
    <w:p>
      <w:pPr>
        <w:pStyle w:val="Normal"/>
        <w:suppressAutoHyphens w:val="false"/>
        <w:spacing w:lineRule="atLeast" w:line="18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lang w:eastAsia="en-US"/>
        </w:rPr>
        <w:t>(наименование, юридический адрес) получателя)</w:t>
      </w:r>
    </w:p>
    <w:p>
      <w:pPr>
        <w:pStyle w:val="Normal"/>
        <w:suppressAutoHyphens w:val="false"/>
        <w:spacing w:lineRule="atLeast" w:line="18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Н 6163049444</w:t>
        <w:tab/>
        <w:tab/>
        <w:tab/>
        <w:tab/>
        <w:tab/>
        <w:tab/>
        <w:t>ИНН ______________________</w:t>
      </w:r>
    </w:p>
    <w:p>
      <w:pPr>
        <w:pStyle w:val="Normal"/>
        <w:suppressAutoHyphens w:val="false"/>
        <w:spacing w:lineRule="atLeast" w:line="18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ПП 616501001</w:t>
        <w:tab/>
        <w:tab/>
        <w:tab/>
        <w:tab/>
        <w:tab/>
        <w:tab/>
        <w:t>КПП ______________________</w:t>
      </w:r>
    </w:p>
    <w:p>
      <w:pPr>
        <w:pStyle w:val="Normal"/>
        <w:suppressAutoHyphens w:val="false"/>
        <w:spacing w:lineRule="atLeast" w:line="18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ab/>
        <w:tab/>
        <w:tab/>
        <w:tab/>
        <w:tab/>
      </w:r>
    </w:p>
    <w:p>
      <w:pPr>
        <w:pStyle w:val="Normal"/>
        <w:suppressAutoHyphens w:val="false"/>
        <w:spacing w:lineRule="atLeast" w:line="18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ab/>
        <w:tab/>
        <w:tab/>
        <w:tab/>
        <w:t>Банковские реквизиты</w:t>
      </w:r>
    </w:p>
    <w:p>
      <w:pPr>
        <w:pStyle w:val="Normal"/>
        <w:suppressAutoHyphens w:val="false"/>
        <w:spacing w:lineRule="atLeast" w:line="18" w:before="0" w:after="0"/>
        <w:rPr>
          <w:rFonts w:ascii="Times New Roman" w:hAnsi="Times New Roman" w:cs="Times New Roman"/>
          <w:b/>
          <w:b/>
          <w:sz w:val="20"/>
          <w:szCs w:val="28"/>
          <w:lang w:eastAsia="en-US"/>
        </w:rPr>
      </w:pPr>
      <w:r>
        <w:rPr>
          <w:rFonts w:cs="Times New Roman" w:ascii="Times New Roman" w:hAnsi="Times New Roman"/>
          <w:b/>
          <w:sz w:val="20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ФК по Ростовской области </w:t>
        <w:tab/>
        <w:tab/>
        <w:tab/>
        <w:tab/>
        <w:tab/>
        <w:t>Банк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(минсельхозпрод области)</w:t>
      </w:r>
    </w:p>
    <w:p>
      <w:pPr>
        <w:pStyle w:val="Normal"/>
        <w:suppressAutoHyphens w:val="false"/>
        <w:spacing w:lineRule="atLeast" w:line="18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анк: Отделении Ростов-на-Дону</w:t>
        <w:tab/>
        <w:tab/>
        <w:tab/>
        <w:tab/>
        <w:t>к./сч.</w:t>
      </w:r>
    </w:p>
    <w:p>
      <w:pPr>
        <w:pStyle w:val="Normal"/>
        <w:suppressAutoHyphens w:val="false"/>
        <w:spacing w:lineRule="atLeast" w:line="18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. Ростов-на-Дону</w:t>
        <w:tab/>
        <w:tab/>
        <w:tab/>
        <w:tab/>
        <w:tab/>
        <w:tab/>
        <w:t>р./сч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/с 40201810800000000017</w:t>
      </w:r>
    </w:p>
    <w:p>
      <w:pPr>
        <w:pStyle w:val="Normal"/>
        <w:suppressAutoHyphens w:val="false"/>
        <w:spacing w:lineRule="atLeast" w:line="18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ИК 046015001</w:t>
        <w:tab/>
        <w:tab/>
        <w:tab/>
        <w:tab/>
        <w:tab/>
        <w:tab/>
        <w:tab/>
        <w:t>БИК</w:t>
      </w:r>
    </w:p>
    <w:p>
      <w:pPr>
        <w:pStyle w:val="Normal"/>
        <w:suppressAutoHyphens w:val="false"/>
        <w:spacing w:lineRule="atLeast" w:line="18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КТМО 60701000</w:t>
        <w:tab/>
        <w:tab/>
        <w:tab/>
        <w:tab/>
        <w:tab/>
        <w:tab/>
        <w:t>ОКТМО</w:t>
      </w:r>
    </w:p>
    <w:p>
      <w:pPr>
        <w:pStyle w:val="Normal"/>
        <w:suppressAutoHyphens w:val="false"/>
        <w:spacing w:lineRule="atLeast" w:line="18" w:before="0" w:after="0"/>
        <w:rPr>
          <w:rFonts w:ascii="Times New Roman" w:hAnsi="Times New Roman" w:cs="Times New Roman"/>
          <w:sz w:val="20"/>
          <w:szCs w:val="28"/>
          <w:lang w:eastAsia="en-US"/>
        </w:rPr>
      </w:pPr>
      <w:r>
        <w:rPr>
          <w:rFonts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suppressAutoHyphens w:val="false"/>
        <w:spacing w:lineRule="atLeast" w:line="18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ля средств областного бюджета:</w:t>
      </w:r>
    </w:p>
    <w:p>
      <w:pPr>
        <w:pStyle w:val="Normal"/>
        <w:suppressAutoHyphens w:val="false"/>
        <w:spacing w:lineRule="atLeast" w:line="18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л/с № 03809000090 в министерстве </w:t>
      </w:r>
    </w:p>
    <w:p>
      <w:pPr>
        <w:pStyle w:val="Normal"/>
        <w:suppressAutoHyphens w:val="false"/>
        <w:spacing w:lineRule="auto" w:line="30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инансов Ростовской област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ФК по Ростовской област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(министерство финансов </w:t>
      </w:r>
    </w:p>
    <w:p>
      <w:pPr>
        <w:pStyle w:val="Normal"/>
        <w:suppressAutoHyphens w:val="false"/>
        <w:spacing w:lineRule="atLeast" w:line="18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минсельхозпрод области))</w:t>
      </w:r>
    </w:p>
    <w:p>
      <w:pPr>
        <w:pStyle w:val="Normal"/>
        <w:suppressAutoHyphens w:val="false"/>
        <w:spacing w:lineRule="atLeast" w:line="18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л/с № 02582000010)</w:t>
      </w:r>
    </w:p>
    <w:p>
      <w:pPr>
        <w:pStyle w:val="Normal"/>
        <w:suppressAutoHyphens w:val="false"/>
        <w:spacing w:lineRule="atLeast" w:line="18" w:before="0" w:after="0"/>
        <w:rPr>
          <w:rFonts w:ascii="Times New Roman" w:hAnsi="Times New Roman" w:cs="Times New Roman"/>
          <w:sz w:val="20"/>
          <w:szCs w:val="28"/>
          <w:lang w:eastAsia="en-US"/>
        </w:rPr>
      </w:pPr>
      <w:r>
        <w:rPr>
          <w:rFonts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suppressAutoHyphens w:val="false"/>
        <w:spacing w:lineRule="atLeast" w:line="18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ля средств федерального бюджета:</w:t>
      </w:r>
    </w:p>
    <w:p>
      <w:pPr>
        <w:pStyle w:val="Normal"/>
        <w:suppressAutoHyphens w:val="false"/>
        <w:spacing w:lineRule="atLeast" w:line="18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л/с 03582004560 УФК по Ростовской </w:t>
      </w:r>
    </w:p>
    <w:p>
      <w:pPr>
        <w:pStyle w:val="Normal"/>
        <w:suppressAutoHyphens w:val="false"/>
        <w:spacing w:lineRule="atLeast" w:line="18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ласти (минсельхозпрод области)</w:t>
      </w:r>
    </w:p>
    <w:p>
      <w:pPr>
        <w:pStyle w:val="Normal"/>
        <w:suppressAutoHyphens w:val="false"/>
        <w:autoSpaceDE w:val="false"/>
        <w:spacing w:lineRule="atLeast" w:line="18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1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министра сельского </w:t>
        <w:tab/>
        <w:tab/>
        <w:tab/>
        <w:t>______________________</w:t>
      </w:r>
    </w:p>
    <w:p>
      <w:pPr>
        <w:pStyle w:val="Normal"/>
        <w:suppressAutoHyphens w:val="false"/>
        <w:autoSpaceDE w:val="false"/>
        <w:spacing w:lineRule="atLeast" w:line="18" w:before="0" w:after="0"/>
        <w:ind w:left="5280" w:hanging="49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зяйства и продовольствия </w:t>
      </w:r>
    </w:p>
    <w:p>
      <w:pPr>
        <w:pStyle w:val="Normal"/>
        <w:suppressAutoHyphens w:val="false"/>
        <w:autoSpaceDE w:val="false"/>
        <w:spacing w:lineRule="atLeast" w:line="18" w:before="0" w:after="0"/>
        <w:ind w:left="5280" w:hanging="49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ой области</w:t>
        <w:tab/>
        <w:tab/>
        <w:t>(</w:t>
      </w:r>
      <w:r>
        <w:rPr>
          <w:rFonts w:eastAsia="Times New Roman" w:cs="Times New Roman" w:ascii="Times New Roman" w:hAnsi="Times New Roman"/>
          <w:szCs w:val="28"/>
          <w:lang w:eastAsia="ru-RU"/>
        </w:rPr>
        <w:t>должность лица, имеющего право первой        подпис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uppressAutoHyphens w:val="false"/>
        <w:autoSpaceDE w:val="false"/>
        <w:spacing w:lineRule="atLeast" w:line="18" w:before="0" w:after="0"/>
        <w:rPr>
          <w:rFonts w:ascii="Times New Roman" w:hAnsi="Times New Roman" w:eastAsia="Times New Roman" w:cs="Courier New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_______________________________</w:t>
        <w:tab/>
        <w:t>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(Ф.И.О., подпись)</w:t>
        <w:tab/>
        <w:tab/>
        <w:tab/>
        <w:tab/>
        <w:t>(Ф.И.О., подпись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М.П.</w:t>
        <w:tab/>
        <w:tab/>
        <w:tab/>
        <w:tab/>
        <w:tab/>
        <w:tab/>
        <w:tab/>
        <w:t>М.П.</w:t>
      </w:r>
    </w:p>
    <w:sectPr>
      <w:footerReference w:type="default" r:id="rId68"/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8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26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27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28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2">
    <w:name w:val="Список1"/>
    <w:basedOn w:val="Normal"/>
    <w:qFormat/>
    <w:pPr>
      <w:numPr>
        <w:ilvl w:val="0"/>
        <w:numId w:val="4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2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mfc61.ru/" TargetMode="External"/><Relationship Id="rId4" Type="http://schemas.openxmlformats.org/officeDocument/2006/relationships/hyperlink" Target="mailto:kanc@don-agro.ru" TargetMode="External"/><Relationship Id="rId5" Type="http://schemas.openxmlformats.org/officeDocument/2006/relationships/hyperlink" Target="http://www.mfc61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don-agro.ru/" TargetMode="External"/><Relationship Id="rId8" Type="http://schemas.openxmlformats.org/officeDocument/2006/relationships/hyperlink" Target="consultantplus://offline/main?base=LAW;n=2875;fld=134" TargetMode="External"/><Relationship Id="rId9" Type="http://schemas.openxmlformats.org/officeDocument/2006/relationships/hyperlink" Target="consultantplus://offline/ref=898E95F1AAFACBA4846FB3FA2138F967DF44D6842A6801AE7488AB867DD9FC2A4AD9FB6387BDTFm4H" TargetMode="External"/><Relationship Id="rId10" Type="http://schemas.openxmlformats.org/officeDocument/2006/relationships/hyperlink" Target="consultantplus://offline/main?base=LAW;n=103155;fld=134" TargetMode="External"/><Relationship Id="rId11" Type="http://schemas.openxmlformats.org/officeDocument/2006/relationships/hyperlink" Target="consultantplus://offline/ref=2C6C51A95FE7901E167CCAE1BE3557296BD1ED0FD8EC852777DDFCDD01A2CBAA6245541FBA77385AFBR3N" TargetMode="External"/><Relationship Id="rId12" Type="http://schemas.openxmlformats.org/officeDocument/2006/relationships/hyperlink" Target="consultantplus://offline/ref=2C6C51A95FE7901E167CCAE1BE3557296BD4ED0CDCEE852777DDFCDD01A2CBAA6245541FBA773E52FBR4N" TargetMode="External"/><Relationship Id="rId13" Type="http://schemas.openxmlformats.org/officeDocument/2006/relationships/hyperlink" Target="consultantplus://offline/ref=2C6C51A95FE7901E167CD4ECA859082C6CDEB202D9E78E742B82A78056ABC1FD250A0D5DFE7A3953B25445F1R9N" TargetMode="External"/><Relationship Id="rId14" Type="http://schemas.openxmlformats.org/officeDocument/2006/relationships/hyperlink" Target="consultantplus://offline/ref=2C6C51A95FE7901E167CD4ECA859082C6CDEB202D9E78E742B82A78056ABC1FD250A0D5DFE7A3953B25442F1REN" TargetMode="External"/><Relationship Id="rId15" Type="http://schemas.openxmlformats.org/officeDocument/2006/relationships/hyperlink" Target="consultantplus://offline/ref=2C6C51A95FE7901E167CCAE1BE35572968D3EF0FDFE5D82D7F84F0DF06AD94BD650C581EBA763EF5RBN" TargetMode="External"/><Relationship Id="rId16" Type="http://schemas.openxmlformats.org/officeDocument/2006/relationships/hyperlink" Target="consultantplus://offline/ref=2C6C51A95FE7901E167CCAE1BE35572968D3EF0FDFE5D82D7F84F0DF06AD94BD650C581EBA753DF5R7N" TargetMode="External"/><Relationship Id="rId17" Type="http://schemas.openxmlformats.org/officeDocument/2006/relationships/hyperlink" Target="consultantplus://offline/ref=2C6C51A95FE7901E167CCAE1BE3557296FD3EC07D8E5D82D7F84F0DF06AD94BD650C581EBA743FF5R5N" TargetMode="External"/><Relationship Id="rId18" Type="http://schemas.openxmlformats.org/officeDocument/2006/relationships/hyperlink" Target="consultantplus://offline/ref=2C6C51A95FE7901E167CD4ECA859082C6CDEB202D9E78E742B82A78056ABC1FD250A0D5DFE7A3953B25747F1R5N" TargetMode="External"/><Relationship Id="rId19" Type="http://schemas.openxmlformats.org/officeDocument/2006/relationships/hyperlink" Target="http://www.don-agro.ru/" TargetMode="External"/><Relationship Id="rId20" Type="http://schemas.openxmlformats.org/officeDocument/2006/relationships/hyperlink" Target="http://mfc61.ru/" TargetMode="External"/><Relationship Id="rId21" Type="http://schemas.openxmlformats.org/officeDocument/2006/relationships/hyperlink" Target="http://www.don-agro.ru/" TargetMode="External"/><Relationship Id="rId22" Type="http://schemas.openxmlformats.org/officeDocument/2006/relationships/hyperlink" Target="http://www.don-agro.ru/" TargetMode="External"/><Relationship Id="rId23" Type="http://schemas.openxmlformats.org/officeDocument/2006/relationships/hyperlink" Target="http://www.gosuslugi.ru/" TargetMode="External"/><Relationship Id="rId24" Type="http://schemas.openxmlformats.org/officeDocument/2006/relationships/hyperlink" Target="http://www.gosuslugi.ru/" TargetMode="External"/><Relationship Id="rId25" Type="http://schemas.openxmlformats.org/officeDocument/2006/relationships/hyperlink" Target="consultantplus://offline/ref=6E0C2935CCB19EAF09C16005E042519A08F687F4D077166DD7DB593343c4S6I" TargetMode="External"/><Relationship Id="rId26" Type="http://schemas.openxmlformats.org/officeDocument/2006/relationships/hyperlink" Target="mailto:kanc@don-agro.ru" TargetMode="External"/><Relationship Id="rId27" Type="http://schemas.openxmlformats.org/officeDocument/2006/relationships/hyperlink" Target="consultantplus://offline/ref=31DB1DFC764BD1B5567B615263B1B2F53E61F64510861F6C293B1DED2E782660BC5940A6FEA6585D7DDF8FNDj2Q" TargetMode="External"/><Relationship Id="rId28" Type="http://schemas.openxmlformats.org/officeDocument/2006/relationships/hyperlink" Target="consultantplus://offline/ref=6D590273F6EB35B10DF3D6748022606C67600729CD59F3A03B4BD5978F6C80EF4331E067BACDA9C0A435B6J5kAQ" TargetMode="External"/><Relationship Id="rId29" Type="http://schemas.openxmlformats.org/officeDocument/2006/relationships/hyperlink" Target="consultantplus://offline/ref=6D590273F6EB35B10DF3C879964E3F6960685120C15AF8F660148ECAD8658AB8047EB927FDC2JAkFQ" TargetMode="External"/><Relationship Id="rId30" Type="http://schemas.openxmlformats.org/officeDocument/2006/relationships/hyperlink" Target="consultantplus://offline/ref=6D590273F6EB35B10DF3D6748022606C67600729CD59F3A03B4BD5978F6C80EF4331E067BACDA9C0A435B4J5kCQ" TargetMode="External"/><Relationship Id="rId31" Type="http://schemas.openxmlformats.org/officeDocument/2006/relationships/hyperlink" Target="garantf1://890941.1865" TargetMode="External"/><Relationship Id="rId32" Type="http://schemas.openxmlformats.org/officeDocument/2006/relationships/footer" Target="footer1.xml"/><Relationship Id="rId33" Type="http://schemas.openxmlformats.org/officeDocument/2006/relationships/hyperlink" Target="" TargetMode="External"/><Relationship Id="rId34" Type="http://schemas.openxmlformats.org/officeDocument/2006/relationships/hyperlink" Target="mailto:info@mfcrnd.ru" TargetMode="External"/><Relationship Id="rId35" Type="http://schemas.openxmlformats.org/officeDocument/2006/relationships/hyperlink" Target="mailto:cto@mfcrnd.ru" TargetMode="External"/><Relationship Id="rId36" Type="http://schemas.openxmlformats.org/officeDocument/2006/relationships/hyperlink" Target="mailto:info@mfcrnd.ru" TargetMode="External"/><Relationship Id="rId37" Type="http://schemas.openxmlformats.org/officeDocument/2006/relationships/hyperlink" Target="mailto:cto@mfcrnd.ru" TargetMode="External"/><Relationship Id="rId38" Type="http://schemas.openxmlformats.org/officeDocument/2006/relationships/hyperlink" Target="mailto:info@mfcrnd.ru" TargetMode="External"/><Relationship Id="rId39" Type="http://schemas.openxmlformats.org/officeDocument/2006/relationships/hyperlink" Target="mailto:cto@mfcrnd.ru" TargetMode="External"/><Relationship Id="rId40" Type="http://schemas.openxmlformats.org/officeDocument/2006/relationships/hyperlink" Target="mailto:info@mfcrnd.ru" TargetMode="External"/><Relationship Id="rId41" Type="http://schemas.openxmlformats.org/officeDocument/2006/relationships/hyperlink" Target="mailto:cto@mfcrnd.ru" TargetMode="External"/><Relationship Id="rId42" Type="http://schemas.openxmlformats.org/officeDocument/2006/relationships/hyperlink" Target="mailto:info@mfcrnd.ru" TargetMode="External"/><Relationship Id="rId43" Type="http://schemas.openxmlformats.org/officeDocument/2006/relationships/hyperlink" Target="mailto:cto@mfcrnd.ru" TargetMode="External"/><Relationship Id="rId44" Type="http://schemas.openxmlformats.org/officeDocument/2006/relationships/hyperlink" Target="mailto:info@mfcrnd.ru" TargetMode="External"/><Relationship Id="rId45" Type="http://schemas.openxmlformats.org/officeDocument/2006/relationships/hyperlink" Target="mailto:cto@mfcrnd.ru" TargetMode="External"/><Relationship Id="rId46" Type="http://schemas.openxmlformats.org/officeDocument/2006/relationships/hyperlink" Target="mailto:info@mfcrnd.ru" TargetMode="External"/><Relationship Id="rId47" Type="http://schemas.openxmlformats.org/officeDocument/2006/relationships/hyperlink" Target="mailto:cto@mfcrnd.ru" TargetMode="External"/><Relationship Id="rId48" Type="http://schemas.openxmlformats.org/officeDocument/2006/relationships/hyperlink" Target="mailto:info@mfcrnd.ru" TargetMode="External"/><Relationship Id="rId49" Type="http://schemas.openxmlformats.org/officeDocument/2006/relationships/hyperlink" Target="mailto:cto@mfcrnd.ru" TargetMode="External"/><Relationship Id="rId50" Type="http://schemas.openxmlformats.org/officeDocument/2006/relationships/hyperlink" Target="mailto:info@mfcrnd.ru" TargetMode="External"/><Relationship Id="rId51" Type="http://schemas.openxmlformats.org/officeDocument/2006/relationships/hyperlink" Target="mailto:cto@mfcrnd.ru" TargetMode="External"/><Relationship Id="rId52" Type="http://schemas.openxmlformats.org/officeDocument/2006/relationships/hyperlink" Target="mailto:info@mfcrnd.ru" TargetMode="External"/><Relationship Id="rId53" Type="http://schemas.openxmlformats.org/officeDocument/2006/relationships/hyperlink" Target="mailto:cto@mfcrnd.ru" TargetMode="External"/><Relationship Id="rId54" Type="http://schemas.openxmlformats.org/officeDocument/2006/relationships/hyperlink" Target="mailto:info@mfcrnd.ru" TargetMode="External"/><Relationship Id="rId55" Type="http://schemas.openxmlformats.org/officeDocument/2006/relationships/hyperlink" Target="mailto:cto@mfcrnd.ru" TargetMode="External"/><Relationship Id="rId56" Type="http://schemas.openxmlformats.org/officeDocument/2006/relationships/hyperlink" Target="mailto:info@mfcrnd.ru" TargetMode="External"/><Relationship Id="rId57" Type="http://schemas.openxmlformats.org/officeDocument/2006/relationships/hyperlink" Target="mailto:cto@mfcrnd.ru" TargetMode="External"/><Relationship Id="rId58" Type="http://schemas.openxmlformats.org/officeDocument/2006/relationships/hyperlink" Target="mailto:info@mfcrnd.ru" TargetMode="External"/><Relationship Id="rId59" Type="http://schemas.openxmlformats.org/officeDocument/2006/relationships/hyperlink" Target="mailto:cto@mfcrnd.ru" TargetMode="External"/><Relationship Id="rId60" Type="http://schemas.openxmlformats.org/officeDocument/2006/relationships/hyperlink" Target="mailto:info@mfcrnd.ru" TargetMode="External"/><Relationship Id="rId61" Type="http://schemas.openxmlformats.org/officeDocument/2006/relationships/hyperlink" Target="mailto:cto@mfcrnd.ru" TargetMode="External"/><Relationship Id="rId62" Type="http://schemas.openxmlformats.org/officeDocument/2006/relationships/hyperlink" Target="mailto:info@mfcrnd.ru" TargetMode="External"/><Relationship Id="rId63" Type="http://schemas.openxmlformats.org/officeDocument/2006/relationships/hyperlink" Target="mailto:cto@mfcrnd.ru" TargetMode="External"/><Relationship Id="rId64" Type="http://schemas.openxmlformats.org/officeDocument/2006/relationships/hyperlink" Target="mailto:info@mfcrnd.ru" TargetMode="External"/><Relationship Id="rId65" Type="http://schemas.openxmlformats.org/officeDocument/2006/relationships/hyperlink" Target="mailto:cto@mfcrnd.ru" TargetMode="External"/><Relationship Id="rId66" Type="http://schemas.openxmlformats.org/officeDocument/2006/relationships/hyperlink" Target="mailto:mfc.gukovo@yandex.ru" TargetMode="External"/><Relationship Id="rId67" Type="http://schemas.openxmlformats.org/officeDocument/2006/relationships/footer" Target="footer2.xml"/><Relationship Id="rId68" Type="http://schemas.openxmlformats.org/officeDocument/2006/relationships/footer" Target="footer3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49:00Z</dcterms:created>
  <dc:creator>Golovko</dc:creator>
  <dc:description/>
  <cp:keywords/>
  <dc:language>en-US</dc:language>
  <cp:lastModifiedBy>Hlopkova</cp:lastModifiedBy>
  <cp:lastPrinted>2015-09-14T18:44:00Z</cp:lastPrinted>
  <dcterms:modified xsi:type="dcterms:W3CDTF">2015-09-15T09:03:00Z</dcterms:modified>
  <cp:revision>22</cp:revision>
  <dc:subject/>
  <dc:title/>
</cp:coreProperties>
</file>