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субсидий на возме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и затрат н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скорчевку выбывших из эксплуатации старых садов </w:t>
        <w:br/>
        <w:t>и рекультивацию раскорчеванных площад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кладку и уход за многолетними плодовыми и ягодными насаждениями, виноградниками и раскорчевку выбывших из эксплуатации старых садов </w:t>
        <w:br/>
        <w:t>и рекультивацию раскорчеванных площад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>и административных регламентов исполнения государственных функций» министерство    сельского    хозяйства    и   продовольствия   Ростовской   области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государственной услуги «Предоставление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корчевку выбывших из эксплуатации старых садов и рекультивацию раскорчеванных площадей</w:t>
      </w:r>
      <w:r>
        <w:rPr>
          <w:rFonts w:eastAsia="Times New Roman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Кольчика А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вольствия Ростовской области</w:t>
        <w:tab/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оставление субсидий на возмещение части затрат н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скорчевку выбывших из эксплуатации старых садов и рекультивацию раскорчеванных площад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корчевку выбывших из эксплуатации старых садов и рекультивацию раскорчеванных площад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Регламент) устанавливает сроки и последовательность административных процедур </w:t>
        <w:br/>
        <w:t xml:space="preserve">и административных действий министерства сельского хозяйства </w:t>
        <w:br/>
        <w:t>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корчевку выбывших из эксплуатации старых садов и рекультивацию раскорчеванных площад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на возмещение части затра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раскорчевку выбывших из эксплуатации старых садов и рекультивацию раскорчеванных площадей</w:t>
      </w:r>
      <w:r>
        <w:rPr>
          <w:rFonts w:cs="Times New Roman" w:ascii="Times New Roman" w:hAnsi="Times New Roman"/>
          <w:b w:val="false"/>
          <w:sz w:val="28"/>
          <w:szCs w:val="28"/>
        </w:rPr>
        <w:t>.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ителями являются сельскохозяйственные товаропроизводители (кроме граждан, ведущих личное подсобное хозяйство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– (863) 250-98-0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Телефон-автоинформатор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е субсидий на возмещение части затрат на </w:t>
      </w:r>
      <w:r>
        <w:rPr>
          <w:rFonts w:cs="Times New Roman" w:ascii="Times New Roman" w:hAnsi="Times New Roman"/>
          <w:spacing w:val="-1"/>
          <w:sz w:val="28"/>
          <w:szCs w:val="28"/>
        </w:rPr>
        <w:t>раскорчевку выбывших из эксплуатации старых садов и рекультивацию раскорчеванных площад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 предоставлении государственной услуги участвуют также следующие структурные подразделения Министерства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го казначейства по Ростовской области,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езультатом предоставления услуги являетс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орядке предоставления средств государственной поддержки (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ых процеду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с момента подачи документов заявителем до заключения Соглашения 21 рабочий д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 («Наше время», № 25-40, 01.02.2012) (далее – Постановлени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или в МФЦ с описью по форме согласно Приложению № 7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исьменное обращение (заявление) на имя министра сельского хозяйства и продовольствия Ростовской области по форме согласно Приложению № 2 к настояще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правку-расчет размера субсидии за счет средств федерального бюджета сельскохозяйственным товаропроизводителям на возмещение части затра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аскорчевку выбывших из эксплуатации старых садов и рекультивацию раскорчеванных площадей по форме согласно Приложению № 1 к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правку-расчет размера субсидии за счет средств областного бюджета сельскохозяйственным товаропроизводителям на возмещение части затрат </w:t>
        <w:br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аскорчевку выбывших из эксплуатации старых садов и рекультивацию раскорчеванных площадей по форме, согласно Приложению № 2 </w:t>
        <w:br/>
        <w:t>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выполнении работ подрядными организациями предоставляются копии акта сдачи-приемки выполненных работ (оказанных услуг) и сметы затрат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хозспособом предоставляется копия технологической карты, заверенная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асшифровку фактически произведенных затрат по форме согласно приложению № 5 к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ект на закладку сада или его копию, заверенную получателем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правку о наличии на начало финансового года площадей, занятых старыми садами в возрасте более 30 лет, заверенную отделом (управлением) сельского хозяйства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Копии форм годовой бухгалтерской отчетности о финансово-экономическом состоянии товаропроизводителей агропромышленного комплекса за календарный год, предшествующий текущему, – фор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, форм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–АП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указанных в настоящем пункте, не представляются сельскохозяйственными товаропроизводителями, включенными в реестр сельскохозяйственных предприятий Ростовской области, имеющих статус сельскохозяйственного товаропроизводителя, включенных в бухгалтерский отчет министерства за предыдущий календарный год, размещенный на официальном сайте министерства в информационно-телекоммуникационной сети «Интернет» www.don-agro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, заверенные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Материалы фотофиксации выполненных работ по раскорчевке выбывших из эксплуатации старых садов и рекультивации раскорчеванных площадей. Необходимо наличие панорамных фотографий до раскорчевки, выполнение работ по раскорчевке и после ее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м выполненные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формата А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определенного вида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звание предприятия, район, вид выполняемой работы и дата ее проведения, номер поля и кадастровый номер участка, на котором проведен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предприятия (при наличии) с указанием дат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 xml:space="preserve">фотографии должны иметь четкое изображ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Style28"/>
        <w:shd w:fill="FFFFFF" w:val="clear"/>
        <w:tabs>
          <w:tab w:val="clear" w:pos="708"/>
          <w:tab w:val="left" w:pos="1133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инистерство запрашивает в порядке межведомственного взаимодействия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или в многофункциональный центр документы (информацию), указанные в пункте 7.1 настоящего подраздела.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субсид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Отсутствие бюджетных средств, предусмотренных на возмещение части затрат (в соответствии с Постановлением)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Несоответствие представленных получателем субсидии документов требованиям Постано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 Наличие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4. Отсутствие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производственной деятельности не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При осуществлении р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скорчевки садов в возрасте до 30 лет от года закладки и отсутствие у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на закладку нового сада на раскорчеванно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3. 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8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1. Рассмотрение представленных документов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. Основанием для начала административной процедуры является поступление в Министерство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</w:t>
        <w:br/>
        <w:t>в подразделе 9 раздела II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2. В случае соответствия документов требованиям Постановления заявка о предоставлении субсидии регистрируется в день ее поступления отделом плодородия почв, мелиорации и развития отраслей растениеводства управления земельных отношений, растениеводства </w:t>
        <w:br/>
        <w:t>и технической политики АПК Министерства 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 электронном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3. Заявки претендентов на получение финансовой поддержки рассматриваются отделом плодородия почв, мелиорации и развития отраслей растениеводства управления земельных отношений, растениеводства </w:t>
        <w:br/>
        <w:t>и технической политики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Отдел плодородия почв, мелиорации и развития отраслей растениеводства рассматривает документы, указанные в пунктах 6.1; 6.4 (осуществляет проверку акта-приемки выполненных работ); 6.5; 6.6; 6.7; 6.9; 6.10. подраздела 6 и пункте 7.1 подраздела 7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</w:t>
        <w:br/>
        <w:t xml:space="preserve">а такж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акета документов на полноту (комплектность) и исключение документов, не предусмотренных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претендента на получение субсидии статусу получателя субсидии согласно требованиям, установленным Постановление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, отнесенных к компетенции отдела на соответствие целям, условиям и порядку, установленным Постановлением о предоставлении данной субсид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дат представленных документов дате регистрации комплекта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Отдел плодородия почв, мелиорации и развития отраслей растениеводства организует прохождение документов по Министерству и знакомит задействованные структурные подразделения с заявкой, представленными документами и расчетом. В случае отсутствия замечаний ответственные сотрудники визируют лист согласования, по форме согласно Приложению № 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Отдел экономики и финансового оздоровления сельхозтоваропроизводителей проверяет смету и технологическую карту по курируемым направлениям (из пункта 6.4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проверяет документы, указанные </w:t>
        <w:br/>
        <w:t xml:space="preserve">в пункте 6.8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 в случае отсутствия заявителя в Р</w:t>
      </w:r>
      <w:r>
        <w:rPr>
          <w:rFonts w:cs="Times New Roman" w:ascii="Times New Roman" w:hAnsi="Times New Roman"/>
          <w:sz w:val="28"/>
          <w:szCs w:val="28"/>
        </w:rPr>
        <w:t xml:space="preserve">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Отдел финансирования АПК рассматривает документы, указанные </w:t>
        <w:br/>
        <w:t>в пунктах 6.2; 6.3; 6.5. подраздела 6 и в пункте 7.1 подраздела 7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а также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соответствие сведений, указанных в справке - расчёте, показателям, отраженным в копиях первичных учётных документов, находящихся в дел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авильность расчета размера причитающейся субсидии и уровень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, отнесенных к компетенции отдела на наличие и соответствие условиям постановления о предоставлении субсидии, правильности составления и полноты содержащейся в них информации, на соответствие целевым назначения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9. 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0. Должностным лицом, ответственным за координацию выполнения административной процедуры проверки документов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1. Критериями принятия решения по данной административной процедуре является соответствие представленных документов в составе заявки требованиям Постано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2. Результатом данной административной процедуры является регистрация заявки о предоставлении субсидии, и при отсутствии замечаний, визирование ответственными сотрудниками листа согласования. В случае отсутствия всех ответственных сотрудников отдела, начальник отдела может осуществлять проверку документов самостоятельно и визировать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3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, по форме согласно Приложению № 3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II Регламента и отсутствие документов, указанных в подразделе 7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2. Специалист отдела плодородия почв, мелиорации и развития отраслей растениеводства в течение 2 рабочих дней со дня регистрации заявления, при помощи системы межведомственного электронного взаимодействия (Системы исполнения регламентов) осуществляет формирование запросов в Управление Федеральной налоговой службы по Ростовской области для получения соответствующих документов или информации (относительно заявителя), указанных в подразделе 7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Должностным лицом ответственным за координацию выполнения административной процедуры является начальник отдела плодородия почв, мелиорации и развития отраслей растениеводства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5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с подразделом 7 раздела II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 из соответствующих органов исполнительной власти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3. Принятие решения о предоставлении субсидии (об отказе </w:t>
        <w:br/>
        <w:t>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и полный пакет документов, подлежащий рассмотр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2. 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 в день окончания срока рассмотрения документов принимает решение о предоставлении субсидии. Специалист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ает заявки в отдел финансирования АПК для включения заявителя в реестр на получение средств (далее – Реестр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ю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4. Должностными лицами, ответственными за координацию выполнения административной процедуры, являются начальник отдела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мониторинга агропродовольственного рынк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получ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Отдел плодородия почв, мелиорации и развития отраслей растениеводства в течение 10 рабочих дней со дня включения сельскохозяйственного товаропроизводителя в Реестр заключает </w:t>
        <w:br/>
        <w:t xml:space="preserve">с сельскохозяйственным товаропроизводителем соглашение о порядке предоставления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корчевку выбывших из эксплуатации старых садов и рекультивацию раскорчеванных площадей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Соглашение) по форме согласно Приложению № 6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 также осуществляет регистрацию заключённых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4. Критериями принятия решения по данной административной процедуре является принятое решение о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5. 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6. Результат выполнения административной процедуры фиксируется </w:t>
        <w:br/>
        <w:t>на бумажном носителе в виде подпис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или договор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53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раскорчевку выбывших из эксплуатации старых садов и рекультивацию раскорчеванных площадей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субсидий на возмещение части затрат на раскорчевку выбывших из эксплуатации старых садов и рекультивацию раскорчеванных площад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0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раскорчевку выбывших из эксплуатации старых садов и рекультивацию раскорчеванных площадей»</w:t>
      </w:r>
    </w:p>
    <w:p>
      <w:pPr>
        <w:pStyle w:val="Heading4"/>
        <w:ind w:left="4395" w:hanging="86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Heading4"/>
        <w:ind w:left="4395" w:hanging="86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нистру сельского хозяйства </w:t>
      </w:r>
    </w:p>
    <w:p>
      <w:pPr>
        <w:pStyle w:val="Heading4"/>
        <w:ind w:left="4395" w:hanging="86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 продовольствия Ростовской област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раскорчевку выбывших из эксплуатации старых садов и рекультивацию раскорчеванных площ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, муниципальное образование)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ГРН__________________дата присвоения ОГРН __________________________ 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ОКТМО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_______ в _________________________________  БИК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раскорчевку выбывших из эксплуатации старых садов и рекультивацию раскорчеванных площаде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обязательствам перед областным бюджетом _______________, рубле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ум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(ю) достоверность сведений, указанных в документах, прилагаемых к заявке перечень которых установлен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Электронная почта заявителя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у одного бумажного экземпляра договора, подписанного заявителем и министерством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По почте с предварительным получением в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Почта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  <w:softHyphen/>
        <w:t xml:space="preserve"> заполняется в случае подачи заявки через МФЦ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раскорчевку выбывших из эксплуатации старых садов и рекультивацию раскорчеванных площадей»</w:t>
      </w:r>
    </w:p>
    <w:p>
      <w:pPr>
        <w:pStyle w:val="ConsPlusNonformat1"/>
        <w:widowControl w:val="false"/>
        <w:ind w:left="26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 предоставление субсидии в 20       году  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корчевку выбывших из эксплуатации старых садов и рекультивацию раскорчеванных площадей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претендента, муниципальное образование)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ус сельхозтоваропроизводителя подтвержден___________________Ф.И.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798"/>
        <w:gridCol w:w="1797"/>
        <w:gridCol w:w="16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де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 Отдел плодородия почв, мелиорации и развития отраслей растениеводств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right="0" w:firstLine="70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right="0" w:firstLine="70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 Отдел финансового контроля *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 Отдел финансирования АП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right="0" w:firstLine="70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лучае отсутствия претендента на получение субсидии в реестре предприятий Ростовской области, имеющих статус сельскохозяйственного товаропроизводителя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раскорчевку выбывших из эксплуатации старых садов и рекультивацию раскорчеванных площад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73025</wp:posOffset>
                </wp:positionV>
                <wp:extent cx="500507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ассмотрение заявки о предоставлении субсидии на предмет соответствия требованиям, установленным настоящим Регламентом и Постановл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5.75pt;width:394.0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ассмотрение заявки о предоставлении субсидии на предмет соответствия требованиям, установленным настоящим Регламентом и Постановле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электронном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электронном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3340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57098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0pt;width:517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2509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125095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9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16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составление реестра получателей субсидии их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составление реестра получателей субсидии их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77800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субсидии и письменное извещение претендента на получение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субсидии и письменное извещение претендента на получение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7425</wp:posOffset>
                </wp:positionH>
                <wp:positionV relativeFrom="paragraph">
                  <wp:posOffset>34925</wp:posOffset>
                </wp:positionV>
                <wp:extent cx="4061460" cy="5226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5pt;margin-top:2.75pt;width:319.7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раскорчевку выбывших из эксплуатации старых садов и рекультивацию раскорчеванных площадей»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раскорчевку выбывших из эксплуатации старых садов и рекультивацию раскорчеванных площад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на возмещение части затрат на раскорчевку выбывших из эксплуатации старых садов и рекультивацию раскорчеванных площад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 с одной стороны,</w:t>
        <w:br/>
        <w:t>и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олжность, Ф.И.О. полностью)                 </w:t>
        <w:br/>
        <w:t>действующего на основании ____________________________________________,</w:t>
        <w:br/>
        <w:t xml:space="preserve">                                                         (полное наименование документа, № , 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 на возмещение части затрат на раскорчевку выбывших из эксплуатации старых садов и рекультивацию раскорчеванных площа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оставленным документам и справкам-расчетам в пределах выделенных лимитов в течение 2 </w:t>
      </w:r>
      <w:r>
        <w:rPr>
          <w:rFonts w:cs="Times New Roman" w:ascii="Times New Roman" w:hAnsi="Times New Roman"/>
          <w:sz w:val="28"/>
          <w:szCs w:val="28"/>
        </w:rPr>
        <w:t>рабочих дней на расчетный счет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на счет Министер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у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ет цели, условия,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едоставляет в Министерство промежуточную и годовую отчетность</w:t>
        <w:br/>
        <w:t xml:space="preserve">о финансово-экономическом состоянии предприятия по формам, утвержденным Минсельхозом России, и в сроки, утвержденные Министерств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ает свое согласие на осуществление Министерством и органами государственного финансового контроля в пределах своих полномочий проверок соблюдения условий, целей и порядка предоставления субсид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стоящим Соглаш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Министерство письменную информацию об изменениях своего юридического адреса, наименования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бщает в Министерство о</w:t>
      </w:r>
      <w:r>
        <w:rPr>
          <w:rFonts w:cs="Times New Roman" w:ascii="Times New Roman" w:hAnsi="Times New Roman"/>
          <w:sz w:val="28"/>
          <w:szCs w:val="28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нарушения Получателем субсидии условий, установленных нормативными правовыми актами и настоящим Соглашением, регламентирующими предоставление субсидии, </w:t>
      </w:r>
      <w:r>
        <w:rPr>
          <w:rFonts w:cs="Times New Roman" w:ascii="Times New Roman" w:hAnsi="Times New Roman"/>
          <w:bCs/>
          <w:sz w:val="28"/>
          <w:szCs w:val="28"/>
        </w:rPr>
        <w:t>установления при осуществлении финансового контроля фактов необоснованного получения субсид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убсидии, о чем письменно в течение 10 рабочих дней от даты принятия решения уведомляет Получател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луч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субсидии необоснованно полученных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ом Ростовской области </w:t>
      </w:r>
      <w:r>
        <w:rPr>
          <w:rFonts w:cs="Times New Roman" w:ascii="Times New Roman" w:hAnsi="Times New Roman"/>
          <w:sz w:val="28"/>
          <w:szCs w:val="28"/>
        </w:rPr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инистерство не несет ответственности за последствия, повлекшие за предоставлением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а средств, предусмотренных федеральным и (или) областным бюджетом на указан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211"/>
        <w:widowControl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lang w:eastAsia="zh-CN"/>
        </w:rPr>
        <w:t>Соглашение вступает в силу с даты его подписания и действует                              до полного исполнения Сторонами своих обязательств.</w:t>
      </w:r>
    </w:p>
    <w:p>
      <w:pPr>
        <w:pStyle w:val="211"/>
        <w:widowControl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1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6"/>
      </w:tblGrid>
      <w:tr>
        <w:trPr>
          <w:trHeight w:val="58" w:hRule="atLeast"/>
        </w:trPr>
        <w:tc>
          <w:tcPr>
            <w:tcW w:w="5637" w:type="dxa"/>
            <w:tcBorders/>
          </w:tcPr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инистерство сельского хозяйства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 продовольствия Ростовской области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рес: 344000, Россия, г. Ростов-на-Дону,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л. Красноармейская, 33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Н 6163049444, КПП 616501001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КТМО 60701000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/с 03809000090 в министерстве финансов Ростовской области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/с 02582000010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Расчетный счет 40201810800000000017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Отделении Ростов г. Ростов-на-Дону,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ИК 046015001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меститель министра сельского хозяйства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 продовольствия Ростовской области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________________   _____________________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одпись                                      (Ф.И.О.)                                                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.П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лучатель субсидии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___________________________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полное наименование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юридический адрес Организации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НН ______________ КПП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КТМО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нковские реквизиты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./сч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./сч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ИК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./сч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должность лица, имеющего право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ервой подписи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________________   _______________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одпись                                 (Ф.И.О.)                                                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.П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корчевку выбывших из эксплуатации старых садов и рекультивацию раскорчеванных площадей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получения субсид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раскорчевку выбывших из эксплуатации старых садов и рекультивацию раскорчеванных площа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     г.                                                             Регистрационный номер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тендента на получение субсидии)</w:t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 20  году субсидии на возмещение части затрат на раскорчевку выбывших из эксплуатации старых садов и рекультивацию раскорчеванных площадей направляет (предоставляет) в министерство следующие документы: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79"/>
        <w:gridCol w:w="4820"/>
        <w:gridCol w:w="1842"/>
        <w:gridCol w:w="850"/>
        <w:gridCol w:w="1135"/>
        <w:gridCol w:w="425"/>
      </w:tblGrid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</w:rPr>
              <w:t>наличии / отсутствии документа</w:t>
            </w:r>
          </w:p>
        </w:tc>
      </w:tr>
      <w:tr>
        <w:trPr>
          <w:trHeight w:val="2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(подпись)                          (инициалы, фамилия) 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лодородия почв, мелиорации и развития отраслей растениеводства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 xml:space="preserve">(подпись)       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61"/>
          <w:type w:val="nextPage"/>
          <w:pgSz w:w="11906" w:h="16838"/>
          <w:pgMar w:left="1304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left="8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rmal"/>
        <w:ind w:left="8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8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</w:t>
      </w:r>
    </w:p>
    <w:p>
      <w:pPr>
        <w:pStyle w:val="Normal"/>
        <w:keepNext w:val="true"/>
        <w:keepLines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на раскорчевку</w:t>
      </w:r>
    </w:p>
    <w:p>
      <w:pPr>
        <w:pStyle w:val="Normal"/>
        <w:keepNext w:val="true"/>
        <w:keepLines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ывших из эксплуатации старых садов</w:t>
      </w:r>
    </w:p>
    <w:p>
      <w:pPr>
        <w:pStyle w:val="Normal"/>
        <w:keepNext w:val="true"/>
        <w:keepLines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культивацию раскорчеванных площадей»</w:t>
      </w:r>
    </w:p>
    <w:p>
      <w:pPr>
        <w:pStyle w:val="ConsPlusNormal"/>
        <w:ind w:left="8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бращений сельхозтоваропроизводителей для получения субсидии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корчевку выбывших из эксплуатации старых с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культивацию раскорчеванных площад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1276"/>
        <w:gridCol w:w="1701"/>
        <w:gridCol w:w="1083"/>
        <w:gridCol w:w="1134"/>
        <w:gridCol w:w="1648"/>
        <w:gridCol w:w="1648"/>
        <w:gridCol w:w="1513"/>
        <w:gridCol w:w="1559"/>
        <w:gridCol w:w="1559"/>
      </w:tblGrid>
      <w:tr>
        <w:trPr>
          <w:trHeight w:val="1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е 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фактических затрат на 1 га без НД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фактических затрат 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ез НД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ставка) субсид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 причитающейся субсидии из средств федераль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 причитающейся субсидии из средств област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ублей 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567" w:right="993" w:gutter="0" w:header="0" w:top="1304" w:footer="2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76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3EEBEB734175CC831381A441DD9BEFAE4A2BE7F0E692C8CD3D145C11FE107E46DC8A3DF8FC2E5273iFiDN" TargetMode="External"/><Relationship Id="rId11" Type="http://schemas.openxmlformats.org/officeDocument/2006/relationships/hyperlink" Target="consultantplus://offline/ref=3EEBEB734175CC831381A441DD9BEFAE4A28EFF6E09AC8CD3D145C11FE107E46DC8A3DF8FC2E5672iFiFN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mfc61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6E0C2935CCB19EAF09C16005E042519A08F687F4D077166DD7DB593343c4S6I" TargetMode="External"/><Relationship Id="rId19" Type="http://schemas.openxmlformats.org/officeDocument/2006/relationships/hyperlink" Target="mailto:kanc@don-agro.ru" TargetMode="External"/><Relationship Id="rId20" Type="http://schemas.openxmlformats.org/officeDocument/2006/relationships/hyperlink" Target="consultantplus://offline/ref=31DB1DFC764BD1B5567B615263B1B2F53E61F64510861F6C293B1DED2E782660BC5940A6FEA6585D7DDF8FNDj2Q" TargetMode="External"/><Relationship Id="rId21" Type="http://schemas.openxmlformats.org/officeDocument/2006/relationships/hyperlink" Target="consultantplus://offline/ref=6D590273F6EB35B10DF3D6748022606C67600729CD59F3A03B4BD5978F6C80EF4331E067BACDA9C0A435B6J5kAQ" TargetMode="External"/><Relationship Id="rId22" Type="http://schemas.openxmlformats.org/officeDocument/2006/relationships/hyperlink" Target="consultantplus://offline/ref=6D590273F6EB35B10DF3C879964E3F6960685120C15AF8F660148ECAD8658AB8047EB927FDC2JAkFQ" TargetMode="External"/><Relationship Id="rId23" Type="http://schemas.openxmlformats.org/officeDocument/2006/relationships/hyperlink" Target="consultantplus://offline/ref=6D590273F6EB35B10DF3D6748022606C67600729CD59F3A03B4BD5978F6C80EF4331E067BACDA9C0A435B4J5kCQ" TargetMode="External"/><Relationship Id="rId24" Type="http://schemas.openxmlformats.org/officeDocument/2006/relationships/hyperlink" Target="garantf1://890941.1865" TargetMode="External"/><Relationship Id="rId25" Type="http://schemas.openxmlformats.org/officeDocument/2006/relationships/footer" Target="footer1.xml"/><Relationship Id="rId26" Type="http://schemas.openxmlformats.org/officeDocument/2006/relationships/hyperlink" Target="" TargetMode="External"/><Relationship Id="rId27" Type="http://schemas.openxmlformats.org/officeDocument/2006/relationships/hyperlink" Target="mailto:info@mfcrnd.ru" TargetMode="External"/><Relationship Id="rId28" Type="http://schemas.openxmlformats.org/officeDocument/2006/relationships/hyperlink" Target="mailto:cto@mfcrnd.ru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mfc.gukovo@yandex.ru" TargetMode="Externa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3:00Z</dcterms:created>
  <dc:creator>Golovko</dc:creator>
  <dc:description/>
  <dc:language>en-US</dc:language>
  <cp:lastModifiedBy>Hlopkova</cp:lastModifiedBy>
  <cp:lastPrinted>2015-09-08T16:37:00Z</cp:lastPrinted>
  <dcterms:modified xsi:type="dcterms:W3CDTF">2015-09-08T15:43:00Z</dcterms:modified>
  <cp:revision>2</cp:revision>
  <dc:subject/>
  <dc:title/>
</cp:coreProperties>
</file>