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0.01.2012 № 39 «О финансовой поддержке сельскохозяйственных потребительских кооперативов и организаций потребительской кооперации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постановление министерства сельского хозяйства и продовольствия Ростовской области от 30.12.2013 № 15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-Roman;MS Mincho"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Ромашевского И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остановление вносит отдел координ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>развития потребительской и сельскохозяйственной коопераци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20.01.2012 № 39 «О финансовой поддержке сельскохозяйственных потребительских кооперативов и организаций потребительской кооп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и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и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/3 ставки рефинансирования (учетной ставки) Центрального банка Российской Федерации, действующей в период пользования кредитом, но не более фактически уплаченной суммы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и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</w:t>
      </w:r>
      <w:r>
        <w:rPr>
          <w:rFonts w:eastAsia="Times New Roman" w:cs="Times New Roman" w:ascii="Times New Roman" w:hAnsi="Times New Roman"/>
          <w:sz w:val="28"/>
          <w:szCs w:val="28"/>
        </w:rPr>
        <w:t>ельскохозяйственные потребительские кредитные коопера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– заявитель, претенден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9 (доб. 3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89 (доб. 366, 36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 (доб. 35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 (доб. 278, 284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admin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сельскохозяйственным потребительским кооперативам </w:t>
      </w:r>
      <w:r>
        <w:rPr>
          <w:rFonts w:eastAsia="Times New Roman" w:cs="Times New Roman" w:ascii="Times New Roman" w:hAnsi="Times New Roman"/>
          <w:sz w:val="28"/>
          <w:szCs w:val="28"/>
        </w:rPr>
        <w:t>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и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договора о предоставлении государственной услуг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договора составляет 30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N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39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 финансовой поддержке сельскохозяйственных потребительских кооперативов и организаций потребительской коопераци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«Наше врем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8, 08.02.201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становление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или в МФЦ с описью по форме согласно Приложению № 8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заявление на имя министра сельского хозяйства и продовольствия Ростовской области с указанием банковских реквизитов для получения субсидии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2 к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естр договоров займа, заключенных сельскохозяйственным потребительским кредитным кооперативом на месяц подачи документов по форме согласно Приложению № 6 к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лановый расчет суммы предоставляемой субсидии на месяц подачи документов по форме  согласно Приложению № 5 к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пии платежных поручений и выписок из расчетного счета получателей субсидий либо расходных кассовых ордеров, подтверждающих направление кредитных ресурсов на предоставление займов членам кредитного кооператива - гражданам, ведущим личное подсобное хозяйст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рестьянским (фермерским) хозяйствам,</w:t>
      </w:r>
      <w:r>
        <w:rPr>
          <w:rFonts w:cs="Times New Roman" w:ascii="Times New Roman" w:hAnsi="Times New Roman"/>
          <w:sz w:val="28"/>
          <w:szCs w:val="28"/>
        </w:rPr>
        <w:t xml:space="preserve"> заверенные ба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- справку об их отсутствии, заверенные претендентом.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 к Регламент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опии форм годовой отчетности о финансово-экономическом состоянии за предыдущий календарный год - форма № 2 «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былях и убытках», либо копию налоговой декларации по налогу, уплачиваемому в связи с применением упрощенной системы налогообложения, с отметкой налогового органа по месту регистрации кредитного кооперати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Копию кредитного договора, заверенную на каждом листе кредитором, с приложением графика погашения кредита и уплаты процентов по не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правку об отсутствии просроченной задолженности по ранее  полученным кредитам и начисленным по ним процентам, подписанную руководителем кредитного кооператива.</w:t>
      </w:r>
    </w:p>
    <w:p>
      <w:pPr>
        <w:pStyle w:val="ConsPlusNonformat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правку о членстве в ревизионном союзе в соответствии с Федеральным законом от 08.12.1995 № 193-ФЗ «О сельскохозяйственной кооперации» на месяц подачи документов за подписью руководителя ревизионного союза (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 3 к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1. Справка об отсутствии просроченной задолженности по уплате налогов, сборов, страховых взносов, пеней, штрафных санкций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месяц по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2. Выписка из Единого государственного реестра юридических лиц или выписка из Единого государственного реестра индивидуальных предпринимателей, выданные налоговым органом не ранее 30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ФЦ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4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. Отсутствие бюджетных средств, предусмотренных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</w:rPr>
        <w:t>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2. Истечение установленного срока представления документов </w:t>
        <w:br/>
        <w:t>(до 1-го ноября текущего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3. Получение отрицательного ответа (сведений об отсутствии информации или документов) на межведомственный запрос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5. Наличие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6. Наличие у получателей субсидий просроченной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7. Наличие у получателей субсидий просроченной задолженности по денежным обязательствам перед областным бюдже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0.1.8. П</w:t>
      </w:r>
      <w:r>
        <w:rPr>
          <w:rFonts w:cs="Times New Roman" w:ascii="Times New Roman" w:hAnsi="Times New Roman"/>
          <w:sz w:val="28"/>
          <w:szCs w:val="28"/>
        </w:rPr>
        <w:t xml:space="preserve">ри налич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есячной заработной платы работник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тенд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9. Осуществлении получателями субсидий производственной деятельности на территории Ростов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10 и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1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заявки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регистрируется в день поступления отделом координации  развития потребительской и сельскохозяйственной кооперации 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электронном журнал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претендентов на получение финансовой поддержки рассматриваются отделом координации  развития потребительской и сельскохозяйственной кооп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Отдел координации  развития потребительской и сельскохозяйственной кооперации  осущест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го соответствие описи согласно приложению № 8 к настоящему Административному регламенту и исключения документов, не предусмотренных Постановлением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дат заявки представленными документами документов дат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тах 6.1-6.4, 6.6-6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и в пунктах 7.1-7.2.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, а также на соответствие целевым назначениям согласно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 развития потребительской и сельскохозяйственной кооперации 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документов (с отметкой на каждом проверенном документе) в части полноты содержащейся в них информации и соответствия требованиям постановления о среднесписочной численности работников, уровне заработной платы, об отсутствии просроченной задолженности по заработной плате, предусмотренных пунктом 6.5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выполнение административной процедуры, является начальник отдела координации  развития потребительской и сельскохозяйственной коопераци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 в электронном журнале регистрации </w:t>
      </w:r>
      <w:r>
        <w:rPr>
          <w:rFonts w:cs="Times New Roman" w:ascii="Times New Roman" w:hAnsi="Times New Roman"/>
          <w:sz w:val="28"/>
          <w:szCs w:val="28"/>
        </w:rPr>
        <w:t>учета обращений сельскохозяйственных потребительских кооператив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 форме согласно Приложению № 9 к настоящему Административному регламенту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 в электронном журнале регистрации </w:t>
      </w:r>
      <w:r>
        <w:rPr>
          <w:rFonts w:cs="Times New Roman" w:ascii="Times New Roman" w:hAnsi="Times New Roman"/>
          <w:sz w:val="28"/>
          <w:szCs w:val="28"/>
        </w:rPr>
        <w:t>учета обращений сельскохозяйственных потребительских кооперативо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оординации развития потребительской и сельскохозяйственной кооперации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уплате налогов, сборов, страховых взносов, пеней, штрафных санкций по состоянию на месяц подачи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 развития потребительской и сельскохозяйственной кооперации 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полный пакет документов, подлежащий рассмотр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2. Отдел координации развития потребительской и сельскохозяйственной кооперации 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 в день окончания срока рассмотрения документов принимает решение о предоставлении субсидии и передает заявки в отдел финансирования АПК для включения заявителя в реестр на получение средств (далее – Реестр), о чем в течение 5 рабочих дней со дня принятия решения уведомляет претендента путем размещения информации на сайте Министерства http://www.don-agro.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соответствия претендента и (или) представленных документов условиям и требованиям, предусмотрен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 3, 5, 7 Постановления, по представлению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координации развития потребительской и сельскохозяйственной кооп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Должностными лицами, ответственными за выполнение административной процедуры, являются начальник отдела координации  развития потребительской и сельскохозяйственной кооперации   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 получателей субсиди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12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со дня размещения на сайте Министерства реестра получателей субсидий </w:t>
      </w:r>
      <w:r>
        <w:rPr>
          <w:rFonts w:cs="Times New Roman" w:ascii="Times New Roman" w:hAnsi="Times New Roman"/>
          <w:sz w:val="28"/>
          <w:szCs w:val="28"/>
        </w:rPr>
        <w:t xml:space="preserve">заключает с претендентом догов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озмещении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 - гражданам, ведущим личное подсобное хозяйство, крестьянским (фермерским) хозяйствам по договорам, заключенным в 2012-2013 годах, в рамках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далее – договор) по установленной Министерством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до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–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чение 5 рабочих дней со дня размещения на сайте Министерства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ый догов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«Предоставление 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1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 (Ф.И.О.)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8"/>
      </w:tblGrid>
      <w:tr>
        <w:trPr/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spacing w:lineRule="auto" w:line="192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9728" w:type="dxa"/>
            <w:tcBorders/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на предоставление субсидии сельскохозяйственному потребительскому кредитному кооперативу на возмещение части затрат на уплату процентов по кредитам, полученным в российских кредитных организациях,  и займам, полученным в кредитных кооперативах для последующего предоставления займов своим членам - гражданам, ведущим личное подсобное хозяйство, и крестьянским (фермерским) хозяйствам по договорам, заключенным в 2012-2013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Arial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ГРН_____________________ дата присвоения ОГРН _______________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_________ в ________________________ ________________________________________ БИК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before="0" w:after="0"/>
        <w:ind w:left="1008" w:hanging="1008"/>
        <w:jc w:val="both"/>
        <w:rPr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(прошу) предоставить субсид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уплату процентов по кредитам, полученным в российских кредитных организациях, и займам, полученным в кредитных кооперативах для последующего предоставления займов своим членам - гражданам, ведущим личное подсобное хозяйств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рестьянским (фермерским) хозяй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договорам, заключенным в 2012-201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денежным обязательствам перед областным бюджетом составляет _______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сведений, указанных в представленных  в составе заявки документов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заявке прилагаются документы, перечень которых установлен приложением № 1 к постановлению Правительства Ростовской области  от 20.01.2012 № 39 </w:t>
      </w:r>
      <w:r>
        <w:rPr>
          <w:rFonts w:cs="Times New Roman" w:ascii="Times New Roman" w:hAnsi="Times New Roman"/>
          <w:sz w:val="28"/>
          <w:szCs w:val="28"/>
        </w:rPr>
        <w:t>«О финансовой поддержке сельскохозяйственных потребительских кооперативов и организаций потребительской кооперации».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 </w:t>
      </w:r>
    </w:p>
    <w:p>
      <w:pPr>
        <w:pStyle w:val="ConsPlusNonformat1"/>
        <w:widowControl w:val="false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Электронная почта заявителя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По почте с предварительным получением в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Почта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467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а для предъявления по месту требования о том, что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наименование кооператива, муниципальное образ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________________________, адрес регистрации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_________ является членом ревизионного союза _______________________________________________, состоящем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наименование ревизионного союза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регулируемой организации_____________________________________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 в реестр членов ревизионного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                 ______________________               Ф.И.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467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а для предъявления по месту требования о том, что в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наименование кооператива, муниципальное образ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________________________, адрес регистрации 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ериод с 01.01.2014 по  _________: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списочная численность работников составляет ____ чел.;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   ______    рубле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ая задолженность по заработной плате на 01. ___2014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                 ______________________               Ф.И.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467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ind w:left="4678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овый 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ммы предоставляемой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(наименование кредитного кооперати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, КПП ______________, расчетный счет 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ба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_____, корреспондентский счет 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ВЭД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едитному договору (договору займа) от _________ N ____, полученному    в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кредитного кооператива, предоставившего кредит (за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____, дата _______________, N ___________ лицензии ба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проведения банковских опер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______________________ по _________________________________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 предоставления кредита (займа) 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 погашения кредита по кредитному договору (договору займа) 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мма привлеченного кредита (займа) ___________________________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центная ставка по кредиту (займу) _______________ процентов год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авка  рефинансирования   Центрального  банка   Российской 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вшая на дату предоставления кредита (займа), ____процентов годов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509"/>
        <w:gridCol w:w="2268"/>
        <w:gridCol w:w="220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судной задолженности, исходя из которой начисляется субсид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период пользования кредитом (займом) (указываются   начальная и конечная д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   пользования кредитом (займом) в рас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 гр.1 х гр.3 х п.4 х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х 365 (366) дней х 100 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 гр.1 х гр.3 х п.5 х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х 365 (366) дней х 100 проценто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редитного   кооператива       ____________________ Ф.И.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           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»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говоров займа, заключенных сельскохозяйств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требительским кредитным кооперати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кооператива, месяц, год подачи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1547"/>
        <w:gridCol w:w="1190"/>
        <w:gridCol w:w="1190"/>
        <w:gridCol w:w="1666"/>
        <w:gridCol w:w="1785"/>
      </w:tblGrid>
      <w:tr>
        <w:trPr>
          <w:trHeight w:val="18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.И.О. заемщика</w:t>
              <w:br/>
              <w:t xml:space="preserve"> (гражданина,  </w:t>
              <w:br/>
              <w:t>ведущего личное</w:t>
              <w:br/>
              <w:t xml:space="preserve">   подсобное   </w:t>
              <w:br/>
              <w:t xml:space="preserve">  хозяйство,  </w:t>
              <w:br/>
              <w:t xml:space="preserve"> наименование  </w:t>
              <w:br/>
              <w:t xml:space="preserve"> крестьянско-  </w:t>
              <w:br/>
              <w:t xml:space="preserve">  фермерского  </w:t>
              <w:br/>
              <w:t xml:space="preserve">   хозяйства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ата    </w:t>
              <w:br/>
              <w:t xml:space="preserve">заключения </w:t>
              <w:br/>
              <w:t xml:space="preserve"> договора  </w:t>
              <w:br/>
              <w:t xml:space="preserve">   займа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мер  </w:t>
              <w:br/>
              <w:t>договора</w:t>
              <w:br/>
              <w:t xml:space="preserve"> займа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мма по</w:t>
              <w:br/>
              <w:t>договору</w:t>
              <w:br/>
              <w:t xml:space="preserve"> займа  </w:t>
              <w:br/>
              <w:t>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центная </w:t>
              <w:br/>
              <w:t xml:space="preserve"> ставка по  </w:t>
              <w:br/>
              <w:t xml:space="preserve">  договору  </w:t>
              <w:br/>
              <w:t xml:space="preserve">   займа    </w:t>
              <w:br/>
              <w:t xml:space="preserve">(процентов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рок     </w:t>
              <w:br/>
              <w:t xml:space="preserve">  договора   </w:t>
              <w:br/>
              <w:t xml:space="preserve">    займа    </w:t>
              <w:br/>
              <w:t>с ___________</w:t>
              <w:br/>
              <w:t>по __________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      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того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х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х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х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х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 - графа не подлежит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ого кооператива            __________________________     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nformat1"/>
        <w:widowControl w:val="false"/>
        <w:ind w:left="3828" w:right="-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left="3828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3828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»</w:t>
      </w:r>
    </w:p>
    <w:p>
      <w:pPr>
        <w:pStyle w:val="ConsPlusTitle"/>
        <w:widowControl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озмещении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 - гражданам, ведущим личное подсобное хозяйство, крестьянским (фермерским) хозяйствам по договорам, заключенным в 2012-2013 годах, в рамках </w:t>
      </w:r>
      <w:hyperlink r:id="rId6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                                                                   «__» ________ 201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стерство сельского хозяйства и продовольствия Ростовской области, именуемое в дальнейшем – минсельхозпрод области, в лице министра сельского хозяйства и продовольствия Ростовской области________________(Ф.И.О.), действующего  на основании Положения, утвержденного постановлением Правительства Ростовской области от 09.12.2011 № 222, с одной стороны, и_______________________________________________________________, </w:t>
      </w:r>
    </w:p>
    <w:p>
      <w:pPr>
        <w:pStyle w:val="TextBodyIndent"/>
        <w:spacing w:lineRule="auto" w:line="240" w:before="0" w:after="0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организации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уемый в дальнейшем – Получатель субсидии, в лице __________________________________________________________________,</w:t>
      </w:r>
    </w:p>
    <w:p>
      <w:pPr>
        <w:pStyle w:val="TextBodyIndent"/>
        <w:spacing w:lineRule="auto" w:line="240" w:before="0" w:after="0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>(должность, Ф.И.О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йствующего на основании 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в дальнейшем именуемые Стороны, в соответствии                  с постановлением Правительства Ростовской области от 20.01.2012 № 39   «О финансовой поддержке сельскохозяйственных потребительских кооперативов и организаций потребительской кооперации»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(дале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(в дальнейшем – Договор)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оговора является предоставление субсидии  </w:t>
      </w: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______ (далее –  субсидия), подлежащему субсидированию (далее – кредитный догово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ая расчетная сумма субсидии составляет _______________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ь субсидии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условий Договора в соответствии с показателями, установленными в приложении № 1 к настоящему Договору, которое является его неотъемлемой ча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тчёт о финансово-экономическом состоянии товаропроизводителей агропромышленного комплекса по формам, установленным Минсельхозом России и в сроки, установленные минсельхозпродом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минсельхозпрод в период действия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5-го числа месяца, следующего за отчетным полугодием, отчет о достижении значений показателей результативности предоставления субсидий по форме согласно приложению № 2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огласен на осуществление минсельхозпродом области и органами государственного финансового контроля на проведение проверок соблюдения Получателем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инсельхозпрод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еречисл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 субсидий в течение 20 рабочих дней с даты доведения министерством финансов Ростовской области предельных объемов оплаты денеж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Минсельхозпрод области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и деятельности Получателя посредством анализа информации, представляемой получателем субсидий о выполнении условий определенных действующими нормативно-правовыми актам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исполнения условий настоящего Договора требовать возврата в областной бюджет полученной за счет средств областного бюджета субсидии и расторгнуть Договор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Договора  несут ответственность за неисполнение обязательств, предусмотренных Договором, в соответствии с действующим законодательством Российской Федерации, законодательством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становление фактов неисполнения условий настоящего Договора и требований пункта 16 Приложения № 1 Постановления является для минсельхозпрода области основанием для требования возврата в областной бюджет полученной за счет средств областного бюджета субсидии и расторжения Договора в одностороннем порядк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письменно уведомляет получателя субсидии о принятом решении о возврате полученной субсидии в областной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в течение 20 рабочих дней с даты получения уведомления перечислить полученную субсидию в областной бюджет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еречисления получателем субсидии необоснованно полученной субсидии в областной бюджет в полном объеме в установленные сроки указанные средства взыскиваются минсельхозпродом област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е споров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и расторжение Договора осуществляются в соответствии со статьями 450 – 453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разногласия, возникающие в процессе выполнения условий Договора, рассматриваются Сторонами в до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разрешения разногласий в досудебном порядке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ях, не предусмотренных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я и дополнения к Договору оформляются дополнительным соглашением, подписанным обеими Сторонами, которое является неотъемлемой частью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Договор составлен в двух экземплярах, имеющих равную юридическую силу.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 государственного финансового контроля вправе осуществлять проверки соблюдения условий получения субсидий, выделенных за счёт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ostan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оговор вступает в силу с даты подписания и действует до _______________201__ года.</w:t>
      </w:r>
    </w:p>
    <w:p>
      <w:pPr>
        <w:pStyle w:val="211"/>
        <w:widowControl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widowControl/>
        <w:numPr>
          <w:ilvl w:val="0"/>
          <w:numId w:val="5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Сторон</w:t>
      </w:r>
    </w:p>
    <w:p>
      <w:pPr>
        <w:pStyle w:val="211"/>
        <w:widowControl/>
        <w:overflowPunct w:val="true"/>
        <w:autoSpaceDE w:val="true"/>
        <w:ind w:left="450" w:hanging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76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сельхозпр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44000, г. Ростов-на-Дону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. Красноармейская, 33,          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Н 6163049444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П 616501001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МО 60701000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ФК по Ростовской области       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минсельхозпрод области,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./сч. 03082000020),                     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./сч. 40201810800000000017,    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нк ГРКЦ ГУ Банка России по    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стовской области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К 04601150001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Ф.И.О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чатель субс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</w:t>
            </w:r>
          </w:p>
          <w:p>
            <w:pPr>
              <w:pStyle w:val="ConsPlusNonformat1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./сч. ___________________________ </w:t>
            </w:r>
          </w:p>
          <w:p>
            <w:pPr>
              <w:pStyle w:val="ConsPlusNonformat1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./сч. ___________________________</w:t>
            </w:r>
          </w:p>
          <w:p>
            <w:pPr>
              <w:pStyle w:val="ConsPlusNonformat1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/сч. ___________________________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TextBody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Ф.И.О.</w:t>
            </w:r>
          </w:p>
          <w:p>
            <w:pPr>
              <w:pStyle w:val="TextBody"/>
              <w:spacing w:before="0" w:after="0"/>
              <w:ind w:left="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входящих в заявку на 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и сельскохозяйственным потребительским кооперативам </w:t>
      </w:r>
      <w:r>
        <w:rPr>
          <w:rFonts w:eastAsia="Times New Roman" w:cs="Times New Roman" w:ascii="Times New Roman" w:hAnsi="Times New Roman"/>
          <w:sz w:val="28"/>
          <w:szCs w:val="28"/>
        </w:rPr>
        <w:t>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в 20__ году  субсидии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 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7230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rmal"/>
        <w:spacing w:lineRule="auto" w:line="192"/>
        <w:ind w:left="7230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left="7230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»</w:t>
      </w:r>
    </w:p>
    <w:p>
      <w:pPr>
        <w:pStyle w:val="ConsPlusNormal"/>
        <w:ind w:left="6804" w:firstLine="48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обращений сельскохозяйственных потребительских кооперативов </w:t>
      </w:r>
      <w:r>
        <w:rPr>
          <w:rFonts w:eastAsia="Times New Roman" w:cs="Times New Roman" w:ascii="Times New Roman" w:hAnsi="Times New Roman"/>
          <w:sz w:val="28"/>
          <w:szCs w:val="28"/>
        </w:rPr>
        <w:t>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________ год</w:t>
      </w:r>
    </w:p>
    <w:tbl>
      <w:tblPr>
        <w:tblW w:w="14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276"/>
        <w:gridCol w:w="1701"/>
        <w:gridCol w:w="2977"/>
        <w:gridCol w:w="1648"/>
        <w:gridCol w:w="1513"/>
        <w:gridCol w:w="1701"/>
        <w:gridCol w:w="2076"/>
      </w:tblGrid>
      <w:tr>
        <w:trPr>
          <w:trHeight w:val="1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е 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государственной поддерж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фактических затрат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ставка) субсидирования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(рубл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читающейся субсидии из средств областного бюджета, руб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905</wp:posOffset>
                </wp:positionH>
                <wp:positionV relativeFrom="paragraph">
                  <wp:posOffset>5715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0.45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сельского хозяй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 Рос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_" _____________ 20___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96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 №  ____ ПОЛУЧАТЕЛЕЙ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┬─────────────┬──────────────────┬───────────────┬───────────────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│Наименование │   Наименование   │ Номер и дата  │ Сумма субсидии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│ получателя  │  муниципального  │  договора на  │ за весь период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и,  │района, городского│предоставление │ субсидирования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НН/КПП   │      округа      │   субсидии    │  </w:t>
      </w:r>
      <w:hyperlink w:anchor="Par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рублей)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│      2      │        3         │       4       │        5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│      х      │        х         │       х       │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┴─────────────┴──────────────────┴───────────────┴─────────────────┘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2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В соответствии с представленным плановым расчетом получения субсидии фактическое перечисление субсидии осуществляется в порядке, предусмотренно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- графа не подлежит заполнению.</w:t>
      </w:r>
    </w:p>
    <w:sectPr>
      <w:footerReference w:type="default" r:id="rId6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2E33FECC8AA8997D31BB291B4C2D6C30D71C448DE54CF7577619001A41E34C81C256F9FC28BFEEA9lEMBI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mfc61.ru/" TargetMode="External"/><Relationship Id="rId13" Type="http://schemas.openxmlformats.org/officeDocument/2006/relationships/hyperlink" Target="consultantplus://offline/ref=0D7727AA06D6793BEDD59AE5D009C98CCDA3CC6094E34DEB02EA712FCB540B8B632B40F81A69BF794BAFEDB928M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consultantplus://offline/ref=A317BFBAA9DB67E64ABEC0A8D6C13BB0EB2F2A6D96654DA3BAFDAC89A290F1F62D18E0E465B4DFBCE8EB41y4DF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6E0C2935CCB19EAF09C16005E042519A08F687F4D077166DD7DB593343c4S6I" TargetMode="External"/><Relationship Id="rId20" Type="http://schemas.openxmlformats.org/officeDocument/2006/relationships/hyperlink" Target="mailto:kanc@don-agro.ru" TargetMode="External"/><Relationship Id="rId21" Type="http://schemas.openxmlformats.org/officeDocument/2006/relationships/hyperlink" Target="consultantplus://offline/ref=31DB1DFC764BD1B5567B615263B1B2F53E61F64510861F6C293B1DED2E782660BC5940A6FEA6585D7DDF8FNDj2Q" TargetMode="External"/><Relationship Id="rId22" Type="http://schemas.openxmlformats.org/officeDocument/2006/relationships/hyperlink" Target="consultantplus://offline/ref=6D590273F6EB35B10DF3D6748022606C67600729CD59F3A03B4BD5978F6C80EF4331E067BACDA9C0A435B6J5kAQ" TargetMode="External"/><Relationship Id="rId23" Type="http://schemas.openxmlformats.org/officeDocument/2006/relationships/hyperlink" Target="consultantplus://offline/ref=6D590273F6EB35B10DF3C879964E3F6960685120C15AF8F660148ECAD8658AB8047EB927FDC2JAkFQ" TargetMode="External"/><Relationship Id="rId24" Type="http://schemas.openxmlformats.org/officeDocument/2006/relationships/hyperlink" Target="consultantplus://offline/ref=6D590273F6EB35B10DF3D6748022606C67600729CD59F3A03B4BD5978F6C80EF4331E067BACDA9C0A435B4J5kCQ" TargetMode="External"/><Relationship Id="rId25" Type="http://schemas.openxmlformats.org/officeDocument/2006/relationships/hyperlink" Target="garantf1://890941.1865" TargetMode="External"/><Relationship Id="rId26" Type="http://schemas.openxmlformats.org/officeDocument/2006/relationships/footer" Target="footer1.xml"/><Relationship Id="rId27" Type="http://schemas.openxmlformats.org/officeDocument/2006/relationships/hyperlink" Target="" TargetMode="External"/><Relationship Id="rId28" Type="http://schemas.openxmlformats.org/officeDocument/2006/relationships/hyperlink" Target="mailto:info@mfcrnd.ru" TargetMode="External"/><Relationship Id="rId29" Type="http://schemas.openxmlformats.org/officeDocument/2006/relationships/hyperlink" Target="mailto:cto@mfcrnd.ru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mfc.gukovo@yandex.ru" TargetMode="External"/><Relationship Id="rId61" Type="http://schemas.openxmlformats.org/officeDocument/2006/relationships/footer" Target="footer2.xml"/><Relationship Id="rId62" Type="http://schemas.openxmlformats.org/officeDocument/2006/relationships/hyperlink" Target="consultantplus://offline/ref=A317BFBAA9DB67E64ABEC0A8D6C13BB0EB2F2A6D96654DA3BAFDAC89A290F1F62D18E0E465B4DFBCE8EB41y4DFP" TargetMode="External"/><Relationship Id="rId63" Type="http://schemas.openxmlformats.org/officeDocument/2006/relationships/footer" Target="footer3.xml"/><Relationship Id="rId64" Type="http://schemas.openxmlformats.org/officeDocument/2006/relationships/footer" Target="footer4.xml"/><Relationship Id="rId65" Type="http://schemas.openxmlformats.org/officeDocument/2006/relationships/footer" Target="footer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0:00Z</dcterms:created>
  <dc:creator>Golovko</dc:creator>
  <dc:description/>
  <cp:keywords/>
  <dc:language>en-US</dc:language>
  <cp:lastModifiedBy>Hlopkova</cp:lastModifiedBy>
  <cp:lastPrinted>2015-09-14T10:33:00Z</cp:lastPrinted>
  <dcterms:modified xsi:type="dcterms:W3CDTF">2015-09-14T07:48:00Z</dcterms:modified>
  <cp:revision>6</cp:revision>
  <dc:subject/>
  <dc:title/>
</cp:coreProperties>
</file>