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субсидий на возм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 затрат на закладку и уход за виноградник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>и рекультивацию раскорчеванных площад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министерство    сельского    хозяйства    и   продовольствия   Ростовской   области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й на возмещение части затрат на закладку и уход за виноградниками» согласно приложению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Кольчика А.Ф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ольствия Ростовской области</w:t>
        <w:tab/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 части затрат на закладку и уход за виноградниками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 xml:space="preserve">и рекультивацию раскорчеванных площадей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закладку и уход за виноградниками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устанавливает сроки и последовательность административных процедур </w:t>
        <w:br/>
        <w:t xml:space="preserve">и административных действий министерства сельского хозяйства </w:t>
        <w:br/>
        <w:t>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на возмещение части затрат на закладку и уход за виноградниками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 закладку и уход за виноградник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-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явителями являются сельскохозяйственные товаропроизводители (кроме граждан, ведущих личное подсобное хозяй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(863) 250-98-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Телефон-автоинформатор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 товаропроиз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закладку и уход за виноградникам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 предоставлении государственной услуги участвуют также следующие структурные подразделения Министерства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го казначейства по Ростовской области,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зультатом предоставления услуги являе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редств государственной поддержки (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21 рабочий д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 («Наше время», № 25-40, 01.02.2012)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7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исьменное обращение (заявление) на имя министра сельского хозяйства и продовольствия Ростовской области по форме согласно Приложению № 2 к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правку-расчет размера субсидии за счет средств федерального бюджета сельскохозяйственным товаропроизводителям на возмещение части затра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закладку и уход за виноградникам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</w:t>
        <w:br/>
        <w:t xml:space="preserve">№ 1 к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правку-расчет размера субсидии за счет средств областного бюджета сельскохозяйственным товаропроизводителям на возмещение части затрат </w:t>
        <w:br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закладку и уход за виноградниками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</w:t>
        <w:br/>
        <w:t>№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выполнении работ подрядными организациями предоставляются копии акта сдачи-приемки выполненных работ (оказанных услуг) и сметы затрат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хозспособом предоставляется копия технологической карты, заверенная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Расшифровку фактически произведенных затрат по форме согласно Приложению № 5 к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правку о наличии у заявителя на начало финансового года площадей под виноградниками, заверенную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Копии форм годовой бухгалтерской отчетности о финансово-экономическом состоянии товаропроизводителей агропромышленного комплекса за календарный год, предшествующий текущему, – фор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, форм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–А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указанных в настоящем пункте, не представляются сельскохозяйственными товаропроизводителями, включенными в реестр сельскохозяйственных предприятий Ростовской области, имеющих статус сельскохозяйственного товаропроизводителя, включенных в бухгалтерский отчет министерства за предыдущий календарный год, размещенный на официальном сайте министерства в информационно-телекоммуникационной сети «Интернет» www.don-agro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Материалы фотофиксации выполненных работ по закладке и уходу за виноградни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м выполненные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определенного вид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редприятия, район, вид выполняемой работы и дата ее проведения, номер поля и кадастровый номер участка, на котором проведен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предприятия (при наличии) с указанием д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должны иметь четкое изобра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Style28"/>
        <w:shd w:fill="FFFFFF" w:val="clear"/>
        <w:tabs>
          <w:tab w:val="clear" w:pos="708"/>
          <w:tab w:val="left" w:pos="1133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инистерство запрашивает в порядке межведомственного взаимодействия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Несоответствие представленных получателем субсидии документов требованиям Постано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Наличие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4. Отсутствие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При наличии у претендента на получ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о текущего финансового года менее 2 гектаров площади виноградник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6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Приостановление предоставления государственной услуги </w:t>
        <w:br/>
        <w:t>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8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 Рассмотрение представленных документов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. Основанием для начала административной процедуры является поступление в Министерство заявк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2. В случае соответствия документов требованиям Постановления заявка о предоставлении субсидии регистрируется в день ее поступления отделом плодородия почв, мелиорации и развития отраслей растениеводства управления земельных отношений, растениеводства</w:t>
        <w:br/>
        <w:t xml:space="preserve"> и технической политики АПК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электронном журнале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.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Отдел плодородия почв, мелиорации и развития отраслей растениеводства рассматривает документы, указанные в пунктах 6.1; 6.4 (осуществляет проверку акта-приемки выполненных работ); 6.5; 6.6; 6.8 и 6.9 подраздела 6 и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а такж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акета документов на полноту (комплектность) и исключение документов, не предусмотренных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претендента на получение субсидии статусу получателя субсидии согласно требованиям, установленным Постановлением; 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, отнесенных к компетенции отдела на соответствие целям, условиям и порядку, установленным Постановлением о предоставлении данной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дел плодородия почв, мелиорации и развития отраслей растениеводства организует прохождение документов по Министерству </w:t>
        <w:br/>
        <w:t>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№ 3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Отдел экономики и финансового оздоровления сельхозтоваропроизводителей проверяет смету и технологическую карту по курируемым направлениям в части сопоставления с данными, указанными в  расшифровке фактически произведенных затрат (из пунктов 6.4 и 6.5.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проверяет документы, указанные </w:t>
        <w:br/>
        <w:t xml:space="preserve">в пункте 6.7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 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еестре сельскохозяйственных предприятий Ростовской области, имеющих статус сельскохозяйственного товаропроизводителя, размещенном </w:t>
        <w:br/>
        <w:t xml:space="preserve">на официальном сайте Министер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Отдел финансирования АПК рассматривает документы, указанные </w:t>
        <w:br/>
        <w:t>в пунктах 6.2; 6.3; 6.5. подраздела 6 и в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а также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сведений, указанных в справке - расчёте, показателям, отраженным в копиях первичных документов, находящихся в деле;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, отнесенных к компетенции отдела на наличие и соответствие условиям постановления о предоставлении субсидии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suppressAutoHyphens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рок осуществления административной процедуры составляет </w:t>
        <w:br/>
        <w:t>не более 10 рабочих дней от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0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Критериями принятия решения по данной административной процедуре является соответствие представленных документов в составе заявки требованиям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2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отдела, начальник отдела может осуществлять проверку документов самостоятельно и визировать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3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II Регламента и отсутствие документов, указанных в подразделе 7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дела плодородия, мелиорации и развития отраслей растениеводства в течение 2 рабочих дней со дня регистрации заявления, при помощи системы межведомственного электронного взаимодействия  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II настоящего Регламента. 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Должностным лицом ответственным за координацию выполнения административной процедуры является начальник отдела плодородия почв, мелиорации и развития отраслей растениеводства Министерства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II Регламент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3. Принятие решения о предоставлении субсидии (об отказе </w:t>
        <w:br/>
        <w:t>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 в день окончания срока рассмотрения документов принимает решение о предоставлении субсидии. Специалист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ет заявки в отдел финансирования АПК для включения заявителя в реестр на получение средств (далее – Реестр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4. Должностными лицами, ответственными за координацию выполнения административной процедуры, являются начальник о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получ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плодородия почв, мелиорации и развития отраслей растениеводства в течение 10 рабочих дней со дня включения сельскохозяйственного товаропроизводителя в Реестр заключает </w:t>
        <w:br/>
        <w:t>с ним соглашение о порядке предоставления субсидий на возмещение части затрат на закладку и уход за виноградниками (далее – Соглашение) по форме согласно Приложению № 6 к настоящему Регламен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принятое решение о предоставлении субсидии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6. Результат выполнения административной процедуры фиксируется </w:t>
        <w:br/>
        <w:t>на бумажном носителе в виде подпис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firstLine="465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возмещение части затрат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адку и уход за виноградниками» 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на возмещение части затрат на закладку и уход за виноградникам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0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Heading4"/>
        <w:ind w:left="864" w:hanging="142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/>
          <w:i w:val="false"/>
          <w:color w:val="000000"/>
          <w:sz w:val="16"/>
          <w:szCs w:val="16"/>
        </w:rPr>
      </w:r>
    </w:p>
    <w:p>
      <w:pPr>
        <w:pStyle w:val="Heading4"/>
        <w:ind w:left="4395" w:hanging="86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нистру сельского хозяйства </w:t>
      </w:r>
    </w:p>
    <w:p>
      <w:pPr>
        <w:pStyle w:val="Heading4"/>
        <w:ind w:left="4395" w:hanging="86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 продовольствия Ростовской област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закладку и уход </w:t>
        <w:br/>
        <w:t xml:space="preserve">за виноград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___ дата присвоения ОГРН ______________________ 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_____________________________ОКТМО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______________________ в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(фактический) адрес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закладку и уход за виноградникам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обязательствам перед областным бюджетом _______________, рубл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у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(ю) достоверность сведений, указанных в документах, прилагаемых к заявке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56 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предоставление субсидии в 20      году 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ку и уход за виноградникам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, муниципального района)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Статус сельхозтоваропроизводителя </w:t>
      </w:r>
    </w:p>
    <w:p>
      <w:pPr>
        <w:pStyle w:val="TextBodyInden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дтвержден __________________Ф.И.О.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227"/>
        <w:gridCol w:w="1797"/>
        <w:gridCol w:w="16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де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right="0" w:firstLine="70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ind w:left="-279" w:right="0" w:firstLine="2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right="0" w:firstLine="70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 Отдел финансового контроля 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 Отдел финансирования АП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284" w:right="0" w:firstLine="70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лучае отсутствия претендента на получение субсидии в реестре предприятий Ростовской области, имеющих статус сельскохозяйственного товаропроизводителя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64135</wp:posOffset>
                </wp:positionV>
                <wp:extent cx="5005070" cy="809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5.05pt;width:394.05pt;height:6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57098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0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9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77800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83820</wp:posOffset>
                </wp:positionV>
                <wp:extent cx="4671060" cy="427355"/>
                <wp:effectExtent l="5080" t="5715" r="5715" b="167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едоставление субсидии 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25pt;margin-top:6.6pt;width:367.7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едоставление субсидии получ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адку и уход за виноградник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Ростовской области 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         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 с одной стороны,</w:t>
        <w:br/>
        <w:t>и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,</w:t>
        <w:br/>
        <w:t xml:space="preserve">                                                           (полное наименование документа, №, 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ку и уход за виноград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, целей и порядка предоставления субсид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письменную информацию об изменениях своего юридического адреса, наименования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бщает в Министерство о</w:t>
      </w:r>
      <w:r>
        <w:rPr>
          <w:rFonts w:cs="Times New Roman" w:ascii="Times New Roman" w:hAnsi="Times New Roman"/>
          <w:sz w:val="28"/>
          <w:szCs w:val="28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нарушения Получателем субсидии условий, установленных нормативными правовыми актами и настоящим Соглашением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, о чем письменно в течение 10 рабочих дней от даты принятия решения уведомля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инистерство не несет ответственности за последствия, повлекшие за предоставлением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211"/>
        <w:widowControl/>
        <w:overflowPunct w:val="true"/>
        <w:autoSpaceDE w:val="true"/>
        <w:ind w:firstLine="720"/>
        <w:textAlignment w:val="auto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eastAsia="zh-CN"/>
        </w:rPr>
        <w:t>Соглашение вступает в силу с даты его подписания и действует                             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6"/>
      </w:tblGrid>
      <w:tr>
        <w:trPr>
          <w:trHeight w:val="58" w:hRule="atLeast"/>
        </w:trPr>
        <w:tc>
          <w:tcPr>
            <w:tcW w:w="5637" w:type="dxa"/>
            <w:tcBorders/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ельского хозяйства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довольствия Ростовской област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344000, Россия, г. Ростов-на-Дону,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 33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6163049444, КПП 616501001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МО 60701000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с 03809000090 в министерстве финансов Ростовской област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с 02582000010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ный счет 40201810800000000017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делении Ростов г. Ростов-на-Дону,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46015001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министра сельского хозяйства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родовольствия Ростовской области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  ________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ь субсиди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юридический адрес Организации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 ______________ КПП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ь лица, имеющего право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й подписи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  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                               (Ф.И.О.)                                                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закладку и уход за виноград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    г.                     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 20  году субсидии на возмещение части затрат на закладку и уход за виноградниками направляет (предоставляет) в министерство следующие документы: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4820"/>
        <w:gridCol w:w="1842"/>
        <w:gridCol w:w="850"/>
        <w:gridCol w:w="1135"/>
        <w:gridCol w:w="425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                          (инициалы, фамилия) 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(подпись)    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1"/>
          <w:type w:val="nextPage"/>
          <w:pgSz w:w="11906" w:h="16838"/>
          <w:pgMar w:left="1304" w:right="851" w:gutter="0" w:header="0" w:top="993" w:footer="227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у предоставления государственной услуги 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виноградникам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ращений сельхозтоваропроизводителей для получ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ку и уход за виноградник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276"/>
        <w:gridCol w:w="1701"/>
        <w:gridCol w:w="1083"/>
        <w:gridCol w:w="1134"/>
        <w:gridCol w:w="1648"/>
        <w:gridCol w:w="1648"/>
        <w:gridCol w:w="1513"/>
        <w:gridCol w:w="1559"/>
        <w:gridCol w:w="1559"/>
      </w:tblGrid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фактических затрат на 1 га без НД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фактических затрат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ез НД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ставка) субсид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 причитающейся субсидии из средств федераль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 причитающейся субсидии из средств обла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567" w:right="993" w:gutter="0" w:header="0" w:top="1304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3EEBEB734175CC831381A441DD9BEFAE4A2BE7F0E692C8CD3D145C11FE107E46DC8A3DF8FC2E5273iFiDN" TargetMode="External"/><Relationship Id="rId11" Type="http://schemas.openxmlformats.org/officeDocument/2006/relationships/hyperlink" Target="consultantplus://offline/ref=3EEBEB734175CC831381A441DD9BEFAE4A28EFF6E09AC8CD3D145C11FE107E46DC8A3DF8FC2E5672iFiFN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mfc61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6E0C2935CCB19EAF09C16005E042519A08F687F4D077166DD7DB593343c4S6I" TargetMode="External"/><Relationship Id="rId19" Type="http://schemas.openxmlformats.org/officeDocument/2006/relationships/hyperlink" Target="mailto:kanc@don-agro.ru" TargetMode="External"/><Relationship Id="rId20" Type="http://schemas.openxmlformats.org/officeDocument/2006/relationships/hyperlink" Target="consultantplus://offline/ref=31DB1DFC764BD1B5567B615263B1B2F53E61F64510861F6C293B1DED2E782660BC5940A6FEA6585D7DDF8FNDj2Q" TargetMode="External"/><Relationship Id="rId21" Type="http://schemas.openxmlformats.org/officeDocument/2006/relationships/hyperlink" Target="consultantplus://offline/ref=6D590273F6EB35B10DF3D6748022606C67600729CD59F3A03B4BD5978F6C80EF4331E067BACDA9C0A435B6J5kAQ" TargetMode="External"/><Relationship Id="rId22" Type="http://schemas.openxmlformats.org/officeDocument/2006/relationships/hyperlink" Target="consultantplus://offline/ref=6D590273F6EB35B10DF3C879964E3F6960685120C15AF8F660148ECAD8658AB8047EB927FDC2JAkFQ" TargetMode="External"/><Relationship Id="rId23" Type="http://schemas.openxmlformats.org/officeDocument/2006/relationships/hyperlink" Target="consultantplus://offline/ref=6D590273F6EB35B10DF3D6748022606C67600729CD59F3A03B4BD5978F6C80EF4331E067BACDA9C0A435B4J5kC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footer" Target="footer1.xml"/><Relationship Id="rId26" Type="http://schemas.openxmlformats.org/officeDocument/2006/relationships/hyperlink" Target="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mfc.gukovo@yandex.ru" TargetMode="Externa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6:00Z</dcterms:created>
  <dc:creator>Golovko</dc:creator>
  <dc:description/>
  <dc:language>en-US</dc:language>
  <cp:lastModifiedBy>Hlopkova</cp:lastModifiedBy>
  <cp:lastPrinted>2015-09-08T16:37:00Z</cp:lastPrinted>
  <dcterms:modified xsi:type="dcterms:W3CDTF">2015-09-08T14:56:00Z</dcterms:modified>
  <cp:revision>2</cp:revision>
  <dc:subject/>
  <dc:title/>
</cp:coreProperties>
</file>