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 xml:space="preserve">МИНИСТЕРСТВО СЕЛЬСКОГО ХОЗЯЙСТВА И ПРОДОВОЛЬСТВИЯ 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 w:ascii="Times New Roman" w:hAnsi="Times New Roman"/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                               Ростов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становление мини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хозяйства и продоволь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товской области от </w:t>
      </w:r>
      <w:r>
        <w:rPr>
          <w:rFonts w:cs="Times New Roman" w:ascii="Times New Roman" w:hAnsi="Times New Roman"/>
          <w:b/>
          <w:sz w:val="28"/>
          <w:szCs w:val="28"/>
        </w:rPr>
        <w:t>10.12.2014 № 3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министерство сельского хозяйства и продовольствия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министерства сельского хозяйства и продовольствия Ростовской области от 10.12.2014 № 30 «Об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тверждении 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м предпринимателям, крестьянским (фермерским) хозяйствам и гражданам, ведущим личное подсобное хозяйство,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части затрат на приобретение альтернативных свиноводству видов животных и птицы</w:t>
      </w:r>
      <w:r>
        <w:rPr>
          <w:rFonts w:cs="Times New Roman" w:ascii="Times New Roman" w:hAnsi="Times New Roman"/>
          <w:sz w:val="28"/>
          <w:szCs w:val="28"/>
        </w:rPr>
        <w:t>» измен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ра сельского хозяйства и продовольствия Ростовской области Кольчика А.Ф.</w:t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78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носит </w:t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оординации развит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й животноводства</w:t>
      </w:r>
    </w:p>
    <w:p>
      <w:pPr>
        <w:pStyle w:val="ConsPlusNormal"/>
        <w:numPr>
          <w:ilvl w:val="0"/>
          <w:numId w:val="0"/>
        </w:numPr>
        <w:ind w:firstLine="623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623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ConsPlusNormal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ConsPlusNormal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</w:t>
      </w:r>
    </w:p>
    <w:p>
      <w:pPr>
        <w:pStyle w:val="ConsPlusNormal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хозяйства</w:t>
      </w:r>
    </w:p>
    <w:p>
      <w:pPr>
        <w:pStyle w:val="ConsPlusNormal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довольствия</w:t>
      </w:r>
    </w:p>
    <w:p>
      <w:pPr>
        <w:pStyle w:val="ConsPlusNormal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ConsPlusNormal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министерства сельского хозяйства и продовольств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от 10.12.2014 № 30 «Об утверждении Административного регламент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м предпринимателям, крестьянским (фермерским) хозяйствам и гражданам, ведущим личное подсобное хозяйство,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части затрат на приобретение альтернативных свиноводству видов животных и птиц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разделе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6.1.2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6.1.1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правку об отсутствии задолженности по налоговым и иным обязательным платежам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нкты 7.2 подраздел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дополнить вторым и третьим абзац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2. Сельскохозяйственный товаропроизводитель вправе представить главному распорядителю указанные в настоящем пункте документы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 </w:t>
      </w:r>
      <w:r>
        <w:rPr/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lo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ли полученные посредством Единого портала государственных услуг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, заверенны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учателем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, ведущие личное подсобное, хозяйство вправе представить главному распорядителю указанные в настоящем пункте документы, полученные с использованием сервиса «Наличие задолженности или переплаты» размещенном на официальном сайте Федеральной налоговой службы в информационно </w:t>
      </w:r>
      <w:r>
        <w:rPr/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nalog.ru</w:t>
        </w:r>
      </w:hyperlink>
      <w:r>
        <w:rPr>
          <w:rFonts w:cs="Times New Roman" w:ascii="Times New Roman" w:hAnsi="Times New Roman"/>
          <w:sz w:val="28"/>
          <w:szCs w:val="28"/>
        </w:rPr>
        <w:t>, заверенные получателем субсид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дразделе 2 раздела III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В абзаце первом подпункта 2.3.2 пункта 2.3 слова «</w:t>
      </w:r>
      <w:r>
        <w:rPr>
          <w:rFonts w:eastAsia="Times-Roman;MS Mincho" w:cs="Times New Roman" w:ascii="Times New Roman" w:hAnsi="Times New Roman"/>
          <w:sz w:val="28"/>
          <w:szCs w:val="28"/>
        </w:rPr>
        <w:t>в течение 5 рабочих дней»» заменить словом «в течение 10 рабочих дн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В абзаце первом подпункта 2.4.2 пункта 2.4 слова «</w:t>
      </w:r>
      <w:r>
        <w:rPr>
          <w:rFonts w:eastAsia="Times-Roman;MS Mincho" w:cs="Times New Roman" w:ascii="Times New Roman" w:hAnsi="Times New Roman"/>
          <w:sz w:val="28"/>
          <w:szCs w:val="28"/>
        </w:rPr>
        <w:t>в течение 5 рабочих дней»» заменить словом «в течение 10 рабочих дн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6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6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ConsPlusNormal"/>
        <w:spacing w:lineRule="auto" w:line="192"/>
        <w:ind w:left="445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субсидий индивидуальным предпринимателям,  </w:t>
      </w:r>
    </w:p>
    <w:p>
      <w:pPr>
        <w:pStyle w:val="ConsPlusNormal"/>
        <w:spacing w:lineRule="auto" w:line="192"/>
        <w:ind w:left="445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естьянским (фермерским) хозяйствам и гражданам, ведущим личное подсобное хозяйство, на возмещение части затрат </w:t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обретение альтернативных </w:t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оводству видов животных и птицы»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предоставления субсидий на возмещение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альтернативных свиноводству видов животных и пти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 _________ 20__ года                                                        г. Ростов-на-Дону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 Ростовской области, именуемое в дальнейшем Минсельхозпрод области, в лице заместителя министра сельского хозяйства и продовольствия области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приказа министерства сельского хозяйства и продовольствия Ростовской области от 11.09.2015 № 173-к «О распределении обязанностей между министром сельского хозяйства и продовольствия Ростовской области, его заместителями и управляющим делами министерства», с одной стороны 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товаропроизвод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Получатель субсидии, в лице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 полностью)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 дальнейшем именуемые Стороны, заключили настоящее соглашение (в дальнейшем – Соглашение)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Соглашения является предоставление субсидии на возмещение части затрат 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альтернативных свиноводству видов животных и птиц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оставление субсидии осуществляется в пределах выделенных лимитов бюджетных ассигнований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тельства и права Сторо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Минсельхозпрод обла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еречисление Получателю субсидии в рамках федеральных целевых программ и областных долгосрочных целевых программ средства федерального бюджета в течение 2 рабочих дней после доведения предельных объемов оплаты денежных обязательств Минсельхозпроду области и средства областного бюджета в течение 30 рабочих дней с момента подписания настоящего Соглашения согласно представленным расчетам размера субсидии в пределах выделенных лимитов в соответствии с порядком и условиями, установленными Правительством Ростовской области и Правительством Российской Федерации;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облюдение порядка предоставления субсид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облюдением Получателем субсидий условий, установленных настоящим Соглаш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Получатель субсид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условия, установленные действующим законодательством                           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промежуточную и годовую бухгалтерскую отчетность                              о его финансово-экономическом состоянии по формам, утвержденным Минсельхозом России, и в сроки, установленные Минсельхозпродом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т свое согласие на осуществление Минсельхозпродом области и (или) органами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возможность доступа представителям Минсельхозпрода области и (или) органов государственного финансового контроля к документам для осуществления проверок соблюдения условий, целей и порядка, установленных действующим законодательством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 письменную информацию об изменениях своего юридического адреса, наименования, банковских реквизитов, иных сведений, имеющих отношение к выполнению условий настоящего Соглашения, в течение 5 рабочих дней с даты внесения указанных измен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т в Минсельхозпрод области о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, законодательством Ростовской област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учатель субсидий несёт ответственность в соответствии с действующим законодательством Российской Федерации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установления фактов необоснованного получения субсидии Минсельхозпрод области в течение 10 рабочих дней с даты принятия решения письменно уведомляет Получателя субсидии о необходимости возврата субсидии и одностороннем отказе от исполнения Соглашения в соответствии со статьей 450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й обязан в течение 20 рабочих дней с даты получения им уведомления перечислить указанную субсидию в областной бюдж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еречисления в установленный срок необоснованно полученных субсидий в областной бюджет указанные средства взыскиваются с Получателя субсидий в судебн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Минсельхозпрод области не несет ответственности за предоставление Получателем субсидий заведомо ложной информации, ставшей основанием                     для принятия им решен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Минсельхозпрод области не несет ответственности за невыплату или неполную выплату субсидий Получателю субсидий в случае уменьшения и (или) недостаточности лимитов бюджетных сред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действия Соглаш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вступает в силу с даты его подписания и действует                              до полного исполнения Сторонами своих обязательст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внесения изменений,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й и расторжения Соглаше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я и дополнения к Соглашению оформляются дополнительными Соглашениями, подписанными Сторонами, которые являются неотъемлемой частью данного Согла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зменение и расторжение Соглашения осуществляется в соответствии                   со статьями 450-453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ы государственного финансового контроля вправе осуществлять проверки соблюдения Получателем субсидий условий, целей и порядка, установл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тороны Соглашения принимают все меры к разрешению споров                            и разногласий, возникающих по Соглашению, путем переговоров между Сторон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се споры и разногласия между Сторонами, которые могут возникнуть по данному Соглашению, если они не будут разрешены путем переговоров, подлежат рассмотрению в судебн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стоящее Соглашение составлено в 2 экземплярах, имеющих равную юридическую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Юридические адреса и реквизиты Сторон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76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тел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именование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000, г. Ростов-на-Дону, ул.  Красноармейская, 33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ридический адрес Организации, наименование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163049444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616501001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________</w:t>
            </w:r>
          </w:p>
        </w:tc>
      </w:tr>
      <w:tr>
        <w:trPr/>
        <w:tc>
          <w:tcPr>
            <w:tcW w:w="99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по Ростовской области (минсельхозпрод области)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: Отделение Ростов-на-Д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 40201810800000000017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: 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/сч. ___________________________ р./сч. 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6015001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: 6070100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МО: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редств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03809000090 в министерстве финансов Ростов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по Ростовской области (министерство финансов (минсельхозпрод област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ч 02582000010)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редств федераль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03582004560 УФК по Ростовской области (минсельхозпрод области)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а сельского хозяйства и продовольствия области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лица, имеющего пра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й подпис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8 изложить в редакции:</w:t>
      </w:r>
    </w:p>
    <w:p>
      <w:pPr>
        <w:pStyle w:val="ConsPlusNonformat1"/>
        <w:widowControl w:val="false"/>
        <w:ind w:firstLine="465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8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ConsPlusNormal"/>
        <w:spacing w:lineRule="auto" w:line="192"/>
        <w:ind w:left="445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субсидий индивидуальным предпринимателям,  </w:t>
      </w:r>
    </w:p>
    <w:p>
      <w:pPr>
        <w:pStyle w:val="ConsPlusNormal"/>
        <w:spacing w:lineRule="auto" w:line="192"/>
        <w:ind w:left="445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естьянским (фермерским) хозяйствам и гражданам, ведущим личное подсобное хозяйство, на возмещение части затрат </w:t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обретение альтернативных </w:t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оводству видов животных и птицы»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предоставления субсидий на возмещение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альтернативных свиноводству видов животных и пти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 _________ 20__ года                                                          г. Ростов-на-Дону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 Ростовской области, именуемое в дальнейшем минсельхозпрод области, в лице заместителя министра сельского хозяйства и продовольствия области 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Ф.И.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приказа министерства сельского хозяйства и продовольствия Ростовской области от 11.09.2015 № 173-к «О распределении обязанностей между министром сельского хозяйства и продовольствия Ростовской области, его заместителями и управляющим делами министерства», с одной стороны, владелец личного подсобного хозяйства ______________________ (паспорт серия ___ № __________, кем, когда выдан), именуемый в дальнейшем «Получатель», с другой стороны, администрация _______________ района, именуемая в дальнейшем «Администрация района», в лице главы района ______________________, действующего на основании Устава муниципального образования, с третьей стороны, в дальнейшем именуемые Стороны, в соответствии с постановлением Правительства Ростов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28.05.2014 № 410 «О мерах по предотвращению заноса и распространения африканской чумы свиней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ее  </w:t>
      </w:r>
      <w:r>
        <w:rPr>
          <w:rFonts w:cs="Times New Roman" w:ascii="Times New Roman" w:hAnsi="Times New Roman"/>
          <w:sz w:val="28"/>
          <w:szCs w:val="28"/>
        </w:rPr>
        <w:t xml:space="preserve">− Постановление Правительства Ростовской области от 28.05.2014 № 410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или настоящее </w:t>
      </w:r>
      <w:r>
        <w:rPr>
          <w:rFonts w:cs="Times New Roman" w:ascii="Times New Roman" w:hAnsi="Times New Roman"/>
          <w:sz w:val="28"/>
          <w:szCs w:val="28"/>
        </w:rPr>
        <w:t>Согла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− </w:t>
      </w:r>
      <w:r>
        <w:rPr>
          <w:rFonts w:cs="Times New Roman" w:ascii="Times New Roman" w:hAnsi="Times New Roman"/>
          <w:sz w:val="28"/>
          <w:szCs w:val="28"/>
        </w:rPr>
        <w:t>Согла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>)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Соглашения является предоставление субсидии на возмещение части затрат 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альтернативных свиноводству видов животных и птицы (в части предоставления субсидий за приобретенных коров не старше трех лет и маточного молодняка (телок и нетелей) крупного рогатого скота молочного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далее – субсид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оставление субсидии осуществляется в пределах выделенных лимитов бюджетных ассигнований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инсельхозпрод области, Получатель, Администрация района обязуются выполнять Соглашение в полном объёме, в случае необходимости будут информировать друг друга об обстоятельствах, препятствующих выполнению Соглашения, и предпринимать согласованные действия по его выпол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инсельхозпрод обла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еречисление Получателю субсидии в рамках федеральных целевых программ и областных долгосрочных целевых программ средства федерального бюджета в течение 2 рабочих дней после доведения предельных объемов оплаты денежных обязательств Минсельхозпроду области и средства областного бюджета в течение 30 рабочих дней с момента подписания настоящего Соглашения согласно представленным расчетам размера субсидии в пределах выделенных лимитов в соответствии с порядком и условиями, установленными Правительством Ростовской области и Правительством Российской Федерации;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облюдение порядка предоставления субсид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облюдением Получателем субсидий условий, установленных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лучатель субсид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условия, установленные действующим законодательством                           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промежуточную и годовую бухгалтерскую отчетность                              о его финансово-экономическом состоянии по формам, утвержденным Минсельхозом России, и в сроки, установленные Минсельхозпродом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т свое согласие на осуществление Минсельхозпродом области и (или) органами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возможность доступа представителям Минсельхозпрода области и (или) органов государственного финансового контроля к документам для осуществления проверок соблюдения условий, целей и порядка, установленных действующим законодательством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 письменную информацию об изменениях своего юридического адреса, наименования, банковских реквизитов, иных сведений, имеющих отношение к выполнению условий настоящего Соглашения, в течение 5 рабочих дней с даты внесения указанных измен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в Минсельхозпрод области о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по запросу минсельхозпрода области документы и (или) иные сведения, подтверждающие достоверность предоставленной информации                       для получения субсид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хозяйственное ис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без права отчуждения, сдачи                    в аренду, дарения, а также передачи в пользование иным лицам) </w:t>
      </w:r>
      <w:r>
        <w:rPr>
          <w:rFonts w:cs="Times New Roman" w:ascii="Times New Roman" w:hAnsi="Times New Roman"/>
          <w:sz w:val="28"/>
          <w:szCs w:val="28"/>
        </w:rPr>
        <w:t>приобретенного скота в течение 3-х лет со дня подписания Согла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длежащую кормовую баз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 воспроизводства животных и ведение зоотехнического уч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едставляет </w:t>
      </w:r>
      <w:r>
        <w:rPr>
          <w:rFonts w:cs="Times New Roman" w:ascii="Times New Roman" w:hAnsi="Times New Roman"/>
          <w:sz w:val="28"/>
          <w:szCs w:val="28"/>
        </w:rPr>
        <w:t>в Администрацию района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квартальные отчеты </w:t>
      </w:r>
      <w:r>
        <w:rPr>
          <w:rFonts w:cs="Times New Roman" w:ascii="Times New Roman" w:hAnsi="Times New Roman"/>
          <w:sz w:val="28"/>
          <w:szCs w:val="28"/>
        </w:rPr>
        <w:t xml:space="preserve">(до 5-го числа месяца, следующего за отчетным периодом)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боте с закупленным маточным поголовьем крупного рогатого скота (о наличии поголовья, о полученном приплоде, о наличии кормовой базы, о производстве моло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язуется </w:t>
      </w:r>
      <w:r>
        <w:rPr>
          <w:rFonts w:cs="Times New Roman" w:ascii="Times New Roman" w:hAnsi="Times New Roman"/>
          <w:sz w:val="28"/>
          <w:szCs w:val="28"/>
        </w:rPr>
        <w:t>осуществлять в рамках настоящего Соглашения консультационную, организационную и информационную поддержку при реализации мероприятий по развитию альтернативных свиноводству отраслей животноводства в личном подсобном хозяй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Администрация района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ежеквартальный (до 15-го числа следующего за отчетным кварталом) мониторинг </w:t>
      </w:r>
      <w:r>
        <w:rPr>
          <w:rFonts w:cs="Times New Roman" w:ascii="Times New Roman" w:hAnsi="Times New Roman"/>
          <w:sz w:val="28"/>
          <w:szCs w:val="28"/>
        </w:rPr>
        <w:t>деятельности личного подсобного хозяйств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и хозяйственного использования приобретенного маточного поголовья крупного рогатого скота путем обязательного выезда на место и составления акта обследования личного подсобного хозяйства (форма произвольна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бор и представление в минсельхозпрод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х (до 15-го числа месяца, следующего за отчетным периодом) отчетов о наличии приобретенного маточного поголовья крупного рогатого скота по форме согласно Приложению № 1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, законодательством Ростовской област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учатель субсидий несёт ответственность в соответствии с действующим законодательством Российской Федерации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установления фактов необоснованного получения субсидии Минсельхозпрод области в течение 10 рабочих дней с даты принятия решения письменно уведомляет Получателя субсидии о необходимости возврата субсидии и одностороннем отказе от исполнения Соглашения в соответствии со статьей 450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й обязан в течение 20 рабочих дней с даты получения им уведомления перечислить указанные субсидии в областной бюдж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еречисления в установленный срок необоснованно полученных субсидий в областной бюджет указанные средства взыскиваются с Получателя субсидий в судебн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Минсельхозпрод области не несет ответственности за предоставление Получателем субсидий заведомо ложной информации, ставшей основанием                     для принятия им решен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Минсельхозпрод области не несет ответственности за невыплату или неполную выплату субсидий Получателю субсидий в случае уменьшения и (или) недостаточности лимитов бюджетных сред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действия Соглаш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вступает в силу с даты его подписания и действует                              до полного исполнения Сторонами своих обязательст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внесения изменений,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й и расторжения Соглаше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я и дополнения к Соглашению оформляются дополнительными Соглашениями, подписанными Сторонами, которые являются неотъемлемой частью данного Согла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зменение и расторжение Соглашения осуществляется в соответствии                   со статьями 450-453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ы государственного финансового контроля вправе осуществлять проверки соблюдения Получателем субсидий условий, целей и порядка, установл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тороны Соглашения принимают все меры к разрешению споров                            и разногласий, возникающих по данному Соглашению, путем переговоров между Сторон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се споры и разногласия между Сторонами, которые могут возникнуть по Соглашению, если они не будут разрешены путем переговоров, подлежат рассмотрению в судебн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стоящее Соглашение составлено в 3 экземплярах, имеющих равную юридическую сил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7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а Ростовской области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000, г. Ростов-на-Дону, ул.  Красноармейская, 33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юридический 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163049444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616501001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по Ростовской области (минсельхозпрод области)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: Отделение Ростов-на-Д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 40201810800000000017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____________________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         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        (Ф.И.О.)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6015001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: 6070100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редств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03809000090 в министерстве финансов Ростов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по Ростовской области (министерство финансов (минсельхозпрод област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ч 02582000010)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редств федераль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03582004560 УФК по Ростовской области (минсельхозпрод области)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а сельского хозяйства и продовольствия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именов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полностью, адрес рег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й дан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____№________(кем и когда выда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.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ЛПХ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, Ф.И.О.,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1"/>
        <w:widowControl w:val="false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216"/>
        <w:ind w:firstLine="949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spacing w:lineRule="auto" w:line="216"/>
        <w:ind w:firstLine="949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оглаш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предоставления </w:t>
      </w:r>
    </w:p>
    <w:p>
      <w:pPr>
        <w:pStyle w:val="ConsPlusNormal"/>
        <w:spacing w:lineRule="auto" w:line="216"/>
        <w:ind w:firstLine="949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бсидий на возмещение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</w:p>
    <w:p>
      <w:pPr>
        <w:pStyle w:val="ConsPlusNormal"/>
        <w:spacing w:lineRule="auto" w:line="216"/>
        <w:ind w:firstLine="949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ение альтернативных </w:t>
      </w:r>
    </w:p>
    <w:p>
      <w:pPr>
        <w:pStyle w:val="ConsPlusNormal"/>
        <w:spacing w:lineRule="auto" w:line="216"/>
        <w:ind w:firstLine="94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новодству видов животных и птицы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_________________ района за _________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Соглашения о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на возмещение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альтернативных свиноводству видов животных и птиц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118"/>
        <w:gridCol w:w="1553"/>
        <w:gridCol w:w="1837"/>
        <w:gridCol w:w="1884"/>
        <w:gridCol w:w="1640"/>
        <w:gridCol w:w="1812"/>
        <w:gridCol w:w="1634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ФИО получателя субсид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зрастная группа приобретенных животны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животных, (голов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аличие приобретенных животных на отчетную дат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ереведено животных в другую половозрастную группу, (голов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телят, (голов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 приобретенных животных с указанием причины выбытия, (голов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адоено молока, т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зоотех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специалист по животноводству) ________ района ____________________         __________________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                     </w:t>
        <w:tab/>
        <w:t xml:space="preserve">          </w:t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__________ района                        ____________________         __________________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</w:t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         (расшифровка подпис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sectPr>
          <w:footerReference w:type="default" r:id="rId8"/>
          <w:type w:val="nextPage"/>
          <w:pgSz w:orient="landscape" w:w="16838" w:h="11906"/>
          <w:pgMar w:left="1134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П</w:t>
      </w:r>
    </w:p>
    <w:p>
      <w:pPr>
        <w:pStyle w:val="ConsPlusNonformat1"/>
        <w:widowControl w:val="false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ложение № 11 изложить в редакции: </w:t>
      </w:r>
    </w:p>
    <w:p>
      <w:pPr>
        <w:pStyle w:val="ConsPlusNonformat1"/>
        <w:widowControl w:val="false"/>
        <w:ind w:firstLine="465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1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ConsPlusNormal"/>
        <w:spacing w:lineRule="auto" w:line="192"/>
        <w:ind w:left="445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субсидий индивидуальным предпринимателям,  </w:t>
      </w:r>
    </w:p>
    <w:p>
      <w:pPr>
        <w:pStyle w:val="ConsPlusNormal"/>
        <w:spacing w:lineRule="auto" w:line="192"/>
        <w:ind w:left="445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естьянским (фермерским) хозяйствам и гражданам, ведущим личное подсобное хозяйство, на возмещение части затрат </w:t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обретение альтернативных </w:t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оводству видов животных и птицы»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предоставления субсидий на возмещение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альтернативных свиноводству видов животных и пти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 _________ 20___ года                                                         г. Ростов-на-Дону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 Ростовской области, именуемое в дальнейшем Минсельхозпрод области, в лице заместителя министра сельского хозяйства и продовольствия области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)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приказа министерства сельского хозяйства и продовольствия Ростовской области от 11.09.2015 № 173-к «О распределении обязанностей между министром сельского хозяйства и продовольствия Ростовской области, его заместителями и управляющим делами министерства», с одной стороны и владелец личного подсобного хозяйства, именуемый в дальнейшем Получатель субсидии, в лице 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Ф.И.О. полностью владельца личного подсобного хозяйства)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паспорта серия____ № ___ (</w:t>
      </w:r>
      <w:r>
        <w:rPr>
          <w:rFonts w:cs="Times New Roman" w:ascii="Times New Roman" w:hAnsi="Times New Roman"/>
          <w:i/>
          <w:sz w:val="28"/>
          <w:szCs w:val="28"/>
        </w:rPr>
        <w:t xml:space="preserve">кем и когда выдан) </w:t>
      </w:r>
      <w:r>
        <w:rPr>
          <w:rFonts w:cs="Times New Roman" w:ascii="Times New Roman" w:hAnsi="Times New Roman"/>
          <w:sz w:val="28"/>
          <w:szCs w:val="28"/>
        </w:rPr>
        <w:t>с другой стороны, в дальнейшем именуемые Стороны, заключили настоящее соглашение (в дальнейшем – Соглашение)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Соглашения является предоставление субсидии на возмещение части затрат 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альтернативных свиноводству видов животных и птиц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оставление субсидии осуществляется в пределах выделенных лимитов бюджетных ассигнований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тельства и права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Минсельхозпрод обла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еречисление Получателю субсидии в рамках федеральных целевых программ и областных долгосрочных целевых программ средства федерального бюджета в течение 2 рабочих дней после доведения предельных объемов оплаты денежных обязательств Минсельхозпроду области и средства областного бюджета в течение 30 рабочих дней с момента подписания настоящего Соглашения согласно представленным расчетам размера субсидии в пределах выделенных лимитов в соответствии с порядком и условиями, установленными Правительством Ростовской области и Правительством Российской Федерации;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облюдение порядка предоставления субсид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облюдением Получателем субсидий условий, установленных настоящим Соглаш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Получатель субсид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условия, установленные действующим законодательством                           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промежуточную и годовую бухгалтерскую отчетность                              о его финансово-экономическом состоянии по формам, утвержденным Минсельхозом России, и в сроки, установленные Минсельхозпродом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т свое согласие на осуществление Минсельхозпродом области и (или) органами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возможность доступа представителям Минсельхозпрода области и (или) органов государственного финансового контроля к документам для осуществления проверок соблюдения условий, целей и порядка, установленных действующим законодательством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 письменную информацию об изменениях своего юридического адреса, наименования, банковских реквизитов, иных сведений, имеющих отношение к выполнению условий настоящего Соглашения, в течение 5 рабочих дней с даты внесения указанных измен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т в Минсельхозпрод области о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, законодательством Ростовской област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учатель субсидий несёт ответственность в соответствии с действующим законодательством Российской Федерации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установления фактов необоснованного получения субсидии Минсельхозпрод области в течение 10 рабочих дней с даты принятия решения письменно уведомляет Получателя субсидии о необходимости возврата субсидии и одностороннем отказе от исполнения Соглашения в соответствии со статьей 450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й обязан в течение 20 рабочих дней с даты получения им уведомления перечислить указанную субсидию в областной бюдж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еречисления в установленный срок необоснованно полученных субсидий в областной бюджет, указанные средства взыскиваются с Получателя субсидий в судебн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Минсельхозпрод области не несет ответственности за предоставление Получателем субсидий заведомо ложной информации, ставшей основанием                     для принятия им решен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Минсельхозпрод области не несет ответственности за невыплату или неполную выплату субсидий Получателю субсидий в случае уменьшения и (или) недостаточности лимитов бюджетных сред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действия Соглаш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вступает в силу с даты его подписания и действует                              до полного исполнения Сторонами своих обязательст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внесения изменений,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й и расторжения Соглаше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я и дополнения к Соглашению оформляются дополнительными Соглашениями, подписанными Сторонами, которые являются неотъемлемой частью данного Согла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зменение и расторжение Соглашения осуществляется в соответствии                   со статьями 450-453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ы государственного финансового контроля вправе осуществлять проверки соблюдения Получателем субсидий условий, целей и порядка, установл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тороны Соглашения принимают все меры к разрешению споров                            и разногласий, возникающих по Соглашению, путем переговоров между Сторон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се споры и разногласия между Сторонами, которые могут возникнуть по данному Соглашению, если они не будут разрешены путем переговоров, подлежат рассмотрению в судебн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стоящее Соглашение составлено в 2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Юридические адреса и реквизиты Сторон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76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тел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именование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000, г. Ростов-на-Дону, ул.  Красноармейская, 33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полностью, адрес рег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163049444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616501001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й данные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____№________(кем и когда выдан)</w:t>
            </w:r>
          </w:p>
        </w:tc>
      </w:tr>
      <w:tr>
        <w:trPr/>
        <w:tc>
          <w:tcPr>
            <w:tcW w:w="99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по Ростовской области (минсельхозпрод области)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: Отделение Ростов-на-Д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 40201810800000000017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.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6015001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: 6070100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редств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03809000090 в министерстве финансов Ростов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по Ростовской области (министерство финансов (минсельхозпрод област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ч 02582000010)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ЛПХ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, Ф.И.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редств федераль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03582004560 УФК по Ростовской области (минсельхозпрод области)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а сельского хозяйства и продовольствия области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, Ф.И.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25:00Z</dcterms:created>
  <dc:creator>tupikina</dc:creator>
  <dc:description/>
  <cp:keywords/>
  <dc:language>en-US</dc:language>
  <cp:lastModifiedBy>Веремеева Виолетта</cp:lastModifiedBy>
  <cp:lastPrinted>2015-11-23T15:54:00Z</cp:lastPrinted>
  <dcterms:modified xsi:type="dcterms:W3CDTF">2015-11-25T05:47:00Z</dcterms:modified>
  <cp:revision>24</cp:revision>
  <dc:subject/>
  <dc:title/>
</cp:coreProperties>
</file>