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-Roman;MS Mincho" w:cs="Times New Roman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_____________________                 № _____     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30.05.2014 № 412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на поддержку молочного животноводства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                 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министерство сельского хозяйства и продовольствия Ростовской области                   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 xml:space="preserve">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официального опубликования и применяется к правоотношениям, возникшим с 1 января 2014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возложить на заместителя министра Ромашевского И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остановление вносит отдел координ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>развития отраслей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 20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Правительства Ростовской области от 30.05.2014 № 412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на поддержку молочного животново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</w:t>
      </w:r>
      <w:r>
        <w:rPr>
          <w:rFonts w:cs="Times New Roman" w:ascii="Times New Roman" w:hAnsi="Times New Roman"/>
          <w:bCs/>
          <w:sz w:val="28"/>
          <w:szCs w:val="28"/>
        </w:rPr>
        <w:t>оборудования, машин и механизмов для молочного скотоводства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</w:t>
      </w:r>
      <w:r>
        <w:rPr>
          <w:rFonts w:cs="Times New Roman" w:ascii="Times New Roman" w:hAnsi="Times New Roman"/>
          <w:bCs/>
          <w:sz w:val="28"/>
          <w:szCs w:val="28"/>
        </w:rPr>
        <w:t>оборудования, машин и механизмов для молочного скот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-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</w:t>
      </w:r>
      <w:r>
        <w:rPr>
          <w:rFonts w:cs="Times New Roman" w:ascii="Times New Roman" w:hAnsi="Times New Roman"/>
          <w:bCs/>
          <w:sz w:val="28"/>
          <w:szCs w:val="28"/>
        </w:rPr>
        <w:t>оборудования, машин и механизмов для молочного скот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Административного регламента распространяются на заявления, связанные с получением государственной поддержки в виде субсидий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иобрет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я, машин и механизмов для молочного скот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>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хозяйственным товаропроизводителям (кроме</w:t>
      </w:r>
      <w:r>
        <w:rPr>
          <w:rFonts w:cs="Times New Roman" w:ascii="Times New Roman" w:hAnsi="Times New Roman"/>
          <w:sz w:val="28"/>
          <w:szCs w:val="28"/>
        </w:rPr>
        <w:t xml:space="preserve"> граждан, ведущих личное подсобное хозяйство)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заяв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0"/>
          <w:szCs w:val="20"/>
        </w:rPr>
      </w:pPr>
      <w:r>
        <w:rPr>
          <w:rFonts w:eastAsia="Times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документов для проведения отбора претендентов на получение государственной услуги размещается путем публикации на официальном сайте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land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фик работы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ыходные дни: суббота, воскресенье,</w:t>
      </w:r>
      <w:r>
        <w:rPr>
          <w:rFonts w:cs="Times New Roman" w:ascii="Times New Roman" w:hAnsi="Times New Roman"/>
          <w:sz w:val="28"/>
          <w:szCs w:val="28"/>
        </w:rPr>
        <w:t xml:space="preserve">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bidi="my-MM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ПК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sold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в Министерство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ходящий номер, под которым зарегистрировано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отрудник, осуществляющий информирование, должен назвать фамилию, имя, отчество, занимаемую должность и наименование структурного подразделения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или его заместителем (лицами, временно исполняющими их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,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,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орядок, форма и место размещения указанной в настоящем пункте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информационно-телекоммуникационной сети Интернет, на официальном сайте Министерства, организаций, участвующих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, тексты законодательных и иных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в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Портал), а также на информационных стен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на приобретение оборудования, машин и механизмов для молочного скотоводства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заключение соглашения о предоставлении государственной услуг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Соглашения составляет 17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                    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товской области от 30.05.2014 № 412                        «О порядке предоставления субсидий на поддержку молочного животноводств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Собрание правовых актов Ростовской области", № 5 (часть II), подписано в печать 17.06.2014, ст. 891)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остановление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государственной услуги и услуг, необходимых и обязательных для предоставления государствен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с описью по форме  согласно Приложению № 4 к настоящему Административно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исьменное обращение на имя министра сельского хозяйства и продовольствия Ростовской области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</w:t>
        <w:tab/>
        <w:t>Справку о среднемесячной заработной плате работников сельскохозяйственного товаропроизводителя (нарастающим итогом с начала года) с указанием среднесписочной численности работников и об отсутствии просроченной задолженности по невыплаченной заработной плате на 1-е число месяца, предшествующего сдаче документов (если документы представляются главному распорядителю до 15-го числа месяца включительно), или на 1-е число месяца подачи документов (если документы представляются после 15-го числа месяца); в случае отсутствия наемных работников – справку об их отсутствии, заверенную сельскохозяйственным товаропроизводителе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  <w:tab/>
        <w:t>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– форма  № 2 «Отчет о финансовых результатах», форма № 6-АПК (годовая) «Отчет об отраслевых показателях деятельности организаций агропромышленного комплекса» или выписку из книги учета доходов и расходов для организаций и индивидуальных предпринимателей, находящихся на специальных налоговых режимах (в случае отсутствия сельскохозяйственного товаропроизвод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), заверенные сельскохозяйственным товаропроизводителем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6.1.4.</w:t>
        <w:tab/>
        <w:t>При приобретении оборудования, необходимого для улучшения качества и увеличения объемов производства молока на животноводческом комплексе молочного направления, за валют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говоров на приобретение оборудования, машин и механизмов для молочного скотоводства, товарных накладных, заверенные на каждом листе подписью сельскохозяйственного товаропроизводителя и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из расчетного счета, подтверждающих оплату приобретенных оборудования, машин и механизмов для молочного скотоводства, заверенные кредитной организацией и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на приобретение оборудования, машин и механизмов для молочного скотоводства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1 к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Правительства Ростовской области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т 30.05.2014 № 41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предоставления субсидий на поддержку молочного скотоводства» (</w:t>
      </w:r>
      <w:r>
        <w:rPr>
          <w:rFonts w:cs="Times New Roman" w:ascii="Times New Roman" w:hAnsi="Times New Roman"/>
          <w:sz w:val="28"/>
          <w:szCs w:val="28"/>
        </w:rPr>
        <w:t xml:space="preserve">далее – Положение), а в случае включения субсидии в экономически значимые региональные программы и подлежащие софинансированию из федерального бюджета – по форме согласно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6.1.5.</w:t>
        <w:tab/>
        <w:t>При приобретении на объект оборудования, необходимого для улучшения качества и увеличения объемов производства молока за иностранную валю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пию контракта на приобретение оборудования, заверенную претендентом на получение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латежных поручений и/или документов, подтверждающих открытие аккредитива на оплату оборудования, заверенные кредитной организацией и претендентом на получение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пии свифтовых сообщений о подтверждении перевода валюты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аверенные претендентом на получение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пию грузовой таможенной декларации, заверенную претендентом на получение субсидии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пию паспорта импортной сделки, заверенную претендентом на получение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− справку о состоянии паспорта импортной сделки, заверенную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ом на получение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пии актов приема оборудования, заверенные претендентом на получ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правку-расчет о размере причитающейся субсидии на возмещение части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атрат на приобретение оборудования, машин и механизмов для молочного скотоводства за иностранную валюту за счет средств областного бюджета по форме согласно приложению № 3 к Положению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−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правку-расчет о размере причитающейся субсидии на возмещение части затрат на приобретение оборудования, машин и механизмов для молочного скотоводства за иностранную валюту за счет средств федерального бюджета по форме согласно приложению № 4 к Положению −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</w:t>
        <w:tab/>
        <w:t>Копии представляемых документов удостоверяются подписью сельскохозяйственного товаропроизводителя – заявителя и печатью. На копии указывается дата выдачи и делается отметка о местонахождении подлинника документа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Обращение на получение государственной услуги носит заявительный характер и в электронной форме к рассмотрению не принимается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 государственной регистрации в качестве юридического лиц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</w:t>
        <w:tab/>
        <w:t>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документы (информацию), указанные в пункте 7.1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дней до даты подачи заявки.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4. Ответственным структурным подразделением Министерства за получение указанных документов, в рамках предоставления государственной услуги, является отдел координации развития отраслей животно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5. При отсутствии технической возможности использования системы межведомственного электронного взаимодействия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акета документов, указанного в подразделе 6 раздела I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3. Несоответствие хотя бы одного из документов, необходимых для предоставления услуги, по форме или содержанию требованиям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и, в отношении которых вынесено решение об отказе в принятии документов на основании подпунктов 9.1.2, 9.1.3 пункта 9.1 настоящего подраздела,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Наличие в представленных документах неполных, недостоверных, искаженных сведений (исправлений, дописок, подчисток, технических ошибок.</w:t>
      </w:r>
      <w:r>
        <w:rPr>
          <w:rFonts w:cs="Times New Roman" w:ascii="Times New Roman" w:hAnsi="Times New Roman"/>
          <w:sz w:val="28"/>
          <w:szCs w:val="28"/>
        </w:rPr>
        <w:t xml:space="preserve"> Техническими ошибками согласно Порядку признаются описка, опечатка, арифметическая ошибка либо подобная ошибка, допущенные Заяви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)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10.1.2. Отсутствие бюджетных средств, предусмотренных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на возмещение части затрат на 1 литр (килограмм) реализованного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и (или) отгруженного на собственную переработку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олока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, на текущий финансовы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 Наличие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Получение отрицательного ответа (информация об отсутствии документов и сведений) на межведомственный запрос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5. Снижение молочной продуктивности коров и объема производства молока по отношению к соответствующему периоду предыдущего года. Для сельскохозяйственных товаропроизводителей со средней продуктивностью коров 7000 кг молока в год и выше – снижение более 5 процентов по отношению к соответствующему периоду предшествующего год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6. Не</w:t>
      </w:r>
      <w:r>
        <w:rPr>
          <w:rFonts w:cs="Times New Roman" w:ascii="Times New Roman" w:hAnsi="Times New Roman"/>
          <w:sz w:val="28"/>
          <w:szCs w:val="28"/>
        </w:rPr>
        <w:t>обеспечение выхода не менее 70 голов телят в расчете на 100 коров в год, предшествующий текущему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7. Отсутствие</w:t>
      </w:r>
      <w:r>
        <w:rPr>
          <w:rFonts w:cs="Times New Roman" w:ascii="Times New Roman" w:hAnsi="Times New Roman"/>
          <w:sz w:val="28"/>
          <w:szCs w:val="28"/>
        </w:rPr>
        <w:t xml:space="preserve"> поголовья коров на момент подачи документов для получ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8. Осуществление производственной деятельности не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 взимания платы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ки) в Министерство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принимает и регистрирует обращение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заяво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6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а ожидания и приема заявителей и оформления документов оборудуются стульями и столами для возможности оформления документов, а также образцами заполнения документов, бланками заявлений и письменными принадлежностями.</w:t>
      </w:r>
    </w:p>
    <w:p>
      <w:pPr>
        <w:pStyle w:val="Style20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zxx" w:bidi="zxx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zxx" w:bidi="zxx"/>
        </w:rPr>
        <w:t>Визуальная, текстовая и мультимедийная информация о порядке предоставления услуг в месте предоставления услуги не разме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zxx" w:bidi="zxx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Интернет, портале государственных и муниципальных услуг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 (их представителей)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 (их представителе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при информировании о ход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осударственная услуга в многофункциональных центрах не предоставляется, а также возможность получения информации в многофункциональном центре о ходе предоставления государственной услуги не осуществляетс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в электронной форме не предоставляет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отсутствую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Блок-схема предоставления государственной услуги приведена в приложении № 3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административной процедуры является поступление в Министерство письменного обращения о предоставлении субсидии и прилагаемых к нему документов, указанных в подразделе 6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регистрируется в день поступления отделом координации  развития отраслей животноводства управления животноводства и племенного дела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претендентов на получение финансовой поддержки рассматриваются отделом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Отдел координации развития отраслей животноводства осущест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</w:t>
      </w:r>
      <w:r>
        <w:rPr>
          <w:rFonts w:cs="Times New Roman" w:ascii="Times New Roman" w:hAnsi="Times New Roman"/>
          <w:sz w:val="28"/>
          <w:szCs w:val="28"/>
        </w:rPr>
        <w:t>комплекта документов на полноту (комплектность), его соответствие описи согласно приложению № 4 к настоящему Административному регламенту и исключения документов, не предусмотренных Постановлением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личие претендента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дат представленных документов дате регистрации комплект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Едином государственном реестре индивидуальных предприним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Такж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по Министерству и обеспечивает проверку задействованными структурными подразделениями заявки,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форме согласно приложению № 2 к настоящему Административному Регламенту 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финансового контро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документы на соответствие претендента на получение субсидии (в случае его отсутствия в реестре, размещенном на сайте Министерства) статусу сельскохозяйственного товаропроизводителя (с отметкой на каждом проверенном документе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 в части полноты содержащейся в них информации и соответствия требованиям постановления по отсутствию просроченной задолженности по денежным обязательствам перед областным бюдже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 xml:space="preserve">Отдел финансирования АПК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комплектов документов и при условии отсутствия в них замечаний, установленных отраслевыми отделами, отдел финансирования проверяет документы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у (комплектность) и исключение документов, не предусмотренных Постанов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 и соответствия уровню софинансирования по средствам областного и федерального бюдже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 и при отсутствии замечаний, визирование ответственными сотрудниками листа согласования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в течение 2 рабочих дней со дня регистрации заявки,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 (</w:t>
      </w:r>
      <w:r>
        <w:rPr>
          <w:rFonts w:eastAsia="Times-Roman;MS Mincho" w:cs="Times New Roman" w:ascii="Times New Roman" w:hAnsi="Times New Roman"/>
          <w:sz w:val="28"/>
          <w:szCs w:val="28"/>
        </w:rPr>
        <w:t>Системы исполнения регламентов) осуществляет формирование запросов в уполномоченные органы Ростовской области для получения соответствующих документов или информации (относительно заявител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полный пакет документов, подлежащий рассмотр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 в день окончания срока рассмотрения документов принимает решение о предоставлении субсидии и передает заявки в отдел финансирования АПК для включения  сельскохозяйственного товаропроизводителя в реестр на получение средств 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а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ь министра, курирующий вопросы животноводства, принимает решение об отказе в предоставлении субсидии, о чем письменно извещает претендента на получение субсидии в течение 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решения о предоставлении субсидии – составление Реест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Заключение соглашен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включения сельскохозяйственного товаропроизводителя 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оглашение на предоставление субсидий по форме согласно Приложению № 5 к настоящему Административно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Министерства в течение 20 рабочих дней после получения денежных средств от министерства финансов Ростовской области, осуществляет перечисление средств на расчетный сче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и лицами, ответственными за координацию выполнения данной административной процедуры, являются начальник отдела финансирования АПК и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координации развития отраслей животноводства.</w:t>
      </w:r>
    </w:p>
    <w:p>
      <w:pPr>
        <w:pStyle w:val="Normal"/>
        <w:autoSpaceDE w:val="false"/>
        <w:spacing w:lineRule="auto" w:line="240" w:before="0" w:after="0"/>
        <w:ind w:firstLine="635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 Критериями принятия решения по данной административной процедуре является поступление средств из министерства финансов Ростовской области на счет Министерства на предоставление данн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 Результатом административной процедуры является подписанное Соглашение, а также перечисление бюджетных средств, предусмотренных на предоставление субсидий, с лицевого счета Министерства на счета получателей, открытых ими в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 Результат выполнения административной процедуры фиксируется на бумажном носителе в виде подписанного соглашения, а также на электронном (бумажном) носителе в виде платеж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5"/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Внеплановая проверка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Государственные служащие министерства и иные должностные лица за решения и действия (бездействие), принимаемые (осуществляемые) в ходе предоставления государственной услуги, при наличии основа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 решений и действ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(бездействия) органа, предоставляющего государственную услугу, е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должностных лиц, государственных гражданских служащих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Ростовской области и (или) его должностных лиц при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ях) Министерства, его должностных лиц, государственных гражданских служащих Ростовской области  при предоставлении государственной услуг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3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5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6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7.</w:t>
        <w:tab/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 подается в Правительств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,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 –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1.3. В ходе личного приема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, либо государственного гражданского служащего Ростовской области, решения                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9.2. Портала </w:t>
      </w:r>
      <w:r>
        <w:rPr>
          <w:rFonts w:cs="Times New Roman" w:ascii="Times New Roman" w:hAnsi="Times New Roman"/>
          <w:kern w:val="2"/>
          <w:sz w:val="28"/>
          <w:szCs w:val="28"/>
        </w:rPr>
        <w:t>(www.gosuslugi.ru)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9.3. Государственной информационной системы Ростовской области «Портал государственных и муниципальных услуг Ростовской области» (далее – РПГУ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9.4. Электронной почты Министерства в информационно-телекоммуникационной сети «Интернет» по адресу электронной почты –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3. Жалоба может быть подана заявителем 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и этом срок рассмотрения жалобы исчисляется со дня регистрации жалобы в Министерстве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рок приостановления рассмотрения жалобы не предусмотрен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14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4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14.2. Направление жалоб в уполномоченный на их рассмотрение орган            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15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остовской области рассматриваются Вице-губернатором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пункте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7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17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, на ЕПГУ и РПГУ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7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7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7.5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8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 Вице-губернатор Ростовской области или, в случае его отсутствия, заместитель Губернатора Ростовской области –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8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8.2. Подача жалобы лицом, полномочия которого не подтверждены         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8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9. Перечень оснований для приостановления рассмотрения жалобы отсутствует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1. Жалоба, поступившая в Министерство, подлежит регистрации 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2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3.6.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8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8.5. 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дписывается Вице-губернатором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8.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 Вице-губернатора Ростовской области 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Вице-губернатор Ростовской области или, в случае его отсутствия, заместитель Губернатора Ростовской области – руководитель аппарата Правительства Ростовской области могут оставить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360" w:leader="none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равительства Ростовской области: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http://www.donland.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1"/>
        <w:widowControl w:val="false"/>
        <w:spacing w:lineRule="auto" w:line="192"/>
        <w:ind w:left="4678" w:hanging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ИСЬМЕННОЕ ОБРАЩЕНИЕ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 на приобретение оборудования, машин и механизмов для молочного скотоводства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заявителя)</w:t>
      </w:r>
    </w:p>
    <w:p>
      <w:pPr>
        <w:pStyle w:val="Heading4"/>
        <w:spacing w:lineRule="auto" w:line="216"/>
        <w:ind w:left="0" w:hanging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_____________________ дата регистрации _______________ </w:t>
      </w:r>
    </w:p>
    <w:p>
      <w:pPr>
        <w:pStyle w:val="Heading4"/>
        <w:spacing w:lineRule="auto" w:line="216"/>
        <w:ind w:left="0" w:hanging="864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 __________________________________ в ____________________________ _____________________________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№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lineRule="auto" w:line="216" w:before="0" w:after="0"/>
        <w:ind w:left="0" w:hanging="10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(прошу) предоставить субсидии на возмещение части затрат на приобретение оборудования, машин и механизмов для молочного скотоводства.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ем достоверность представ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заявке прилагаются документы, перечень которых установлен постановлением Правительства Ростовской области от 30.05.2014 № 412 «О порядке предоставления субсидий на поддержку молочного животноводства». 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     (подпись руководителя)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__года    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1"/>
        <w:widowControl w:val="false"/>
        <w:spacing w:lineRule="auto" w:line="192"/>
        <w:ind w:left="4678" w:hanging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субсидий на возмещение части затрат на приобретение оборудования, машин и механизмов для молочного скотоводства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: сельхозтоваропроизводителя, района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_______       __________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дпись)                            (ФИО) 0                                             </w:t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075"/>
        <w:gridCol w:w="1813"/>
        <w:gridCol w:w="148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,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тдел координации развития отраслей животноводств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дел финансового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4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nformat1"/>
        <w:widowControl w:val="false"/>
        <w:spacing w:lineRule="auto" w:line="192"/>
        <w:ind w:left="4678" w:hanging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Блок-сх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Рассмотрение заявки о предоставлении субсидии и прилагаемых к ней документов на предмет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Рассмотрение заявки о предоставлении субсидии и прилагаемых к ней документов на предмет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795" cy="276860"/>
                <wp:effectExtent l="3048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905" cy="276860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Соответствует – регистрация заявки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Соответствует – регистрация заявки в электронном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905" cy="33464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57098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0pt;width:517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25095</wp:posOffset>
                </wp:positionV>
                <wp:extent cx="1905" cy="266700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25095</wp:posOffset>
                </wp:positionV>
                <wp:extent cx="1905" cy="266700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Отсутств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составление перечней получателей субсидии их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Отсутств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составление перечней получателей субсидии их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принятие решения об отказе в предоставлении субсидии и письменное извещение претендента на получ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принятие решения об отказе в предоставлении субсидии и письменное извещение претендента на получ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905" cy="292100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905" cy="210185"/>
                <wp:effectExtent l="3746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14732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11.6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nformat1"/>
        <w:widowControl w:val="false"/>
        <w:spacing w:lineRule="auto" w:line="192"/>
        <w:ind w:left="4678" w:hanging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ый район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 20___ году субсидии на возмещение части затрат на приобретение оборудования, машин и механизмов для молочного скотоводства</w:t>
      </w:r>
      <w:r>
        <w:rPr/>
        <w:t xml:space="preserve"> направляет (предоставляет) в минсельхозпрод Ростовской области следующие документы: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−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1"/>
        <w:widowControl w:val="false"/>
        <w:spacing w:lineRule="auto" w:line="216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nformat1"/>
        <w:widowControl w:val="false"/>
        <w:spacing w:lineRule="auto" w:line="19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16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на возмещение части затрат на приобретение оборудования, машин и механизмов для молочного ското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"____" _________ 20__ г.                                                                  г. Ростов-на-Дону</w:t>
      </w:r>
    </w:p>
    <w:p>
      <w:pPr>
        <w:pStyle w:val="ConsPlusNonformat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истерство сельского хозяйства и продовольствия Ростовской области, именуемое в дальнейшем минсельхозпрод области, в лице заместителя министра сельского хозяйства и продовольствия области Ромашевского Игоря Валентиновича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 с одной стороны, и____________________________________________,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товаропроизводи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в дальнейшем Получатель субсидий, в лице ___________________________________________________________________________,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Ф.И.О. полностью)</w:t>
      </w:r>
    </w:p>
    <w:p>
      <w:pPr>
        <w:pStyle w:val="ConsPlusNonformat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______________________________________,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документ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другой стороны, в дальнейшем именуемые Стороны, заключили настоящее Соглаш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 нижеследующем:</w:t>
      </w:r>
    </w:p>
    <w:p>
      <w:pPr>
        <w:pStyle w:val="ConsPlusNonformat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метом настоящего Соглашения является взаимодействие минсельхозпрода области и Получателя субсидий по соблюдению порядка, установленного постановлением Правительства Ростовской области от 30.05.2014 № 412 «О порядке предоставления субсидий на поддержку молочного животноводства», при предоставлении субсидий на возмещение части затрат на приобретение оборудования, машин и механизмов для молочного скотоводства (далее – субсид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Минсельхозпрод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нимает от Получателя документы, необходимые для предоставления субсидий, рассматривает и уведомляет Получателя о предоставлении субсидий или об отказе в их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веряет в установленном порядке правильность оформления представленных Получателем документов, необходимых для предоставления субсидий, на соответствие требованиям Порядка предоставления субсидий, установленного соответствующ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ет перечисление Получателю субсидий </w:t>
      </w:r>
      <w:r>
        <w:rPr>
          <w:rFonts w:cs="Times New Roman" w:ascii="Times New Roman" w:hAnsi="Times New Roman"/>
          <w:bCs/>
          <w:sz w:val="27"/>
          <w:szCs w:val="27"/>
        </w:rPr>
        <w:t>согласно представленным документам и справкам-расчетам, в пределах выделенных лими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ивает осуществление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 соблюдением Получателями субсидий </w:t>
      </w:r>
      <w:r>
        <w:rPr>
          <w:rFonts w:cs="Times New Roman" w:ascii="Times New Roman" w:hAnsi="Times New Roman"/>
          <w:sz w:val="27"/>
          <w:szCs w:val="27"/>
        </w:rPr>
        <w:t>условий, целей и порядка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7"/>
          <w:szCs w:val="27"/>
        </w:rPr>
        <w:t>субсид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олучатель субсид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ет в минсельхозпрод области комплект документов, необходимый для получения субсидий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еспечивает соблюдение целей, условий,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7"/>
          <w:szCs w:val="27"/>
        </w:rPr>
        <w:t>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редоставляет в минсельхозпрод области промежуточную и годовую  отчетность о финансово-экономическом состоянии предприятия по формам, утвержденным Минсельхозом России, и в сроки, утвержденные минсельхозпродом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ляет возможность доступа представителям минсельхозпрода области, органов государственного финансового контроля к документам Получателя для осуществления контроля за соблюдением порядка, условий и целей, </w:t>
      </w:r>
      <w:r>
        <w:rPr>
          <w:rFonts w:cs="Times New Roman" w:ascii="Times New Roman" w:hAnsi="Times New Roman"/>
          <w:sz w:val="27"/>
          <w:szCs w:val="27"/>
          <w:lang w:eastAsia="ru-RU"/>
        </w:rPr>
        <w:t>установленных</w:t>
      </w:r>
      <w:r>
        <w:rPr>
          <w:rFonts w:cs="Times New Roman" w:ascii="Times New Roman" w:hAnsi="Times New Roman"/>
          <w:sz w:val="27"/>
          <w:szCs w:val="27"/>
        </w:rPr>
        <w:t xml:space="preserve">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7"/>
          <w:szCs w:val="27"/>
        </w:rPr>
        <w:t>субсидий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 в минсельхозпрод области письменную информацию                       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(дня) их изме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яет по запросу минсельхозпрода области документы и (или) иные сведения, подтверждающие достоверность предоставленной информации                       для получ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ообщает в минсельхозпрод области 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чале процедуры реорганизации, ликвидации или несостоятельности (банкротства)</w:t>
      </w:r>
      <w:r>
        <w:rPr>
          <w:rFonts w:cs="Times New Roman" w:ascii="Times New Roman" w:hAnsi="Times New Roman"/>
          <w:sz w:val="27"/>
          <w:szCs w:val="27"/>
        </w:rPr>
        <w:t xml:space="preserve"> в течение 5 рабочих дней с даты (дня) их изменений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беспечивает хозяйственное использование (без права отчуждения, сдачи                    в аренду, а также передачи в пользование иным лицам) приобретенного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7"/>
          <w:szCs w:val="27"/>
        </w:rPr>
        <w:t xml:space="preserve"> в течение 3-х лет со дня подписа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3. В случае нарушения Получателем субсидий условий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ru-RU"/>
        </w:rPr>
        <w:t>установленных</w:t>
      </w:r>
      <w:r>
        <w:rPr>
          <w:rFonts w:cs="Times New Roman" w:ascii="Times New Roman" w:hAnsi="Times New Roman"/>
          <w:sz w:val="27"/>
          <w:szCs w:val="27"/>
        </w:rPr>
        <w:t xml:space="preserve"> нормативными правовыми актами, регламентирующими предоставление субсидий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установления при осуществлении финансового контроля фактов необоснованн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лучения субсидий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м</w:t>
      </w:r>
      <w:r>
        <w:rPr>
          <w:rFonts w:cs="Times New Roman" w:ascii="Times New Roman" w:hAnsi="Times New Roman"/>
          <w:sz w:val="27"/>
          <w:szCs w:val="27"/>
        </w:rPr>
        <w:t>инсельхозпрод и (или) орган государственного финансового контроля област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инимает решение о возврате в областной бюджет </w:t>
      </w:r>
      <w:r>
        <w:rPr>
          <w:rFonts w:cs="Times New Roman" w:ascii="Times New Roman" w:hAnsi="Times New Roman"/>
          <w:bCs/>
          <w:sz w:val="27"/>
          <w:szCs w:val="27"/>
        </w:rPr>
        <w:t xml:space="preserve">средств, </w:t>
      </w:r>
      <w:r>
        <w:rPr>
          <w:rFonts w:cs="Times New Roman" w:ascii="Times New Roman" w:hAnsi="Times New Roman"/>
          <w:sz w:val="27"/>
          <w:szCs w:val="27"/>
          <w:lang w:eastAsia="ru-RU"/>
        </w:rPr>
        <w:t>полученных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лучател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Минсельхозпрод област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течение 10 рабочих дней с даты принятия решения в письменной форме уведомляет Получателя субсидий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лучатель обязуется в течение 20 рабочих дней с даты получения указанного уведомления перечислить необоснованно полученные </w:t>
      </w:r>
      <w:r>
        <w:rPr>
          <w:rFonts w:cs="Times New Roman" w:ascii="Times New Roman" w:hAnsi="Times New Roman"/>
          <w:bCs/>
          <w:sz w:val="27"/>
          <w:szCs w:val="27"/>
        </w:rPr>
        <w:t>субсид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озврат полученных </w:t>
      </w:r>
      <w:r>
        <w:rPr>
          <w:rFonts w:cs="Times New Roman" w:ascii="Times New Roman" w:hAnsi="Times New Roman"/>
          <w:bCs/>
          <w:sz w:val="27"/>
          <w:szCs w:val="27"/>
        </w:rPr>
        <w:t xml:space="preserve">субсидий </w:t>
      </w:r>
      <w:r>
        <w:rPr>
          <w:rFonts w:cs="Times New Roman" w:ascii="Times New Roman" w:hAnsi="Times New Roman"/>
          <w:sz w:val="27"/>
          <w:szCs w:val="27"/>
          <w:lang w:eastAsia="ru-RU"/>
        </w:rPr>
        <w:t>в областной бюджет Получатель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лучае неперечисления Получателем необоснованно полученных </w:t>
      </w:r>
      <w:r>
        <w:rPr>
          <w:rFonts w:cs="Times New Roman" w:ascii="Times New Roman" w:hAnsi="Times New Roman"/>
          <w:bCs/>
          <w:sz w:val="27"/>
          <w:szCs w:val="27"/>
        </w:rPr>
        <w:t>субсиди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областной бюджет в установленный срок указанные средства взыскиваются м</w:t>
      </w:r>
      <w:r>
        <w:rPr>
          <w:rFonts w:cs="Times New Roman" w:ascii="Times New Roman" w:hAnsi="Times New Roman"/>
          <w:sz w:val="27"/>
          <w:szCs w:val="27"/>
        </w:rPr>
        <w:t>инсельхозпродом област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лучатель </w:t>
      </w:r>
      <w:r>
        <w:rPr>
          <w:rFonts w:cs="Times New Roman" w:ascii="Times New Roman" w:hAnsi="Times New Roman"/>
          <w:bCs/>
          <w:sz w:val="27"/>
          <w:szCs w:val="27"/>
        </w:rPr>
        <w:t xml:space="preserve">субсидий несет ответственность за достоверность предоставленных сведений, подтверждающих фактически понесенные затра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</w:t>
      </w:r>
      <w:r>
        <w:rPr>
          <w:rFonts w:cs="Times New Roman" w:ascii="Times New Roman" w:hAnsi="Times New Roman"/>
          <w:sz w:val="27"/>
          <w:szCs w:val="27"/>
          <w:lang w:eastAsia="ru-RU"/>
        </w:rPr>
        <w:t>М</w:t>
      </w:r>
      <w:r>
        <w:rPr>
          <w:rFonts w:cs="Times New Roman" w:ascii="Times New Roman" w:hAnsi="Times New Roman"/>
          <w:sz w:val="27"/>
          <w:szCs w:val="27"/>
        </w:rPr>
        <w:t xml:space="preserve">инсельхозпрод области не несет ответственности за предоставление Получателем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. </w:t>
      </w:r>
      <w:r>
        <w:rPr>
          <w:rFonts w:cs="Times New Roman" w:ascii="Times New Roman" w:hAnsi="Times New Roman"/>
          <w:sz w:val="27"/>
          <w:szCs w:val="27"/>
          <w:lang w:eastAsia="ru-RU"/>
        </w:rPr>
        <w:t>М</w:t>
      </w:r>
      <w:r>
        <w:rPr>
          <w:rFonts w:cs="Times New Roman" w:ascii="Times New Roman" w:hAnsi="Times New Roman"/>
          <w:sz w:val="27"/>
          <w:szCs w:val="27"/>
        </w:rPr>
        <w:t xml:space="preserve">инсельхозпрод области не несет ответственности за невыплату                      или неполную выплату субсидий Получателю в случае уменьшения                                     и (или) недостаточности лимитов средств, предусмотренных федеральным                        и (или) областным бюджетом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Соглашение вступает в силу с даты его подписания и действует                              до 20 января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Органы государственного финансового контроля вправе осуществлять проверки соблюдения порядка, условий и целей получения субсиди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, разрешение спора передается на рассмотрение арбитражного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0, г.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расноармейская, 3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616304944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 6165010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 607010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ФК по Ростовской области (минсельхозпрод области)  л.с. 0458200456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сч 401018104000000100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ГРКЦ ГУ 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РОСТОВСКОЙ ОБЛАСТИ, БИК 0460150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а сельск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одовольствия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машевский И.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ись                                      (Ф.И.О.)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)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юридический адрес Организаци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Н ______________ КПП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ковские реквизи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/с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/с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/с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лица, имеющего прав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й подпис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ись                                      (Ф.И.О.)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864" w:hanging="864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6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6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mailto:sold@don-agro.ru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ref=898E95F1AAFACBA4846FB3FA2138F967DF44D6842A6801AE7488AB867DD9FC2A4AD9FB6387BDTFm4H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consultantplus://offline/ref=6E0C2935CCB19EAF09C16005E042519A08F687F4D077166DD7DB593343c4S6I" TargetMode="External"/><Relationship Id="rId12" Type="http://schemas.openxmlformats.org/officeDocument/2006/relationships/hyperlink" Target="mailto:kanc@don-agro.ru" TargetMode="External"/><Relationship Id="rId13" Type="http://schemas.openxmlformats.org/officeDocument/2006/relationships/hyperlink" Target="consultantplus://offline/ref=31DB1DFC764BD1B5567B615263B1B2F53E61F64510861F6C293B1DED2E782660BC5940A6FEA6585D7DDF8FNDj2Q" TargetMode="External"/><Relationship Id="rId14" Type="http://schemas.openxmlformats.org/officeDocument/2006/relationships/hyperlink" Target="consultantplus://offline/ref=6D590273F6EB35B10DF3D6748022606C67600729CD59F3A03B4BD5978F6C80EF4331E067BACDA9C0A435B6J5kAQ" TargetMode="External"/><Relationship Id="rId15" Type="http://schemas.openxmlformats.org/officeDocument/2006/relationships/hyperlink" Target="consultantplus://offline/ref=6D590273F6EB35B10DF3C879964E3F6960685120C15AF8F660148ECAD8658AB8047EB927FDC2JAkFQ" TargetMode="External"/><Relationship Id="rId16" Type="http://schemas.openxmlformats.org/officeDocument/2006/relationships/hyperlink" Target="consultantplus://offline/ref=6D590273F6EB35B10DF3D6748022606C67600729CD59F3A03B4BD5978F6C80EF4331E067BACDA9C0A435B4J5kCQ" TargetMode="External"/><Relationship Id="rId17" Type="http://schemas.openxmlformats.org/officeDocument/2006/relationships/hyperlink" Target="garantf1://890941.1865" TargetMode="External"/><Relationship Id="rId18" Type="http://schemas.openxmlformats.org/officeDocument/2006/relationships/hyperlink" Target="http://www.donland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3:00Z</dcterms:created>
  <dc:creator>Golovko</dc:creator>
  <dc:description/>
  <cp:keywords/>
  <dc:language>en-US</dc:language>
  <cp:lastModifiedBy>Елена Александровна Радионова</cp:lastModifiedBy>
  <cp:lastPrinted>2014-10-27T15:35:00Z</cp:lastPrinted>
  <dcterms:modified xsi:type="dcterms:W3CDTF">2015-01-29T11:12:00Z</dcterms:modified>
  <cp:revision>4</cp:revision>
  <dc:subject/>
  <dc:title/>
</cp:coreProperties>
</file>