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 2016 г.                                </w:t>
        <w:tab/>
        <w:t xml:space="preserve">№                  </w:t>
        <w:tab/>
        <w:t xml:space="preserve">      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 от 3</w:t>
      </w:r>
      <w:r>
        <w:rPr>
          <w:rFonts w:cs="Times New Roman" w:ascii="Times New Roman" w:hAnsi="Times New Roman"/>
          <w:b/>
          <w:sz w:val="28"/>
          <w:szCs w:val="28"/>
        </w:rPr>
        <w:t>0.10.2015 № 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</w:t>
        <w:br/>
        <w:t xml:space="preserve">с действующим законодательством министерство сельского хозяйства </w:t>
        <w:br/>
        <w:t xml:space="preserve">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становление министерства сельского хозяйства </w:t>
        <w:br/>
        <w:t>и продовольствия Ростовской области от 30.10.2015 № 37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>Полуляшную С.В.</w:t>
      </w:r>
    </w:p>
    <w:p>
      <w:pPr>
        <w:pStyle w:val="ConsNormal"/>
        <w:widowControl/>
        <w:tabs>
          <w:tab w:val="clear" w:pos="708"/>
          <w:tab w:val="left" w:pos="7380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вития отраслей животноводства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30.10.2015 № 37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разделе 6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дпункт 6.1.3 изложить в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.3. Копию форм годовой отчетности о финансово-экономическом состоянии товаропроизводителей агропромышленного комплекса (по форме, утвержденной Министерством сельского хозяйства Российской Федерации): форму № 2 «Отчет о финансовых результатах» и форму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ую подписью руководителя заявителя и печатью (при налич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заявителям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6.1.6.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6.</w:t>
        <w:tab/>
        <w:t xml:space="preserve">Копию договора на поставку молока перерабатывающему предприятию, копии приемных квитанций на закупку молока и молочных продуктов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ПК-3 и реестр приемных квитанций за прошедший меся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нутрихозяйственного учета количества и качества молока, поступившего на собственную переработку за прошедший месяц, заверенные получателем, и реестр документов внутрихозяйственного учета количества и качества молока (при наличии у получателя собственной переработки молок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аздел 7 изложить в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</w:t>
        <w:tab/>
        <w:t xml:space="preserve">Министерство в течение 2 рабочих дней со дня регистрации заявк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в т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бочего дня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выписку из Единого государственного реестра юридических лиц или выписку из Единого государственного реестра индивидуальных предпринимателей на месяц подачи заявк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вправе представить в Министерство или МФЦ (в случае подачи заявки через МФЦ) документы, указанные в пункте                                 7.1 настоящего подраздела, по собственной инициативе, в том числе,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лжны быть заверены получателем субсид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, указанные в пункте 7.1, должны быть по состоянию не ранее чем за 30 календарных дней до даты подач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3.</w:t>
        <w:tab/>
        <w:t>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3. Подраздел 9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9.1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4. Нарушение заявителем сроков подачи документов, необходимых для предоставления услуги, установленных министерством и размещ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 Заявитель вправе обратиться повторно после устранения выявленных нарушени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0.1 подраздела 10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1. Подпункт 10.1.3 изложить в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  <w:tab/>
        <w:t xml:space="preserve">Отсутствие информации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или о постановке на учет в налоговом органе з</w:t>
      </w:r>
      <w:r>
        <w:rPr>
          <w:rFonts w:eastAsia="Times-Roman;MS Mincho" w:cs="Times New Roman" w:ascii="Times New Roman" w:hAnsi="Times New Roman"/>
          <w:sz w:val="28"/>
          <w:szCs w:val="28"/>
        </w:rPr>
        <w:t>аявител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10.1.6 изложить в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10.1.6.</w:t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еализация молока предприятиям, не перерабатывающим молоко.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одпункты 10.1.8 и 10.1.9 изложить в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8. 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замечаний к форме и содержанию документов следующего характера: отсутствие подписей, печатей, дат, несоответствие форм представленных документов формам документов, установленным настоящим Регламентом и Постановление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Приложение № 2 изложить в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1"/>
              <w:widowControl w:val="false"/>
              <w:spacing w:lineRule="auto" w:line="18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ConsPlusNormal"/>
              <w:spacing w:lineRule="auto" w:line="18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8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"/>
              <w:spacing w:lineRule="auto" w:line="18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доставление субсид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      </w:r>
          </w:p>
          <w:p>
            <w:pPr>
              <w:pStyle w:val="ConsPlusNormal"/>
              <w:spacing w:lineRule="auto" w:line="192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2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2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Ф.И.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</w:t>
      </w:r>
      <w:r>
        <w:rPr>
          <w:rFonts w:cs="Times New Roman" w:ascii="Times New Roman" w:hAnsi="Times New Roman"/>
          <w:sz w:val="24"/>
          <w:szCs w:val="24"/>
        </w:rPr>
        <w:t>на 1 килограмм реализованного и (или) отгруженного на собственную переработку моло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t>(полное наименование заявител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Н_____________________ дата присвоения ОГРН___________________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Н_____________________________КПП (при наличии)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четный счет № ____________________ в ________________________ БИК 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респондентский счет   №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овый адрес (место нахождения)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лефон (________)___________ Факс ____________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ое лицо (Ф.И.О., должность, телефон) 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1 килограмм реализованного и (или) отгруженного на собственную переработку мол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денежным обязательствам перед областным бюджетом по состоянию на 01.___.20__г. составляет   ____ 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, год подачи заявл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К заявке прилагаются документы, перечень которых установлен постановлением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1.2012 № 62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килограмм реализованного и (или) отгруженного на собственную переработку моло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</w:t>
      </w: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неподписания соглашения, направленного Министерством в МФЦ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течение 3 рабочих дней со дня получения известия о готовности к выдаче результата предоставления услуги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 w:cs="Calibri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язательно отметить: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>**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выдачу результата предоставления услуги осуществить способом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>(выбранное отметить знаком:  √)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ar-SA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ar-SA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softHyphen/>
              <w:t xml:space="preserve"> МФЦ по месту обращен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/___________________/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должность)                  (подпись руководителя)                              (Фамилия Имя Отчество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_»____________20____года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  <w:t>* применяется в отношении заявителя, обратившегося в МФЦ.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/>
      </w:pPr>
      <w:r>
        <w:rPr>
          <w:rFonts w:cs="Calibri" w:ascii="Times New Roman" w:hAnsi="Times New Roman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».</w:t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Calibri" w:cs="Calibri"/>
          <w:i/>
          <w:i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</w:t>
      </w:r>
      <w:r>
        <w:rPr>
          <w:rFonts w:eastAsia="Times-Roman;MS Mincho" w:cs="Times New Roman" w:ascii="Times New Roman" w:hAnsi="Times New Roman"/>
          <w:sz w:val="28"/>
          <w:szCs w:val="28"/>
        </w:rPr>
        <w:t>риложении № 8 к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 Пункт 2.1 раздела 2 изложить в редакции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сельхозпрод области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мках государственных программ осуществляет перечисление средств Получателю субсидии за счет федерального бюджета в течение 2 рабочих дней после доведения Министерству на лицевой счет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перечисления субсидии за счет средств областного бюджета – в течение 7 рабочих дней после заключения настоящего Соглашения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</w:t>
      </w:r>
      <w:r>
        <w:rPr>
          <w:rFonts w:cs="Times New Roman" w:ascii="Times New Roman" w:hAnsi="Times New Roman"/>
          <w:sz w:val="28"/>
          <w:szCs w:val="28"/>
        </w:rPr>
        <w:t xml:space="preserve"> 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уществляет проверки соблюдения Получателем субсидий условий, целей и порядка, установленных действующим законодательством при предоставлении субсидии.».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653A73674676CF27EED0E7020BEC160EDBA40646182B543EF843B8206FB89101DC6141044156aFF6Q" TargetMode="External"/><Relationship Id="rId4" Type="http://schemas.openxmlformats.org/officeDocument/2006/relationships/hyperlink" Target="consultantplus://offline/ref=B7FD4155D1A10A0D61626FA71FF8D033537225C399076B8B02145F4637B9381740EB3028FA053Fx034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6:00Z</dcterms:created>
  <dc:creator>tupikina</dc:creator>
  <dc:description/>
  <cp:keywords/>
  <dc:language>en-US</dc:language>
  <cp:lastModifiedBy>Hlopkova</cp:lastModifiedBy>
  <cp:lastPrinted>2016-06-21T18:08:00Z</cp:lastPrinted>
  <dcterms:modified xsi:type="dcterms:W3CDTF">2016-07-14T11:39:00Z</dcterms:modified>
  <cp:revision>4</cp:revision>
  <dc:subject/>
  <dc:title/>
</cp:coreProperties>
</file>