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ИНИСТЕРСТВА СЕЛЬСКОГО ХОЗЯЙСТВА</w:t>
        <w:br/>
        <w:t>И ПРОДОВОЛЬСТВИЯ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_____________ № 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Ростов-на-Дон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Times-Roman;Times New Roman" w:cs="Times New Roman" w:ascii="Times New Roman" w:hAnsi="Times New Roman"/>
          <w:b/>
          <w:sz w:val="28"/>
          <w:szCs w:val="28"/>
        </w:rPr>
        <w:t>Предоставление субсидий сельскохозяйственным товаропроизводителям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озмещение части затрат по наращиванию маточного поголовья овец и коз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ластного закона Ростовской области от 22.10.2005 № 372-ЗС «О наделении органов местного самоуправления отдельными государственными полномочиями Ростовской области в сфере сельского хозяйства»,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я рынков сельскохозяйственной продукции, сырья и продовольствия», постановления Правительства Ростовской области от 20.01.2012 № 37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   сельского    хозяйства   и   продовольствия   Ростовской  области </w:t>
      </w:r>
      <w:r>
        <w:rPr>
          <w:rFonts w:eastAsia="Times-Roman;Times New Roman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-Roman;Times New Roman" w:cs="Times New Roman" w:ascii="Times New Roman" w:hAnsi="Times New Roman"/>
          <w:sz w:val="28"/>
          <w:szCs w:val="28"/>
        </w:rPr>
        <w:t>Предоставление субсидий сельскохозяйственным товаропроизводителям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по наращиванию маточного поголовья овец и коз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40" w:leader="none"/>
        </w:tabs>
        <w:autoSpaceDE w:val="false"/>
        <w:spacing w:lineRule="auto" w:line="360" w:before="0" w:after="0"/>
        <w:ind w:left="0" w:firstLine="704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Признать утратившим силу постановление министерства сельского хозяйства и продовольствия Ростовской области от 30.03.2015 № 5 «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регламента предоставления государственной услуги «</w:t>
      </w:r>
      <w:r>
        <w:rPr>
          <w:rFonts w:eastAsia="Times-Roman;Times New Roman" w:cs="Times New Roman" w:ascii="Times New Roman" w:hAnsi="Times New Roman"/>
          <w:sz w:val="28"/>
          <w:szCs w:val="28"/>
        </w:rPr>
        <w:t>Предоставление субсидий сельскохозяйственным товаропроизвод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возмещение части затрат по наращиванию маточного поголовья овец и коз»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  <w:tab/>
        <w:t>Контроль за выполнением постановления возложить на заместителей министра Полуляшную С.В. Горбаневу и О.П. по курируемым направления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Times New Roman" w:cs="Times New Roman"/>
          <w:sz w:val="20"/>
          <w:szCs w:val="20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Times New Roman" w:cs="Times New Roman"/>
          <w:sz w:val="20"/>
          <w:szCs w:val="20"/>
        </w:rPr>
      </w:pPr>
      <w:r>
        <w:rPr>
          <w:rFonts w:eastAsia="Times-Roman;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отдел координ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я отраслей животноводства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center"/>
        <w:rPr/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-Roman;Times New Roman" w:cs="Times New Roman" w:ascii="Times New Roman" w:hAnsi="Times New Roman"/>
          <w:b/>
          <w:sz w:val="28"/>
          <w:szCs w:val="28"/>
        </w:rPr>
        <w:t>Предоставление субсидий сельскохозяйственным товаропроизводителям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озмещение части затрат по наращиванию маточного поголовья овец и коз»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ый    регламент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ан  в   соответствии</w:t>
        <w:br/>
        <w:t>с Федеральным законом от 27.07.2010 № 210-ФЗ «Об организации предоставления государственных и муниципальных услуг»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ластным законом Ростовской области от 22.10.2005 № 372-ЗС «О наделении органов местного самоуправления отдельными государственными полномочиями Ростовской области в сфере сельского хозяйства», постановлениями Правительства Ростовской области от 20.01.2012 № 37 «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бсидий 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>сельскохозяйственным товаропроизводителям по наращиванию маточного поголовья овец и ко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00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оставления государственной услуги 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бсидий 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>сельскохозяйственным товаропроизводителям по наращиванию маточного поголовья овец и коз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(далее – Регламент) устанавливает сроки и последовательность административных процедур и административных действ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уктурных подразделений органов местного самоуправления, осуществляющих функции управления в сфере сельского хозяйства </w:t>
      </w:r>
      <w:r>
        <w:rPr>
          <w:rFonts w:eastAsia="Times-Roman;Times New Roman" w:cs="Times New Roman" w:ascii="Times New Roman" w:hAnsi="Times New Roman"/>
          <w:sz w:val="28"/>
          <w:szCs w:val="28"/>
        </w:rPr>
        <w:t>по предоставлению государственной услуги на п</w:t>
      </w:r>
      <w:r>
        <w:rPr>
          <w:rFonts w:cs="Times New Roman" w:ascii="Times New Roman" w:hAnsi="Times New Roman"/>
          <w:sz w:val="28"/>
          <w:szCs w:val="28"/>
        </w:rPr>
        <w:t>редоставление субсидий сельскохозяйственным товаропроизводител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м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и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е 3 части 2 статьи 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                от 29.12.2006 № 264-ФЗ «О развитии сельского хозяйства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счет средств федерального и областного бюджетов на </w:t>
      </w:r>
      <w:r>
        <w:rPr>
          <w:rFonts w:eastAsia="Times-Roman;Times New Roman" w:cs="Times New Roman" w:ascii="Times New Roman" w:hAnsi="Times New Roman"/>
          <w:sz w:val="28"/>
          <w:szCs w:val="28"/>
        </w:rPr>
        <w:t>возмещение затрат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м товаропроизводителям по наращиванию маточного поголовья овец и коз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государственная услуга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0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ая услуга оказывается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 и органами местного самоуправ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93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>Положения Административного регламента распространяются на заявления, связанные с получением государственной поддержки в виде субсидий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-Roman;Times New Roman" w:cs="Times New Roman" w:ascii="Times New Roman" w:hAnsi="Times New Roman"/>
          <w:sz w:val="28"/>
          <w:szCs w:val="28"/>
        </w:rPr>
        <w:t>возмещение части затрат сельскохозяйственным товаропроизводителям по наращиванию маточного поголовья овец и коз. 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(далее – государственная услуга) </w:t>
      </w:r>
      <w:r>
        <w:rPr>
          <w:rFonts w:eastAsia="Times New Roman" w:cs="Times New Roman" w:ascii="Times New Roman" w:hAnsi="Times New Roman"/>
          <w:sz w:val="28"/>
          <w:szCs w:val="28"/>
        </w:rPr>
        <w:t>с соблюдением норм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-Roman;Times New Roman" w:cs="Times New Roman" w:ascii="Times New Roman" w:hAnsi="Times New Roman"/>
          <w:b/>
          <w:sz w:val="28"/>
          <w:szCs w:val="28"/>
        </w:rPr>
        <w:t xml:space="preserve"> Круг заявителе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подсобное хозяйство)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eastAsia="Times-Roman;Times New Roman"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чатель)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3. Требования к порядку информирования о предоставлен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my-MM" w:bidi="my-MM"/>
        </w:rPr>
        <w:t xml:space="preserve">Информация о местах нахождения и </w:t>
      </w:r>
      <w:r>
        <w:rPr>
          <w:rFonts w:eastAsia="Times-Roman;Times New Roman" w:cs="Times New Roman" w:ascii="Times New Roman" w:hAnsi="Times New Roman"/>
          <w:b/>
          <w:sz w:val="28"/>
          <w:szCs w:val="28"/>
        </w:rPr>
        <w:t>графике работы структурных подразделе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рганов местного самоуправления, осуществляющих функции управления в сфере сельского хозяй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my-MM" w:bidi="my-MM"/>
        </w:rPr>
        <w:t xml:space="preserve">, организациях, участвующих </w:t>
        <w:br/>
        <w:t>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3.1.1. Информация о месте нахождения, почтовых адресах для направления документов и обращений, графиках (режимах) работы структурных подразделений </w:t>
      </w:r>
      <w:r>
        <w:rPr>
          <w:rFonts w:eastAsia="Times New Roman"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,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Способы получения информации о месте нахождения и графике работы структурных подразделений органов местного самоуправления, осуществляющих функции управления в сфере сельского хозяйства, – на официальных сайтах органов местного самоуправления в информационно-телекоммуникационной сети «Интернет» (далее – «Интернет»), посредством телефонной связи, на информационных стен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3.1.2. Информация о месте нахождения и графиках (режимах) работы многофункциональных центров предоставления государственных и муниципальных услуг (далее – МФЦ, многофункциональный центр) изложена в Приложении № 2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о-аналитическом Интернет-портале единой сети МФЦ Ростовской области в «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fc61.ru</w:t>
        </w:r>
      </w:hyperlink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(далее – Порта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3.2. Справочные телефоны структурных подразделе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рганов местного самоуправления, осуществляющих функции управления в сфере сельского хозяйства</w:t>
      </w:r>
      <w:r>
        <w:rPr>
          <w:rFonts w:eastAsia="Times-Roman;Times New Roman" w:cs="Times New Roman" w:ascii="Times New Roman" w:hAnsi="Times New Roman"/>
          <w:b/>
          <w:sz w:val="28"/>
          <w:szCs w:val="28"/>
        </w:rPr>
        <w:t>, участвующих в предоставлении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3.2.1. Справочные телефоны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,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изложены в Приложении № 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Times New Roman" w:cs="Times New Roman" w:ascii="Times New Roman" w:hAnsi="Times New Roman"/>
          <w:sz w:val="28"/>
          <w:szCs w:val="28"/>
        </w:rPr>
        <w:t>Информация о справочных телефонах МФЦ изложена в Приложении № 2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3.2.3. Телефон-автоинформатор не предусмотрен.</w:t>
      </w:r>
      <w:r>
        <w:rPr>
          <w:rFonts w:eastAsia="Times-Roman;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eastAsia="Times-Roman;Times New Roman" w:cs="Times New Roman" w:ascii="Times New Roman" w:hAnsi="Times New Roman"/>
          <w:b/>
          <w:sz w:val="28"/>
          <w:szCs w:val="28"/>
        </w:rPr>
        <w:t xml:space="preserve">Адреса официальных сай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ов местного самоуправления, осуществляющих функции управления в сфере сельского хозяйства, организаций, участвующих в предоставлении государственной услуги, в информационно-телекоммуникационной сети «Интернет»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>3.3.1. Адреса официальных сайтов и электронной почты структурных подразде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ов местного самоуправления, осуществляющих функции управления в сфере сельского хозяйства,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изложены в Приложении № 1 </w:t>
        <w:br/>
        <w:t xml:space="preserve">к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>3.3.2. А</w:t>
      </w:r>
      <w:r>
        <w:rPr>
          <w:rFonts w:eastAsia="Times-Roman;Times New Roman" w:cs="Times New Roman" w:ascii="Times New Roman" w:hAnsi="Times New Roman"/>
          <w:bCs/>
          <w:color w:val="000000"/>
          <w:sz w:val="28"/>
          <w:szCs w:val="28"/>
        </w:rPr>
        <w:t xml:space="preserve">дрес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Портала се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ФЦ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mfc61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 информация об электронных адресах МФЦ изложена в Приложении № 2 к настоящему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eastAsia="Times-Roman;Times New Roman"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3.4.1. Получение информации по вопросам предоставления государственной услуги, сведений о ходе предоставления государственной услуги осуществляется путем обращения заявителей в письменной, устной или электронной форме в структурные подраз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ов местного самоуправления, осуществляющих функции управления в сфере сельского хозяйства, или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>место размещения информации на официальном сайте структурных подразде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ов местного самоуправления, осуществляющих функции управления в сфере сельского хозяйства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муниципальных районов, </w:t>
        <w:br/>
        <w:t>в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>Обращение подлежит регистрации в течение 3 рабочих дней с момента его поступления в структурные подраз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ов местного самоуправления, осуществляющих функции управления в сфере сельского хозяйства</w:t>
      </w:r>
      <w:r>
        <w:rPr>
          <w:rFonts w:eastAsia="Times-Roman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руководителем структурного подраз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а местного самоуправления, осуществляющего функции управления в сфере сельского хозяйства,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либо лицом, временно исполняющим его обяза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а местного самоуправления, осуществляющего функцию управления в сфере сельского хозяйства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местного самоуправления, осуществляющий </w:t>
      </w:r>
      <w:r>
        <w:rPr>
          <w:rFonts w:eastAsia="Times New Roman" w:cs="Times New Roman" w:ascii="Times New Roman" w:hAnsi="Times New Roman"/>
          <w:sz w:val="28"/>
          <w:szCs w:val="28"/>
        </w:rPr>
        <w:t>функцию управления в сфере сельского хозяйства,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письменн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3.4.5.</w:t>
        <w:tab/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далее – Порта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ом местного самоуправления, осуществляющи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ю управления </w:t>
        <w:br/>
        <w:t>в сфере сельского хозяйства,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уточнения контактной информации органа местного самоуправления, осуществляюще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ю управления </w:t>
        <w:tab/>
        <w:t>в сфере сельского хозяйства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</w:t>
      </w:r>
      <w:r>
        <w:rPr>
          <w:rFonts w:eastAsia="Times-Roman;Times New Roman" w:cs="Times New Roman" w:ascii="Times New Roman" w:hAnsi="Times New Roman"/>
          <w:b/>
          <w:sz w:val="28"/>
          <w:szCs w:val="28"/>
        </w:rPr>
        <w:t>органов местного самоупра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информационно-телекоммуникационной сети «Интернет», а также в федеральной государственной </w:t>
      </w:r>
      <w:r>
        <w:rPr>
          <w:rFonts w:eastAsia="Times-Roman;Times New Roman"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3.5.1. Форма и место размещ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Регламент, тексты законодательных и иных нормативных правовых актов, регламентирующих предоставление государственной услуги, размещаются </w:t>
        <w:br/>
        <w:t xml:space="preserve">на стендах в местах предоставления государственной услуги, а также </w:t>
        <w:br/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хозяйства и продовольствия Ростовской области (далее – Министерство)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, в информационно-телекоммуникационной сети «Интернет» по адресу: </w:t>
      </w:r>
      <w:hyperlink r:id="rId6">
        <w:r>
          <w:rPr>
            <w:rStyle w:val="InternetLink"/>
            <w:rFonts w:eastAsia="Times-Roman;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-Roman;Times New Roman"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-Roman;Times New Roman"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-Roman;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-Roman;Times New Roman" w:cs="Times New Roman" w:ascii="Times New Roman" w:hAnsi="Times New Roman"/>
          <w:sz w:val="28"/>
          <w:szCs w:val="28"/>
        </w:rPr>
        <w:t xml:space="preserve">, на интернет-сайтах </w:t>
      </w:r>
      <w:r>
        <w:rPr>
          <w:rFonts w:eastAsia="Times New Roman"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при соблюдении которых государственная услуга может быть предоставл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Информация о сроках предоставления государственной услуги,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-Roman;Times New Roman" w:cs="Times New Roman" w:ascii="Times New Roman" w:hAnsi="Times New Roman"/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sz w:val="28"/>
          <w:szCs w:val="28"/>
        </w:rPr>
        <w:t>Предоставление субсидий сельскохозяйственным товаропроиз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возмещение части затрат по наращиванию маточного поголовья овец и ко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2. Наименование органа местного самоуправления, непосредственно предоставляющего государственную услуг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2.1. Государственную услугу предоставляют структурные подраз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ов местного самоуправления, осуществляющих функции управления в сфере сельского хозяй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2.2. Контроль за исполнением государственных полномочий </w:t>
        <w:br/>
        <w:t xml:space="preserve">по предоставлению государственной услуги осущест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</w:t>
      </w:r>
      <w:r>
        <w:rPr>
          <w:rFonts w:cs="Times New Roman" w:ascii="Times New Roman" w:hAnsi="Times New Roman"/>
          <w:sz w:val="28"/>
          <w:szCs w:val="28"/>
        </w:rPr>
        <w:t>соглашения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kern w:val="2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</w:t>
        <w:br/>
        <w:t xml:space="preserve">с Управлением Федеральной налоговой службы по Ростовской области, Управлением Федеральной службы государственной регистрации, кадастра </w:t>
        <w:br/>
        <w:t>и картографии по Ростовской области, Ростовским региональным отделением Фонда социального страхования Российской Федерации, Пенсионным фондом Российской Федерации по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kern w:val="2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предоставлении государственной услуги </w:t>
      </w:r>
      <w:r>
        <w:rPr>
          <w:rFonts w:eastAsia="Times-Roman;Times New Roman" w:cs="Times New Roman" w:ascii="Times New Roman" w:hAnsi="Times New Roman"/>
          <w:sz w:val="28"/>
          <w:szCs w:val="28"/>
        </w:rPr>
        <w:t>структурные подраз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ов местного самоуправления, осуществляющих функции управления в сфере сельского хозяйств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 xml:space="preserve">в перечень услуг, которые являются необходимыми и обязательными </w:t>
        <w:br/>
        <w:t>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бюджетных средств (субсидии) заявителю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отказ в предоставлении бюджетных средств (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4. Срок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4.1. Срок предоставления государственной услуги не должен превышать </w:t>
        <w:br/>
        <w:t xml:space="preserve">45 рабочих дня со дня регистрации </w:t>
      </w:r>
      <w:r>
        <w:rPr>
          <w:rFonts w:cs="Times New Roman" w:ascii="Times New Roman" w:hAnsi="Times New Roman"/>
          <w:sz w:val="28"/>
          <w:szCs w:val="28"/>
        </w:rPr>
        <w:t>заявки на предоставление государственной услуги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</w:rPr>
        <w:t>структурных подраздел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ов местного самоуправления, осуществляющих функции управления в сфере сельского хозяйств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до предоставления бюджетных средств (субсидии)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4.2. 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</w:t>
        <w:br/>
        <w:t>в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</w:rPr>
        <w:t>структурное подраз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а местного самоуправления, осуществляющего функции управления в сфере сельского хозяйства</w:t>
      </w:r>
      <w:r>
        <w:rPr>
          <w:rFonts w:eastAsia="Times-Roman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" w:firstLine="709"/>
        <w:jc w:val="both"/>
        <w:rPr>
          <w:rFonts w:ascii="Times New Roman" w:hAnsi="Times New Roman" w:eastAsia="Times-Roman;Times New Roman" w:cs="Times New Roman"/>
          <w:b w:val="false"/>
          <w:b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Times New Roman"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«Российская газета», 168, 30.07.2010; «Собрание законодательства РФ», 02.08.2010, № 31, ст. 4179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bCs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eastAsia="Times-Roman;Times New Roman" w:cs="Times New Roman" w:ascii="Times New Roman" w:hAnsi="Times New Roman"/>
            <w:bCs/>
            <w:color w:val="000000"/>
            <w:sz w:val="28"/>
            <w:szCs w:val="28"/>
          </w:rPr>
          <w:t>закон</w:t>
        </w:r>
      </w:hyperlink>
      <w:r>
        <w:rPr>
          <w:rFonts w:eastAsia="Times-Roman;Times New Roman" w:cs="Times New Roman" w:ascii="Times New Roman" w:hAnsi="Times New Roman"/>
          <w:bCs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29.12.2006 № 264-ФЗ «О развитии сельского хозяйства» («Собрание законодательства РФ», 01.01.2007, № 1 (1 ч.), ст. 27; «Российская газета», № 2, 11.01.20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7.09.2011 </w:t>
        <w:br/>
        <w:t>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                          №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                  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</w:t>
        <w:br/>
        <w:t>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4 декабря 2012  № 1258 «О предоставлении и распределении субсидий из федерального бюджета бюджетам субъектов Российской Федерации на возмещение части затрат по наращиванию маточного поголовья овец и коз, поголовья северных оленей, маралов и мясных табунных лошадей» («Собрание законодательства РФ», 10.12.2012, № 50 (ч. 6), ст. 707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22.10.2005 № 372 «О наделении органов местного самоуправления отдельными государственными полномочиями Ростовской области в сфере сельского хозяйств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0.01.2012 № 37 «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» («Наше время», № 49-50, 08.02.2012, официальный интернет-портал правовой информации www.pravo.gov.ru 16.02.20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постановлением Правительства Ростовской области от 06.12.2012 № 1063 (ред. от 07.06.2013) «Об утверждении Правил подачи и рассмотрения жалоб</w:t>
        <w:br/>
        <w:t xml:space="preserve">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  <w:r>
        <w:rPr>
          <w:rFonts w:cs="Times New Roman" w:ascii="Times New Roman" w:hAnsi="Times New Roman"/>
          <w:sz w:val="28"/>
          <w:szCs w:val="28"/>
        </w:rPr>
        <w:t>Источник публикации: «Наше время», № 724-725, 14.12.201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нормативными правовыми актами муниципальных образований, устанавливающими Порядок и условия предоставления субсидий на оказание несвязанной поддержки в области растениеводства (далее – правовые акты муниципальных образований)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6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явитель представляет в структурные подразделения органов местного самоуправления муниципальных образований, осуществляющие функции управления в сфере сельского хозяйства заявку на предоставление  государственной услуги (далее – заявка), включающую следующие документы:</w:t>
      </w:r>
    </w:p>
    <w:p>
      <w:pPr>
        <w:pStyle w:val="Style24"/>
        <w:tabs>
          <w:tab w:val="clear" w:pos="708"/>
          <w:tab w:val="left" w:pos="993" w:leader="none"/>
        </w:tabs>
        <w:suppressAutoHyphens w:val="true"/>
        <w:ind w:left="0" w:right="0" w:firstLine="708"/>
        <w:rPr>
          <w:szCs w:val="28"/>
        </w:rPr>
      </w:pPr>
      <w:r>
        <w:rPr>
          <w:szCs w:val="28"/>
        </w:rPr>
        <w:t>6.1.1.</w:t>
        <w:tab/>
        <w:t>Письменное заявление на имя главы администрации (название муниципального образования) о предоставлении субсидии с указанием банковских реквизитов сельскохозяйственного товаропроизводителя по форме согласно Приложению № 2  к настоящему Регламенту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личии маточного поголовья овец и коз на территории Ростовской области по состоянию на 01 января текущего года и аналогичную дату предшествующего года, заверенную заявителем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3.</w:t>
        <w:tab/>
      </w:r>
      <w:hyperlink w:anchor="Par99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правки-расчет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о размере причитающейся субсидии на возмещение части затрат по наращиванию маточного поголовья овец и ко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счет средств областного и федерального бюджетов согласно Приложениям № 3 и № 4 к настояще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</w:t>
        <w:tab/>
        <w:t xml:space="preserve">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, - форм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 финансовых результатах»,  форма № 6-АПК (годовая) «Отчет об отраслевых показателях деятельности организаций агропромышленного комплекса» или выписка из книги учета доходов  и расходов для организаций и индивидуальных предпринимателей, заверенные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ные в настоящем подпункте копии документов представляются всеми получателями субсидии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Министерства в «Интернет» по адресу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а также указанных в части 2 статьи 3 Федерального закона от 29.12.2006 № 264-ФЗ «О развитии сельского хозяйств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кументы, указанные в настоящем пункте, представляются в 1 экземпля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нормативными правовыми актами, универсальная электронная карта является документом, удостоверяющим право гражданина на получение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6.3. Сельскохозяйственные товаропроизводители представляют указанные документы в </w:t>
      </w:r>
      <w:r>
        <w:rPr>
          <w:rFonts w:eastAsia="Times-Roman;Times New Roman" w:cs="Times New Roman" w:ascii="Times New Roman" w:hAnsi="Times New Roman"/>
          <w:sz w:val="28"/>
          <w:szCs w:val="28"/>
          <w:lang w:eastAsia="en-US" w:bidi="en-US"/>
        </w:rPr>
        <w:t>структурные 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органов местного самоуправления, осуществляющих функции управления в сфере сельского хозяйства, не позднее 20 числа месяца предоставления субсидии. Предельный срок предоставления вышеназванных документов для получения субсидии в текущем финансовом году – 1 дека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Предельный срок представления вышеназванных документов в </w:t>
      </w:r>
      <w:r>
        <w:rPr>
          <w:rFonts w:eastAsia="Times-Roman;Times New Roman" w:cs="Times New Roman" w:ascii="Times New Roman" w:hAnsi="Times New Roman"/>
          <w:sz w:val="28"/>
          <w:szCs w:val="28"/>
          <w:lang w:eastAsia="en-US" w:bidi="en-US"/>
        </w:rPr>
        <w:t>структурные 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органов местного самоуправления, осуществляющих функции управления в сфере сельского хозяйства, может быть продлен правовым актом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6.4. Ответственность за достоверность сведений, содержащихся в пунктах 6.1 и 6.2 настоящего раздела, несут сельскохозяйственные товаропроизводители </w:t>
        <w:br/>
        <w:t>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5. Обращение на получение государственной услуги носит заявительный характер, подача документов в электронной форме не предусмотрена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. В случае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если обращ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1. 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6.2. Оформленная в соответствии с законодательством Российской Федерации доверенность, заверенная печатью заявителя (при наличии) </w:t>
        <w:br/>
        <w:t>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6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7. Копии документов, указанных в настоящем пункте должны быть заверены получателем субсидии в установленной форме (заверительная надпись «Верно»; должность лица, заверившего копию, личная подпись; расшифровка подписи (инициалы, фамилия), дата заверения, печать (при наличии) и отметка о том, что подлинный документ находится у получателя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8. Государственная услуга предоставляется в МФЦ с учетом принципа экстерриториальности, в соответствии с которым заявитель вправе выбрать </w:t>
        <w:br/>
        <w:t>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ind w:left="0" w:right="0" w:firstLine="708"/>
        <w:rPr/>
      </w:pPr>
      <w:r>
        <w:rPr>
          <w:szCs w:val="28"/>
        </w:rPr>
        <w:t>7.1. С</w:t>
      </w:r>
      <w:r>
        <w:rPr>
          <w:rFonts w:eastAsia="Times-Roman;Times New Roman"/>
          <w:szCs w:val="28"/>
        </w:rPr>
        <w:t>труктурные подразделения</w:t>
      </w:r>
      <w:r>
        <w:rPr>
          <w:szCs w:val="28"/>
        </w:rPr>
        <w:t xml:space="preserve"> органов местного самоуправления муниципальных образований, осуществляющие функции управления в сфере сельского хозяйства запрашивают в порядке межведомственного взаимодействия, осуществляемого при предоставлении государственных и муниципальных услуг, следующие документы (или информацию):</w:t>
      </w:r>
    </w:p>
    <w:p>
      <w:pPr>
        <w:pStyle w:val="Style24"/>
        <w:numPr>
          <w:ilvl w:val="2"/>
          <w:numId w:val="5"/>
        </w:numPr>
        <w:suppressAutoHyphens w:val="true"/>
        <w:ind w:left="0" w:right="0" w:firstLine="708"/>
        <w:rPr>
          <w:szCs w:val="28"/>
        </w:rPr>
      </w:pPr>
      <w:r>
        <w:rPr>
          <w:szCs w:val="28"/>
        </w:rPr>
        <w:t>Выписку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1.2. Информацию об отсутствии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</w:t>
        <w:br/>
        <w:t>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, по состоянию на месяц подачи докумен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.1.3. Информацию об отсутствии задолженности перед областным и местным бюдже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лучатели субсид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праве представить в структурные подразделения орган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или МФЦ документы, указанные пп. 7.1.1-7.1.3 </w:t>
        <w:br/>
        <w:t xml:space="preserve">п. 7.1 настоящего подраздела, по собственной инициативе. Документы, полученные </w:t>
        <w:br/>
        <w:t xml:space="preserve">с использованием сервиса «Предоставление сведений из ЕГРЮЛ/ЕГРИП </w:t>
        <w:br/>
        <w:t xml:space="preserve">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«Интернет» по адресу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lo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ли полученные посредством официального единого портала государственных услуг по адресу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заверены получателем субсидии в установленной фор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ыписка из Единого государственного реестра юридических лиц (Единого государственного реестра индивидуальных предпринимателей), представляется по состоянию не ранее чем за 30 календарных дней до даты представления заяв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подразделения органов местного самоуправления или МФЦ межведомственные запросы не направляю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7.3. Непредставление заявителями документов, указанных в пункте 7.1 настоящего подраздела, не является основанием для отказа в предоставлении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</w:t>
        <w:br/>
        <w:t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9.1. Основания для отказа в приеме документов структурными подраздел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ов местного самоуправления, осуществляющими функции управления в сфере сельского хозяйства,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9.2. МФЦ отказывает в приеме документов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>9.2.1.</w:t>
      </w:r>
      <w:r>
        <w:rPr>
          <w:rFonts w:eastAsia="Times-Roman;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Отказ обратившегося лица предъявить документ, удостоверяющий </w:t>
        <w:br/>
        <w:t>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9.2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9.2.3. Непредставление документов (документа), предусмотренных(ого) подразделом 6 раздела</w:t>
      </w:r>
      <w:r>
        <w:rPr>
          <w:rFonts w:eastAsia="Times-Roman;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-Roman;Times New Roman"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9.2.4. Нарушение заявителем сроков подачи документов, необходимых </w:t>
        <w:br/>
        <w:t xml:space="preserve">для предоставления услуги, указанных в пункте 6.3 подраздела 6 раздела </w:t>
      </w:r>
      <w:r>
        <w:rPr>
          <w:rFonts w:eastAsia="Times-Roman;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настоящего Регламента и приведенных на официальных сайт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в местного самоуправ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</w:rPr>
        <w:t>в соответствии с заключенными в установленном порядке соглашениями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9.3. Заявитель вправе обратиться повторно после устранения выявленных наруше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счерпывающий перечень оснований для приостановле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ли)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10.1.1. Отсутствие бюджетных ассигнований, предусмотренных </w:t>
        <w:br/>
      </w: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й сельскохозяйственным товаропроизводителям </w:t>
        <w:br/>
        <w:t>на оказание несвязанной поддержки в области растениеводства</w:t>
      </w:r>
      <w:r>
        <w:rPr>
          <w:rFonts w:eastAsia="Times-Roman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0.1.2. Наличие у заявителя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0.1.3.</w:t>
      </w:r>
      <w:r>
        <w:rPr>
          <w:rFonts w:eastAsia="Times-Roman;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</w:rPr>
        <w:t>Отсутствие сведений о государственной регистрации или о постановке на учет в налоговом органе получателей субсидии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Осуществление производственной деятельности не на территории Ростов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5. Наличие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, по состоянию на месяц подачи документ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6. Несоответствие заявителя условиям, целям получения субсидии </w:t>
        <w:br/>
        <w:t>и несоблюдение установленного действующим законодательством порядка предоставления субсиди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560" w:leader="none"/>
        </w:tabs>
        <w:ind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0.1.7.</w:t>
        <w:tab/>
        <w:t xml:space="preserve">Отсутствие в представленных документах подписей, печатей </w:t>
        <w:br/>
        <w:t xml:space="preserve">(при наличии), дат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0.1.8.</w:t>
        <w:tab/>
        <w:t>Отсутствие документов, предусмотренных подразделом 6 разд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1.9.</w:t>
        <w:tab/>
        <w:t xml:space="preserve">Отсутствие в представленных документах сведений, предусмотренных </w:t>
      </w:r>
      <w:r>
        <w:rPr>
          <w:rFonts w:eastAsia="Times-Roman;Times New Roman" w:cs="Times New Roman" w:ascii="Times New Roman" w:hAnsi="Times New Roman"/>
          <w:sz w:val="28"/>
          <w:szCs w:val="28"/>
        </w:rPr>
        <w:t>правовым актом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0. 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1. Заявитель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 в расчете на 1 гектар посевной площади сельскохозяйственных культур, за исключением посевных площадей, занятых семенным картофелем (семена 1-го и 2-го полевого поколения, супер-суперэлиты, суперэлиты, элиты) и овощами открытого грунта, включая маточники и семенники овощных культур открытого грун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.12.</w:t>
        <w:tab/>
        <w:t>Н</w:t>
      </w:r>
      <w:r>
        <w:rPr>
          <w:rFonts w:eastAsia="Times-Roman;Times New Roman" w:cs="Times New Roman" w:ascii="Times New Roman" w:hAnsi="Times New Roman"/>
          <w:sz w:val="28"/>
          <w:szCs w:val="28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ифметические ошибки, приведшие к несоответствию сведений, которые были внесены </w:t>
        <w:br/>
        <w:t>в документы, сведениям в документах, на основании которых вносились сведе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0.2. Заяв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повторно обратиться за предоставлением субсидии после полного устранения допущенных нарушений в пределах срока предоставления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еречень услуг, которые являются необходимым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 xml:space="preserve">а также участие иных организаций в предоставлении государственной услуги </w:t>
        <w:br/>
        <w:t>не предусматрив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2. 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(заявки) в органы 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моуправления, осуществляющие функции управления в сфере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государственной услуг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 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>15.1. С</w:t>
      </w:r>
      <w:r>
        <w:rPr>
          <w:rFonts w:cs="Times New Roman" w:ascii="Times New Roman" w:hAnsi="Times New Roman"/>
          <w:sz w:val="28"/>
          <w:szCs w:val="28"/>
        </w:rPr>
        <w:t>труктурное подразделение органа местного самоуправления, осуществляющего функции управления в сфере сельского хозяйства,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 xml:space="preserve">журнале регистрации заявок </w:t>
      </w:r>
      <w:r>
        <w:rPr>
          <w:rFonts w:eastAsia="Times-Roman;Times New Roman" w:cs="Times New Roman" w:ascii="Times New Roman" w:hAnsi="Times New Roman"/>
          <w:sz w:val="28"/>
          <w:szCs w:val="28"/>
        </w:rPr>
        <w:t>в день ее поступления по форме согласно Приложению № 1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ки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ым распорядкам работы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, указанному в пункте 3.1 подраздела 3 раздела </w:t>
      </w:r>
      <w:r>
        <w:rPr>
          <w:rFonts w:eastAsia="Times-Roman;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16.2. Помещения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,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«Интернет», оргтехникой), канцелярскими принадлежностя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6.3. 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16.4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ные для предоставления государственной услуг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беспечивается беспрепятственный доступ инвалидов </w:t>
      </w:r>
      <w:r>
        <w:rPr>
          <w:rFonts w:eastAsia="Times New Roman" w:cs="Times New Roman" w:ascii="Times New Roman" w:hAnsi="Times New Roman"/>
          <w:sz w:val="28"/>
          <w:szCs w:val="28"/>
        </w:rPr>
        <w:t>для получения государствен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озможность самостоятельного или с помощью специалиста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оставляющего услугу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ередвижения в здании, входа в помещения и выхода из них. Вход в здание оборудован кнопкой вызова сотрудни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труктурного органа местного самоуправления, предоставляющего услуг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структурного подраздел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осуществляющего функции управления в сфере сельского хозяйств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едоставляющего услуг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16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иентация инфраструктуры на предоставление услуг заявителям </w:t>
        <w:br/>
        <w:t>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ехнический регламент </w:t>
        <w:br/>
        <w:t>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кнопкой вызова специалиста МФЦ, обеспечена возможность свободного и беспрепятственного передвижения </w:t>
        <w:br/>
        <w:t xml:space="preserve">в помещении, организован отдельный туалет для пользования гражданами </w:t>
        <w:br/>
        <w:t>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личие бесплатной парковки для автомобильного транспорта посетителей, </w:t>
        <w:br/>
        <w:t>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мещение цветов, создание уютной обстановки в секторе информирования </w:t>
        <w:br/>
        <w:t>и ожидания и (или) секторе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7.1. Показателями доступност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ых сайтах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«Интернет»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, указанных в пункте 3.1 подраздела 3 раздела </w:t>
      </w:r>
      <w:r>
        <w:rPr>
          <w:rFonts w:eastAsia="Times-Roman;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настоящего Административного регламента, в информационной системе «Единый портал государственных и муниципальных услуг (функций)»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eastAsia="Times-Roman;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а также возможность получения вышеуказанной информации лично и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крытый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доступ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</w:t>
      </w:r>
      <w:r>
        <w:rPr>
          <w:rFonts w:cs="Times New Roman" w:ascii="Times New Roman" w:hAnsi="Times New Roman"/>
          <w:sz w:val="28"/>
          <w:szCs w:val="28"/>
        </w:rPr>
        <w:t>структурных подразделений органов местного самоуправления, осуществляющих функции управления в сфере сельского хозяйства</w:t>
      </w:r>
      <w:r>
        <w:rPr>
          <w:rFonts w:eastAsia="Times-Roman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получение информации о государственной услуге посредством использования государственной информационной системы «Единый портал государственных </w:t>
        <w:br/>
        <w:t>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получение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обращения в досудебном и (или) судебном порядке </w:t>
        <w:br/>
        <w:t xml:space="preserve">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мещения структурных подразделений </w:t>
      </w:r>
      <w:r>
        <w:rPr>
          <w:rFonts w:eastAsia="Times New Roman"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</w:t>
      </w:r>
      <w:r>
        <w:rPr>
          <w:rFonts w:eastAsia="Times-Roman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государственной услуги на базе МФ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обращения за предоставлением государственной услуги лиц с ограниченными возможностями здоровья, для реализации которой обеспечива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сопровождение инвалидов, имеющих стойкие расстройства функции зрения </w:t>
        <w:br/>
        <w:t xml:space="preserve">и самостоятельного передвижения, и оказание им помощи в помещен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уктурных подразделений </w:t>
      </w:r>
      <w:r>
        <w:rPr>
          <w:rFonts w:eastAsia="Times New Roman"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</w:t>
      </w:r>
      <w:r>
        <w:rPr>
          <w:rFonts w:eastAsia="Times-Roman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допуск в поме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уктурных подразделений </w:t>
      </w:r>
      <w:r>
        <w:rPr>
          <w:rFonts w:eastAsia="Times New Roman"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,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допуск в поме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уктурных подразделений </w:t>
      </w:r>
      <w:r>
        <w:rPr>
          <w:rFonts w:eastAsia="Times New Roman"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,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собаки-проводника при наличии документа, подтверждающего </w:t>
        <w:br/>
        <w:t xml:space="preserve">ее специальное обучение, выданного в соответствии с приказом Министерства труда и социальной защиты Российской Федерации от 22.06.2015 № 386н </w:t>
        <w:br/>
        <w:t>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оказание сотрудник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уктурных подразделений </w:t>
      </w:r>
      <w:r>
        <w:rPr>
          <w:rFonts w:eastAsia="Times New Roman"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,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17.3. Взаимодействие заявителя с должностными лиц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уктурных подразделений </w:t>
      </w:r>
      <w:r>
        <w:rPr>
          <w:rFonts w:eastAsia="Times New Roman"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,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уктурных подраздел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ов местного самоуправления, осуществляющих функции управления в сфере сельского хозяйства,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– не более дву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Продолжительность взаимодействия заявителя с должност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цами структурных подразделений </w:t>
      </w:r>
      <w:r>
        <w:rPr>
          <w:rFonts w:eastAsia="Times New Roman"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,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ления и необходимых документов, выдача документов </w:t>
        <w:br/>
        <w:t xml:space="preserve">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органо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шение размещается на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официальных сайтах органов местного самоуправления в </w:t>
      </w:r>
      <w:r>
        <w:rPr>
          <w:rFonts w:cs="Times New Roman" w:ascii="Times New Roman" w:hAnsi="Times New Roman"/>
          <w:iCs/>
          <w:sz w:val="28"/>
          <w:szCs w:val="28"/>
        </w:rPr>
        <w:t xml:space="preserve">«Интернет» по адресам, указанным в Приложении № 1 </w:t>
        <w:br/>
        <w:t xml:space="preserve">к настоящему  Административному регламенту, на Портале сети МФЦ: </w:t>
      </w:r>
      <w:hyperlink r:id="rId15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61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-Roman;Times New Roman"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 xml:space="preserve">1.1. При предоставлении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-Roman;Times New Roman" w:cs="Times New Roman" w:ascii="Times New Roman" w:hAnsi="Times New Roman"/>
          <w:b/>
          <w:sz w:val="28"/>
          <w:szCs w:val="28"/>
        </w:rPr>
        <w:t>труктурными подраздел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ов местного самоуправления, осуществляющими функции управления в сфере сельского хозяйства,</w:t>
      </w:r>
      <w:r>
        <w:rPr>
          <w:rFonts w:eastAsia="Times-Roman;Times New Roman" w:cs="Times New Roman" w:ascii="Times New Roman" w:hAnsi="Times New Roman"/>
          <w:b/>
          <w:sz w:val="28"/>
          <w:szCs w:val="28"/>
        </w:rPr>
        <w:t xml:space="preserve">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прием и регистрация заявки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принятие решения о предоставлении субсидии или об отказе в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заключение соглаш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1.2. Блок-схема предоставления государственной услуги в </w:t>
      </w:r>
      <w:r>
        <w:rPr>
          <w:rFonts w:cs="Times New Roman" w:ascii="Times New Roman" w:hAnsi="Times New Roman"/>
          <w:sz w:val="28"/>
          <w:szCs w:val="28"/>
        </w:rPr>
        <w:t>структурном подразделении органа местного самоуправления, осуществляющего функции управления в сфере сельского хозяйства,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приведена в Приложении № 13 </w:t>
        <w:br/>
        <w:t>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eastAsia="Times-Roman;Times New Roman" w:cs="Times New Roman" w:ascii="Times New Roman" w:hAnsi="Times New Roman"/>
          <w:sz w:val="28"/>
          <w:szCs w:val="28"/>
        </w:rPr>
        <w:t>труктурное подразделение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, осуществляющее функции управления в сфере сельского хозяйств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соглашения о предоставлении субсидии или уведомления об отказе в предоставлении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1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структурными подразделениями органов местного самоуправления, осуществляющих функции управления в сфере сельского хозя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1. Рассмотрение заявки, включающей документы на предоставлении субсидий на предмет соответствия установленным требован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2.1. Прием и регистрация заявки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2.1.1. Основанием для начала данной административной процедуры является поступление в </w:t>
      </w:r>
      <w:r>
        <w:rPr>
          <w:rFonts w:cs="Times New Roman" w:ascii="Times New Roman" w:hAnsi="Times New Roman"/>
          <w:sz w:val="28"/>
          <w:szCs w:val="28"/>
        </w:rPr>
        <w:t>структурные подразделения органов местного самоуправления, осуществляющих функции управления в сфере сельского хозяйства,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заявки заявителя или документов в электронном виде из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2.1.2. Заявка регистрируется в день ее поступления в </w:t>
      </w: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органа местного самоуправления, осуществляющего функции управления в сфере сельского хозяйства,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в журнале учета заявок, который в конце текущего года распечатывается, нумеруется, прошивается, подписывается ответственными лицами, указанными в форме журнала регистрации заявок (Приложение № 12 к настоящему Административному регламенту), и скрепляется печатью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, осуществляющего функции управления в сфере сельского хозяйства</w:t>
      </w:r>
      <w:r>
        <w:rPr>
          <w:rFonts w:eastAsia="Times-Roman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2.1.3. Срок осуществления административной процедуры составляет  </w:t>
        <w:br/>
        <w:t>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2.1.4. Должностным лицом, ответственным за координацию выполнения данной административной процедуры, является руководитель структурного подразделения </w:t>
      </w:r>
      <w:r>
        <w:rPr>
          <w:rFonts w:eastAsia="Times New Roman" w:cs="Times New Roman" w:ascii="Times New Roman" w:hAnsi="Times New Roman"/>
          <w:sz w:val="28"/>
          <w:szCs w:val="28"/>
        </w:rPr>
        <w:t>органа местного самоуправления, осуществляющего функции управления в сфере сельск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2.1.5. Критериями принятия решения по данной административной процедуре является обращение заявителя с заявкой или поступление документов </w:t>
        <w:br/>
        <w:t>в электронном виде из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2.1.7. Способом фиксации результата выполнения административной процедуры является регистрация заявки в соответствующем журнале регистрации заявок.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2.2.</w:t>
        <w:tab/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труктурное подразделение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, осуществляющее функции управления в сфере сельского хозяйства, осуществляет проверку: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полноту (комплектность), ее соответствие перечню документов, указанных в подразделе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 описи по форме согласно Приложению № 3, а также исключает документы не предусмотренных подразделом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наличие кода Общероссийского классификатора видов экономической деятельности - сельское хозяйство (растениеводство), присвоенного сельскохозяйственному товаропроизводителю,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труктурное подразделение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, осуществляющее функции управления в сфере сельского хозяйства, рассматривает документы на наличие оснований для отказа в предоставлении государственной услуги</w:t>
      </w:r>
      <w:r>
        <w:rPr>
          <w:rFonts w:eastAsia="Times-Roman;Times New Roman" w:cs="Times New Roman" w:ascii="Times New Roman" w:hAnsi="Times New Roman"/>
          <w:sz w:val="28"/>
          <w:szCs w:val="28"/>
        </w:rPr>
        <w:t>, указанных в подразделе 10 раздела II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2.2.4. Структурные подразделения </w:t>
      </w:r>
      <w:r>
        <w:rPr>
          <w:rFonts w:eastAsia="Times New Roman" w:cs="Times New Roman" w:ascii="Times New Roman" w:hAnsi="Times New Roman"/>
          <w:sz w:val="28"/>
          <w:szCs w:val="28"/>
        </w:rPr>
        <w:t>органов местного самоуправления, осуществляющие функции управления в сфере сельского хозяйства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, в течение 10 рабочих дней с даты регистрации заявки в органе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 самоуправления, осуществляющих функции управления в сфере сельского хозяйства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либо в МФЦ, осуществляют ее проверк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2.2.5. Должностным лицом, ответственным за координацию выполнения данной административной процедуры, является руководитель структурного подразделения </w:t>
      </w:r>
      <w:r>
        <w:rPr>
          <w:rFonts w:eastAsia="Times New Roman"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2.2.6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 Результатом данной административной процедуры является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15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руководитель структурного подразделения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, осуществляющего функции управления в сфере сельского хозяйства,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2.3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2.3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Регламента, и отсутствие документов, указанных в подразделе 7 раздела </w:t>
      </w:r>
      <w:r>
        <w:rPr>
          <w:rFonts w:eastAsia="Times-Roman;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Структурное подразделение органа местного самоуправления, осуществляющее функции управления в сфере сельского хозяйства, в течение 2 рабочих дней со дня регистрации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осуществляет формирование за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в Управление Федеральной налоговой службы по Ростовской области </w:t>
        <w:br/>
        <w:t xml:space="preserve">в соответствии с подразделом 7 раздела </w:t>
      </w:r>
      <w:r>
        <w:rPr>
          <w:rFonts w:eastAsia="Times-Roman;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Ростовской области</w:t>
      </w:r>
      <w:r>
        <w:rPr>
          <w:rFonts w:eastAsia="Times-Roman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Ответственный специалист структурного подразделения органа местного самоуправления, осуществляющего функции управления в сфере сельского хозяйства, осуществляющий формирование запросов, по получению ответов на бумажных носителях проставляет следующие обязательные реквизиты – должность, подпись, расшифровку подписи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2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При предоставлении услуги предусмотрено получение </w:t>
      </w:r>
      <w:r>
        <w:rPr>
          <w:rFonts w:eastAsia="Times-Roman;Times New Roman" w:cs="Times New Roman" w:ascii="Times New Roman" w:hAnsi="Times New Roman"/>
          <w:sz w:val="28"/>
          <w:szCs w:val="28"/>
        </w:rPr>
        <w:t>органом местного самоуправления, осуществляющим функции управления в сфере сельского хозяйства,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у из Единого государственного реестра прав на недвижимое имущество и сделок с ним – о правах заявителя на земельный участок, с</w:t>
      </w:r>
      <w:r>
        <w:rPr>
          <w:rFonts w:cs="Times New Roman" w:ascii="Times New Roman" w:hAnsi="Times New Roman"/>
          <w:sz w:val="28"/>
          <w:szCs w:val="28"/>
        </w:rPr>
        <w:t xml:space="preserve"> 1 января 2017 года – выписку из Единого государственного реестра недвижимости – </w:t>
      </w:r>
      <w:r>
        <w:rPr>
          <w:rFonts w:eastAsia="Times New Roman" w:cs="Times New Roman" w:ascii="Times New Roman" w:hAnsi="Times New Roman"/>
          <w:sz w:val="28"/>
          <w:szCs w:val="28"/>
        </w:rPr>
        <w:t>о правах заявителя на земельный учас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2.3.4. Должностным лицом, ответственным за выполнение данной административной процедуры, является руководитель структурного подразделения органа местного самоуправления, осуществляющего функции управления в сфере сельск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прилагаемых к заявке документов, </w:t>
      </w:r>
      <w:r>
        <w:rPr>
          <w:rFonts w:eastAsia="Times-Roman;Times New Roman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2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2.4.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b/>
          <w:sz w:val="28"/>
          <w:szCs w:val="28"/>
        </w:rPr>
        <w:t>Принятие решения о предоставлении субсидии или об отказе 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2.4.2. Структурное подразделение </w:t>
      </w:r>
      <w:r>
        <w:rPr>
          <w:rFonts w:eastAsia="Times New Roman" w:cs="Times New Roman" w:ascii="Times New Roman" w:hAnsi="Times New Roman"/>
          <w:sz w:val="28"/>
          <w:szCs w:val="28"/>
        </w:rPr>
        <w:t>органа местного самоуправления, осуществляющее функции управления в сфере сельского хозяйства, при отсутствии замечаний, перечисленных в подразделе 10 раздела II, в день окончания срока рассмотрения формирует Реестр получателей субсидий (далее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– Реестр) по форме согласно Приложению № 16 к настоящему Регламенту и в течение 5 рабочих дней со дня его утверждения Главой администрации муниципального образования уведомляет заявителей путем размещения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ей информации на официальном сайте органа местного самоуправления в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установления оснований для отказа в предоставлении государственной услуги, предусмотренных подразделом 10 раздела II Регламента, структурное подразделение органа местного самоуправления, осуществляющее функции управления в сфере сельского хозяйства, в течение 5 рабочих дней со дня окончания проверки документов отказывает в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предоставлении субсидии, о чем извещает заявителя с указанием причин отказа письмом за подписью заместителя Главы администрации муниципального образования, курирующего данное структурное подразделение, и вносит соответствующую запись в журнал регистрации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>2.4.3.</w:t>
        <w:tab/>
        <w:t xml:space="preserve">Должностным лицом, ответственными за координацию выполнения административной процедуры,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руководитель структурного подразделения органа местного самоуправления, осуществляющего функции управления в сфере сельского хозяй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4.</w:t>
        <w:tab/>
        <w:t>Критериями принятия решения по данной административной процедуре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или наличие замечаний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структурного подразделения </w:t>
      </w:r>
      <w:r>
        <w:rPr>
          <w:rFonts w:eastAsia="Times New Roman" w:cs="Times New Roman" w:ascii="Times New Roman" w:hAnsi="Times New Roman"/>
          <w:sz w:val="28"/>
          <w:szCs w:val="28"/>
        </w:rPr>
        <w:t>органа местного самоуправления, осуществляющего функции управления в сфере сельского хозяй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субсидии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– уведомление об отказе в предоставлении субсидии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>органа местного самоуправления</w:t>
        <w:br/>
        <w:t>в «Интернет»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Реестр получателей субсидий либо уведомление об отказе</w:t>
        <w:br/>
        <w:t>в предоставлении субсидии и направление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2.5. 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размещ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>органа местного самоуправления в «Интернет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2.5.2. Структурное подразделение </w:t>
      </w:r>
      <w:r>
        <w:rPr>
          <w:rFonts w:eastAsia="Times New Roman" w:cs="Times New Roman" w:ascii="Times New Roman" w:hAnsi="Times New Roman"/>
          <w:sz w:val="28"/>
          <w:szCs w:val="28"/>
        </w:rPr>
        <w:t>органа местного самоуправления, осуществляющее функции управления в сфере сельского хозяйства,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в течение 5 рабочих дней со дня включения сельскохозяйственного товаропроизводителя </w:t>
        <w:br/>
        <w:t xml:space="preserve">в Реестр </w:t>
      </w:r>
      <w:r>
        <w:rPr>
          <w:rFonts w:cs="Times New Roman" w:ascii="Times New Roman" w:hAnsi="Times New Roman"/>
          <w:sz w:val="28"/>
          <w:szCs w:val="28"/>
        </w:rPr>
        <w:t xml:space="preserve">заключает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>на оказание несвязанной поддержки в области растениеводства (далее – Соглашение) по форме согласно Приложению № 17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Структурное подразделение </w:t>
      </w:r>
      <w:r>
        <w:rPr>
          <w:rFonts w:eastAsia="Times New Roman" w:cs="Times New Roman" w:ascii="Times New Roman" w:hAnsi="Times New Roman"/>
          <w:sz w:val="28"/>
          <w:szCs w:val="28"/>
        </w:rPr>
        <w:t>органа местного самоуправления, осуществляющее функции управления в сфере сельского хозяйства,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8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В случае если заявитель обратился в МФЦ за получением государственной услуги, а также если результат услуги будет выдаваться в МФЦ, то срок направления структурным подразделением </w:t>
      </w:r>
      <w:r>
        <w:rPr>
          <w:rFonts w:eastAsia="Times New Roman" w:cs="Times New Roman" w:ascii="Times New Roman" w:hAnsi="Times New Roman"/>
          <w:sz w:val="28"/>
          <w:szCs w:val="28"/>
        </w:rPr>
        <w:t>органа местного самоуправления, осуществляющего функции управления в сфере сельского хозяйства,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Соглашения </w:t>
        <w:br/>
        <w:t xml:space="preserve">в МФЦ определяется соглашением о взаимодействии между </w:t>
      </w:r>
      <w:r>
        <w:rPr>
          <w:rFonts w:eastAsia="Times New Roman" w:cs="Times New Roman" w:ascii="Times New Roman" w:hAnsi="Times New Roman"/>
          <w:sz w:val="28"/>
          <w:szCs w:val="28"/>
        </w:rPr>
        <w:t>органом местного самоуправления, осуществляющим функции управления в сфере сельского хозяйства,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2.5.3. Должностным лицом, ответственным за координацию выполнения данной административной процедуры, руководитель структурного подразделения </w:t>
      </w:r>
      <w:r>
        <w:rPr>
          <w:rFonts w:eastAsia="Times New Roman" w:cs="Times New Roman" w:ascii="Times New Roman" w:hAnsi="Times New Roman"/>
          <w:sz w:val="28"/>
          <w:szCs w:val="28"/>
        </w:rPr>
        <w:t>органа местного самоуправления, осуществляющего функции управления в сфере сельского хозяйства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2.5.4. 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2.5.5. Результатом данной административной процедуры является заключение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 о предоставлении субсид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нормативным правовым актом муниципального образова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, является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руководитель структурного подразделения </w:t>
      </w:r>
      <w:r>
        <w:rPr>
          <w:rFonts w:eastAsia="Times New Roman" w:cs="Times New Roman" w:ascii="Times New Roman" w:hAnsi="Times New Roman"/>
          <w:sz w:val="28"/>
          <w:szCs w:val="28"/>
        </w:rPr>
        <w:t>органа местного самоуправления, осуществляющего функции управления в сфере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федерального и областного бюджетов, установленным действующим законодательств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Результатом данной административной процедуры является перечисление бюджетных средств, предусмотренных на предоставление субсидий, заявителю на его расчетный сч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латежные документы в электронном виде, подтверждающие перечисление бюджетных средств на расчетный счет заявител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b/>
          <w:b/>
          <w:sz w:val="16"/>
          <w:szCs w:val="16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6">
        <w:r>
          <w:rPr>
            <w:rStyle w:val="InternetLink"/>
            <w:rFonts w:eastAsia="Times-Roman;Times New Roman"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eastAsia="Times-Roman;Times New Roman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left="709" w:right="423" w:hanging="0"/>
        <w:jc w:val="both"/>
        <w:rPr>
          <w:rFonts w:ascii="Times New Roman" w:hAnsi="Times New Roman" w:eastAsia="Times-Roman;Times New Roman" w:cs="Times New Roman"/>
          <w:b/>
          <w:b/>
          <w:sz w:val="16"/>
          <w:szCs w:val="16"/>
        </w:rPr>
      </w:pPr>
      <w:r>
        <w:rPr>
          <w:rFonts w:eastAsia="Times-Roman;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заявителям информации и обеспечение доступа заявителей </w:t>
        <w:br/>
        <w:t>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ых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сайтах органов местного самоуправления в сети «Интернет»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Регламенту</w:t>
      </w:r>
      <w:r>
        <w:rPr>
          <w:rFonts w:eastAsia="Times-Roman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заимодействие органов местного самоуправления с иными органами государственной власти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органов местного самоуправления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</w:t>
        <w:br/>
        <w:t xml:space="preserve">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b/>
          <w:b/>
          <w:sz w:val="16"/>
          <w:szCs w:val="16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b/>
          <w:b/>
          <w:sz w:val="16"/>
          <w:szCs w:val="16"/>
        </w:rPr>
      </w:pPr>
      <w:r>
        <w:rPr>
          <w:rFonts w:eastAsia="Times-Roman;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Times New Roman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, предусмотренных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подразделом 9 раздела </w:t>
      </w:r>
      <w:r>
        <w:rPr>
          <w:rFonts w:eastAsia="Times-Roman;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</w:t>
        <w:br/>
        <w:t xml:space="preserve">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заключенном в установленном порядке соглашении о взаимодейств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Times New Roman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3. Подготовка </w:t>
      </w:r>
      <w:r>
        <w:rPr>
          <w:rFonts w:cs="Times New Roman" w:ascii="Times New Roman" w:hAnsi="Times New Roman"/>
          <w:b/>
          <w:sz w:val="28"/>
          <w:szCs w:val="28"/>
        </w:rPr>
        <w:t>комплекта документов и передача его в с</w:t>
      </w:r>
      <w:r>
        <w:rPr>
          <w:rFonts w:eastAsia="Times-Roman;Times New Roman" w:cs="Times New Roman" w:ascii="Times New Roman" w:hAnsi="Times New Roman"/>
          <w:b/>
          <w:sz w:val="28"/>
          <w:szCs w:val="28"/>
        </w:rPr>
        <w:t>труктурное подразд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 местного самоуправления, осуществляющее функции управления в сфере сельского хозяйст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</w:t>
      </w:r>
      <w:r>
        <w:rPr>
          <w:rFonts w:eastAsia="Times-Roman;Times New Roman" w:cs="Times New Roman" w:ascii="Times New Roman" w:hAnsi="Times New Roman"/>
          <w:sz w:val="28"/>
          <w:szCs w:val="28"/>
        </w:rPr>
        <w:t>органы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Times New Roman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</w:t>
      </w:r>
      <w:r>
        <w:rPr>
          <w:rFonts w:eastAsia="Times-Roman;Times New Roman" w:cs="Times New Roman" w:ascii="Times New Roman" w:hAnsi="Times New Roman"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сведений о передаче документов в </w:t>
      </w:r>
      <w:r>
        <w:rPr>
          <w:rFonts w:eastAsia="Times-Roman;Times New Roman" w:cs="Times New Roman" w:ascii="Times New Roman" w:hAnsi="Times New Roman"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 МФЦ от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структурного подразделения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, осуществляющее функции управления в сфере сельского хозяйств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направления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структурным подразделением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, осуществляющего функции управления в сфере сельского хозяйств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шения в МФЦ определяется заключенным в установленном порядке соглашением о взаимодействии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cs="Times New Roman" w:ascii="Times New Roman" w:hAnsi="Times New Roman"/>
          <w:sz w:val="28"/>
          <w:szCs w:val="28"/>
        </w:rPr>
        <w:t xml:space="preserve">ри выдаче документов по результату предоставления государстве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и специалист МФЦ: </w:t>
      </w:r>
    </w:p>
    <w:p>
      <w:pPr>
        <w:pStyle w:val="17"/>
        <w:shd w:fill="auto" w:val="clear"/>
        <w:tabs>
          <w:tab w:val="clear" w:pos="708"/>
          <w:tab w:val="left" w:pos="793" w:leader="none"/>
        </w:tabs>
        <w:suppressAutoHyphens w:val="true"/>
        <w:spacing w:lineRule="auto" w:line="240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станавливает личность заявителя (личность и полномочия представителя);</w:t>
      </w:r>
    </w:p>
    <w:p>
      <w:pPr>
        <w:pStyle w:val="17"/>
        <w:shd w:fill="auto" w:val="clear"/>
        <w:tabs>
          <w:tab w:val="clear" w:pos="708"/>
          <w:tab w:val="left" w:pos="790" w:leader="none"/>
        </w:tabs>
        <w:suppressAutoHyphens w:val="true"/>
        <w:spacing w:lineRule="auto" w:line="240" w:before="0" w:after="0"/>
        <w:ind w:firstLine="709"/>
        <w:rPr/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выдает </w:t>
      </w:r>
      <w:r>
        <w:rPr>
          <w:bCs/>
          <w:color w:val="000000"/>
          <w:sz w:val="28"/>
          <w:szCs w:val="28"/>
          <w:lang w:val="ru-RU"/>
        </w:rPr>
        <w:t xml:space="preserve">заявителю (представителю заявителя) </w:t>
      </w:r>
      <w:r>
        <w:rPr>
          <w:bCs/>
          <w:color w:val="000000"/>
          <w:sz w:val="28"/>
          <w:szCs w:val="28"/>
        </w:rPr>
        <w:t>результат (</w:t>
      </w:r>
      <w:r>
        <w:rPr>
          <w:bCs/>
          <w:color w:val="000000"/>
          <w:sz w:val="28"/>
          <w:szCs w:val="28"/>
          <w:lang w:val="ru-RU"/>
        </w:rPr>
        <w:t>С</w:t>
      </w:r>
      <w:r>
        <w:rPr>
          <w:bCs/>
          <w:color w:val="000000"/>
          <w:sz w:val="28"/>
          <w:szCs w:val="28"/>
        </w:rPr>
        <w:t>оглашение о предоставлении субсидии</w:t>
      </w:r>
      <w:r>
        <w:rPr>
          <w:bCs/>
          <w:color w:val="000000"/>
          <w:sz w:val="28"/>
          <w:szCs w:val="28"/>
          <w:lang w:val="ru-RU"/>
        </w:rPr>
        <w:t xml:space="preserve"> или уведомление об отказе в предоставлении субсидии</w:t>
      </w:r>
      <w:r>
        <w:rPr>
          <w:bCs/>
          <w:color w:val="000000"/>
          <w:sz w:val="28"/>
          <w:szCs w:val="28"/>
        </w:rPr>
        <w:t>);</w:t>
      </w:r>
    </w:p>
    <w:p>
      <w:pPr>
        <w:pStyle w:val="17"/>
        <w:shd w:fill="auto" w:val="clear"/>
        <w:tabs>
          <w:tab w:val="clear" w:pos="708"/>
          <w:tab w:val="left" w:pos="793" w:leader="none"/>
        </w:tabs>
        <w:suppressAutoHyphens w:val="true"/>
        <w:spacing w:lineRule="auto" w:line="240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водит информацию в базу о фактической дате выдачи результата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трудник МФЦ уведомляет заявителя о готовности к выдаче результата государственной услуги в течение 1 рабочего дня со дня получении результата из органа местного самоуправления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3. </w:t>
      </w:r>
      <w:r>
        <w:rPr>
          <w:rFonts w:eastAsia="Times-Roman;Times New Roman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выдача заявителю результата предоставления услуги – Соглашения о предоставлении субсидии или уведомления об отказе в предоставлении субсид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предоставления услуги в информационную систему МФ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b/>
          <w:b/>
          <w:sz w:val="16"/>
          <w:szCs w:val="16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-Roman;Times New Roman" w:cs="Times New Roman" w:ascii="Times New Roman" w:hAnsi="Times New Roman"/>
          <w:b/>
          <w:sz w:val="28"/>
          <w:szCs w:val="28"/>
        </w:rPr>
        <w:t>. Формы контроля за предоставлением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b/>
          <w:b/>
          <w:sz w:val="16"/>
          <w:szCs w:val="16"/>
        </w:rPr>
      </w:pPr>
      <w:r>
        <w:rPr>
          <w:rFonts w:eastAsia="Times-Roman;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органов местного самоуправления,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осуществляющих функции управления в сфере сельского хозяйства, </w:t>
      </w:r>
      <w:r>
        <w:rPr>
          <w:rFonts w:cs="Times New Roman" w:ascii="Times New Roman" w:hAnsi="Times New Roman"/>
          <w:sz w:val="28"/>
          <w:szCs w:val="28"/>
        </w:rPr>
        <w:t xml:space="preserve">в пределах возлож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структурных подразделений органов местного самоуправления, осуществляющих функции управления в сфере сельского хозяйства, в процессе её предоставления постоян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структурных подразделений органов местного самоуправления, осуществляющих функции управления в сфере сельск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2.2. Проверки могут быть плановыми (осуществляться на основании годового плана работы органа местного самоуправления, осуществляющего функции управления в сфере сельского хозяйства) и внеплановыми. Проверка може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В зависимости от состава рассматриваемых вопросов могут проводиться комплексные, при которых рассматриваются все вопросы, связанные с предоставлением государственной услуги, и тематические проверки, 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При проведении проверки проверяется соответствие действий и принимаемых решений должностного лица структурного подразделения органа местного самоуправления, осуществляющего функции управления в сфере сельского хозяйства, ответственного 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Проверка осуществляется выборочно руководителем структурного подразделения органа местного самоуправления, осуществляющего функции управления в сфере сельского хозяйства, ответственного за организацию работы </w:t>
        <w:br/>
        <w:t>по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Проверки за соблюдением и исполнением положений настоящего Регламента, а также за принятием решений исполнителями и руководителем структурного подразделения органа местного самоуправления, осуществляющего функции управления в сфере сельского хозяйства, осуществляется заместителем Главы администрации муниципального образования, курирующим структурное подразделение, в соответствии с распределением обязанностей в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2.3. Внеплановая проверка проводится по мере поступления жалоб на действия (бездействие) или решение должностного лица структурного подразделения органа местного самоуправления, осуществляющего функции управления в сфере сельского хозяй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тветственность должностных лиц органа местного самоуправления </w:t>
        <w:br/>
        <w:t>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</w:t>
      </w:r>
      <w:r>
        <w:rPr>
          <w:rFonts w:eastAsia="Times-Roman;Times New Roman" w:cs="Times New Roman" w:ascii="Times New Roman" w:hAnsi="Times New Roman"/>
          <w:sz w:val="28"/>
          <w:szCs w:val="28"/>
        </w:rPr>
        <w:t>структурного подразделения органа местного самоуправления, осуществляющего функции управления в сфере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, а также на заместителя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Главы администрации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координирующего и контролирующего работу структурного подразделения </w:t>
      </w:r>
      <w:r>
        <w:rPr>
          <w:rFonts w:eastAsia="Times-Roman;Times New Roman" w:cs="Times New Roman" w:ascii="Times New Roman" w:hAnsi="Times New Roman"/>
          <w:sz w:val="28"/>
          <w:szCs w:val="28"/>
        </w:rPr>
        <w:t>в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государственной услуги, в соответствии с распределением обязанностей в </w:t>
      </w:r>
      <w:r>
        <w:rPr>
          <w:rFonts w:eastAsia="Times-Roman;Times New Roman" w:cs="Times New Roman" w:ascii="Times New Roman" w:hAnsi="Times New Roman"/>
          <w:sz w:val="28"/>
          <w:szCs w:val="28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должностные лица </w:t>
      </w:r>
      <w:r>
        <w:rPr>
          <w:rFonts w:eastAsia="Times-Roman;Times New Roman" w:cs="Times New Roman" w:ascii="Times New Roman" w:hAnsi="Times New Roman"/>
          <w:sz w:val="28"/>
          <w:szCs w:val="28"/>
        </w:rPr>
        <w:t>структурного подразделения органа местного самоуправления, осуществляющего функции управления в сфере сельского хозяйств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ab/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должностными лицами </w:t>
      </w:r>
      <w:r>
        <w:rPr>
          <w:rFonts w:eastAsia="Times-Roman;Times New Roman" w:cs="Times New Roman" w:ascii="Times New Roman" w:hAnsi="Times New Roman"/>
          <w:sz w:val="28"/>
          <w:szCs w:val="28"/>
        </w:rPr>
        <w:t>структурных подразделений органов местного самоуправления, осуществляющих функции управления в сфере сельского хозяйства,</w:t>
      </w:r>
      <w:r>
        <w:rPr>
          <w:rFonts w:cs="Times New Roman" w:ascii="Times New Roman" w:hAnsi="Times New Roman"/>
          <w:sz w:val="28"/>
          <w:szCs w:val="28"/>
        </w:rPr>
        <w:t xml:space="preserve">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4.2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3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</w:t>
      </w:r>
      <w:r>
        <w:rPr>
          <w:rFonts w:eastAsia="Times-Roman;Times New Roman" w:cs="Times New Roman" w:ascii="Times New Roman" w:hAnsi="Times New Roman"/>
          <w:sz w:val="28"/>
          <w:szCs w:val="28"/>
        </w:rPr>
        <w:t>направления обращений в орган местного самоуправления, осуществляющий функции управления в сфере сельского хозяйства, а также путем обжалования действий (бездействия) и решений, осуществляемых (принятых) 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ходе предоставления государственной услуги, в вышестоящие органы власт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4. Основанием проведения внеплановой проверки являются жалобы, 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>поступающие в орган местного самоуправления, осуществляющий функции управления в сфере сельского хозяйства. Результаты проверок доводятся до сведения заявителя, подавшего жалоб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-Roman;Times New Roman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Times New Roman" w:cs="Times New Roman" w:ascii="Times New Roman" w:hAnsi="Times New Roman"/>
          <w:b/>
          <w:sz w:val="28"/>
          <w:szCs w:val="28"/>
          <w:lang w:val="en-US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kern w:val="2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органа местного самоуправления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kern w:val="2"/>
          <w:sz w:val="28"/>
          <w:szCs w:val="28"/>
        </w:rPr>
      </w:pPr>
      <w:r>
        <w:rPr>
          <w:rFonts w:eastAsia="Times-Roman;Times New Roman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структурного подразделения органов местного самоуправления, осуществляющих функции управления в сфере сельского хозяйства, его должностных лиц, а также сотрудников МФЦ при предоставлении государственной услуги в соответствии 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b/>
          <w:b/>
          <w:kern w:val="2"/>
          <w:sz w:val="28"/>
          <w:szCs w:val="28"/>
        </w:rPr>
      </w:pPr>
      <w:r>
        <w:rPr>
          <w:rFonts w:eastAsia="Times-Roman;Times New Roman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разделом </w:t>
      </w:r>
      <w:r>
        <w:rPr>
          <w:rFonts w:eastAsia="Times-Roman;Times New Roman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Times New Roman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</w:t>
        <w:br/>
        <w:t xml:space="preserve">«Об организации предоставления государственных и муниципальных услуг», постановлением Правительства Ростовской области от 06.12.2012 № 1063 </w:t>
        <w:br/>
        <w:t xml:space="preserve">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b/>
          <w:b/>
          <w:kern w:val="2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kern w:val="2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</w:t>
      </w:r>
      <w:r>
        <w:rPr>
          <w:rFonts w:eastAsia="Times-Roman;Times New Roman" w:cs="Times New Roman" w:ascii="Times New Roman" w:hAnsi="Times New Roman"/>
          <w:sz w:val="28"/>
          <w:szCs w:val="28"/>
        </w:rPr>
        <w:t>сотрудниками структурных подразделений органов местного самоуправления, осуществляющих функции управления в сфере сельского хозяйств</w:t>
      </w:r>
      <w:r>
        <w:rPr>
          <w:rFonts w:eastAsia="Times-Roman;Times New Roman" w:cs="Times New Roman" w:ascii="Times New Roman" w:hAnsi="Times New Roman"/>
          <w:kern w:val="2"/>
          <w:sz w:val="28"/>
          <w:szCs w:val="28"/>
        </w:rPr>
        <w:t xml:space="preserve">, а также сотрудниками МФЦ в ходе предоставления государственной услуги </w:t>
        <w:br/>
        <w:t>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kern w:val="2"/>
          <w:sz w:val="28"/>
          <w:szCs w:val="28"/>
        </w:rPr>
      </w:pPr>
      <w:r>
        <w:rPr>
          <w:rFonts w:eastAsia="Times-Roman;Times New Roman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kern w:val="2"/>
          <w:sz w:val="28"/>
          <w:szCs w:val="28"/>
        </w:rPr>
      </w:pPr>
      <w:r>
        <w:rPr>
          <w:rFonts w:eastAsia="Times-Roman;Times New Roman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Times New Roman" w:cs="Times New Roman"/>
          <w:kern w:val="2"/>
          <w:sz w:val="28"/>
          <w:szCs w:val="28"/>
        </w:rPr>
      </w:pPr>
      <w:r>
        <w:rPr>
          <w:rFonts w:eastAsia="Times-Roman;Times New Roman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Times New Roman" w:cs="Times New Roman"/>
          <w:kern w:val="2"/>
          <w:sz w:val="28"/>
          <w:szCs w:val="28"/>
        </w:rPr>
      </w:pPr>
      <w:r>
        <w:rPr>
          <w:rFonts w:eastAsia="Times-Roman;Times New Roman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Times New Roman" w:cs="Times New Roman"/>
          <w:kern w:val="2"/>
          <w:sz w:val="28"/>
          <w:szCs w:val="28"/>
        </w:rPr>
      </w:pPr>
      <w:r>
        <w:rPr>
          <w:rFonts w:eastAsia="Times-Roman;Times New Roman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Times New Roman" w:cs="Times New Roman"/>
          <w:kern w:val="2"/>
          <w:sz w:val="28"/>
          <w:szCs w:val="28"/>
        </w:rPr>
      </w:pPr>
      <w:r>
        <w:rPr>
          <w:rFonts w:eastAsia="Times-Roman;Times New Roman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каз </w:t>
      </w:r>
      <w:r>
        <w:rPr>
          <w:rFonts w:eastAsia="Times-Roman;Times New Roman"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</w:t>
      </w:r>
      <w:r>
        <w:rPr>
          <w:rFonts w:cs="Times New Roman" w:ascii="Times New Roman" w:hAnsi="Times New Roman"/>
          <w:kern w:val="2"/>
          <w:sz w:val="28"/>
          <w:szCs w:val="28"/>
        </w:rPr>
        <w:t>,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1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структурного подразделения </w:t>
      </w:r>
      <w:r>
        <w:rPr>
          <w:rFonts w:eastAsia="Times-Roman;Times New Roman" w:cs="Times New Roman" w:ascii="Times New Roman" w:hAnsi="Times New Roman"/>
          <w:sz w:val="28"/>
          <w:szCs w:val="28"/>
        </w:rPr>
        <w:t>органа местного самоуправления, осуществляющего функции управления в сфере сельского хозяйства, подается руководителю органа местного самоуправ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</w:t>
      </w:r>
      <w:r>
        <w:rPr>
          <w:rFonts w:eastAsia="Times-Roman;Times New Roman" w:cs="Times New Roman" w:ascii="Times New Roman" w:hAnsi="Times New Roman"/>
          <w:sz w:val="28"/>
          <w:szCs w:val="28"/>
        </w:rPr>
        <w:t>органа местного самоуправления, осуществляющего функции управления в сфере сельского хозяйства</w:t>
      </w:r>
      <w:r>
        <w:rPr>
          <w:rFonts w:cs="Times New Roman" w:ascii="Times New Roman" w:hAnsi="Times New Roman"/>
          <w:sz w:val="28"/>
          <w:szCs w:val="28"/>
        </w:rPr>
        <w:t>, подается непосредственно в Министерство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</w:t>
      </w:r>
      <w:r>
        <w:rPr>
          <w:rFonts w:cs="Times New Roman" w:ascii="Times New Roman" w:hAnsi="Times New Roman"/>
          <w:sz w:val="28"/>
          <w:szCs w:val="28"/>
        </w:rPr>
        <w:t xml:space="preserve"> структурным подразделением </w:t>
      </w:r>
      <w:r>
        <w:rPr>
          <w:rFonts w:eastAsia="Times-Roman;Times New Roman" w:cs="Times New Roman" w:ascii="Times New Roman" w:hAnsi="Times New Roman"/>
          <w:sz w:val="28"/>
          <w:szCs w:val="28"/>
        </w:rPr>
        <w:t>органа местного самоуправления, осуществляющего функции управления в сфере сельского хозяй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Times New Roman" w:cs="Times New Roman"/>
          <w:b/>
          <w:b/>
          <w:kern w:val="2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посредственно в </w:t>
      </w:r>
      <w:r>
        <w:rPr>
          <w:rFonts w:eastAsia="Times-Roman;Times New Roman" w:cs="Times New Roman" w:ascii="Times New Roman" w:hAnsi="Times New Roman"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Почтовым отправлением по адресу (месту нахождения) структурного подразделения </w:t>
      </w:r>
      <w:r>
        <w:rPr>
          <w:rFonts w:eastAsia="Times-Roman;Times New Roman" w:cs="Times New Roman" w:ascii="Times New Roman" w:hAnsi="Times New Roman"/>
          <w:sz w:val="28"/>
          <w:szCs w:val="28"/>
        </w:rPr>
        <w:t>органа местного самоуправления, осуществляющего функции управления в сфере сельского хозяйства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3. В ходе личного приема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органа местного самоуправления. </w:t>
      </w:r>
      <w:r>
        <w:rPr>
          <w:rFonts w:cs="Times New Roman" w:ascii="Times New Roman" w:hAnsi="Times New Roman"/>
          <w:kern w:val="2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орган местного самоуправления в соответствии с соглаш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взаимодействии между органо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дача жалоб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явитель, подавший жалобу, несет ответственность в соответствии </w:t>
        <w:br/>
        <w:t>с законодательством за достоверность сведений, содержащихся в представленной жалоб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. Наименование структурного подразделения </w:t>
      </w:r>
      <w:r>
        <w:rPr>
          <w:rFonts w:eastAsia="Times-Roman;Times New Roman" w:cs="Times New Roman" w:ascii="Times New Roman" w:hAnsi="Times New Roman"/>
          <w:sz w:val="28"/>
          <w:szCs w:val="28"/>
        </w:rPr>
        <w:t>органа местного самоуправления, осуществляющего функции управления в сфере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eastAsia="Times-Roman;Times New Roman"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либо МФЦ, решения и действия (бездействие) которых обжалу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3. Сведения об обжалуемых решениях и действиях (бездействии) структурных подразделений </w:t>
      </w:r>
      <w:r>
        <w:rPr>
          <w:rFonts w:eastAsia="Times-Roman;Times New Roman"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</w:t>
      </w:r>
      <w:r>
        <w:rPr>
          <w:rFonts w:cs="Times New Roman" w:ascii="Times New Roman" w:hAnsi="Times New Roman"/>
          <w:sz w:val="28"/>
          <w:szCs w:val="28"/>
        </w:rPr>
        <w:t>, должностного лица либо муниципального служащего Ростовской области, сотрудника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Доводы, на основании которых заявитель не согласен с решением</w:t>
        <w:br/>
        <w:t xml:space="preserve">и действием (бездействием) </w:t>
      </w:r>
      <w:r>
        <w:rPr>
          <w:rFonts w:eastAsia="Times-Roman;Times New Roman"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</w:t>
      </w:r>
      <w:r>
        <w:rPr>
          <w:rFonts w:cs="Times New Roman" w:ascii="Times New Roman" w:hAnsi="Times New Roman"/>
          <w:sz w:val="28"/>
          <w:szCs w:val="28"/>
        </w:rPr>
        <w:t>, его должностного лица либо муниципального служащего,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лицом, уполномоченным этим руководителем (для юридических лиц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Копия решения о назначении или об избрании, либо приказа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Жалоба, поступившая в </w:t>
      </w:r>
      <w:r>
        <w:rPr>
          <w:rFonts w:cs="Times New Roman" w:ascii="Times New Roman" w:hAnsi="Times New Roman"/>
          <w:sz w:val="28"/>
          <w:szCs w:val="28"/>
        </w:rPr>
        <w:t xml:space="preserve">структурные подразделения </w:t>
      </w:r>
      <w:r>
        <w:rPr>
          <w:rFonts w:eastAsia="Times-Roman;Times New Roman"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длежит регистрации в журнале учета жало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и порядок ведения данного журнала устанавливаются правовым актом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а подлежит </w:t>
      </w:r>
      <w:r>
        <w:rPr>
          <w:rFonts w:cs="Times New Roman" w:ascii="Times New Roman" w:hAnsi="Times New Roman"/>
          <w:kern w:val="2"/>
          <w:sz w:val="28"/>
          <w:szCs w:val="28"/>
        </w:rPr>
        <w:t>рассмотрению в соответствии с правовым актом муниципального образования, устанавливающим порядок рассмотрения жалоб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>Официальных сайтов органов местного самоуправления в «Интернет»</w:t>
      </w:r>
      <w:r>
        <w:rPr>
          <w:rFonts w:eastAsia="Times-Roman;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>Электронной почты органов местного самоуправления в «Интернет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>едеральной государственной информационной системы «Досудебное обжалование» (www.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gosuslugi.ru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0. Порядок регистрации жалоб, направленных в электронной форме на адрес электронной почты, определяется органом местного самоуправл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по вопросу, не входящему в компетенцию органа местного самоуправления, то в течение 3 рабочих дней со дня ее регистрации, орган местного самоуправления направляет жалобу в орган исполнительной власти Ростовской области,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2. Жалобы, за исключением жалоб на решения, действия, бездействие руководителя органа местного самоуправления, рассматриваются </w:t>
      </w:r>
      <w:r>
        <w:rPr>
          <w:rFonts w:eastAsia="Times-Roman;Times New Roman" w:cs="Times New Roman" w:ascii="Times New Roman" w:hAnsi="Times New Roman"/>
          <w:kern w:val="2"/>
          <w:sz w:val="28"/>
          <w:szCs w:val="28"/>
        </w:rPr>
        <w:t xml:space="preserve">руководителем органа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органом местного самоуправления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раздела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2.</w:t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3.</w:t>
        <w:tab/>
        <w:t xml:space="preserve">Наличие решения по жалобе, принятого ранее в соответствии                </w:t>
        <w:br/>
        <w:t>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</w:t>
        <w:tab/>
        <w:t xml:space="preserve">Орган местного самоуправления 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руководитель органа местного самоуправления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>Орган местного  самоуправления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</w:t>
        <w:tab/>
        <w:t xml:space="preserve">Информирование заявителей о порядке обжалования решений                и действий (бездействия) органа местного самоуправления, его должностных лиц либо муниципальных служащих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</w:t>
        <w:tab/>
        <w:t>Консультирование заявителей о порядке обжалования решений               и действий (бездействия) органа местного самоуправления, его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4.</w:t>
        <w:tab/>
        <w:t>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1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</w:t>
      </w:r>
      <w:r>
        <w:rPr>
          <w:rFonts w:eastAsia="Times-Roman;Times New Roman" w:cs="Times New Roman" w:ascii="Times New Roman" w:hAnsi="Times New Roman"/>
          <w:sz w:val="28"/>
          <w:szCs w:val="28"/>
        </w:rPr>
        <w:t>органа местного самоуправления, осуществляющего функции управления в сфере сельского хозяйства</w:t>
      </w:r>
      <w:r>
        <w:rPr>
          <w:rFonts w:cs="Times New Roman" w:ascii="Times New Roman" w:hAnsi="Times New Roman"/>
          <w:kern w:val="2"/>
          <w:sz w:val="28"/>
          <w:szCs w:val="28"/>
        </w:rPr>
        <w:t>,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3.1. Наименование </w:t>
      </w:r>
      <w:r>
        <w:rPr>
          <w:rFonts w:cs="Times New Roman" w:ascii="Times New Roman" w:hAnsi="Times New Roman"/>
          <w:sz w:val="28"/>
          <w:szCs w:val="28"/>
        </w:rPr>
        <w:t xml:space="preserve">структурного подразделения </w:t>
      </w:r>
      <w:r>
        <w:rPr>
          <w:rFonts w:eastAsia="Times-Roman;Times New Roman" w:cs="Times New Roman" w:ascii="Times New Roman" w:hAnsi="Times New Roman"/>
          <w:sz w:val="28"/>
          <w:szCs w:val="28"/>
        </w:rPr>
        <w:t>органа местного самоуправления, осуществляющего функции управления в сфере сельского хозяйства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руководителем органа местного самоуправления либо одним из его заместителей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1. Способы информирования заявителей о порядке подачи и рассмотрения жалоб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304" w:right="851" w:gutter="0" w:header="720" w:top="776" w:footer="227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Информация о порядке подачи и рассмотрения жалоб размещается на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органа местного самоуправ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, а также может быть сообщена заявителю специалистами органов местного самоуправления при личном контакте с использованием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893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</w:t>
      </w:r>
      <w:r>
        <w:rPr>
          <w:rFonts w:eastAsia="Times-Roman;Times New Roman" w:cs="Times New Roman" w:ascii="Times New Roman" w:hAnsi="Times New Roman"/>
          <w:sz w:val="24"/>
          <w:szCs w:val="24"/>
        </w:rPr>
        <w:t>«Предоставление субсидий сельскохозяйственным товаропроизводителям</w:t>
      </w:r>
      <w:r>
        <w:rPr>
          <w:rFonts w:cs="Times New Roman" w:ascii="Times New Roman" w:hAnsi="Times New Roman"/>
          <w:sz w:val="24"/>
          <w:szCs w:val="24"/>
        </w:rPr>
        <w:t xml:space="preserve"> на возмещение части затрат по наращиванию маточного поголовья овец и коз»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8931" w:hanging="0"/>
        <w:jc w:val="center"/>
        <w:rPr/>
      </w:pPr>
      <w:r>
        <w:rPr/>
      </w:r>
    </w:p>
    <w:p>
      <w:pPr>
        <w:pStyle w:val="ConsPlusNonformat1"/>
        <w:widowControl w:val="false"/>
        <w:ind w:firstLine="426"/>
        <w:jc w:val="center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Адреса официальных структурных подразделений администраций муниципальных образований, участвующих в предоставлении государственной услуги «Предоставление субсидий сельскохозяйственным товаропроизводителям на возмещение части затрат по наращиванию маточного поголовья овец и коз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tbl>
      <w:tblPr>
        <w:tblW w:w="2678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153"/>
        <w:gridCol w:w="55"/>
        <w:gridCol w:w="2977"/>
        <w:gridCol w:w="141"/>
        <w:gridCol w:w="3119"/>
        <w:gridCol w:w="142"/>
        <w:gridCol w:w="27"/>
        <w:gridCol w:w="2382"/>
        <w:gridCol w:w="2268"/>
        <w:gridCol w:w="10"/>
        <w:gridCol w:w="2258"/>
        <w:gridCol w:w="2268"/>
        <w:gridCol w:w="2268"/>
        <w:gridCol w:w="2268"/>
        <w:gridCol w:w="2278"/>
        <w:gridCol w:w="2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Место нахождения структурных подразд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рганов местного самоуправления, осуществляющих функции управления в сфере сельского хозяйств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чтовый адрес структурных подразд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рганов местного самоуправления, осуществляющих функции управления в сфере сельского хозяйства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для направления документов и обращ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График (режим) работы структурных подразд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рганов местного самоуправления, осуществляющих функции управления в сфере сельского хозяйства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равочные телефоны структурных подразд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рганов местного самоуправления, осуществляющих функции управления в сфере сельского хозяйства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Адрес официального сайта, содержащего информацию о предоставлении государственной услуги в информационно-телекоммуникационной сети «Интернет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Адрес электронной почты структурных подразд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рганов местного самоуправления, осуществляющих функции управления в сфере сельского хозяйства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Аксай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правление сельского хозяйства и продовольствия Администрации Аксайского район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6720, Ростовская область, г. Аксай, ул. Чапаева,17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- четверг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ятница - с 8 часов 00 минут до 16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главный бухгалтер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8 (863-50) 5-42-95 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 – 8 (863-50) 5-56-0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http://aksayland.ru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upravlen@aksay.ru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Боков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тдел сельского хозяйства и охраны окружающей среды Администрации Боковского района. ул. Совхозная, 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6250, Ростовская область, Боковский район, ст. Боковская, ул. Совхозная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Начальник отдела– 8(863-82)3143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 - 8(863-82)31676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8(863-82)31076; 8(863-82)31482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http://bokovskaya.donland.ru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okovsk@donland.ru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Верхнедонско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Администрация</w:t>
              <w:br/>
              <w:t>Верхнедонского района</w:t>
              <w:br/>
              <w:t>ул. Матросова 12,</w:t>
              <w:br/>
              <w:t>ст. Казанск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6170</w:t>
              <w:br/>
              <w:t>Ростовская область</w:t>
              <w:br/>
              <w:t>Верхнедонской район</w:t>
              <w:br/>
              <w:t>ст. Казанская   -</w:t>
              <w:br/>
              <w:t xml:space="preserve">ул. Матросова 12,  </w:t>
              <w:br/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– пятница с 8 часов</w:t>
              <w:br/>
              <w:t>00 минут до 17 часов 00 минут</w:t>
              <w:br/>
              <w:t>обеденный перерыв: с 12 часов 00</w:t>
              <w:br/>
              <w:t>минут до 14 часов 00 минут;</w:t>
              <w:br/>
              <w:t xml:space="preserve"> выходные дн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начальник отдел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8(86364)  3 13  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 – 8(86364)  3  11  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  16  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  15  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verhnedon.ru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vdon@kazanka.donpac.ru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Дубов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Администрация Дубовского района, отдел сельского хозяйства и охраны окружающей среды, пл. Павших борцов 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7410, Ростовская область, Дубовский район, с. Дубовское, пл. Павших борцов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– пятница с 9 часов 00 минут до 18 часов 00 минут, обеденный перерыв с 13 часов 00 минут до 14 часов 00 минут, выходные дни суббота, воскресень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Начальник отдела – 8(86377) 2-02-7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 - 8(86377) 5-13-03, 5-16-88, 5-15-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shd w:fill="FFFFFF" w:val="clear"/>
                </w:rPr>
                <w:t>dubovskoe.donland.ru</w:t>
              </w:r>
            </w:hyperlink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dcxy@donpac.ru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Белокалитвин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Администрация Белокалитвинского района,  отдел сельского хозяйства и охраны окружающей среды, ул.М.Горького, 242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каб.214, каб.2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7041, Ростовская область, г. Белая Калитва, ул.М.Горького, 242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- четверг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ятница - с 9 часов 00 минут до 17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: с 13 часов 00 минут до 13 часов 48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8 (863-83) 2-66-41 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 – 8 (863-83) 2-71-37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http://kalitva-land.ru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bk-ush@yandex.ru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Веселов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 Веселовского  района, отдел сельского хозяйства,  п. Веселый, пер. Комсомольский, д. 6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7781, Ростовская область, Веселовский район, п. Веселый, пер. Комсомольский, д. 6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бота и воскресен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 (86358)   6 11 4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исты – 8 (86358)  6-11-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-84-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veselorn.donland.ru</w:t>
              </w:r>
            </w:hyperlink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u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Волгодонско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Администрация Волгодон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 Почтовая,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ст. Романовская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73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Волгодонско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ст. Романов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 Почтовая, 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8 (86394)   7 03 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7 03 7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 – 8 (86394)  7 02 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www,volgodonskoiraion,ru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ro@vttc,donpac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selhozadm@yandex.ru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Егорлык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Администрация Егорлыкского 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ул. Мира 88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ст. Егорлыкская.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76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Егорлыкский 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т. Егорлыкск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ул. Мира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88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- пятница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8 (86370)   2 26 7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 – 8 (86370)  2 10 8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2 27 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2 23 99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www.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egorlykraion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otdelsx1@mail.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Заветинского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Заветинского района, отдел сельского хозяйства и охраны окружающей среды,  с. Заветно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 Ломоносова, 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743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Заветинский район, с.Заветное,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 Ломоносова, 2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– пятница: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8 (86378)   2 16 7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 – 8 (86378)  2 25 7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2 21 48 (фак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2 24 7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zavetnoe.donland.ru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vush@vttc.donpac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Зерноград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Администрация Зерноградского района, отдел сельского хозяйства и охраны окружающей сре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ул. Мира, 16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г. Зерногра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77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Ростовская обл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г. Зерногра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 Мира, 16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заведующий  отделом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8 (863-59)-41-6-61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- тел./факс - 41-5-45 – ст. инспектор отде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42-1-97 - гл. экономист, вед. специалист по животноводству, вед специалист  по соц. развитию се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43-7-66 гл. специалист-финансист, вед. финанси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- 43-6-62 - гл. специалист по работе с КФХ, вед. специалист по земледелию, вед. специалист по семеноводству и охране окр. сред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- 41-6-45 – вед. специалист (инженер), ст. инспектор по охране окр. среды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www.zernoland.ru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zernapk@rambler.ru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Зимовников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Администрация Зимовников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Ленина,114 п.Зимов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кабинета 1,4,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74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Ростовская область, Зимовниковский район, п.Зимовники, ул.Ленина,1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-пятница с 8 часов 00 минут до 17 часов 0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: с 12 часов 00 минут  до 13 часов 0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Начальник отдел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8(86376)3-21-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 – 8 (86376) 3-10-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-21-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-25-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-11-0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zimovniki.donland.ru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Uprsx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zim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zima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donpac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Камен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Администрация Камен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785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Камен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. Глубо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 Артема, 19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785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Камен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. Глубо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 Артема, 19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8 (86365)   95 5 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 – 8 (86365)  95 1 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95 5 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95 8 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риемная -                         95-7-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kamray.donland.ru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m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men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Константинов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Администрация Константинов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 25 Октября, 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г.Константинов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72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Константиновский район, г.Константинов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 25 Октября, 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8 (86393)   21808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 – 8 (86393)  217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214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229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eastAsia="Times-Roman;Times New Roman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-Roman;Times New Roman"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-Roman;Times New Roman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konstadmin</w:t>
              </w:r>
              <w:r>
                <w:rPr>
                  <w:rStyle w:val="InternetLink"/>
                  <w:rFonts w:eastAsia="Times-Roman;Times New Roman"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-Roman;Times New Roman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kush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konst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kush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konst.donpac.ru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Мартынов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Администрация Мартыновского района,  отдел сельского хозяйства и природопользования, ул. Советская, 61, сл. Большая Мартынов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66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л. Большая Мартыно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 Советская ,61 Ростовская облас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: с 8 часов 00 минут до 17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вторник – пятница: с 8 часов 00 минут до 16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, воскресень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Заместитель Главы Администрации Мартыновского района - начальник отдела сельского хозяйства и природопользова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8 (86395)   2170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2117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 – 8 (86395)  219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2106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www.martadmin.ru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Матвеево-Курганский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Администрация Матвеево – Курганского района, отдел сельского хозяйства и охраны окружающей среды, ул. 1-я Пятилетка, 108, каб.5, каб.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6970, Ростовская область, Матвеево – Курганский район, п. Матвеев – Курган, ул.1-я Пятилетка, 1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- пятница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Начальник отдела – </w:t>
              <w:br/>
              <w:t xml:space="preserve">8(863-41)3-13-0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специалисты -  8(863-41)3-12-62, </w:t>
              <w:br/>
              <w:t>3-19-0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 xml:space="preserve">matveevkurgan.ru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rush@pbox.ttn.ru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Миллеров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Администрация Миллеровского района,  отдел сельского хозяйства и охраны окружающей среды, ул.Ленина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каб.4, каб.7, каб.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6130, Ростовская область, г. Миллерово ул. Ленина 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- пятница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: с 13 часов 00 минут до 14 ча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начальник отдела –                   8(863-85)2-85-69           специалисты -8(863-85) 2-62-78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http://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millerovo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land.ru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otdsx@mail.ru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Морозов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Администрация  Морозовского района Ростовской области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Отдел сельского хозяйства,   1 этаж  каб. № 2, 3,4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г. Морозовск, ул. Ленина, 204                                              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347220, г. Морозовск, ул. Ленина,204                                                           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- четверг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ятница - с 8 часов 00 минут до 16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: с 12 часов 00 минут до 12 часов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8 (86384) 5-01-13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8 (86384) 5-04-6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www.morozovsky.ru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Times-Roman;Times New Roman" w:cs="Times New Roman" w:ascii="Times New Roman" w:hAnsi="Times New Roman"/>
                  <w:sz w:val="20"/>
                  <w:szCs w:val="20"/>
                  <w:lang w:val="en-US"/>
                </w:rPr>
                <w:t>ush@morozov.donpac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Неклинов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Администрация Неклиновского района Ростовской области, с.Покровское пер.Парковый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6830 Ростовская обл. Неклиновский район с.Покровское  пер.Парковый 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– четверг  с  8:00 до 17:00; пятница с 8:00  до  16:00; обеденный  перерыв  с  13:00  до  14: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Выходные  дни: суббота, воскресенье.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ервый  заместитель  Главы  Администрации  Неклиновского  района – начальник Управления 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8 (863) 47 3-24-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рием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8 (863) 47 3-18-7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8 (863) 47 3-15-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8 (863) 47 3-17-9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http://nekl.donland.ru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Times-Roman;Times New Roman" w:cs="Times New Roman" w:ascii="Times New Roman" w:hAnsi="Times New Roman"/>
                  <w:color w:val="000000"/>
                  <w:sz w:val="20"/>
                  <w:szCs w:val="20"/>
                </w:rPr>
                <w:t>usxnekl@pbox.ttn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Облив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Администрация Облив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т. Обливская, 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 Ленина, 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34714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Ростовская область,                  ст. Обливск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 Ленина, 54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- пятница - с 9 часов 00 минут до 18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: с 12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8 (86396)   21-0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 – 8 (86396)  23-6-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21-5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21-7-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21-0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oblivsk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raznoe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celeccoexozaictva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htm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ushoz_obl@bk.ru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Октябрь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Администрация Октябрьского района, отдел по сельскому хозяйству и перерабатывающей промышленности, Поселок Каменоломни, переулок Советский 12,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 этаж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6480, Ростовская обл., Октябрьский район, п. Каменолом-ни, переулок Советский 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- четверг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ятница - с 8 часов 00 минут до 16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8 (86360)   2 23 9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2 32 7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 – 8 (86360)  2 38 9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2 37 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2 32 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2 30 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://octobdonland.ru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  <w:rFonts w:eastAsia="Times-Roman;Times New Roman" w:cs="Times New Roman" w:ascii="Times New Roman" w:hAnsi="Times New Roman"/>
                  <w:color w:val="000000"/>
                  <w:sz w:val="20"/>
                  <w:szCs w:val="20"/>
                </w:rPr>
                <w:t>uprav@kamenolomni.donpac.ru</w:t>
              </w:r>
            </w:hyperlink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Орлов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Администрация Орловского района,  отдел сельского хозяйства и охраны окружающей среды, ул. Пионерская, 75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каб.20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7510, Ростовская область, п. Орловский ул. Пионерская, 7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Зам. Главы по сельскому хозяйству и охране окружающей среды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8 (863-75) 5-13-25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 – 8 (863-75) 3-15-99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http://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orlovsky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donland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&lt;</w:t>
            </w:r>
            <w:r>
              <w:rPr>
                <w:rFonts w:cs="Segoe UI" w:ascii="Segoe UI" w:hAnsi="Segoe UI"/>
                <w:color w:val="000000"/>
                <w:sz w:val="16"/>
                <w:szCs w:val="16"/>
                <w:lang w:val="en-US"/>
              </w:rPr>
              <w:t>osh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-</w:t>
            </w:r>
            <w:r>
              <w:rPr>
                <w:rFonts w:cs="Segoe UI" w:ascii="Segoe UI" w:hAnsi="Segoe UI"/>
                <w:color w:val="000000"/>
                <w:sz w:val="16"/>
                <w:szCs w:val="16"/>
                <w:lang w:val="en-US"/>
              </w:rPr>
              <w:t>buh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@</w:t>
            </w:r>
            <w:r>
              <w:rPr>
                <w:rFonts w:cs="Segoe UI" w:ascii="Segoe UI" w:hAnsi="Segoe UI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.</w:t>
            </w:r>
            <w:r>
              <w:rPr>
                <w:rFonts w:cs="Segoe UI" w:ascii="Segoe UI" w:hAnsi="Segoe UI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&g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Песчанокоп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Администрация Песчанокоп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 Суворова, 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.Песчанокоп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к-43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75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Ростовская область, Песчанокоп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.Песчаноко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 Суворова, 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–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 9.00  до 18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обеденный переры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с 13. 00 до 14. 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8(86373)  9 11 9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8(86373)   9 11 61 доб. 2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8(86373)  9 11 6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8(86373)   9 11 61 доб. 24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en-US"/>
                </w:rPr>
                <w:t>peschan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en-US"/>
                </w:rPr>
                <w:t>donla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en-US"/>
                </w:rPr>
                <w:t>otd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en-US"/>
                </w:rPr>
                <w:t>selh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273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en-US"/>
                </w:rPr>
                <w:t>donla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Пролетар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Администрация Пролетарского района, отдел сельского хозяйства и охраны окружающей сре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 Пионерская,120, г. Пролетарс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347540 Ростовская область, Пролетарский район,                   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ролетар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 Пионерская,1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понедельник – пятниц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8 (86374) 9-90-03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 – 8 (86374) 9-90-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9-90-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9-90-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val="en-US"/>
              </w:rPr>
              <w:t>proletarsk.donland.ru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prolselx@prol.donpac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Ремонтнен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Администрация Ремонтненского района, отдел сельского хозяйства и охраны окружающей сре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 Ленинская 67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. Ремонтн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74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Ремонтнен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. Ремонтно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Ленинская 67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- пятница с 9 часов 00 минут до 17 часов 1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8 (86379)   3 11 60 (фак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 – 8 (86379)  3 11 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 11 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 11 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3 15 80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remadmin.donland.ru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ostok@remont.donpac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Родионово-Несветай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Администрация Родионово -  Несветайского района, отдел сельского хозяйства и охраны окружающей сре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 Пушкинская 34, сл. Родионово – Несветай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65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Родионово – Несветай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л. Родионово- – Несветайск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Пушкинская 34,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- пятница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8 (86340)   3 00 4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3 05 3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 – 8 (86340)  3 09 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 05 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 02 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nesvetai.donland.ru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rodush@rodionov.donpac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bCs/>
                <w:sz w:val="20"/>
                <w:szCs w:val="20"/>
              </w:rPr>
              <w:t>Саль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Администрация Сальского района, управление  сельского хозяйства и охраны окружающей среды,  г. Сальск, ул. Ленина 22, к. 30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76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аль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г. Сальск, ул. Ленина, 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- четверг с 8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начальник управления сельского хозяйства и охраны окружающей среды – Березовский В.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8 (86372) 5-12-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8 (86372) 5-12-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начальник отдела земледелия, семеноводства, селекционирования, КФХ и малых предприятий – Репка Д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начальник отдела поддержки сельскохозяйственного производства – Ковалева Л.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salsk.org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sal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salsk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donpac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Совет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Администрация Советского района Отдел сельского хозяйства и охраны  окружающей сре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 Советская. 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т. Советска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71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овет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т. Совет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Советская 21,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8 (86363)   23 4 4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 – 8 (86363)  234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235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235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sovadmin.donland.ru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sho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/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Тарасов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Администрация Тарасов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пер. Почтовый, 5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п. Тарасовс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(каб. №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60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Тарас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. Тарасов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ер. Почтовый, 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8 (86386)   31 2 6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секретарь  31 3 3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 – 8 (86386)  32 5 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1 4 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32 4 5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2 7 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2 6 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gosuslugi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xtar_taras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.ru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Целинский 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Администрация Целинского района, отдел сельского хозяйства и охраны окружающей сре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. Цели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 Советская, 1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77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Целин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. Цели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Советская, 19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8 (86371)   9-19-7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приемная   9-14-87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 – 8 (86371)  9-10-7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9-10-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9-17-8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9-15-8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tselinaraion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ra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Шолохов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Администрация Шолоховского района, отдел сельского хозяйства и охраны окружающей сре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 Шолохова, 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т. Вешен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каб. №2,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3462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Шолох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т. Вешен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 Шолохова, 5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– 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с 9.00 до 18.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выходные дн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начальник отдела – 8 (86353)211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 – 212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210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2187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ra-211@veshki.donpac.ru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shol@veshki.donpac.ru  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Чертковский район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Администрация Чертков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 Петровского, 115 п. Чертков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346000 Ростов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Чертков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п. Чертков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ул. Петровского, 1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Понедельник – пятница с 8 часов 00 минут до 17 часов 0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беденный перерыв с 12 часов 00 минут до 13 часов 0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Выходные дни: суббота и воскресень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 xml:space="preserve"> 8 (86387) 2-11-6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Специалисты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- 8 (86387) 2-12-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- 8 (86387) 2-15-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- 8 (86387) 2-15-6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chertkov.donland.ru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  <w:szCs w:val="20"/>
                <w:lang w:val="en-US"/>
              </w:rPr>
              <w:t>chertkovo_agro@mail.ru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89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Times-Roman;Times New Roman" w:cs="Times New Roman" w:ascii="Times New Roman" w:hAnsi="Times New Roman"/>
          <w:sz w:val="28"/>
          <w:szCs w:val="28"/>
        </w:rPr>
        <w:t>«Предоставление субсидий сельскохозяйственным товаропроизводителям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по наращиванию маточного поголовья овец и коз»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государственной услуги </w:t>
      </w:r>
      <w:r>
        <w:rPr>
          <w:rFonts w:eastAsia="Times-Roman;Times New Roman" w:cs="Times New Roman" w:ascii="Times New Roman" w:hAnsi="Times New Roman"/>
          <w:b/>
          <w:sz w:val="28"/>
          <w:szCs w:val="20"/>
        </w:rPr>
        <w:t>«</w:t>
      </w:r>
      <w:r>
        <w:rPr>
          <w:rFonts w:eastAsia="Times-Roman;Times New Roman" w:cs="Times New Roman" w:ascii="Times New Roman" w:hAnsi="Times New Roman"/>
          <w:b/>
          <w:sz w:val="28"/>
          <w:szCs w:val="28"/>
        </w:rPr>
        <w:t>Предоставление субсидий сельскохозяйственным товаропроизводителям на возмещение части затрат по наращиванию маточного поголовья овец и коз</w:t>
      </w:r>
      <w:r>
        <w:rPr>
          <w:rFonts w:cs="Times New Roman" w:ascii="Times New Roman" w:hAnsi="Times New Roman"/>
          <w:b/>
          <w:sz w:val="28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</w:t>
      </w:r>
      <w:r>
        <w:rPr>
          <w:rFonts w:eastAsia="Times New Roman" w:cs="Times New Roman" w:ascii="Times New Roman" w:hAnsi="Times New Roman"/>
          <w:sz w:val="28"/>
          <w:szCs w:val="28"/>
        </w:rPr>
        <w:t>области (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06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17"/>
        <w:gridCol w:w="2797"/>
        <w:gridCol w:w="3227"/>
        <w:gridCol w:w="1913"/>
        <w:gridCol w:w="1873"/>
      </w:tblGrid>
      <w:tr>
        <w:trPr>
          <w:tblHeader w:val="true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06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17"/>
        <w:gridCol w:w="2797"/>
        <w:gridCol w:w="3227"/>
        <w:gridCol w:w="1913"/>
        <w:gridCol w:w="1873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. — Вс.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. — Вс.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. — Вс.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. — Вс.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uto" w:line="240" w:before="0" w:after="0"/>
        <w:ind w:left="-1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7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иложение № 3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й сельскохозяйственным товаропроизводителям на возмещение части затрат по наращиванию маточного поголовья овец и коз»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Times New Roman" w:hAnsi="Times New Roman" w:cs="Times New Roman"/>
        </w:rPr>
      </w:pPr>
      <w:r>
        <w:rPr/>
        <w:t>____________________________</w:t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ФИО главы администрации муниципального района)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, муниципальное образование)</w:t>
      </w:r>
    </w:p>
    <w:p>
      <w:pPr>
        <w:pStyle w:val="Heading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ГРН __________________________     дата присвоения   ___________________ </w:t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_____________________________ КПП (при наличии)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ый счет №  __________________________  в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 ___________ Корреспондентский счет   № 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  ___________________________________________________</w:t>
      </w:r>
    </w:p>
    <w:p>
      <w:pPr>
        <w:pStyle w:val="Heading5"/>
        <w:spacing w:before="0" w:after="0"/>
        <w:jc w:val="both"/>
        <w:rPr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чтовый адрес (место нахождения) 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 Телефон (________)   _____________    Факс ____________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(ФИО, должность, телефон) 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м (прошу) предоставить 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по наращиванию маточного поголовья овец и коз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достоверность представленных в составе заявки сведений. 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К заявке прилагаются документы, перечень которых установлен постановлением  ______________________________________________________ </w:t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(указывается орган местного самоуправления, дата, номер и наименование </w:t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</w:rPr>
        <w:t>нормативного акта, регулирующего предоставление государственной услуги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ConsPlusNonformat1"/>
        <w:widowControl w:val="fals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й сельскохозяйственным товаропроизводителям на возмещение части затрат по наращиванию маточного поголовья овец и коз»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-РАСЧЕТ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читающихся субсидиях на возмещение части затрат по наращиванию маточного поголовья овец и коз из областного бюджета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___ год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_______________________________________________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получателя, муниципального район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664"/>
      </w:tblGrid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аточного    </w:t>
              <w:br/>
              <w:t xml:space="preserve">     поголовья овец, ярок старше 1года/коз     </w:t>
              <w:br/>
              <w:t>на 01.01.20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олов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(ставка)    </w:t>
              <w:br/>
              <w:t xml:space="preserve"> субсидии на 1 голову  </w:t>
              <w:br/>
              <w:t xml:space="preserve">  овцематки, ярки старше 1 года /козомат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лей)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ичитающейся  </w:t>
              <w:br/>
              <w:t xml:space="preserve">   субсидии (рублей)   </w:t>
              <w:br/>
              <w:t xml:space="preserve">    (гр. 1 х гр. 2)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 Ф.И.О.</w:t>
      </w:r>
    </w:p>
    <w:p>
      <w:pPr>
        <w:pStyle w:val="ConsPlusNonformat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 Ф.И.О.</w:t>
      </w:r>
    </w:p>
    <w:p>
      <w:pPr>
        <w:pStyle w:val="ConsPlusNonformat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 Ф.И.О., телефон ___________</w:t>
      </w:r>
    </w:p>
    <w:p>
      <w:pPr>
        <w:pStyle w:val="ConsPlusNonformat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й сельскохозяйственным товаропроизводителям на возмещение части затрат по наращиванию маточного поголовья овец и коз»</w:t>
      </w:r>
    </w:p>
    <w:p>
      <w:pPr>
        <w:pStyle w:val="ConsPlusNormal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-РАСЧЕТ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читающихся субсидиях на возмещение части затрат по наращиванию маточного поголовья овец и коз из федерального бюджета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 20___ год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_______________________________________________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получателя, муниципального район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68"/>
        <w:gridCol w:w="2664"/>
      </w:tblGrid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аточного    </w:t>
              <w:br/>
              <w:t xml:space="preserve">     поголовья овец, ярок старше 1 года/коз     </w:t>
              <w:br/>
              <w:t>на 01.01.20____ (голов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(ставка)    </w:t>
              <w:br/>
              <w:t xml:space="preserve"> субсидии на 1 голову  </w:t>
              <w:br/>
              <w:t xml:space="preserve">  овцематки, ярки старше 1 года/козомат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ичитающейся  </w:t>
              <w:br/>
              <w:t xml:space="preserve">   субсидии (рублей)   </w:t>
              <w:br/>
              <w:t xml:space="preserve">    (гр. 1 х гр. 2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 Ф.И.О.</w:t>
      </w:r>
    </w:p>
    <w:p>
      <w:pPr>
        <w:pStyle w:val="ConsPlusNonformat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 Ф.И.О.</w:t>
      </w:r>
    </w:p>
    <w:p>
      <w:pPr>
        <w:pStyle w:val="ConsPlusNonformat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 Ф.И.О., телефон ___________»</w:t>
      </w:r>
    </w:p>
    <w:p>
      <w:pPr>
        <w:pStyle w:val="ConsPlusNonformat2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й сельскохозяйственным товаропроизводителям на возмещение части затрат по наращиванию маточного поголовья овец и коз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37160</wp:posOffset>
                </wp:positionV>
                <wp:extent cx="5005070" cy="612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ссмотрен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Times New Roman"/>
                                <w:color w:val="auto"/>
                                <w:lang w:val="ru-RU" w:bidi="ar-SA"/>
                              </w:rPr>
                              <w:t>заявления о предоставлении субсидий с прилагаемыми  документами на предмет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10.8pt;width:394.05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ссмотрени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Times New Roman"/>
                          <w:color w:val="auto"/>
                          <w:lang w:val="ru-RU" w:bidi="ar-SA"/>
                        </w:rPr>
                        <w:t>заявления о предоставлении субсидий с прилагаемыми  документами на предмет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210</wp:posOffset>
                </wp:positionH>
                <wp:positionV relativeFrom="paragraph">
                  <wp:posOffset>136525</wp:posOffset>
                </wp:positionV>
                <wp:extent cx="3175" cy="343535"/>
                <wp:effectExtent l="36195" t="508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44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3pt;margin-top:10.75pt;width:0.25pt;height:27.0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5795</wp:posOffset>
                </wp:positionH>
                <wp:positionV relativeFrom="paragraph">
                  <wp:posOffset>158750</wp:posOffset>
                </wp:positionV>
                <wp:extent cx="3175" cy="343535"/>
                <wp:effectExtent l="36195" t="508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43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5pt;margin-top:12.5pt;width:0.25pt;height:2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025</wp:posOffset>
                </wp:positionH>
                <wp:positionV relativeFrom="paragraph">
                  <wp:posOffset>68580</wp:posOffset>
                </wp:positionV>
                <wp:extent cx="2380615" cy="7372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73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субсид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5.4pt;width:187.4pt;height:5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предоставлении субсид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315</wp:posOffset>
                </wp:positionH>
                <wp:positionV relativeFrom="paragraph">
                  <wp:posOffset>69215</wp:posOffset>
                </wp:positionV>
                <wp:extent cx="2380615" cy="7372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73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предоставлении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45pt;margin-top:5.45pt;width:187.4pt;height:5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3175" cy="335915"/>
                <wp:effectExtent l="36195" t="508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36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25pt;height:26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7210</wp:posOffset>
                </wp:positionH>
                <wp:positionV relativeFrom="paragraph">
                  <wp:posOffset>127635</wp:posOffset>
                </wp:positionV>
                <wp:extent cx="3175" cy="368935"/>
                <wp:effectExtent l="36195" t="508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69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0.05pt;width:0.25pt;height:29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85090</wp:posOffset>
                </wp:positionV>
                <wp:extent cx="5078730" cy="4679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субсидии получа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75pt;margin-top:6.7pt;width:399.85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субсидии получа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735</wp:posOffset>
                </wp:positionH>
                <wp:positionV relativeFrom="paragraph">
                  <wp:posOffset>194310</wp:posOffset>
                </wp:positionV>
                <wp:extent cx="3175" cy="368935"/>
                <wp:effectExtent l="36195" t="5080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69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5.3pt;width:0.25pt;height:29.0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151765</wp:posOffset>
                </wp:positionV>
                <wp:extent cx="5043170" cy="7893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240" cy="78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в уполномоченные орган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Times New Roman"/>
                                <w:color w:val="auto"/>
                                <w:lang w:val="ru-RU" w:bidi="ar-SA"/>
                              </w:rPr>
                              <w:t>запросов с использованием системы межведомственного электрон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взаимо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11.95pt;width:397.05pt;height: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Times New Roman" w:cs="Times New Roman"/>
                          <w:color w:val="auto"/>
                          <w:lang w:val="ru-RU" w:bidi="ar-SA"/>
                        </w:rPr>
                        <w:t>Подготовка и направление в уполномоченные орган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Times New Roman"/>
                          <w:color w:val="auto"/>
                          <w:lang w:val="ru-RU" w:bidi="ar-SA"/>
                        </w:rPr>
                        <w:t>запросов с использованием системы межведомственного электрон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взаимодейств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7</w:t>
        <w:br/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й сельскохозяйственным товаропроизводителям на возмещение части затрат по наращиванию маточного поголовья овец и коз»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ШЕНИЕ № _____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возмещение части затрат 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наращиванию маточного поголовья овец и коз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 20 __ года                           (Место заключения Соглашения)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___________________________________________________, </w:t>
      </w:r>
    </w:p>
    <w:p>
      <w:pPr>
        <w:pStyle w:val="ConsPlusNonformat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, 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руководителя органа местного самоуправления)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 (далее – Администрация),   с одной стороны и ____________________________________________________________,</w:t>
      </w:r>
    </w:p>
    <w:p>
      <w:pPr>
        <w:pStyle w:val="ConsPlusNonformat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сельскохозяйственного товаропроизводителя)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 субсидии, в лице _____________________________________________________________________,</w:t>
      </w:r>
    </w:p>
    <w:p>
      <w:pPr>
        <w:pStyle w:val="ConsPlusNonformat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(должность, Ф.И.О. полностью)                 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                     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ConsPlusNonformat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 (в дальнейшем – Соглашение) о нижеследующем: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настоящего Соглашения является предоставление государственной поддержки – субсидии на возмещение части затрат по наращиванию маточного поголовья овец и коз (далее – субсид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язанности и права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Администр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в установленном порядке правильность форм, содержания, оформления представленных Получателем субсидии документов, необходимых</w:t>
        <w:br/>
        <w:t>для предоставления субсидии, соответствие их целям, условиям и порядку, установленным соответствующим нормативным правовым актом;</w:t>
      </w:r>
    </w:p>
    <w:p>
      <w:pPr>
        <w:pStyle w:val="Normal"/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существление проверки соблюдения Получателем субсидии условий, целей и порядка, установленных действующим законодательством при предоставлении субсидии;</w:t>
      </w:r>
    </w:p>
    <w:p>
      <w:pPr>
        <w:pStyle w:val="Normal"/>
        <w:autoSpaceDE w:val="fals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еречисление средств Получателю субсидии согласно предоставленным документам и справкам-расчетам в пределах выделенных лимитов </w:t>
      </w:r>
      <w:r>
        <w:rPr>
          <w:rFonts w:cs="Times New Roman" w:ascii="Times New Roman" w:hAnsi="Times New Roman"/>
          <w:bCs/>
          <w:sz w:val="28"/>
          <w:szCs w:val="28"/>
        </w:rPr>
        <w:t>в течение трех рабочих дней со дня получения выписки</w:t>
        <w:br/>
        <w:t>из лицевого сч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и:</w:t>
      </w:r>
    </w:p>
    <w:p>
      <w:pPr>
        <w:pStyle w:val="Normal"/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Администрацию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цели, условия, порядок, установленные действующим законодательством при предоставлении субсидии;</w:t>
      </w:r>
    </w:p>
    <w:p>
      <w:pPr>
        <w:pStyle w:val="Normal"/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промежуточную и годовую отчетность о финансово-экономическом состоянии предприятия по формам, утвержденным Минсельхозом России, и в сроки, утвержденные Администрацией;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озможность доступа Администрации и органов государственного (муниципального) финансового контроля к документам Получателя субсидии для проверки соблюдения условий, целей и порядка предоставления субсидий их получателями, установленных действующим законодательством и настоящим Соглашением;</w:t>
      </w:r>
    </w:p>
    <w:p>
      <w:pPr>
        <w:pStyle w:val="Normal"/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по запросу Администрации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в Администрацию 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В случае нарушения Получателем субсидии условий, установленных нормативными правовыми актами, регламентирующими предоставление субсидий, установления при осуществлении финансового контроля фактов необоснованного получения субсидий Администрация (орган государственного (муниципального) финансового контроля) принимает решение о возврате средств, полученных Получателем субсидии, и в течение 10 рабочих дней письменно уведомляет Получателя субсидии о необходимости возврата субсидии и одностороннем отказе от исполнения Соглашения в соответствии с Граждански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обязуется в течение 20 рабочих дней со дня получения указанного уведомления перечислить необоснованно полученную субсидию в бюдж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олученной субсидии в бюджет Получатель субсидии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еречисления Получателем субсидии необоснованно полученной субсидии в бюджет в установленный срок указанные средства взыскиваются Администрацией 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олучатель субсидии несет административную ответственность                               в соответствии с законодательством Ростовской област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Администрация не несет ответственности за предоставление Получателем субсидии документов, содержащих недостоверные сведени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Администрация не несет ответственности за невыплату или неполную выплату субсидии Получателю в случае уменьшения и (или) недостаточности лимитов средств, предусмотренных бюджет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Соглашение вступает в силу с даты его подписания и действует                              в течение 1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Порядок внесения изменен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ений и расторжения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Изменение и расторжение Соглашения осуществляется в соответствии  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лавный распорядитель средств местного бюджета и органы государственного (муниципального) финансового контроля вправе осуществлять проверки соблюдения порядка, условий и целей получателями субсидий, установленных при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возникающие между Сторонами споры подлежат урегулированию путем переговоров. В случае не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ФК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ИК 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олжность лица, имеющего прав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и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   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ись                                      (Ф.И.О.)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ел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ридический адрес Организации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______________ КПП___________________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/с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/с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л./с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олжность лица, имеющего прав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вой подписи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   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пись                                      (Ф.И.О.)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4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3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8"/>
      <w:footerReference w:type="default" r:id="rId89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Calibri" w:cs="Times New Roman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3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sz w:val="24"/>
      <w:szCs w:val="28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erpurlitem">
    <w:name w:val="serp-url__item"/>
    <w:basedOn w:val="3"/>
    <w:qFormat/>
    <w:rPr/>
  </w:style>
  <w:style w:type="character" w:styleId="Style18">
    <w:name w:val="Символ нумерации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Без интервала"/>
    <w:basedOn w:val="Normal"/>
    <w:qFormat/>
    <w:pPr>
      <w:suppressAutoHyphens w:val="false"/>
      <w:spacing w:lineRule="auto" w:line="240" w:before="0" w:after="0"/>
      <w:ind w:left="0" w:right="0"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Абзац списка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16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Nonformat2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0622886FB97D743935DF93F3C207391A7CD42E11067D59FB85BAD86D4B0932E738DA20E9E36300S8I8M" TargetMode="External"/><Relationship Id="rId3" Type="http://schemas.openxmlformats.org/officeDocument/2006/relationships/hyperlink" Target="consultantplus://offline/ref=510622886FB97D743935DF93F3C207391A7CD42E11067D59FB85BAD86D4B0932E738DA20E9E36207S8I3M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E2BD5C5690B930016D51DCD74F1E8E28B935F3ACD5274B9212ABD739E47DF6F86D764117C0A61A63V226K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http://www.nalog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mfc61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consultantplus://offline/ref=18355435B9ECF82DA70DA9404094456A91844F5F279B40EA940C24C7E3099347A147F72EA5802B15S6jEJ" TargetMode="External"/><Relationship Id="rId20" Type="http://schemas.openxmlformats.org/officeDocument/2006/relationships/hyperlink" Target="consultantplus://offline/ref=6E0C2935CCB19EAF09C16005E042519A08F687F4D077166DD7DB593343c4S6I" TargetMode="External"/><Relationship Id="rId21" Type="http://schemas.openxmlformats.org/officeDocument/2006/relationships/hyperlink" Target="consultantplus://offline/ref=31DB1DFC764BD1B5567B615263B1B2F53E61F64510861F6C293B1DED2E782660BC5940A6FEA6585D7DDF8FNDj2Q" TargetMode="External"/><Relationship Id="rId22" Type="http://schemas.openxmlformats.org/officeDocument/2006/relationships/hyperlink" Target="consultantplus://offline/ref=6D590273F6EB35B10DF3D6748022606C67600729CD59F3A03B4BD5978F6C80EF4331E067BACDA9C0A435B6J5kAQ" TargetMode="External"/><Relationship Id="rId23" Type="http://schemas.openxmlformats.org/officeDocument/2006/relationships/hyperlink" Target="consultantplus://offline/ref=6D590273F6EB35B10DF3C879964E3F6960685120C15AF8F660148ECAD8658AB8047EB927FDC2JAkFQ" TargetMode="External"/><Relationship Id="rId24" Type="http://schemas.openxmlformats.org/officeDocument/2006/relationships/hyperlink" Target="garantf1://890941.1865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hyperlink" Target="http://dubovskoe.donland.ru/" TargetMode="External"/><Relationship Id="rId28" Type="http://schemas.openxmlformats.org/officeDocument/2006/relationships/hyperlink" Target="http://www.veselorn.donland.ru/" TargetMode="External"/><Relationship Id="rId29" Type="http://schemas.openxmlformats.org/officeDocument/2006/relationships/hyperlink" Target="http://www.konstadmin.ru/" TargetMode="External"/><Relationship Id="rId30" Type="http://schemas.openxmlformats.org/officeDocument/2006/relationships/hyperlink" Target="mailto:ush@morozov.donpac.ru" TargetMode="External"/><Relationship Id="rId31" Type="http://schemas.openxmlformats.org/officeDocument/2006/relationships/hyperlink" Target="mailto:usxnekl@pbox.ttn.ru" TargetMode="External"/><Relationship Id="rId32" Type="http://schemas.openxmlformats.org/officeDocument/2006/relationships/hyperlink" Target="mailto:uprav@kamenolomni.donpac.ru" TargetMode="External"/><Relationship Id="rId33" Type="http://schemas.openxmlformats.org/officeDocument/2006/relationships/hyperlink" Target="http://peschanrn.donland.ru/" TargetMode="External"/><Relationship Id="rId34" Type="http://schemas.openxmlformats.org/officeDocument/2006/relationships/hyperlink" Target="mailto:otdel-selhoz273@donland.ru" TargetMode="External"/><Relationship Id="rId35" Type="http://schemas.openxmlformats.org/officeDocument/2006/relationships/hyperlink" Target="mailto:prolselx@prol.donpac.ru" TargetMode="External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hyperlink" Target="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info@mfcrnd.ru" TargetMode="External"/><Relationship Id="rId68" Type="http://schemas.openxmlformats.org/officeDocument/2006/relationships/hyperlink" Target="mailto:cto@mfcrnd.ru" TargetMode="External"/><Relationship Id="rId69" Type="http://schemas.openxmlformats.org/officeDocument/2006/relationships/hyperlink" Target="mailto:info@mfcrnd.ru" TargetMode="External"/><Relationship Id="rId70" Type="http://schemas.openxmlformats.org/officeDocument/2006/relationships/hyperlink" Target="mailto:cto@mfcrnd.ru" TargetMode="External"/><Relationship Id="rId71" Type="http://schemas.openxmlformats.org/officeDocument/2006/relationships/hyperlink" Target="mailto:info@mfcrnd.ru" TargetMode="External"/><Relationship Id="rId72" Type="http://schemas.openxmlformats.org/officeDocument/2006/relationships/hyperlink" Target="mailto:cto@mfcrnd.ru" TargetMode="External"/><Relationship Id="rId73" Type="http://schemas.openxmlformats.org/officeDocument/2006/relationships/hyperlink" Target="mailto:info@mfcrnd.ru" TargetMode="External"/><Relationship Id="rId74" Type="http://schemas.openxmlformats.org/officeDocument/2006/relationships/hyperlink" Target="mailto:cto@mfcrnd.ru" TargetMode="External"/><Relationship Id="rId75" Type="http://schemas.openxmlformats.org/officeDocument/2006/relationships/hyperlink" Target="mailto:info@mfcrnd.ru" TargetMode="External"/><Relationship Id="rId76" Type="http://schemas.openxmlformats.org/officeDocument/2006/relationships/hyperlink" Target="mailto:cto@mfcrnd.ru" TargetMode="External"/><Relationship Id="rId77" Type="http://schemas.openxmlformats.org/officeDocument/2006/relationships/hyperlink" Target="mailto:info@mfcrnd.ru" TargetMode="External"/><Relationship Id="rId78" Type="http://schemas.openxmlformats.org/officeDocument/2006/relationships/hyperlink" Target="mailto:cto@mfcrnd.ru" TargetMode="External"/><Relationship Id="rId79" Type="http://schemas.openxmlformats.org/officeDocument/2006/relationships/hyperlink" Target="mailto:info@mfcrnd.ru" TargetMode="External"/><Relationship Id="rId80" Type="http://schemas.openxmlformats.org/officeDocument/2006/relationships/hyperlink" Target="mailto:cto@mfcrnd.ru" TargetMode="External"/><Relationship Id="rId81" Type="http://schemas.openxmlformats.org/officeDocument/2006/relationships/hyperlink" Target="mailto:info@mfcrnd.ru" TargetMode="External"/><Relationship Id="rId82" Type="http://schemas.openxmlformats.org/officeDocument/2006/relationships/hyperlink" Target="mailto:cto@mfcrnd.ru" TargetMode="External"/><Relationship Id="rId83" Type="http://schemas.openxmlformats.org/officeDocument/2006/relationships/hyperlink" Target="mailto:info@mfcrnd.ru" TargetMode="External"/><Relationship Id="rId84" Type="http://schemas.openxmlformats.org/officeDocument/2006/relationships/hyperlink" Target="mailto:cto@mfcrnd.ru" TargetMode="External"/><Relationship Id="rId85" Type="http://schemas.openxmlformats.org/officeDocument/2006/relationships/hyperlink" Target="mailto:mfc.gukovo@yandex.ru" TargetMode="External"/><Relationship Id="rId86" Type="http://schemas.openxmlformats.org/officeDocument/2006/relationships/header" Target="header4.xml"/><Relationship Id="rId87" Type="http://schemas.openxmlformats.org/officeDocument/2006/relationships/footer" Target="footer4.xml"/><Relationship Id="rId88" Type="http://schemas.openxmlformats.org/officeDocument/2006/relationships/header" Target="header5.xml"/><Relationship Id="rId89" Type="http://schemas.openxmlformats.org/officeDocument/2006/relationships/footer" Target="footer5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17:00Z</dcterms:created>
  <dc:creator>Golovko</dc:creator>
  <dc:description/>
  <cp:keywords/>
  <dc:language>en-US</dc:language>
  <cp:lastModifiedBy>Елена Александровна Радионова</cp:lastModifiedBy>
  <cp:lastPrinted>2015-07-13T12:32:00Z</cp:lastPrinted>
  <dcterms:modified xsi:type="dcterms:W3CDTF">2016-12-01T06:18:00Z</dcterms:modified>
  <cp:revision>3</cp:revision>
  <dc:subject/>
  <dc:title/>
</cp:coreProperties>
</file>