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явления  и  распространения  вредителей  и  болезней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сельскохозяйственных  культур  на территор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Ростовской  области  в  сентябре  2014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тосанитарная обстановка на сельхозугодьях области в сентябре несмотря на жаркие засушливые погодные условия будет оставаться напряженной. Поэтому нельзя прекращать постоянные наблюдения за развитием вредных объектов на полях, чтобы не допустить потерь и создать хорошую основу под урожай будущего года.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Зерновые колосовые культуры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тенсивное развитие </w:t>
      </w:r>
      <w:r>
        <w:rPr>
          <w:b/>
        </w:rPr>
        <w:t>болезней зерновых культур</w:t>
      </w:r>
      <w:r>
        <w:rPr/>
        <w:t xml:space="preserve"> в текущем году создало высокий запас инфекции, который сейчас сохраняется на стерне, измельченной соломе (мучнистая роса, ржавчина, септориоз, фузариоз, гельминтоспориоз, возбудители плесневения семян). Огромные запасы инфекции болезней требуют </w:t>
      </w:r>
      <w:r>
        <w:rPr>
          <w:u w:val="single"/>
        </w:rPr>
        <w:t>обязательного протравливания семян.</w:t>
      </w:r>
      <w:r>
        <w:rPr/>
        <w:t xml:space="preserve"> Проводимая фитопатологическая экспертиза семян озимой пшеницы в предпосевной период выявляет  высокую зараженность комплексом болезней. Практически 100% партий имеют зараженность альтернариозом,  фузариозными и гельминтоспориозными корневыми гнилями, головневой инфекцией. Отмечается  слабая степень заспоренности твердой головней. Однако, отдельные партии семян имеют сильную степень заспоренности. В текущем году значительно проявился альтернариоз, вызывающий  поражение "черный зародыш",  который является одной из причин низкой всхожести семян из-за токсинов, продуцируемых возбудителем. </w:t>
      </w:r>
      <w:r>
        <w:rPr>
          <w:u w:val="single"/>
        </w:rPr>
        <w:t>При выборе протравителя</w:t>
      </w:r>
      <w:r>
        <w:rPr/>
        <w:t xml:space="preserve"> необходимо учитывать уровень зараженности семян болезнями и преобладающие инфекции. </w:t>
      </w:r>
      <w:r>
        <w:rPr>
          <w:szCs w:val="28"/>
        </w:rPr>
        <w:t xml:space="preserve">Протравливание можно совмещать с обработкой их биопрепаратами или регуляторами роста растений, повышающими всхожесть и энергию прорастания семян, устойчивость растений к неблагоприятным факторам среды. 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   </w:t>
      </w:r>
      <w:r>
        <w:rPr/>
        <w:t xml:space="preserve">Серьезную угрозу всходам озимых колосовых культур будут представлять </w:t>
      </w:r>
      <w:r>
        <w:rPr>
          <w:b/>
        </w:rPr>
        <w:t>злаковые мухи.</w:t>
      </w:r>
      <w:r>
        <w:rPr/>
        <w:t xml:space="preserve"> Практически во всех районах северо-западной, северо-восточной зон в конце августа отмечено заметное усиление лета черной пшеничной и гесенской мухи. С появлением всходов озимой пшеницы ожидается их активное заселение мухами. В зависимости от погодных условий лет может продолжаться до середины октября. Наиболее уязвимый период развития всходов озимых культур – фаза 1-2 листа. Мухи </w:t>
      </w:r>
      <w:r>
        <w:rPr>
          <w:bCs/>
        </w:rPr>
        <w:t xml:space="preserve">предпочитают заселять растения ранних и оптимальных сроков сева, прежде всего на полях с меньшей густотой стояния растений. Меньше повреждаются растения поздних допустимых сроков сева. Шведская и гессенская мухи начинают заселять посевы несколько позже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мероприятия по снижению вредоносности мух: обработка семян зарегистрированными для этих целей инсектицидными протравителями (Круйзер 0,5-1 л/тн, Табу 0,4-0,5 л/тн и др.). В случае отсутствия инсектицидной обработки семян  рекомендуется обработка посевов в уязвимый для растений пшеницы период (1,5-2 листа). Ассортимент инсектицидов, разрешенных для этих целей достаточен для того, чтобы  учесть все условия  эффективной защиты.  Экономический порог вредоносности  8-12 мух на 1 почвенную ловушку в сутки  или 6-8 экземпляров на 100 взмахов сачком. 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</w:t>
      </w:r>
      <w:r>
        <w:rPr/>
        <w:t xml:space="preserve">На посевах озимых колосовых культур, размещенным по колосовым предшественникам, в осенний период основной проблемой является </w:t>
      </w:r>
      <w:r>
        <w:rPr>
          <w:b/>
        </w:rPr>
        <w:t>хлебная жужелица</w:t>
      </w:r>
      <w:r>
        <w:rPr/>
        <w:t xml:space="preserve">. Ожидается ее высокая плодовитость и сильное повреждение посевов разных сроков сева. Сроки откладки яиц жуками будут определяться выпадением осадков. Недостаток влаги в почве задерживает яйцекладку. Она может проходить даже в конце октября.  Однако самки сразу приступят к массовой откладке яиц при наступлении достаточной влажност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планировании сева по колосовым предшественникам целесообразно провести </w:t>
      </w:r>
      <w:r>
        <w:rPr>
          <w:szCs w:val="28"/>
        </w:rPr>
        <w:t xml:space="preserve">обработку семян зарегистрированным для этих целей инсектицидным протравителем а также предусмотреть </w:t>
      </w:r>
      <w:r>
        <w:rPr/>
        <w:t xml:space="preserve">на эти площади инсектициды на одну обработку, чтобы своевременно при необходимости провести защитные мероприятия. </w:t>
      </w:r>
      <w:r>
        <w:rPr>
          <w:szCs w:val="28"/>
        </w:rPr>
        <w:t xml:space="preserve"> </w:t>
      </w:r>
      <w:r>
        <w:rPr/>
        <w:t xml:space="preserve">Наблюдения надо вести и на полях  по другим предшественникам, так как при благоприятных условиях самки жужелицы хорошо передвигаются и заселяют с краев близлежащие поля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 обработок посевов определяются сроками отрождения личинок, их численностью (ЭПВ 2 личинки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долей питающихся личинок, что устанавливается только путем проведения почвенных раскопок. В период линьки (перехода в следующий возраст) личинки не питаются и малоподвижны, обработки посевов против них  в этот период неэффективны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ение большинства зарегистрированных пестицидов эффективно при температуре воздуха не ниже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когда личинки находятся в активном состоянии. Инсектициды на основе диазинона эффективны при пониженных температурах от +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+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Ниже этого порога обработки любыми препаратами бесполезны.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</w:t>
      </w:r>
      <w:r>
        <w:rPr/>
        <w:t xml:space="preserve">По паровым предшественникам, сильно засоренным вьюнком, марью и другими широколистными сорняками, в июле – начале августа, а также на полях после зернобобовых, особенно в южной и приазовской зонах ожидается повышенная численность </w:t>
      </w:r>
      <w:r>
        <w:rPr>
          <w:b/>
        </w:rPr>
        <w:t>гусениц озимой совки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анней весной этого года в восточной зоне и очагами по югу области отмечалась повышенная численность </w:t>
      </w:r>
      <w:r>
        <w:rPr>
          <w:b/>
          <w:szCs w:val="28"/>
        </w:rPr>
        <w:t xml:space="preserve">мышевидных грызунов.  </w:t>
      </w:r>
      <w:r>
        <w:rPr>
          <w:szCs w:val="28"/>
        </w:rPr>
        <w:t xml:space="preserve">Засушливые погодные условия второй половины лета были не благоприятны для их размножения. Однако, достаточная численность мышей и полевок сохраняется в местах их постоянной резервации (многолетние травы, балки, обочины дорог, лесополосы и т.д. поля с нулевой технологий Осенний порог вредоносности  по мышевидным 30 нор/га - на колосовых культурах и 50 нор/га – на многолетних травах. В борьбе с мышевидными грызунами  обработки следует проводить в начале заселения, не допуская их массового размножения.  </w:t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Пропашные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осевах подсолнечника поздних сроков сева до конца сентября на корзинках продолжится питание гусениц </w:t>
      </w:r>
      <w:r>
        <w:rPr>
          <w:b/>
        </w:rPr>
        <w:t>подсолнечниковой огневки</w:t>
      </w:r>
      <w:r>
        <w:rPr/>
        <w:t xml:space="preserve"> и частично </w:t>
      </w:r>
      <w:r>
        <w:rPr>
          <w:b/>
        </w:rPr>
        <w:t xml:space="preserve">хлопковой совки </w:t>
      </w:r>
      <w:r>
        <w:rPr/>
        <w:t>Механические повреждения гусеницами способствуют проникновению возбудителей инфекций вызывающих гнили корзинок различной этиологии.  При выпадении осадков на поврежденных посевах возможно интенсивное распространение и развитие гнилей. Для снижения вредоносности этих болезней целесообразно проведение десикации, которая прерывает их  развит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нутристеблевые вредители</w:t>
      </w:r>
      <w:r>
        <w:rPr/>
        <w:t xml:space="preserve"> (подсолнечниковая шипоноска и подсолнечниковый усач), несмотря на не высокую численность, имеют повсеместное распространение. Для борьбы с ними необходимо после уборки урожая измельчать растительные остатки и заделывать их в поч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оздних пропашных и бахчевых культурах в локальных очагах возможно единичное развитие  гусениц третьего поколения </w:t>
      </w:r>
      <w:r>
        <w:rPr>
          <w:b/>
        </w:rPr>
        <w:t>лугового мотыль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Овоще-бахчевые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асленовых овощных культурах (томатах и перце) продолжится питание гусениц второго поколения </w:t>
      </w:r>
      <w:r>
        <w:rPr>
          <w:b/>
        </w:rPr>
        <w:t>хлопковой совки</w:t>
      </w:r>
      <w:r>
        <w:rPr/>
        <w:t xml:space="preserve">. Увеличится пораженность плодов томатов </w:t>
      </w:r>
      <w:r>
        <w:rPr>
          <w:b/>
        </w:rPr>
        <w:t>макроспориозом,</w:t>
      </w:r>
      <w:r>
        <w:rPr/>
        <w:t xml:space="preserve"> </w:t>
      </w:r>
      <w:r>
        <w:rPr>
          <w:b/>
        </w:rPr>
        <w:t>фитофтороз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оздних сортах капусты возможно очажное повреждение вилка гусеницами </w:t>
      </w:r>
      <w:r>
        <w:rPr>
          <w:b/>
        </w:rPr>
        <w:t>капустной совки</w:t>
      </w:r>
      <w:r>
        <w:rPr/>
        <w:t xml:space="preserve"> и другими вредителями, может усилиться проявление </w:t>
      </w:r>
      <w:r>
        <w:rPr>
          <w:b/>
        </w:rPr>
        <w:t>сосудистого</w:t>
      </w:r>
      <w:r>
        <w:rPr/>
        <w:t xml:space="preserve"> и </w:t>
      </w:r>
      <w:r>
        <w:rPr>
          <w:b/>
        </w:rPr>
        <w:t>слизистого бактериозов</w:t>
      </w:r>
      <w:r>
        <w:rPr/>
        <w:t xml:space="preserve">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В сад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оздних сортах яблони продолжится развитие гусениц третьего поколения </w:t>
      </w:r>
      <w:r>
        <w:rPr>
          <w:b/>
        </w:rPr>
        <w:t>яблонной плодожорки</w:t>
      </w:r>
      <w:r>
        <w:rPr/>
        <w:t>. Сохранится вредоносность плодовых клещей. Применение химических препаратов возможно только на сортах, урожай с которых собирается не ранее первой декады октяб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На виноградной лоз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На ягодах усилится вредоносность </w:t>
      </w:r>
      <w:r>
        <w:rPr>
          <w:b/>
        </w:rPr>
        <w:t>серой гнили</w:t>
      </w:r>
      <w:r>
        <w:rPr/>
        <w:t xml:space="preserve"> и других болезней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збежание случаев отравления диких и домашних животных, в осенний период всем землепользователям необходимо усилить контроль над соблюдением необходимых требований по безопасному применению средств защиты растений, а также агротехнических требований при посеве обработанных пестицидами семя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точнения объемов защитных мероприятий в 2015 году по наиболее опасным вредителям - вредной черепашки, саранчовым, луговому мотыльку, а также другим видам в сентябре-октябре текущего года необходимо провести осеннее обследование мест их зим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right="72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2:00Z</dcterms:created>
  <dc:creator>пользователь</dc:creator>
  <dc:description/>
  <cp:keywords/>
  <dc:language>en-US</dc:language>
  <cp:lastModifiedBy>Александр</cp:lastModifiedBy>
  <cp:lastPrinted>2014-05-22T13:15:00Z</cp:lastPrinted>
  <dcterms:modified xsi:type="dcterms:W3CDTF">2014-08-27T08:04:00Z</dcterms:modified>
  <cp:revision>17</cp:revision>
  <dc:subject/>
  <dc:title> </dc:title>
</cp:coreProperties>
</file>