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3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Заключение </w:t>
      </w:r>
    </w:p>
    <w:p>
      <w:pPr>
        <w:pStyle w:val="Default"/>
        <w:spacing w:lineRule="atLeast" w:line="23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б оценке регулирующего воздействия проекта постановления </w:t>
      </w:r>
    </w:p>
    <w:p>
      <w:pPr>
        <w:pStyle w:val="Default"/>
        <w:spacing w:lineRule="atLeast" w:line="23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вительства Ростовской области</w:t>
      </w:r>
      <w:r>
        <w:rPr>
          <w:sz w:val="28"/>
          <w:szCs w:val="28"/>
        </w:rPr>
        <w:t xml:space="preserve"> «О порядке предоставления сельскохозяйственным потребительским кооперативам грантов на финансовое обеспечение части затрат на развитие материально-технической базы»</w:t>
      </w:r>
    </w:p>
    <w:p>
      <w:pPr>
        <w:pStyle w:val="Default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Ростовской области «О порядке предоставления сельскохозяйственным потребительским кооперативам грантов на финансовое обеспечение части затрат на развитие материально-технической базы» разработан минсельхозпродом области в целях утверждения порядка предоставления сельскохозяйственным потребительским кооперативам грантов на финансовое обеспечение части затрат на развитие материально-технической базы для организации заготовки, переработки, хранения и сбыта сельскохозяйственной продукции и определение размеров грантов, исходя из объемов средств, выделенных из областного и федерального бюджетов, с учетом сложившейся доли софинансирования, но не более 60 % от фактически произведенных сельскохозяйственным потребительским кооперативом затрат (без учета НДС и транспортных расх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м проектом постановления дополнительных обязанностей на субъекты малого предпринимательства не воз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оценки регулирующего воздействия данный проект постановления был размещен на официальном сайте минсельхозпрода области в информационно-телекоммуникационной сети «Интернет» (http://www.don-agro.ru) в разделе «Нормотворческая деятельность» в целях выявления и оценки возможных последствий в сфере предпринимательства, а также сбора и анализа конструктивных предложений по его совершенств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роцедуры оценки регулирующего воздействия проекта постановления замечаний, предложений и экспертных заключе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я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способствующие возникновению необоснованных расходов консолидированного бюджета области, в проекте отсутствую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Лихачевская Н.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250 97 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03:00Z</dcterms:created>
  <dc:creator>Шелаганова Ирина Викторовна</dc:creator>
  <dc:description/>
  <cp:keywords/>
  <dc:language>en-US</dc:language>
  <cp:lastModifiedBy>Наталья Николаевна Лихачевская</cp:lastModifiedBy>
  <cp:lastPrinted>2013-02-15T14:42:00Z</cp:lastPrinted>
  <dcterms:modified xsi:type="dcterms:W3CDTF">2015-02-20T08:12:00Z</dcterms:modified>
  <cp:revision>3</cp:revision>
  <dc:subject/>
  <dc:title>ЗАКЛЮЧЕНИЕ</dc:title>
</cp:coreProperties>
</file>