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роекта постано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Рост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Правительства Ростовской области </w:t>
        <w:br/>
        <w:t>от 20.01.2012 № 39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Ростовской области «О внесении изменений в постановление Правительства Ростовской области </w:t>
        <w:br/>
        <w:t>от 20.01.2012 № 39» разработан минсельхозпродом области в целях приведения постановления Правительства Ростовской области от 20.01.2012 № 39 «О финансовой поддержке сельскохозяйственных потребительских кооперативов и организаций потребительской кооперации» в соответствие областному закону от 25.12.2014 № 283-ЗС «Об областном бюджете на 2015 год и на плановый период 2016 и 2017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проект постановления внесены в част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я порядка перечисления субсидий на счет </w:t>
      </w:r>
      <w:r>
        <w:rPr>
          <w:bCs/>
          <w:sz w:val="28"/>
          <w:szCs w:val="28"/>
        </w:rPr>
        <w:t>получателей субсиди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ключения в субсидируемый период затрат, фактически произведенных и оплаченных с 2013 года (без налога на добавленную стоимость и транспортных расходов) по договорам о предоставлении субсидии на возмещение части затрат на уплату авансового платежа и текущих лизинговых платежей при приобретении в лизинг оборудования для организации закупки, переработки, сбыта и хранения сельскохозяйственной продукции, заключенным главным распорядителем с получателями субсидий в 2014 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точнения условия по фактическому уровню заработной платы работников получателей субсид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постановления дополнительных обязанностей на субъекты малого предпринимательства не возлагается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оценки регулирующего воздействия данный проект постановления был размещен на официальном сайте минсельхозпрода области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don-agro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Нормотворческая деятельность» в целях выявления и оценки возможных последствий в сфере предпринимательства, а также сбора и анализа конструктивных предложений по его совершенств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цедуры оценки регулирующего воздействия проекта постановления замечаний, предложений и экспертных заключений не поступи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которые вводят избыточные административные и иные ограничения и обязанности для субъектов предпринимательской  и инвестиционной деятельности, а также способствующие возникновению необоснованных расходов консолидированного бюджета области, в проекте отсутству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сельск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ия области                                                                       К.Н. Рачал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.И. Плутниц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0-97-89 (367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03:00Z</dcterms:created>
  <dc:creator>BENZA</dc:creator>
  <dc:description/>
  <cp:keywords/>
  <dc:language>en-US</dc:language>
  <cp:lastModifiedBy>khapteeva</cp:lastModifiedBy>
  <cp:lastPrinted>2013-03-11T14:53:00Z</cp:lastPrinted>
  <dcterms:modified xsi:type="dcterms:W3CDTF">2015-02-20T08:42:00Z</dcterms:modified>
  <cp:revision>14</cp:revision>
  <dc:subject/>
  <dc:title>Начальнику службы - руководителю</dc:title>
</cp:coreProperties>
</file>