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постановления Правительства Ростовской области от 20.01.2012 № 32 «О порядке предоставления субсидий за счет средств областного бюджета сельскохозяйственным товаропроизводителям (кроме граждан, ведущих личное подсобное хозяйство) и организациям агропромышленного комплекса независимо от их организационно – правовой формы на возмещение части затрат на повышение квалификации, профессиональную подготовку и переподготовку кадр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екта является уточнение условий </w:t>
      </w:r>
      <w:r>
        <w:rPr>
          <w:rFonts w:cs="Times New Roman" w:ascii="Times New Roman" w:hAnsi="Times New Roman"/>
          <w:sz w:val="28"/>
          <w:szCs w:val="20"/>
        </w:rPr>
        <w:t>поддержки сельскохозяйственных товаропроизводителей и организаций АПК в повышении профессиональных качеств своих работников, связанных 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м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ми в Трудовой кодекс Российской Федерации в части уточнения понятий профессиональной подготовки и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м Областным законом от 16.12.2013 № 75 – ЗС «О</w:t>
      </w:r>
      <w:r>
        <w:rPr>
          <w:rFonts w:cs="Times New Roman" w:ascii="Times New Roman" w:hAnsi="Times New Roman"/>
          <w:color w:val="000000"/>
          <w:sz w:val="28"/>
          <w:szCs w:val="28"/>
        </w:rPr>
        <w:t>б областном бюджете на 2014 год и на плановый период 2015 и 2016 годов» новых обязанностей соблюдения получателями государственной поддержки фактического уровня заработной платы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ринятием проекта постановления не потребуется выделения дополнительных средств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ыл размещён на официальном портале министерства сельского хозяйства и продовольствия Ростов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don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ru) в разделе «Нормотворческая деятельность» для проведения оценки регулирующего воздействия с 18.12.2013 по 30.12.201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размещения проекта предложений и замечаний от представителей общественности не поступало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ельского хозяйства и продовольствия Ростовской области</w:t>
            </w:r>
          </w:p>
        </w:tc>
        <w:tc>
          <w:tcPr>
            <w:tcW w:w="5211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Ф. Кольчик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49:00Z</dcterms:created>
  <dc:creator>719</dc:creator>
  <dc:description/>
  <cp:keywords/>
  <dc:language>en-US</dc:language>
  <cp:lastModifiedBy>kravchenko_t</cp:lastModifiedBy>
  <cp:lastPrinted>2013-04-16T11:02:00Z</cp:lastPrinted>
  <dcterms:modified xsi:type="dcterms:W3CDTF">2014-01-10T07:05:00Z</dcterms:modified>
  <cp:revision>7</cp:revision>
  <dc:subject/>
  <dc:title/>
</cp:coreProperties>
</file>