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 министерство сельского хозяйства и продовольствия Ростовской области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4000 г. Ростов-на-Дону,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07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kul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sz w:val="28"/>
          <w:szCs w:val="28"/>
        </w:rPr>
        <w:t>Сроки приёма предложений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26.01.2014 по 13.02.2014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начальник отдела координации переработки продукции растениеводства и прочих производств управления пищевой и перерабатывающей промышленности министерства сельского хозяйства и продовольствия Ростовской области Чекулаева Елена Юрьевна, контактный телефон 300 05 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нормативного правового акта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Правительства Ростовской области от </w:t>
      </w:r>
      <w:r>
        <w:rPr>
          <w:sz w:val="28"/>
          <w:szCs w:val="28"/>
        </w:rPr>
        <w:t>20.01.2012 №46».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sz w:val="28"/>
          <w:szCs w:val="28"/>
        </w:rPr>
        <w:t xml:space="preserve"> 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ая и перерабатывающая промышленность является одним из важнейших звеньев агропромышленного комплекса нашей области. В отрасли работают более 200 крупных и средних предприятий и более тысячи организаций малого бизнеса, на которых занято около 40 тыс. человек. Предприятия отрасли нуждаются в государственной поддержке, обновлении основных средств и расширении логистики за счет приобретения спецавтотранспорт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вязи с принятием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 и с целью обеспечения сбалансированности на рынке продовольствия перед предприятиями пищевой и перерабатывающей промышленности ставится задача максимального увеличения объемов производства, что невозможно без оказания государствен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  регулирования   и  характеристика  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Целью регулирования является создание условий для обновления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ой базы предприятий пищевой и перерабатывающей промышленности Ростовской области (мясной, молочной, хлебопекарной, мукомольной, крупяной, плодоовощной консервной отраслей), увеличения парка специализированных автотранспортных средств и повышение конкурентоспособности производимой продукции. 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ормативный правовой акт устанавливает порядок </w:t>
      </w:r>
      <w:r>
        <w:rPr>
          <w:rFonts w:eastAsia="Calibri"/>
          <w:color w:val="000000"/>
          <w:sz w:val="28"/>
          <w:szCs w:val="28"/>
        </w:rPr>
        <w:t>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 на возмещение части затрат на приобретение технологического и холодильного оборудования, спецавтотранспорта, проведение мероприятий по продвижению продукции и внедрению стандартов качества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sz w:val="28"/>
          <w:szCs w:val="28"/>
        </w:rPr>
        <w:t>март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необходимости или отсутствии необходимости установления переходного периода: </w:t>
      </w:r>
      <w:r>
        <w:rPr>
          <w:sz w:val="28"/>
          <w:szCs w:val="28"/>
        </w:rPr>
        <w:t>отсутствует необходимость установления переход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i/>
          <w:i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i/>
        </w:rPr>
        <w:t xml:space="preserve">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вносятся изменения в части приведения в соответствие с Областным законом от 25.12.2014 № 283-ЗС «Об областном бюджете на 2015 год и на плановый период 2016 и 2017 годов» условия по фактическому уровню заработной платы работников получателей субсидий, а также уточняется перечень документов, предоставляемых для получения субсидии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уведомлению прилагаются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Правительства Ростовской области от </w:t>
            </w:r>
            <w:r>
              <w:rPr>
                <w:sz w:val="28"/>
                <w:szCs w:val="28"/>
              </w:rPr>
              <w:t>20.01.2012 № 46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для участников публичных обсуждений 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sz w:val="28"/>
          <w:szCs w:val="28"/>
        </w:rPr>
        <w:t>13.02.2015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2"/>
          <w:szCs w:val="22"/>
        </w:rPr>
      </w:pPr>
      <w:r>
        <w:rPr>
          <w:b/>
        </w:rPr>
        <w:t>ПРИЛОЖЕНИЕ № 1  К УВЕДОМЛЕНИЮ</w:t>
      </w:r>
    </w:p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ТЕЛЬСТВО РОСТОВСКОЙ ОБЛАСТИ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/>
        <w:t>от _________ № ______</w:t>
      </w:r>
    </w:p>
    <w:p>
      <w:pPr>
        <w:pStyle w:val="Heading3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9"/>
        <w:jc w:val="center"/>
        <w:rPr/>
      </w:pPr>
      <w:r>
        <w:rPr/>
        <w:t>г. Ростов-на-Дону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szCs w:val="28"/>
        </w:rPr>
        <w:t xml:space="preserve">Ростовской области от 20.01.2012 № 46 </w:t>
      </w:r>
    </w:p>
    <w:p>
      <w:pPr>
        <w:pStyle w:val="ConsTitle"/>
        <w:widowControl/>
        <w:ind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приведения нормативного правового акта Правительства Ростовской области в соответствие с действующим законодательством </w:t>
      </w:r>
      <w:r>
        <w:rPr>
          <w:rFonts w:eastAsia="Calibri"/>
          <w:szCs w:val="28"/>
        </w:rPr>
        <w:t xml:space="preserve">Правительство Ростовской области </w:t>
      </w:r>
      <w:r>
        <w:rPr>
          <w:rFonts w:eastAsia="Calibri"/>
          <w:b/>
          <w:szCs w:val="28"/>
        </w:rPr>
        <w:t>п о с т а н о в л я е т</w:t>
      </w:r>
      <w:r>
        <w:rPr>
          <w:rFonts w:eastAsia="Calibri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1. Внести в постановление </w:t>
      </w:r>
      <w:r>
        <w:rPr>
          <w:szCs w:val="28"/>
        </w:rPr>
        <w:t>Правительства Ростовской области от 20.01.2012 № 46 «</w:t>
      </w:r>
      <w:r>
        <w:rPr>
          <w:rFonts w:eastAsia="Calibri"/>
          <w:bCs/>
          <w:szCs w:val="28"/>
          <w:lang w:eastAsia="en-US"/>
        </w:rPr>
        <w:t>О 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осуществляющим деятельность в отраслях пищевой и перерабатывающей промышленности</w:t>
      </w:r>
      <w:r>
        <w:rPr>
          <w:szCs w:val="28"/>
        </w:rPr>
        <w:t>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постановления возложить на заместителя Губернатора Ростовской области Василенко В.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Ростовской области                                                                                  В.Ю.Голубе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6"/>
          <w:szCs w:val="26"/>
        </w:rPr>
        <w:t>Постановление вносит министерств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хозяйства и продовольств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198056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1.55pt;mso-wrap-distance-left:9pt;mso-wrap-distance-right:9pt;mso-wrap-distance-top:0pt;mso-wrap-distance-bottom:0pt;margin-top:15pt;mso-position-vertical-relative:text;margin-left:1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Cs w:val="28"/>
        </w:rPr>
        <w:t>от ______________ №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0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0"/>
        <w:rPr/>
      </w:pPr>
      <w:r>
        <w:rPr>
          <w:szCs w:val="28"/>
        </w:rPr>
        <w:t>вносимые в постановление Правительства Ростовской области от 20.01.2012 № 46 «</w:t>
      </w:r>
      <w:r>
        <w:rPr>
          <w:rFonts w:eastAsia="Calibri"/>
          <w:szCs w:val="28"/>
        </w:rPr>
        <w:t xml:space="preserve">О </w:t>
      </w:r>
      <w:r>
        <w:rPr>
          <w:rFonts w:eastAsia="Calibri"/>
          <w:bCs/>
          <w:szCs w:val="28"/>
          <w:lang w:eastAsia="en-US"/>
        </w:rPr>
        <w:t>порядке предоставления субсидий организациям агропромышленного комплекса независимо от их организационно-правовой формы, индивидуальным предпринимателям и организациям потребительской кооперации,  осуществляющим деятельность в отраслях пищевой и перерабатывающей промышленности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Пункт 4.4.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</w:rPr>
        <w:t xml:space="preserve">4.4. Внедрение стандартов качества (приобретение или разработка нормативно-технической документации – государственных стандартов, технических условий, стандартов организаций, </w:t>
      </w:r>
      <w:r>
        <w:rPr>
          <w:rStyle w:val="StrongEmphasis"/>
          <w:b w:val="false"/>
        </w:rPr>
        <w:t>сертификации ХАССП</w:t>
      </w:r>
      <w:r>
        <w:rPr>
          <w:rStyle w:val="StrongEmphasis"/>
        </w:rPr>
        <w:t xml:space="preserve"> </w:t>
      </w:r>
      <w:r>
        <w:rPr/>
        <w:t>(англ. НАССР)</w:t>
      </w:r>
      <w:r>
        <w:rPr>
          <w:rFonts w:eastAsia="Calibri"/>
          <w:szCs w:val="28"/>
        </w:rPr>
        <w:t xml:space="preserve">, стандартов ИСО 9001 (англ. </w:t>
      </w:r>
      <w:r>
        <w:rPr>
          <w:rFonts w:eastAsia="Calibri"/>
          <w:szCs w:val="28"/>
          <w:lang w:val="en-US"/>
        </w:rPr>
        <w:t>ISO</w:t>
      </w:r>
      <w:r>
        <w:rPr>
          <w:rFonts w:eastAsia="Calibri"/>
          <w:szCs w:val="28"/>
        </w:rPr>
        <w:t xml:space="preserve"> 9001), ИСО 22000 (англ. </w:t>
      </w:r>
      <w:r>
        <w:rPr>
          <w:rFonts w:eastAsia="Calibri"/>
          <w:szCs w:val="28"/>
          <w:lang w:val="en-US"/>
        </w:rPr>
        <w:t>ISO</w:t>
      </w:r>
      <w:r>
        <w:rPr>
          <w:rFonts w:eastAsia="Calibri"/>
          <w:szCs w:val="28"/>
        </w:rPr>
        <w:t xml:space="preserve"> 22000) (далее </w:t>
      </w:r>
      <w:r>
        <w:rPr>
          <w:color w:val="000000"/>
          <w:szCs w:val="28"/>
        </w:rPr>
        <w:t>–</w:t>
      </w:r>
      <w:r>
        <w:rPr>
          <w:rFonts w:eastAsia="Calibri"/>
          <w:szCs w:val="28"/>
        </w:rPr>
        <w:t xml:space="preserve"> ГОСТов, ТУ, СТО, ХАССП, ИСО).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</w:rPr>
        <w:t>5. Субсидии предоставляются претенденту при услов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сутствия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сутствия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наличия фактического уровня заработной платы работн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рганизаций агропромышленного комплекса независимо от их организационно-правовой формы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для </w:t>
      </w:r>
      <w:r>
        <w:rPr>
          <w:szCs w:val="28"/>
        </w:rPr>
        <w:t xml:space="preserve">индивидуальных предпринимателей, организаций потребительской кооперации </w:t>
      </w:r>
      <w:r>
        <w:rPr>
          <w:rFonts w:eastAsia="Calibri"/>
          <w:szCs w:val="28"/>
        </w:rPr>
        <w:t>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отсутствия просроченной задолженности по заработной плате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сутствия просроченной задолженности по денежным обязательствам перед областным бюджето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личия свидетельства о государственной регистрации или свидетельства о постановке на учет в налоговом органе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ения производственной деятельности на территории Ростов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Пункт 6.2.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6.2. Справку по состоянию на 1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 с указанием среднесписочной численности работников, в случае отсутствия наемных работников – справку об их отсутствии, заверенную претендентом.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Абзац 4 пункта 7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копию товарной накладной на приобретение оборудования, заверенную претендентом.»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Абзац 4 пункта 8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копию товарной накладной на приобретение спецавтотранспорта, заверенную претендентом.»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Абзац 2 пункта 10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копию договора на приобретение или разработку нормативно-технической документации - ГОСТов, ТУ, СТО, ХАССП, ИСО, заверенную претенденто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Абзац 1 пункта 15 изложить в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«В течение 5 рабочих дней со дня размещения на сайте министерства сельского хозяйства и продовольствия Ростовской области реестра получателей субсидий заключает </w:t>
      </w:r>
      <w:r>
        <w:rPr>
          <w:szCs w:val="28"/>
        </w:rPr>
        <w:t xml:space="preserve">с претендентом договор о предоставлении субсидии на возмещение части затрат, произведенных в соответствии с подпунктами 4.1, 4.2, 4.3, 4.4 пункта 4 настоящего Положения (далее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договор)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ункт 18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szCs w:val="28"/>
        </w:rPr>
        <w:t>«</w:t>
      </w:r>
      <w:r>
        <w:rPr>
          <w:rFonts w:eastAsia="Calibri"/>
          <w:color w:val="000000"/>
          <w:szCs w:val="28"/>
        </w:rPr>
        <w:t>18. Главный распорядитель в течение 2 рабочих дней со дня получения денежных средств перечисляет их претендентам.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кументационного обеспечен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авительства Ростовской области</w:t>
        <w:tab/>
        <w:tab/>
        <w:tab/>
        <w:tab/>
        <w:t xml:space="preserve">          </w:t>
        <w:tab/>
        <w:t>Т.А. Родионченко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 w:val="22"/>
          <w:szCs w:val="22"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2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постановление Правительства Ростовской области от 20.01.2012 № 46», затрагивающего предметную область оценки регулирующего воздействия: установление правил и порядков предоставления государственной поддержки субъектам предпринимательской деятель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chekulae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r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3.02.2015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2"/>
          <w:szCs w:val="22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>разработчик проекта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  <w:t xml:space="preserve">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актное лицо - начальник отдела координации переработки продукции растениеводства и прочих производств управления пищевой и перерабатывающей промышленности министерства сельского хозяйства и продовольствия Ростовской области Чекулаева Елена Юрьевна.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sz w:val="28"/>
          <w:szCs w:val="28"/>
        </w:rPr>
        <w:t xml:space="preserve">номер контактного телефона 300 05 87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hekula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val="en-US" w:eastAsia="zh-CN"/>
    </w:rPr>
  </w:style>
  <w:style w:type="character" w:styleId="3">
    <w:name w:val="Заголовок 3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kulaeva@don-agro.ru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2:00Z</dcterms:created>
  <dc:creator>SmirnovNV</dc:creator>
  <dc:description/>
  <cp:keywords/>
  <dc:language>en-US</dc:language>
  <cp:lastModifiedBy>Елена Чекулаева</cp:lastModifiedBy>
  <cp:lastPrinted>2015-01-28T12:13:00Z</cp:lastPrinted>
  <dcterms:modified xsi:type="dcterms:W3CDTF">2015-01-28T08:35:00Z</dcterms:modified>
  <cp:revision>12</cp:revision>
  <dc:subject/>
  <dc:title>Приложение №</dc:title>
</cp:coreProperties>
</file>