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</w:t>
        <w:br/>
        <w:t xml:space="preserve">ул. Красноармейская, 33, кабинеты 404 и 51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ar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n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1.12.2014 по19.12.2014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координации развития субъектов предпринимательства, ЛПХ и консультационных услуг управления малых форм хозяйствования минсельхозпрода области Ларина Наталья Викторовна, номер контактного телефона 250-97-88, 250-97-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01.06.2012 № 48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федеральн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Производство продуктов животноводства имеет важнейшее значение для продовольственной безопасности страны. </w:t>
      </w:r>
      <w:r>
        <w:rPr>
          <w:spacing w:val="-2"/>
          <w:sz w:val="28"/>
          <w:szCs w:val="28"/>
        </w:rPr>
        <w:t xml:space="preserve">В связи с принятием Указа Президента об ограничении ввоза на территорию Российской Федерации некоторых видов сырья и продовольствия одной из мер импортозамещения безусловно является реализация инвестиционных проектов в отрасли АПК, в том числе в сфере развития малого  бизн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с 2012 года активно участвует в программе по предоставлению начинающим фермерам грантов на создание и развитие крестьянских (фермерских) хозяйств, а также единовременной помощи на их бытовое обустройство. За три года их участниками стало 139 начинающих ферме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бизнес-планов фермерских хозяйств направлено 213,8 млн. рубле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2,4 млн. рублей бюджетных средств (90%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,4 млн. рублей собственных средств фермеров (10%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оритетное направление деятельности для получения гранта - разведение КРС молочного и мясного направления: доля КФХ, получивших гранты на развитие молочного и мясного животноводства за весь период реализации программы, составила  порядка 70% или 22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в грантовой программе позволило главам КФХ создать материально-техническую базу для дальнейшего развития своего агробизнеса. За три года приобретено: 37598 голов сельскохозяйственных животных (птицы), 218 единиц сельскохозяйственной техники и 15 единиц животноводческого </w:t>
        <w:br/>
        <w:t xml:space="preserve">оборудования. Построено/реконструировано/приобретено - 13 животноводческих помещений, земельных участков сельхозназначения общей площадью 717,9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3-х летней работы участники программы обеспечивают ежегодное производство до 1 тыс. тн. мяса и порядка 4 тыс. тн. мол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бизнес-планов в 2012-2014 фермерами дополнительно создано 140 рабочих мес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месте с тем, сектор КФХ имеет определенный потенциал для развития животноводства. Спрос на отечественное молоко и другие виды сельскохозяйственной продукции со стороны перерабатывающих предприятий по мере развития переработки продукции будет возрастать, а КФХ способны наладить управление небольшими семейными животноводческими фермами, расположенными по кластерному принцип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оддержка развития КФХ во многом будет способствовать освоению неиспользуемых земель сельскохозяйственного назначения, частичному уменьшению безработицы, снятию социального напряжения в обществе, улучшению демографического положения на селе и повышению качества жизни сельского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ConsPlusCell"/>
        <w:ind w:firstLine="567"/>
        <w:jc w:val="both"/>
        <w:rPr/>
      </w:pPr>
      <w:r>
        <w:rPr>
          <w:b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начинающих фермеров; повышение качества и наполнение регионального рынка сельхозпродукцией, производимой малыми формами хозяйствования на сел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ативный правовой акт устанавливает правила предоставления начинающим фермерам грантов </w:t>
      </w:r>
      <w:r>
        <w:rPr>
          <w:b/>
          <w:sz w:val="28"/>
          <w:szCs w:val="28"/>
        </w:rPr>
        <w:t>на создание и развитие крестьянского (фермерского) хозяйства</w:t>
      </w:r>
      <w:r>
        <w:rPr>
          <w:sz w:val="28"/>
          <w:szCs w:val="28"/>
        </w:rPr>
        <w:t>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 территории Ростовской области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расположенных на территории Ростовской области, предназначенных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 и подъездов к производственным и складским объектам, расположенным на территории Ростовской области, необходимых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мян и посадочного материала для закладки многолетних насажден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добрений и ядохимик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максимальный размер гранта составит 90 процентов затрат (без учета НДС), указанных в плане расходов, но не более 1500,0 тыс. рублей на одно крестьянское (фермерское) хозяй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чинающим фермерам предоставляется </w:t>
      </w:r>
      <w:r>
        <w:rPr>
          <w:b/>
          <w:sz w:val="28"/>
          <w:szCs w:val="28"/>
        </w:rPr>
        <w:t>единовременная помощь</w:t>
      </w:r>
      <w:r>
        <w:rPr>
          <w:sz w:val="28"/>
          <w:szCs w:val="28"/>
        </w:rPr>
        <w:t xml:space="preserve"> на бытовое обустройство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строительстве и ремонт собственного жилья, расположенного на территории Ростовской области, в том числе погашение основной суммы и процентов по банковским кредитам (ипотеке), привлеченным для его приобрет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дного грузопассажирского автомоби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доставку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жилья, расположенного на территории Ростовской области, к газовым, тепловым и электрическим сетям, сетям связи, Интернету, водопроводу и канал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максимальный размер единовременной помощи составит 90 процентов затрат (без учета НДС), указанных в плане расходов, но не более 250,0 тыс. рублей на одно крестьянское (фермерское) хозя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март 2015 года.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требуется внесение изменений в постановление министерства сельского хозяйства и продовольствия Ростовской области от 02.06.2014 № 10 «Об утверждении административного регламента предоставления государственной услуги 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color w:val="000000"/>
                <w:sz w:val="28"/>
                <w:szCs w:val="22"/>
              </w:rPr>
              <w:t xml:space="preserve"> приказа Минсельхоза России «О внесении изменений в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и в приложения № 1, № 2 и № 5 к приказу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01.06.2012 № 480»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иказ Минсельхоза России от 22.03.2012 № 197 «О реализации постановления Правительства Российской Федерации от 28 февраля 2012 г. № 166».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</w:rPr>
        <w:t>19.12.20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 К 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405" w:hRule="atLeast"/>
        </w:trPr>
        <w:tc>
          <w:tcPr>
            <w:tcW w:w="107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 СЕЛЬСКОГО 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сельхоз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9"/>
              <w:gridCol w:w="2827"/>
              <w:gridCol w:w="1950"/>
              <w:gridCol w:w="1771"/>
            </w:tblGrid>
            <w:tr>
              <w:trPr>
                <w:trHeight w:val="315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0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32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3570" w:leader="none"/>
                      <w:tab w:val="center" w:pos="4843" w:leader="none"/>
                    </w:tabs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ab/>
                    <w:t xml:space="preserve">                     Москва</w:t>
                  </w:r>
                </w:p>
              </w:tc>
            </w:tr>
          </w:tbl>
          <w:p>
            <w:pPr>
              <w:pStyle w:val="Heading4"/>
              <w:rPr>
                <w:spacing w:val="100"/>
                <w:sz w:val="22"/>
                <w:szCs w:val="22"/>
                <w:lang w:val="ru-RU"/>
              </w:rPr>
            </w:pPr>
            <w:r>
              <w:rPr>
                <w:spacing w:val="1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внесении изменений </w:t>
      </w:r>
    </w:p>
    <w:p>
      <w:pPr>
        <w:pStyle w:val="Normal"/>
        <w:widowControl w:val="false"/>
        <w:autoSpaceDE w:val="false"/>
        <w:ind w:hanging="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риложения № 1, № 2 и № 5 к приказу Министерства сельского хозяйства Российской Федерации от 22 марта 2012 г. № 197  «О реализации постановления Правительства Российской Федерации от 28 февраля 2012 г. № 166» и в приложения № 1, № 2 и № 5     к приказу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реализации мер государственной поддержки начинающих фермеров и развития семейных животноводческих ферм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 изменения в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(зарегистрирован Минюстом России 13 апреля 2012 г., регистрационный № 23836),  с изменениями, внесенными приказами Министерства сельского хозяйства Российской Федерации от 28 декабря 2012 г. № 659 «О внесении изменений в приложения № 1, № 2, № 5 к приказу Минсельхоза России от 22 марта 2012 г. № 197 «О реализации постановления Правительства Российской Федерации от 28 февраля 2012 г. № 166» (зарегистрирован Минюстом России 11 марта 2013 г., регистрационный № 27575), от 30 января 2013 г. № 39 «Об утверждении формы соглашения о предоставлении субсидий  из федерального бюджета бюджетам субъектов Российской Федерации и формы заявки на перечисление субсидий из федерального бюджета» (зарегистрирован Минюстом России 5 марта 2013 г., регистрационный№ 27491), от 2 октября 2013 г. № 370 «О внесении изменений  в приложение № 2 к приказу Минсельхоза России от 22 марта 2012 г.  № 197 «О реализации постановления Правительства Российской Федерации от 28 февраля 2012 г. № 166» и в приложения №№ 2 и 5 к приказу Минсельхоза России от 22 марта 2012 г. № 198 «О реализации постановления Правительства Российской Федерации от 28 февраля 2012 г. № 165» (зарегистрирован Минюстом России  21 ноября 2013 г., регистрационный № 30431)  и в приложения № 1, № 2 и № 5 к приказу Министерства сельского хозяйства Российской Федерации  от 22 марта 2012 г. № 198 «О реализации постановления Правительства Российской Федерации от 28 февраля 2012 г. № 165» (зарегистрирован Минюстом России 17 апреля 2012 г., регистрационный № 23857), с изменениями, внесенными приказами Министерства сельского хозяйства Российской Федерации  от 29 декабря 2012 г. № 664 «О внесении изменений в приказ Минсельхоза России от 22 марта 2012 г. № 198 «О реализации постановления Правительства Российской Федерации от 28 февраля 2012 г. № 165»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зарегистрирован Минюстом России 6 февраля 2013 г., регистрационный № 26856), от 30 января  2013 г. № 39  «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» (зарегистрирован Минюстом России 5 марта 2013 г., регистрационный № 27491), от 2 октября 2013 г. № 370 «О внесении изменений  в приложение № 2 к приказу Минсельхоза России от 22 марта 2012 г. № 197 «О реализации постановления Правительства Российской Федерации от 28 февраля 2012 г. № 166» и в приложения №№ 2 и 5 к приказу Минсельхоза России от 22 марта 2012 г. № 198 «О реализации постановления Правительства Российской Федерации от 28 февраля 2012 г. № 165» (зарегистрирован Минюстом России 21 ноября 2013 г., регистрационный № 30431)  согласно прилож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нистр                                                                                        Н.В. Фед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680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Normal"/>
        <w:autoSpaceDE w:val="false"/>
        <w:ind w:right="-2"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сельхоза России 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right="-2" w:firstLine="6804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68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68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НЕНИЯ,  </w:t>
      </w:r>
    </w:p>
    <w:p>
      <w:pPr>
        <w:pStyle w:val="Normal"/>
        <w:widowControl w:val="false"/>
        <w:autoSpaceDE w:val="false"/>
        <w:ind w:hanging="70"/>
        <w:jc w:val="center"/>
        <w:rPr/>
      </w:pPr>
      <w:r>
        <w:rPr>
          <w:sz w:val="22"/>
          <w:szCs w:val="22"/>
        </w:rPr>
        <w:t xml:space="preserve">вносимые в </w:t>
      </w:r>
      <w:r>
        <w:rPr>
          <w:color w:val="000000"/>
          <w:sz w:val="22"/>
          <w:szCs w:val="22"/>
        </w:rPr>
        <w:t xml:space="preserve">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и в приложения  № 1, № 2 и № 5 к приказу Министерства сельского хозяйства Российской Федерации от 22 марта 2012 г. № 198  «О реализации постановления Правительства Российской Федерации от 28 февраля 2012 г. № 165»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приказе Министерства сельского хозяйства Российской Федерации от 22 марта 2012 г. № 197  «О реализации постановления Правительства Российской Федерации от 28 февраля 2012 г. № 166»: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приложении № 1: 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0 изложить в следующей редакции: 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0. Региональная программа считается отобранной, если она одновременно соответствует всем критериям Отбора  на дату заседания Комиссии.»;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бора региональных программ поддержки начинающих фермеров дополнить пунктами 2.8, 2.9 и 2.10 следующего содержания: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6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ности о реализации мероприятий по предоставлению грантов на создание и развитие крестьянского (фермерского) хозяйства и единовременной помощи на бытовое обустройство за предыдущий финансов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редыдущего года реализации программы не имелось фактов предоставления отчетности с нарушением установленных сроков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список участников региональной программы на период не менее, чем три года с даты подачи заявки на очередной финансов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 количестве участников региональной программы на три года и проведении подгот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486660</wp:posOffset>
                      </wp:positionH>
                      <wp:positionV relativeFrom="paragraph">
                        <wp:posOffset>-1174750</wp:posOffset>
                      </wp:positionV>
                      <wp:extent cx="269748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4pt;height:22.5pt;mso-wrap-distance-left:9.05pt;mso-wrap-distance-right:9.05pt;mso-wrap-distance-top:0pt;mso-wrap-distance-bottom:0pt;margin-top:-92.5pt;mso-position-vertical-relative:text;margin-left:-1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правовой базы, необходимой для осуществления государственной поддержки в рамках мероприятий Региональной программы и отбора ее участников, в том числе порядок предоставления грантов на создание и развитие крестьянского (фермерского) хозяйства и/или единовременной помощи на бытовое обустройство сельскохозяйственным товаропроизводител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ла в силу</w:t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приложении № 2: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ловия подачи гражданами Российской Федерации, являющимися главами крестьянских (фермерских) хозяйств, заявок в конкурсную комиссию субъекта Российской  Федерации для признания их участниками региональной программы поддержки начинающих фермеров»;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1, абзац первый пункта 2 и под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«1. Настоящие условия подачи гражданами Российской Федерации, являющихся главами крестьянских (фермерских) хозяйств, созданных в соответствии с законодательством Российской Федерации, заявок в конкурсную комиссию субъекта Российской Федерации для признания их участниками региональной программы поддержки начинающих фермеров разработаны в соответствии с </w:t>
      </w:r>
      <w:hyperlink r:id="rId3">
        <w:r>
          <w:rPr>
            <w:rStyle w:val="InternetLink"/>
            <w:rFonts w:eastAsia="Calibri"/>
            <w:sz w:val="22"/>
            <w:szCs w:val="22"/>
          </w:rPr>
          <w:t>постановлением</w:t>
        </w:r>
      </w:hyperlink>
      <w:r>
        <w:rPr>
          <w:rFonts w:eastAsia="Calibri"/>
          <w:sz w:val="22"/>
          <w:szCs w:val="22"/>
        </w:rPr>
        <w:t xml:space="preserve"> Правительства Российской Федерации от 28 февраля 2012 г.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 (Собрание законодательства Российской Федерации, 2012, № 10, ст. 1251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В конкурсную комиссию, созданную субъектом Российской Федерации для отбора начинающих фермеров, может подать заявку гражданин Российской Федерации, являющийся главой крестьянского (фермерского) хозяйства, созданного  в соответствии с законодательством Российской Федерации, (далее - Заявитель), с приложением документов, подтверждающих соблюд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2.1.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</w:t>
      </w:r>
      <w:r>
        <w:rPr>
          <w:sz w:val="22"/>
          <w:szCs w:val="22"/>
        </w:rPr>
        <w:t xml:space="preserve"> за исключением крестьянского (фермерского) хозяйства, главой которого он являетс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.»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подпункте 2.9 цифру «12» заменить цифрой «18»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 дополнить подпунктом 2.1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2.15. в крестьянском (фермерском) хозяйстве отсутствует просроченная задолженность по страховым взносам, пеням, штрафам.».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приказе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: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приложении № 1: 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0 изложить в следующей редакции: 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0. Региональная программа считается отобранной, если она одновременно соответствует всем критериям Отбора на дату заседания Комиссии.»;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бора региональных программ развития семейных животноводческих ферм дополнить пунктами 2.8, 2.9 и 2.10 следующего содержания: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ности о реализации мероприятий по предоставлению грантов на развитие семейных животноводческих ферм за предыдущи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редыдущего года реализации программы не имелось фактов предоставления отчетности с нарушением установленных срок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список участников региональной программы на период не менее, чем три года с даты подачи заявки на очередно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 количестве участников региональной программы на три года и проведении подгот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правовой базы, необходимой для осуществления государственной поддержки в рамках мероприятий Региональной программы и отбора ее участников, в том числе порядок предоставления грантов на развитие семейных животноводческих ферм сельскохозяйственным товаропроизвод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8931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тупила в сил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приложении № 2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ункт «г»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(далее – Грант), либо с даты полного 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 второй подпункта «ж» пункта 2 после слов «100 голов» дополнить  словами «основного маточного стада молочного или мясного направления продуктивности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ункт «и»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и) глава хозяйства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(отрасли) животноводства, определенной региональной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– бизнес-план)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дпункте «м» пункта 2 цифру «18» заменить цифрой «24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2 дополнить подпунктом «т» следующего содерж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т)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2 дополнить подпунктом «у» следующего содерж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у) в крестьянском (фермерском) хозяйстве отсутствует просроченная задолженность по страховым взносам, пеням, штрафам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7440</wp:posOffset>
                </wp:positionH>
                <wp:positionV relativeFrom="paragraph">
                  <wp:posOffset>-502285</wp:posOffset>
                </wp:positionV>
                <wp:extent cx="914400" cy="914400"/>
                <wp:effectExtent l="12700" t="12700" r="12700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7.2pt;margin-top:-39.55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>ПРИЛОЖЕНИЕ № 2 К УВЕДОМЛ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2"/>
          <w:szCs w:val="22"/>
          <w:lang w:val="en-US" w:eastAsia="en-US"/>
        </w:rPr>
      </w:pPr>
      <w:r>
        <w:rPr>
          <w:b/>
          <w:spacing w:val="3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ОСТОВСКОЙ ОБЛАСТИ</w:t>
      </w:r>
    </w:p>
    <w:p>
      <w:pPr>
        <w:pStyle w:val="Posta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______________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остов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становление Правитель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ой области от 01.06.2012 № 48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  </w:t>
      </w:r>
      <w:r>
        <w:rPr>
          <w:b/>
          <w:bCs/>
          <w:spacing w:val="60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2"/>
          <w:szCs w:val="22"/>
        </w:rPr>
        <w:t xml:space="preserve">1. Внести в </w:t>
      </w:r>
      <w:hyperlink r:id="rId4">
        <w:r>
          <w:rPr>
            <w:rStyle w:val="InternetLink"/>
            <w:bCs/>
            <w:spacing w:val="-4"/>
            <w:sz w:val="22"/>
            <w:szCs w:val="22"/>
          </w:rPr>
          <w:t>постановление</w:t>
        </w:r>
      </w:hyperlink>
      <w:r>
        <w:rPr>
          <w:bCs/>
          <w:spacing w:val="-4"/>
          <w:sz w:val="22"/>
          <w:szCs w:val="22"/>
        </w:rPr>
        <w:t xml:space="preserve"> Правительства Ростовской области от 01.06.2012</w:t>
      </w:r>
      <w:r>
        <w:rPr>
          <w:bCs/>
          <w:sz w:val="22"/>
          <w:szCs w:val="22"/>
        </w:rPr>
        <w:t xml:space="preserve">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r:id="rId5">
        <w:r>
          <w:rPr>
            <w:rStyle w:val="InternetLink"/>
            <w:bCs/>
            <w:sz w:val="22"/>
            <w:szCs w:val="22"/>
          </w:rPr>
          <w:t>приложению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 Контроль за выполнением постановления возложить на </w:t>
      </w:r>
      <w:r>
        <w:rPr>
          <w:bCs/>
          <w:spacing w:val="-4"/>
          <w:sz w:val="22"/>
          <w:szCs w:val="22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2"/>
          <w:szCs w:val="22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се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хозяйства и продовольст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 № _____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,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осимые в постановление Правительства Ростовской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hyperlink r:id="rId6">
        <w:r>
          <w:rPr>
            <w:rStyle w:val="InternetLink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64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hyperlink r:id="rId7">
        <w:r>
          <w:rPr>
            <w:rStyle w:val="InternetLink"/>
            <w:sz w:val="22"/>
            <w:szCs w:val="22"/>
          </w:rPr>
          <w:t>Приложение</w:t>
        </w:r>
      </w:hyperlink>
    </w:p>
    <w:p>
      <w:pPr>
        <w:pStyle w:val="Normal"/>
        <w:widowControl w:val="false"/>
        <w:autoSpaceDE w:val="false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1.06.2012 № 48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начинающим фермерам гран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создание и развитие крестьянского (фермерского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1.1. </w:t>
      </w:r>
      <w:r>
        <w:rPr>
          <w:sz w:val="22"/>
          <w:szCs w:val="22"/>
        </w:rPr>
        <w:t xml:space="preserve">Настоящие Правила регламентируют порядок и условия предоставления грантов на создание и развитие крестьянского (фермерского) хозяйства и единовременной помощи на бытовое обустройство (далее – гранты, единовременная помощь, Правил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ант и единовременная помощь предоставляются за счет средств областного бюджета, в том числе за счет средств, поступивших из федерального бюджета на условиях софинансирования, уровень которого устанавливается Министерством сельского хозяй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 xml:space="preserve">1.4.1. </w:t>
      </w:r>
      <w:r>
        <w:rPr>
          <w:sz w:val="22"/>
          <w:szCs w:val="22"/>
        </w:rPr>
        <w:t>Начинающий фермер - глава крестьянского (фермерского) хозяйства, созданного в соответствии с законодательством Российской Федерации и осуществляющего деятельность на территории Ростовской области, и подавший заявку на участие в конкурсном отборе в порядке, предусмотренном разделами 2 – 4 настоящих Правил (далее – начинающий ферме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>1.4.2. Грант на создание и развитие крестьянского (фермерского) хозяйства –</w:t>
      </w:r>
      <w:r>
        <w:rPr>
          <w:sz w:val="22"/>
          <w:szCs w:val="22"/>
        </w:rPr>
        <w:t xml:space="preserve"> средства, перечисляемые из федерального и областного бюджетов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на расчетный счет начинающего фермера, открытый им в кредитной организации, для софинансирования его затрат, не возмещаемых по иным направлениям государственной поддержки в рамках Государственной программы развития сельского хозяйства и регулирования рынков сельскохозяйственной продукции, сырья и продовольствия на 2013 – 2020 годы 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программы развития сельского хозяйства), в целях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на территории Ростовской области земельных участков из земель сельскохозяйственного назнач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проектной документации для строительства (реконструкции) производственных и складских зданий, помещений, расположенных на территории Ростовской области, предназначенн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, строительства, ремонта и переустройства производственных и складских зданий, помещений, пристроек, инженерных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а дорог и подъездов к производственным и складским объектам, расположенным на территории Ростовской области, необходим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льскохозяйственных животны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мян и посадочного материала для закладки многолетних насаждений на территории Ростовской област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удобрений и ядохимик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2"/>
          <w:szCs w:val="22"/>
        </w:rPr>
        <w:t>1.4.3. К отраслевым приоритетам (направлениям) деятельности начинающих</w:t>
      </w:r>
      <w:r>
        <w:rPr>
          <w:sz w:val="22"/>
          <w:szCs w:val="22"/>
        </w:rPr>
        <w:t xml:space="preserve"> фермеров относя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 с учетом противоэпизоотических и фитосанитарных (карантинных)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зерновых, зернобобовых, технических, кормовых сельскохозяйственных культур, картофеля и овощей в закрытом и открытом грунте, грибов, плодовых и ягодных культур, винограда с учетом фитосанитарных (карантинных) мероприят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4. Единовременная помощь на бытовое обустройство – средства, перечисляемые из федерального и областного бюджетов на расчетный счет начинающего фермера, открытый им в кредитной организации, для софинансирования его затрат, в целях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, строительства и ремонта собственного жилья, расположенного на территории Ростовской области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одного грузо-пассажирского автомобил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жилья, расположенного на территории Ростовской области, к газовым, тепловым и электрическим сетям, сетям связи, Интернету, водопроводу и кан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рант и единовременная помощь предоставляются начинающим фермерам по итогам конкурсного отбора в порядке, предусмотренном разделами 2 – 4 настоящих Правил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и у начинающего фермер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и у начинающего фермера просроченной задолженности по страховым взносам, пеням, штраф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и у начинающего фермера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2" w:name="Par4"/>
      <w:bookmarkEnd w:id="2"/>
      <w:r>
        <w:rPr>
          <w:sz w:val="22"/>
          <w:szCs w:val="22"/>
        </w:rPr>
        <w:t>осуществлении начинающим фермером производственной деятельности 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 Предоставление грантов и единовременной помощи осуществляется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оочередном порядке бюджетные средства выделяются на предоставление г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2"/>
          <w:szCs w:val="22"/>
        </w:rPr>
        <w:t>1.7. Максимальный размер гранта составляет 90 процентов затрат (без учета</w:t>
      </w:r>
      <w:r>
        <w:rPr>
          <w:sz w:val="22"/>
          <w:szCs w:val="22"/>
        </w:rPr>
        <w:t xml:space="preserve"> НДС), указанных в плане расходов, на создание и развитие крестьянского (фермерского) хозяйства, но не более 1 500,0 тыс. рублей на одно крестьянское (фермерское) хозяйство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аждые 500,0 тыс. рублей гранта должно быть создано не менее одного постоянного рабочего места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 Максимальный размер единовременной помощи составляет </w:t>
        <w:br/>
        <w:t xml:space="preserve">90 процентов затрат (без учета НДС), указанных в плане расходов, на бытовое обустройство начинающего фермера, но не более 250,0 тыс. рублей на одно крестьянское (фермерское) хозяйство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единовременной помощи, предоставляемой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2"/>
          <w:szCs w:val="22"/>
        </w:rPr>
        <w:t>1.9. Право на получение гранта и единовременной помощи предоставляется</w:t>
      </w:r>
      <w:r>
        <w:rPr>
          <w:sz w:val="22"/>
          <w:szCs w:val="22"/>
        </w:rPr>
        <w:t xml:space="preserve"> начинающему фермеру однократно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 Грант и единовременная помощь должны быть израсходованы начинающим фермером на цели, предусмотренные подпунктом 1.4.1 и подпунктом 1.4.2 пункта 1.4 раздела 1 Правил, в течение 12 месяцев со дня поступления средств гранта и единовременной помощи на расчетный счет начинающего ферме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грантов и единовременной помощи, является </w:t>
      </w:r>
      <w:r>
        <w:rPr>
          <w:spacing w:val="-4"/>
          <w:sz w:val="22"/>
          <w:szCs w:val="22"/>
        </w:rPr>
        <w:t>министерство сельского хозяйства и продовольствия Ростовской области (далее –</w:t>
      </w:r>
      <w:r>
        <w:rPr>
          <w:sz w:val="22"/>
          <w:szCs w:val="22"/>
        </w:rPr>
        <w:t xml:space="preserve"> главный распорядитель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2. Порядок подачи заявок на предоставление грантов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диновременной помощи и принятия решения об их предоставлени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  <w:shd w:fill="FFFFFF" w:val="clear"/>
        </w:rPr>
        <w:t>2.1. </w:t>
      </w:r>
      <w:r>
        <w:rPr>
          <w:sz w:val="22"/>
          <w:szCs w:val="22"/>
        </w:rPr>
        <w:t xml:space="preserve">Для рассмотрения вопроса о предоставлении гранта и единовременной помощи начинающий фермер представляет главному распорядителю заявку, включающую документы, указанные в пунктах 2.4 и </w:t>
      </w:r>
      <w:hyperlink r:id="rId8">
        <w:r>
          <w:rPr>
            <w:rStyle w:val="InternetLink"/>
            <w:sz w:val="22"/>
            <w:szCs w:val="22"/>
          </w:rPr>
          <w:t>2.</w:t>
        </w:r>
      </w:hyperlink>
      <w:r>
        <w:rPr>
          <w:sz w:val="22"/>
          <w:szCs w:val="22"/>
        </w:rPr>
        <w:t xml:space="preserve">6 настоящего раздела (далее – заявка)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  <w:shd w:fill="FFFFFF" w:val="clear"/>
        </w:rPr>
        <w:t>2.2. Информация</w:t>
      </w:r>
      <w:r>
        <w:rPr>
          <w:sz w:val="22"/>
          <w:szCs w:val="22"/>
        </w:rPr>
        <w:t xml:space="preserve"> о датах начала и окончания приема заявок на участие в конкурсном отборе размещается на официальном сайте главного распорядителя www.don-agro.ru в информационно-телекоммуникационной сети «Интернет» не менее чем за 15 календарных дней до дня начала приема заявок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смотрение заявок и конкурсный отбор проводятся в два этапа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вом этапе главным распорядителем проводится оценка соответствия начинающего фермера условиям, предъявляемым к начинающему фермеру, для участия в конкурсном отборе на предоставление грантов и единовременной помощи, указанным в приложении № 1 к настоящим Правилам (далее – квалификационные требования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тором этапе проводится оценка конкурсной комиссией заявок начинающих фермеров, соответствующих квалификационным требованиям, </w:t>
        <w:br/>
        <w:t xml:space="preserve">в соответствии с критериями конкурсного отбора, предусмотренными пунктами 2.13 и 2.14 настоящего раздела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 Для проведения оценки соответствия квалификационным требованиям начинающий фермер представляет главному распорядителю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2.4.1. </w:t>
      </w:r>
      <w:hyperlink r:id="rId9">
        <w:r>
          <w:rPr>
            <w:rStyle w:val="InternetLink"/>
            <w:sz w:val="22"/>
            <w:szCs w:val="22"/>
          </w:rPr>
          <w:t>Заявления</w:t>
        </w:r>
      </w:hyperlink>
      <w:r>
        <w:rPr>
          <w:sz w:val="22"/>
          <w:szCs w:val="22"/>
        </w:rPr>
        <w:t xml:space="preserve"> на участие в конкурсном отборе на предоставление гранта </w:t>
      </w:r>
      <w:r>
        <w:rPr>
          <w:spacing w:val="-4"/>
          <w:sz w:val="22"/>
          <w:szCs w:val="22"/>
        </w:rPr>
        <w:t>на создание и развитие крестьянского (фермерского) хозяйства и на предоставление единовременной</w:t>
      </w:r>
      <w:r>
        <w:rPr>
          <w:sz w:val="22"/>
          <w:szCs w:val="22"/>
        </w:rPr>
        <w:t xml:space="preserve"> помощи на бытовое обустройство по формам, устанавливаемым главным распоряди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.4.2. Копию документа, удостоверяющего личность гражданина Российской</w:t>
      </w:r>
      <w:r>
        <w:rPr>
          <w:sz w:val="22"/>
          <w:szCs w:val="22"/>
        </w:rPr>
        <w:t xml:space="preserve"> Федерации (начинающего фермера) с предъявлением оригин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2"/>
          <w:szCs w:val="22"/>
        </w:rPr>
        <w:t>2.4.3. Копию трудовой книжки, подтверждающей место трудоустройства начинающего фермера и стаж работы в сельском хозяйстве не менее 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4. Бизнес-план по созданию и развитию крестьянского (фермерского) </w:t>
      </w:r>
      <w:r>
        <w:rPr>
          <w:spacing w:val="-8"/>
          <w:sz w:val="22"/>
          <w:szCs w:val="22"/>
        </w:rPr>
        <w:t>хозяйства по направлениям деятельности, указанным в подпункте 1.4.2 пункта 1.4</w:t>
      </w:r>
      <w:r>
        <w:rPr>
          <w:sz w:val="22"/>
          <w:szCs w:val="22"/>
        </w:rPr>
        <w:t xml:space="preserve"> настоящих Правил, с учетом противоэпизоотических и фитосанитарных (карантинных) мероприятий, предусматривающий увеличение объема реализуемой сельскохозяйственной продукции и создание дополнительных рабочих мест с фактическим уровнем заработной платы работников не ниже величины прожиточного минимума, установленного для трудоспособного населения Ростовской области (далее – бизнес-план), по форме, устанавливаемой главным распорядителе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5. 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услуг, их количества, цены, источников финансирования, содержащий(ие)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(ов) расходов по формам, устанавливаемым главным распорядителем (далее – план(ы)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2.4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ыписку с расчетного счета российской кредитной организации, заверенную кредитной организацией, о наличии на счете начинающего фермера собственных средств в размере не менее 10 процентов стоимости каждого наименования приобретаемого имущества, выполняемых работ, оказываемых услуг, указанных в плане(ах) расх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Письмо кредитной организации, подтверждающее готовность предоставления начинающему фермеру кредита на создание и развитие крестьянского (фермерского) хозяйства (при привлечении начинающим фермером заемных средст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 Один из следующих документов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 сельскохозяйственном образовании (высшем или среднем специальном) и (или) о повышении профессиональной квалификации по сельскохозяйственной специально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у (справку) из похозяйственной книги, подтверждающую ведение (совместное ведение) личного подсобного хозяйства в течение не менее 3 лет до дня подачи заявки (с указанием номера лицевого счета личного подсобного хозяйства, адреса личного подсобного хозяйства, показателей разделов I – IV похозяйственной книги согласно приказу Минсельхоза России от 11.10.2010 </w:t>
        <w:br/>
        <w:t>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 Копии договоров (соглашений) с хозяйствующими субъектами о реализации сельскохозяйственной продукции на сумму более 3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2"/>
          <w:szCs w:val="22"/>
        </w:rPr>
        <w:t xml:space="preserve">2.4.10. Справку(и) – </w:t>
      </w:r>
      <w:hyperlink w:anchor="Par500">
        <w:r>
          <w:rPr>
            <w:rStyle w:val="InternetLink"/>
            <w:spacing w:val="-4"/>
            <w:sz w:val="22"/>
            <w:szCs w:val="22"/>
          </w:rPr>
          <w:t>расчет</w:t>
        </w:r>
      </w:hyperlink>
      <w:r>
        <w:rPr>
          <w:spacing w:val="-4"/>
          <w:sz w:val="22"/>
          <w:szCs w:val="22"/>
        </w:rPr>
        <w:t xml:space="preserve">(ы) </w:t>
      </w:r>
      <w:r>
        <w:rPr>
          <w:bCs/>
          <w:spacing w:val="-4"/>
          <w:sz w:val="22"/>
          <w:szCs w:val="22"/>
        </w:rPr>
        <w:t>плановой суммы гранта и единовременной помощ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2"/>
          <w:szCs w:val="22"/>
        </w:rPr>
        <w:t>по форме согласно приложению №</w:t>
      </w:r>
      <w:r>
        <w:rPr>
          <w:spacing w:val="-6"/>
          <w:sz w:val="22"/>
          <w:szCs w:val="22"/>
          <w:lang w:val="en-US"/>
        </w:rPr>
        <w:t> </w:t>
      </w:r>
      <w:r>
        <w:rPr>
          <w:spacing w:val="-6"/>
          <w:sz w:val="22"/>
          <w:szCs w:val="22"/>
        </w:rPr>
        <w:t>2 к настоящим Правилам (для получения</w:t>
      </w:r>
      <w:r>
        <w:rPr>
          <w:sz w:val="22"/>
          <w:szCs w:val="22"/>
        </w:rPr>
        <w:t xml:space="preserve"> гранта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2"/>
          <w:szCs w:val="22"/>
        </w:rPr>
        <w:t>по форме согласно приложению №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3 к настоящим Правилам (для получения</w:t>
      </w:r>
      <w:r>
        <w:rPr>
          <w:sz w:val="22"/>
          <w:szCs w:val="22"/>
        </w:rPr>
        <w:t xml:space="preserve"> единовременной помощи)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2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лавный распорядитель запрашивает в порядке межведомстве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индивидуальных предпринимателей (юридических лиц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остановке на учет в налоговом органе начинающего фермера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сутствии у начинающего фермера просроченной задолженности по страховым взносам, пеням штрафа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олучении начинающим фермером выплат на содействие самозанятости безработных граждан (с указанием направления затрат), полученных до регистрации крестьянского (фермерского) хозяйства, главой которого является начинающий фермер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олучении начинающим фермером субсидий или грантов на организацию начального этапа предпринимательской деятельности (с указанием направления затрат), полученных до регистрации крестьянского (фермерского) хозяйства, главой которого является начинающий фермер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ющий фермер вправе по собственной инициативе представить документы (информацию), указанные в настоящем пункте, главному распорядителю. При этом документы (информация), указанные в пункте 2.5. настоящего раздела предоставляются по состоянию не ранее 30 календарных дней, предшествующих дате подачи заявки.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 Для проведения конкурсной комиссией оценки заявок в соответствии с критериями конкурсного отбора начинающим фермером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02"/>
      <w:bookmarkStart w:id="4" w:name="Par400"/>
      <w:bookmarkEnd w:id="3"/>
      <w:bookmarkEnd w:id="4"/>
      <w:r>
        <w:rPr>
          <w:sz w:val="22"/>
          <w:szCs w:val="22"/>
        </w:rPr>
        <w:t xml:space="preserve">2.6.1. Копии свидетельств о праве собственности и (или) договора(ов) аренды на земельный(ые) участок(ки), производственные объекты, жилое помещение с приложением копии(й) кадастрового(ых) паспорта(ов)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2. Справку, подтверждающую наличие поголовья сельскохозяйственных животных (птицы), подготовленную и подписанную главой КФХ, по форме, устанавливаемой главным распоря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ргана, ведающего вопросами архитектуры и градостроительства на территории соответствующего муниципального образования, о соответствии земельного участка, на котором планируется размещение соответствующего производственного объекта, установленному виду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4. Копия договора(ов) на приобретение (поставку) кормов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5. Справка о наличии у начинающего фермера в реестре членов сельскохозяйственного потребительского кооператива соответствующей производственной (отраслевой) направленности, подготовленную и подписанную председателем сельскохозяйственного потребительского кооператива (при налич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6. Материалы фотофиксации объектов, использующихся в производственной деятельности начинающего фермера, а также потенциального месторасположения планируемых к созданию производственных объектов, которые должны удовлетворять следующим требованиям: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количество фотографий – не менее трех по каждому объекту с изображениями, произведенными с разных ракурсов;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размер фотографий от 10 х 15 см до 210 х 295 с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быть выполнены в цветном изображ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фотографиях должны быть отражены объекты, использующиеся в производственной деятельности начинающего фермера, а также потенциальное месторасположение планируемых к созданию производственн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боротной стороне фотографии должно быть указано наименование начинающего фермера, район, вид объектов, использующихся в производственной деятельности начинающего фермера, номер поля и кадастровый номер земельного участка, на котором планируется создание новых производственн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заверяются подписью начинающего фермера и печатью (при наличии) с указанием д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подаче заявки начинающий фермер может представить дополнительно любые документы, в том числе рекомендательное письмо (письма) от органов местного самоуправления муниципальных районов, или общественных организаций, или пор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опии документов, указанные в </w:t>
      </w:r>
      <w:hyperlink w:anchor="Par83">
        <w:r>
          <w:rPr>
            <w:rStyle w:val="InternetLink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2.6 настоящего раздела, заверяются начинающим фермером: его подписью (с расшифровкой должности, фамилии, инициалов) и печатью (при наличии)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пиях документов указывается дата ее составления (день, месяц, год) и отметка о том, что подлинный документ находится у начинающего фер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окументы, указанные в </w:t>
      </w:r>
      <w:hyperlink w:anchor="Par83">
        <w:r>
          <w:rPr>
            <w:rStyle w:val="InternetLink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2.6 настоящего </w:t>
      </w:r>
      <w:r>
        <w:rPr>
          <w:bCs/>
          <w:sz w:val="22"/>
          <w:szCs w:val="22"/>
        </w:rPr>
        <w:t>раздела</w:t>
      </w:r>
      <w:r>
        <w:rPr>
          <w:sz w:val="22"/>
          <w:szCs w:val="22"/>
        </w:rPr>
        <w:t>, представляются в одном экземпляре по описи, форма которой устанавливается главным распоря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всех документов, подаваемых начинающим фермером главному распорядител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начинающего фермера, </w:t>
        <w:br/>
        <w:t>а второй (копия) прилагается к заявке и документам, представляемым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та составления документов, указанных в </w:t>
      </w:r>
      <w:hyperlink w:anchor="Par83">
        <w:r>
          <w:rPr>
            <w:rStyle w:val="InternetLink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2.6 настоящего раздела, должна быть не ранее 10 дней до даты их представления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 Начинающий фермер в соответствии с законодательством Российской Федерации несет административную ответственность за представление органам государственной власти Ростовской области и (или) должностным лицам органов государственной власти Ростовской области недостоверн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0.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</w:rPr>
        <w:t>Заявка регистрируется в день ее поступления с присвоением входящего</w:t>
      </w:r>
      <w:r>
        <w:rPr>
          <w:rFonts w:cs="Times New Roman" w:ascii="Times New Roman" w:hAnsi="Times New Roman"/>
          <w:sz w:val="22"/>
          <w:szCs w:val="22"/>
        </w:rPr>
        <w:t xml:space="preserve"> номера и даты поступления в электронном журнале регистрации заявок. Присвоение порядкового номера осуществляется в порядке поступл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Основаниями для отказа в приеме заявк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-Roman;MS Mincho"/>
          <w:sz w:val="22"/>
          <w:szCs w:val="22"/>
        </w:rPr>
        <w:t xml:space="preserve">представление неполного пакета документов, указанных в пунктах 2.4 и 2.6 настоящего </w:t>
      </w:r>
      <w:r>
        <w:rPr>
          <w:sz w:val="22"/>
          <w:szCs w:val="22"/>
          <w:shd w:fill="FFFFFF" w:val="clear"/>
        </w:rPr>
        <w:t>раздела</w:t>
      </w:r>
      <w:r>
        <w:rPr>
          <w:rFonts w:eastAsia="Times-Roman;MS Mincho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п</w:t>
      </w:r>
      <w:r>
        <w:rPr>
          <w:sz w:val="22"/>
          <w:szCs w:val="22"/>
        </w:rPr>
        <w:t xml:space="preserve">редставление документов, </w:t>
      </w:r>
      <w:r>
        <w:rPr>
          <w:rFonts w:eastAsia="Times-Roman;MS Mincho"/>
          <w:sz w:val="22"/>
          <w:szCs w:val="22"/>
        </w:rPr>
        <w:t xml:space="preserve">указанных в подпунктах 2.4.1, 2.4.4, 2.4.5 пункта 2.4 настоящего раздела, </w:t>
      </w:r>
      <w:r>
        <w:rPr>
          <w:sz w:val="22"/>
          <w:szCs w:val="22"/>
        </w:rPr>
        <w:t>не по формам, установленным главным распоря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-Roman;MS Mincho"/>
          <w:sz w:val="22"/>
          <w:szCs w:val="22"/>
        </w:rPr>
        <w:t>п</w:t>
      </w:r>
      <w:r>
        <w:rPr>
          <w:sz w:val="22"/>
          <w:szCs w:val="22"/>
        </w:rPr>
        <w:t>редставление заявки позже даты, указанной в сообщении о дате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об отказе в приеме заявки с указанием причин отказа делается на заяв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ющий фермер вправе отозвать свою заявку на любом этапе ее рассмотрения, направив об этом письменное уведомление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5 рабочих дней со дня окончания приема заявок организует проверку представленных документов на соответствие начинающего фермера квалификационным требованиям, в том числе сверку перечня начинающих фермеров, подавших заявки, с реестрами получателей грантов на развитие семейных животноводческих ферм; грантов на создание и развитие крестьянского (фермерского) хозяйства; единовременной помощи на бытовое обустройство и получателей государственной поддержки по иным направлениям в рамках программ развития сельского хозяйства (далее – сверка с реестрами получ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течение 10 рабочих дней со дня завершения проверки представленных документов на соответствие начинающего фермера квалификационным </w:t>
      </w:r>
      <w:r>
        <w:rPr>
          <w:spacing w:val="-4"/>
          <w:sz w:val="22"/>
          <w:szCs w:val="22"/>
        </w:rPr>
        <w:t>требованиям организует оценку заявок начинающих фермеров, соответствующих</w:t>
      </w:r>
      <w:r>
        <w:rPr>
          <w:sz w:val="22"/>
          <w:szCs w:val="22"/>
        </w:rPr>
        <w:t xml:space="preserve"> квалификационным требованиям, критериям конкурсного отбора, указанным в пунктах 2.13 и 2.14 настоящего раздела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главного распорядителя www.don-agro.ru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 Конкурсная комиссия принимает решение о предоставлении гранта в соответствии со следующими критериями конкурсного отб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правления деятельности начинающего ферм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лочного скотоводства – 1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ясного скотоводства – 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виды деятельности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ценка эффективности представленного начинающим фермером бизнес-плана по показателям окупаем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до 2 лет – 3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от 2 до 5 лет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более 5 лет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личие у начинающего фермера в собственности (аренде) земельных участков для осуществления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меется(ются) в собственности </w:t>
      </w:r>
      <w:r>
        <w:rPr>
          <w:spacing w:val="-4"/>
          <w:sz w:val="22"/>
          <w:szCs w:val="22"/>
        </w:rPr>
        <w:t>общей площадью не менее требуемой для реализации бизнес-плана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меется(ются) в аренде на срок 5 и более </w:t>
      </w:r>
      <w:r>
        <w:rPr>
          <w:spacing w:val="-4"/>
          <w:sz w:val="22"/>
          <w:szCs w:val="22"/>
        </w:rPr>
        <w:t xml:space="preserve">лет </w:t>
      </w:r>
      <w:r>
        <w:rPr>
          <w:sz w:val="22"/>
          <w:szCs w:val="22"/>
        </w:rPr>
        <w:t>общей площадью не менее требуемой для реализации бизнес-плана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аренде на срок менее 5 лет общей площадью не менее требуемой для реализации бизнес-плана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уется(ются) общей площадью менее требуемой для реализации бизнес-плана, либо отсутствие земельного(ых) участка(ов)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личие у начинающего фермера в собственности (аренде) или приобретение (строительство) производственных объектов для содержания сельскохозяйственных животных, заявленных в бизнес-план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собственности производственный(ые) объект(ы) с учетом нормативов содержания сельскохозяйственных животных – 3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(ются) приобретение (строительство) производственного(ых) объекта(ов) с учетом нормативов содержания сельскохозяйственных животных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меется(ются) производственный(ые) объект(ы) в аренде на срок 5 и более </w:t>
      </w:r>
      <w:r>
        <w:rPr>
          <w:spacing w:val="-4"/>
          <w:sz w:val="22"/>
          <w:szCs w:val="22"/>
        </w:rPr>
        <w:t>лет</w:t>
      </w:r>
      <w:r>
        <w:rPr>
          <w:sz w:val="22"/>
          <w:szCs w:val="22"/>
        </w:rPr>
        <w:t xml:space="preserve"> с учетом нормативов содержания сельскохозяйственных животных – </w:t>
        <w:br/>
        <w:t>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(ются) производственный(ые) объект(ы) в аренде на срок менее </w:t>
        <w:br/>
        <w:t>5 лет с учетом нормативов содержания сельскохозяйственных животных или отсутствует(ют) производственный(ые) объект(ы)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5. Наличие у начинающего фермера поголовья сельскохозяйственных животных молочного на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ся от 3-х и более голов – 2 балла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ее 3-х голов или отсутствует  – 0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6. Наличие у начинающего фермера кормовой баз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>имеется(ются) в собственности (аренде на срок 5 лет и более) земельный(ые)</w:t>
      </w:r>
      <w:r>
        <w:rPr>
          <w:sz w:val="22"/>
          <w:szCs w:val="22"/>
        </w:rPr>
        <w:t xml:space="preserve"> участок(и) из земель сельскохозяйственного назначения в расчете от 3,0 га и более на 1 условную голову сельскохозяйственного животного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>имеется(ются) в собственности (аренде на срок 5 лет и более) земельный(ые)</w:t>
      </w:r>
      <w:r>
        <w:rPr>
          <w:sz w:val="22"/>
          <w:szCs w:val="22"/>
        </w:rPr>
        <w:t xml:space="preserve"> участок(и) из земель сельскохозяйственного назначения в расчете менее 3,0 га на 1 условную голову сельскохозяйственного животного, и (или) имеется(ются) заключенный(ые) договор(а) (предварительные договора) на приобретение кормов сроком на 5 и более лет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заключенный(ые) договор(ы) (предварительные договоры) на приобретение кормов сроком на 5 лет и более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обеспечения кормовой базы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личие каналов сбыта сельскохозяйственной продукции, производимой начинающим фермер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>через сельскохозяйственные потребительские кооперативы соответствующей</w:t>
      </w:r>
      <w:r>
        <w:rPr>
          <w:sz w:val="22"/>
          <w:szCs w:val="22"/>
        </w:rPr>
        <w:t xml:space="preserve"> производственной (отраслевой) направленности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з перерабатывающие организации (предприятия)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направления сбыта произведенной продукции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8. Размер запрашиваемого начинающим фермером гранта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00 тыс. рублей – 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 000 тыс. рублей – 3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 500 тыс. рубл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3.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личие у начинающего фермера собственных средств для создания и развития крестьянского (фермерского) хозяй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30 до 50 процентов затрат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0 до 30 процентов затрат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>2.13.10. Постоянное проживание начинающего фермера в сельской местности</w:t>
      </w:r>
      <w:r>
        <w:rPr>
          <w:sz w:val="22"/>
          <w:szCs w:val="22"/>
        </w:rPr>
        <w:t xml:space="preserve"> по месту нахождения (регистрации) крестьянского (фермерского) хозяйства 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роживает в сельской местности по месту нахождения (регистрации) хозяйства  5 и более лет – 3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роживает в сельской местности по месту нахождения (регистрации) хозяйства  от 1 до 5 лет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 переехать на постоянное место жительства в муниципальное образование по месту нахождения (регистрации) хозяйства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13. Состав семьи начинающего фермера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3 и более детей, не достигших 18-летнего возраста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2 детей, не достигших 18-летнего возраста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т дет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соответствии заявки начинающего фермера нескольким показателям критериев, указанных в подпунктах 2.13.1, 2.13.3, 2.13.4 – 2.13.7 пункт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.3 настоящего раздела, начинающему фермеру присваивается наивысший балл по соответствующему крите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ями грантов признаются начинающие фермеры, набравшие 15 и более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вном количестве баллов по результатам конкурсного отбора преимущество отдается начинающему фермеру, планирующему осуществлять сельскохозяйственное производство в сфере животн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нкурсная комиссия принимает решение о предоставлении единовременной помощи в соответствии со следующими критериями конкурсного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2"/>
          <w:szCs w:val="22"/>
        </w:rPr>
        <w:t>2.15.1. Направления расходования начинающим фермером единовременной</w:t>
      </w:r>
      <w:r>
        <w:rPr>
          <w:sz w:val="22"/>
          <w:szCs w:val="22"/>
        </w:rPr>
        <w:t xml:space="preserve"> помощи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, строительство и ремонт собственного жилья – 5 балло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одного грузо-пассажирского автомобиля – 3 балла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виды расходов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2.15.2. Размер запрашиваемой начинающим фермером единовременной помощ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0 тыс. рублей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0 тыс. рублей – 1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0 тыс. рубл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5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личие у начинающего фермера собственных средств для бытового обустрой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30 до 50 процентов затрат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0 до 30 процентов затрат –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.4. Состав семьи начинающего фермера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3 и более детей, не достигших 18-летнего возраста –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2 детей, не достигших 18-летнего возраста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т дет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лучателями единовременной помощи признаются начинающие фермеры, набравшие 6 и более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онкурсная комиссия может принять решение о предоставлении начинающему фермеру как одновременно гранта на создание крестьянского (фермерского) хозяйства и единовременной помощи, так и о предоставлении только одного из них с учетом положений </w:t>
      </w:r>
      <w:r>
        <w:rPr>
          <w:sz w:val="22"/>
          <w:szCs w:val="22"/>
          <w:shd w:fill="FFFFFF" w:val="clear"/>
        </w:rPr>
        <w:t>пункта 1.6. настоящих</w:t>
      </w:r>
      <w:r>
        <w:rPr>
          <w:sz w:val="22"/>
          <w:szCs w:val="22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еречисления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В течение 15 рабочих дней со дня подписания протокола заседания конкурсной комиссии главный распорядитель направляет получателям грантов и единовременной помощи для подписания три экземпляра Соглашения о предоставлении гранта и единовременной помощи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ьей стороной Соглашения могут выступать администраци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и грантов и единовременной помощи в течение 10 рабочих дней со дня направления Соглашения возвращают подписанные экземпляры главному распорядител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получателем гранта и единовременной помощи подписанного Соглашения в установленный срок признается его отказом от получени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глашение заключается по форме, устанавливаемой главным распорядителем, сроком на 5 лет и в числе других условий предусматрива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порядок, сроки перечисления и расходования гранта и единовременной помощ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главного распорядителя и органа государственного финансового контроля на проведение проверок соблюдения получателями грантов и единовременной помощ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сумм, использованных получателями грантов и единовременной помощи, в случае установления по итогам проверок, проведенных главным распорядителем средств областного бюджета, а также органами государственного финансового контроля, факта нарушения целей и условий, определенных соответствующим порядком предоставления грантов и единовременной помощи и заключенным Соглашени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получателя гранта и единовременной помощи на осуществление главным распорядителем и органами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основания и условия одностороннего отказа главного распорядителя от исполнения Соглашения в соответствии со </w:t>
      </w:r>
      <w:hyperlink r:id="rId10">
        <w:r>
          <w:rPr>
            <w:rStyle w:val="InternetLink"/>
            <w:sz w:val="22"/>
            <w:szCs w:val="22"/>
          </w:rPr>
          <w:t>статьей 450</w:t>
        </w:r>
      </w:hyperlink>
      <w:r>
        <w:rPr>
          <w:sz w:val="22"/>
          <w:szCs w:val="22"/>
        </w:rPr>
        <w:t xml:space="preserve"> Гражданского кодекса Российской Федерации и возврата полученного гранта и единовременной помощи.</w:t>
      </w:r>
      <w:bookmarkStart w:id="5" w:name="Par83"/>
      <w:bookmarkEnd w:id="5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Неотъемлемой частью Соглашения является(ются) план(ы) расходов, предлагаемых к софинансированию за счет средств гранта и единовременной помощи, утвержденный(ые) конкурсной комисси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плана(ов) расходов, в том числе в пределах предоставленного гранта и единовременной помощи, также подлежит утверждению конкурсной комисси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течение 3 рабочих дней со дня подписания Соглашения главным распорядителем получателю гранта и единовременной помощи выдается сертификат по форме, установленной Министерством сельского хозяйства Российской Федерации, для открытия расчетного(ых) счета(ов) в российской кредитной организации, предназначенного(ых) исключительно для перечислени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течение 5 рабочих дней со дня подписания Соглашения получатель гранта и единовременной помощи письменно извещает главного распорядителя о реквизитах расчетного(ых) счета(ов), открытого(ых) им в российской кредитной организации, для софинансирования своих затрат согласно плану(ам) расходов (далее – извещение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(ые) счет(а) используется(ются) получателем гранта и единовременной помощи исключительно для операций по зачислению и расходованию средств гранта и единовременной помощи, а также для осуществления операций по текущему обслуживанию расчетного(ых) счета(ов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расходы по текущему обслуживанию расчетного(ых) счета(ов) осуществляются за счет собственных средств получателя гранта и единовремен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целях обеспечения целевого и эффективного расходования бюджетных средств главный распорядитель в течение 10 рабочих дней со дня предоставления получателями грантов и единовременной помощи извещений, заключает с кредитными организациями соглашение о порядке обслуживания грантов и единовременной помощи, в котором предусматриваются основания для заключения с получателем гранта и единовременной помощи договора на обслуживание расчетного(ых) счета(ов), условия зачисления средств гранта и единовременной помощи на расчетный(ые) счет(а) и их списания, а также ежеквартальное представление кредитными организациями информации о расходовании средств грантов и единовременной помощи, количестве открытых и закрытых расчетных счетов по обслуживанию грантов и единовременной помощ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Главный распорядитель в течение 10 рабочих со дня подписания со всеми получателями грантов и единовременной помощи Соглашений утверждает реестр на финансирование по форме, устанавливаемой главным распоряд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>3.8. Министерство финансов Ростовской области в порядке, установленном</w:t>
      </w:r>
      <w:r>
        <w:rPr>
          <w:sz w:val="22"/>
          <w:szCs w:val="22"/>
        </w:rPr>
        <w:t xml:space="preserve">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лавный распорядитель в течение 20 рабочих дней со дня получения денежных средств перечисляет их получателям грантов и единовременной помощи на расчетные сч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0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лучатели грантов и единовременной помощи представляют главному распоряд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 целевом расходовании гранта и единовременной помощи по форме, установленной главным распорядителем бюджета – ежеквартально, не позднее 10-го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еализации Соглашения по форме, установленной главным распорядителем – ежегодно не позднее 20-го числа месяца, следующего за отчетным периодом, начиная с года, следующего за годом получения гранта и единовременной помощ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деятельности крестьянского (фермерского) хозяйства по формам, утвержденным приказами Министерства сельского хозяйства Российской Федерации, в сроки, установленные главным распорядител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ходования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4.1. Получатель гранта и единовременной помощи осуществляет расходование </w:t>
      </w:r>
      <w:r>
        <w:rPr>
          <w:sz w:val="22"/>
          <w:szCs w:val="22"/>
        </w:rPr>
        <w:t>средств гранта и единовременной помощи с расчетного(ых) счета(ов) в соответствии планом(ми)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инансирование за счет средств гранта и единовременной помощи осуществляется на условиях софинансирования стоимости каждого вида (этапа) расходов за счет собственных средств получателя гранта и единовременной помощи в размере (пропорциях), определенном(ных) планом(ами)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и заключении получателем гранта и единовременной помощи договоров на приобретение имущества, выполнение работ, оказание услуг предусматриваются авансовые платеж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При финансировании договоров на выполнение работ по строительству </w:t>
      </w:r>
      <w:r>
        <w:rPr>
          <w:spacing w:val="-6"/>
          <w:sz w:val="22"/>
          <w:szCs w:val="22"/>
        </w:rPr>
        <w:t>(реконструкции) авансовые платежи предусматриваются в размере до 30 процентов</w:t>
      </w:r>
      <w:r>
        <w:rPr>
          <w:sz w:val="22"/>
          <w:szCs w:val="22"/>
        </w:rPr>
        <w:t xml:space="preserve"> от общей стоимости каждого этапа работ по договору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При этом последующее авансирование выполняемых работ по строительству (реконструкции) должно осуществляться после подтверждения выполнения предусмотренных договором работ в объеме произведенного ранее авансового платежа, подтвержденных копиями актов о приемке выполненных </w:t>
      </w:r>
      <w:r>
        <w:rPr>
          <w:spacing w:val="-6"/>
          <w:sz w:val="22"/>
          <w:szCs w:val="22"/>
        </w:rPr>
        <w:t>работ (форма № КС-2) и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4.4. Получатель гранта и единовременной помощи вправе проводить </w:t>
      </w:r>
      <w:r>
        <w:rPr>
          <w:spacing w:val="-8"/>
          <w:sz w:val="22"/>
          <w:szCs w:val="22"/>
        </w:rPr>
        <w:t>операции по расходованию средств гранта и единовременной помощи исключительно</w:t>
      </w:r>
      <w:r>
        <w:rPr>
          <w:sz w:val="22"/>
          <w:szCs w:val="22"/>
        </w:rPr>
        <w:t xml:space="preserve"> с согласия и в очередности, установленной главным распорядител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 Для получения согласия главного распорядителя на расходование средств гранта и единовременной помощи получатель гранта и единовременной помощи направляет главному распорядителю соответствующее заявление по форме, устанавливаемой главным распорядителем, с приложением пакета документов (далее – заявление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говора(ов) купли-продажи основных средств (имущества) и (или) договора(ов) о выполнении работ (оказании услуг), заключенных получателем гранта и единовременной помощи в целях выполнения плана(ов) расходов (далее – договора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2"/>
          <w:szCs w:val="22"/>
        </w:rPr>
        <w:t>копии платежных документов, подтверждающих оплату соответствующего</w:t>
      </w:r>
      <w:r>
        <w:rPr>
          <w:sz w:val="22"/>
          <w:szCs w:val="22"/>
        </w:rPr>
        <w:t xml:space="preserve"> вида расходов за счет собственных средств получателя гранта и единовременной помощи согласно плану(ам) расход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соответствие условий договора и представленных для оплаты за счет средств гранта и единовременной помощи, законодательству и условиям предоставления гранта и единовременной помощи по перечню, устанавливаемому главным распорядителем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Главный распорядитель регистрирует заявление в электронном виде в системе электронного документооборота и делопроизводства «Дело» в течение трех рабочих дней со дня его поступ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0 рабочих дней со дня регистрации заявления главный распорядитель проводит его проверку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оответствия заявления плану(ам) расходов и требованиям пункта 4.2 настоящего раздела, главный распорядитель в течение трех рабочих дней письменно уведомляет получателя гранта и единовременной помощи о согласии на списание средств гранта и единовременной помощи с расчетного(ых) счета(ов) по форме, устанавливаемой главным распорядителем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соответствия заявления плану(ам) расходов и требованиям пункта 4.2 настоящего раздела, главный распорядитель в течение трех рабочих дней письменно направляет мотивированный отказ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 После выполнения договора получатель гранта и единовременной помощи одновременно с ежеквартальным отчетом, представляемым в соответствии с пунктом 3.10 раздела 3 настоящих Правил, направляет главному распорядителю документы, подтверждающие совершение соответствующей сделк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совершение сделки (ее этапов) по приобретению (созданию) основных средств (имущества), выполнению работ (оказанию услуг), по перечню, устанавливаемому главным распоряд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 о государственной регистрации права собственности на приобретенные (созданные)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документов и выписки из расчетного(ых) счета(ов), подтверждающие перечисление средств гранта и единовременной помощ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фотофиксации приобретенных основных средств и (или) имущества, выполненных работ (оказанных услуг) при софинансировании расходов за счет гранта и единовременной помощи в соответствии с требованиями, которые должны удовлетворять следующим требованиям:</w:t>
      </w:r>
    </w:p>
    <w:p>
      <w:pPr>
        <w:pStyle w:val="TextBodyIndent"/>
        <w:widowControl w:val="false"/>
        <w:spacing w:lineRule="auto" w:line="232"/>
        <w:rPr/>
      </w:pPr>
      <w:r>
        <w:rPr>
          <w:sz w:val="22"/>
          <w:szCs w:val="22"/>
        </w:rPr>
        <w:t xml:space="preserve">количество фотографий – не менее трех по каждому приобретенному </w:t>
      </w:r>
      <w:r>
        <w:rPr>
          <w:spacing w:val="-6"/>
          <w:sz w:val="22"/>
          <w:szCs w:val="22"/>
        </w:rPr>
        <w:t>(созданному) основному средству (имуществу) с изображениями, произведенными</w:t>
      </w:r>
      <w:r>
        <w:rPr>
          <w:sz w:val="22"/>
          <w:szCs w:val="22"/>
        </w:rPr>
        <w:t xml:space="preserve"> с разных ракурсов;</w:t>
      </w:r>
    </w:p>
    <w:p>
      <w:pPr>
        <w:pStyle w:val="TextBodyIndent"/>
        <w:widowControl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размер фотографий от 10 х 15 см до 210 х 295 с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быть выполнены в цветном изображ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фотографиях должны быть отражены приобретенные (созданные) основные средства (имущество), процесс выполнения определенного вида работ (его этапов) (оказания услуг) и результа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боротной стороне фотографии должно быть указано наименование название хозяйства получателя гранта и единовременной помощи, район, вид приобретенных (созданных) основных средств (имущества), номер поля и кадастровый номер земельного участка, на котором приобретены (созданы) новые производственные объе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и заверяются подписью получателя гранта и печатью </w:t>
        <w:br/>
        <w:t>(при наличии) с указанием д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4.8. Копии документов, указанных в </w:t>
      </w:r>
      <w:hyperlink w:anchor="Par83">
        <w:r>
          <w:rPr>
            <w:rStyle w:val="InternetLink"/>
            <w:sz w:val="22"/>
            <w:szCs w:val="22"/>
          </w:rPr>
          <w:t>пунктах 4.3, 4.5 и 4.7</w:t>
        </w:r>
      </w:hyperlink>
      <w:r>
        <w:rPr>
          <w:sz w:val="22"/>
          <w:szCs w:val="22"/>
        </w:rPr>
        <w:t xml:space="preserve"> настоящего </w:t>
      </w:r>
      <w:r>
        <w:rPr>
          <w:bCs/>
          <w:sz w:val="22"/>
          <w:szCs w:val="22"/>
        </w:rPr>
        <w:t>раздела</w:t>
      </w:r>
      <w:r>
        <w:rPr>
          <w:sz w:val="22"/>
          <w:szCs w:val="22"/>
        </w:rPr>
        <w:t xml:space="preserve">, заверяются получателем гранта и единовременной помощи: его подписью (с расшифровкой должности, фамилии, инициалов) и печатью (при наличии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документов и выписки из расчетного счета дополнительно заверяются соответствующей кредитной организаци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пиях документов указывается дата ее составления (день, месяц, год) и отметка о том, что подлинный документ находится у получател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 Проверку соблюдения условий, целей и порядка, установленных при предоставлении гранта их получателями, осуществляе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4.10. В случае установления фактов необоснованного получения и (или) необоснованного (нецелевого) расходования гранта, а также представления </w:t>
      </w:r>
      <w:r>
        <w:rPr>
          <w:spacing w:val="-6"/>
          <w:sz w:val="22"/>
          <w:szCs w:val="22"/>
        </w:rPr>
        <w:t>получателем гранта недостоверной информации (далее – выявленные нарушения)</w:t>
      </w:r>
      <w:r>
        <w:rPr>
          <w:sz w:val="22"/>
          <w:szCs w:val="22"/>
        </w:rPr>
        <w:t xml:space="preserve"> главный распорядитель в течение 10 рабочих дней со дня выявления нарушений, письменно уведомляет получателя гранта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– в случае установления фактов необоснованного получения г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чно, в объеме выявленных нарушений – в случае необоснованного (нецелевого) расходова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1. Получатель гранта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полученного гранта осуществляется на основании оформленных получателем гранта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 доход областного бюджета средства гранта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2. В случае неперечисления получателем гранта необоснованно полученной и (или) израсходованной суммы гранта в бюджет в объеме, установленном главным распорядителем, и в срок, установленный </w:t>
      </w:r>
      <w:hyperlink w:anchor="Par138">
        <w:r>
          <w:rPr>
            <w:rStyle w:val="InternetLink"/>
            <w:sz w:val="22"/>
            <w:szCs w:val="22"/>
          </w:rPr>
          <w:t>пунктом 4.11</w:t>
        </w:r>
      </w:hyperlink>
      <w:r>
        <w:rPr>
          <w:sz w:val="22"/>
          <w:szCs w:val="22"/>
        </w:rPr>
        <w:t xml:space="preserve"> настоящего раздела, недополуче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3. Главный распорядитель представляет в министерство финансов Ростовской области ежеквартально, не позднее 15-го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авилам предоставления </w:t>
      </w:r>
      <w:r>
        <w:rPr>
          <w:bCs/>
          <w:sz w:val="22"/>
          <w:szCs w:val="22"/>
        </w:rPr>
        <w:t>начинающим фермерам</w:t>
      </w:r>
    </w:p>
    <w:p>
      <w:pPr>
        <w:pStyle w:val="Normal"/>
        <w:widowControl w:val="false"/>
        <w:ind w:left="5670" w:hanging="0"/>
        <w:jc w:val="center"/>
        <w:rPr/>
      </w:pPr>
      <w:r>
        <w:rPr>
          <w:bCs/>
          <w:sz w:val="22"/>
          <w:szCs w:val="22"/>
        </w:rPr>
        <w:t>грантов</w:t>
      </w:r>
      <w:r>
        <w:rPr>
          <w:sz w:val="22"/>
          <w:szCs w:val="22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ОВИ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ъявляемым к начинающему фермеру, для участия в конкурсном отборе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2"/>
          <w:szCs w:val="22"/>
        </w:rPr>
        <w:t>1. Начинающий фермер не осуществлял предпринимательскую деятельность</w:t>
      </w:r>
      <w:r>
        <w:rPr>
          <w:sz w:val="22"/>
          <w:szCs w:val="22"/>
        </w:rPr>
        <w:t xml:space="preserve">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ющий фермер может подать заявку на участие в конкурсном отборе, если период предпринимательской деятельности в совокупности не более 6 месяцев в течение последних 3-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 У н</w:t>
      </w:r>
      <w:r>
        <w:rPr>
          <w:spacing w:val="-4"/>
          <w:sz w:val="22"/>
          <w:szCs w:val="22"/>
        </w:rPr>
        <w:t>ачинающего фермера</w:t>
      </w:r>
      <w:r>
        <w:rPr>
          <w:sz w:val="22"/>
          <w:szCs w:val="22"/>
        </w:rPr>
        <w:t xml:space="preserve"> отсутствует просроченная задолженность по страховым взносам, пеням штрафа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чинающий фермер ранее не являлся получателем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1.1. Гранта на создание и развитие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Гранта на развитие семейных животноводческих фер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 Выплаты на содействие самозанятости безработных граждан, полученной до регистрации крестьянского (фермерского) хозяйства, главой которого является заявитель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bookmarkStart w:id="6" w:name="Par5"/>
      <w:bookmarkEnd w:id="6"/>
      <w:r>
        <w:rPr>
          <w:sz w:val="22"/>
          <w:szCs w:val="22"/>
        </w:rPr>
        <w:t>3.1.4. 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Единовременной помощи на бытовое обустройство начинающим фермера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В случае, если указанные в </w:t>
      </w:r>
      <w:hyperlink w:anchor="Par4">
        <w:r>
          <w:rPr>
            <w:rStyle w:val="InternetLink"/>
            <w:sz w:val="22"/>
            <w:szCs w:val="22"/>
          </w:rPr>
          <w:t>пунктах 3.1.3</w:t>
        </w:r>
      </w:hyperlink>
      <w:r>
        <w:rPr>
          <w:sz w:val="22"/>
          <w:szCs w:val="22"/>
        </w:rPr>
        <w:t xml:space="preserve"> и 3.1.4 единовременные выплаты начинающий фермер получает для создания и развития крестьянского (фермерского) хозяйства, указанного в </w:t>
      </w:r>
      <w:hyperlink w:anchor="Par8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4 настоящих требований, и не допускает финансирования за счет указанных выплат одних и тех же затрат, то начинающий фермер может подать заявку на участие в конкурсе по отбору начинающих фермер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bookmarkStart w:id="7" w:name="Par8"/>
      <w:bookmarkEnd w:id="7"/>
      <w:r>
        <w:rPr>
          <w:sz w:val="22"/>
          <w:szCs w:val="22"/>
        </w:rPr>
        <w:t>4. Начинающий фермер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Крестьянское (фермерское) хозяйство, главой которого является начинающий фермер, подпадает под критерии микропредприятия, установленные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Начинающий фермер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начинающего фер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ачинающий фермер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3-х лет, или осуществляет ведение или совместное ведение личного подсобного хозяйства в течение не менее 3-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 Начинающий фермер имеет бизнес-план по созданию и развитию крестьянского (фермерского) </w:t>
      </w:r>
      <w:r>
        <w:rPr>
          <w:spacing w:val="-8"/>
          <w:sz w:val="22"/>
          <w:szCs w:val="22"/>
        </w:rPr>
        <w:t>хозяйства по направлениям деятельности, указанным в подпункте 1.4.2 пункта 1.4</w:t>
      </w:r>
      <w:r>
        <w:rPr>
          <w:sz w:val="22"/>
          <w:szCs w:val="22"/>
        </w:rPr>
        <w:t xml:space="preserve"> настоящих Правил, с учетом противоэпизоотических и фитосанитарных (карантинных) мероприятий, предусматривающий увеличение объема реализуемой сельскохозяйственной продукции и создание дополнительных рабочих мест с фактическим уровнем заработной платы работнико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 Начинающий фермер представляет 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</w:t>
      </w:r>
      <w:r>
        <w:rPr>
          <w:spacing w:val="-6"/>
          <w:sz w:val="22"/>
          <w:szCs w:val="22"/>
        </w:rPr>
        <w:t>услуг (далее – приобретения), их количества, цены, источников финансирова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(средств гранта, единовременной помощи, собственных средств и заемных средств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 Начинающий фермер обязуется оплачивать за счет собственных средств не менее 10 процентов стоимости каждого наименования приобретений, указанных в плане(ах)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Начинающий фермер обязуется использовать грант и единовременную помощь в течение 18 месяцев со дня поступления средств на его расчетный(ые) счет(а) и использовать имущество, закупаемое за счет гранта, исключительно на развитие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Начинающий фермер планирует создание не менее одного постоянного рабочего места на каждые 500 тыс. рублей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>13. Начинающий фермер заключил договоры (соглашения) с хозяйствующими</w:t>
      </w:r>
      <w:r>
        <w:rPr>
          <w:sz w:val="22"/>
          <w:szCs w:val="22"/>
        </w:rPr>
        <w:t xml:space="preserve"> субъектами о реализации сельскохозяйственной продукции на сумму более </w:t>
        <w:br/>
        <w:t>3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Начинающий фермер обязуется осуществлять деятельность хозяйства в течение не менее 5 лет после получ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 Начинающий фермер соглашается на передачу и обработку его персональных данных в соответствии с законодательством Российской Федерации.</w:t>
      </w:r>
      <w:bookmarkStart w:id="8" w:name="Par9"/>
      <w:bookmarkStart w:id="9" w:name="Par10"/>
      <w:bookmarkStart w:id="10" w:name="Par7"/>
      <w:bookmarkEnd w:id="8"/>
      <w:bookmarkEnd w:id="9"/>
      <w:bookmarkEnd w:id="10"/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hyperlink r:id="rId11">
        <w:r>
          <w:rPr>
            <w:rStyle w:val="InternetLink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№ 2</w:t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авилам предоставления </w:t>
      </w:r>
      <w:r>
        <w:rPr>
          <w:bCs/>
          <w:sz w:val="22"/>
          <w:szCs w:val="22"/>
        </w:rPr>
        <w:t>начинающим фермерам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Cs/>
          <w:sz w:val="22"/>
          <w:szCs w:val="22"/>
        </w:rPr>
        <w:t>грантов</w:t>
      </w:r>
      <w:r>
        <w:rPr>
          <w:sz w:val="22"/>
          <w:szCs w:val="22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лановой суммы гранта на создание и развитие крестьянского (фермерского) хозяйст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лное наименование получател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ранта, наименование муниципального образования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510"/>
        <w:gridCol w:w="2024"/>
        <w:gridCol w:w="1736"/>
        <w:gridCol w:w="2023"/>
        <w:gridCol w:w="1736"/>
      </w:tblGrid>
      <w:tr>
        <w:trPr>
          <w:trHeight w:val="1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мых работ, оказываем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трат, указанных в плане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 (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нта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та за счет федерального бюджета** (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та за счет областного бюджета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 Общая сумма гранта определяется из расчета не более 90 процентов затрат (без учета НДС), указанных в плане расходов, предлагаемых к софинансированию за счет гранта на создание крестьянского (фермерского) хозяйства, заполняется начинающим фермеро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 Размер гранта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 Размер гранта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рестьянского (фермерского) хозяйства –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гранта                                                      ____________________ Ф.И.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(при наличии)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hyperlink r:id="rId12">
        <w:r>
          <w:rPr>
            <w:rStyle w:val="InternetLink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№ 3</w:t>
      </w:r>
    </w:p>
    <w:p>
      <w:pPr>
        <w:pStyle w:val="Normal"/>
        <w:widowControl w:val="false"/>
        <w:spacing w:lineRule="auto" w:line="208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авилам предоставления </w:t>
      </w:r>
      <w:r>
        <w:rPr>
          <w:bCs/>
          <w:sz w:val="22"/>
          <w:szCs w:val="22"/>
        </w:rPr>
        <w:t>начинающим фермерам</w:t>
      </w:r>
    </w:p>
    <w:p>
      <w:pPr>
        <w:pStyle w:val="Normal"/>
        <w:widowControl w:val="false"/>
        <w:spacing w:lineRule="auto" w:line="208"/>
        <w:ind w:left="5529" w:hanging="0"/>
        <w:jc w:val="center"/>
        <w:rPr/>
      </w:pPr>
      <w:r>
        <w:rPr>
          <w:bCs/>
          <w:sz w:val="22"/>
          <w:szCs w:val="22"/>
        </w:rPr>
        <w:t>грантов</w:t>
      </w:r>
      <w:r>
        <w:rPr>
          <w:sz w:val="22"/>
          <w:szCs w:val="22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СПРАВКА-РАСЧЕТ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плановой суммы единовременной помощи на бытовое обустройство</w:t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>
          <w:sz w:val="22"/>
          <w:szCs w:val="22"/>
        </w:rPr>
        <w:t>(полное наименование получател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ранта, наименование муниципального образования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20"/>
        <w:gridCol w:w="2167"/>
        <w:gridCol w:w="1879"/>
        <w:gridCol w:w="1878"/>
        <w:gridCol w:w="1879"/>
      </w:tblGrid>
      <w:tr>
        <w:trPr>
          <w:trHeight w:val="10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трат, указанных в плане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 (рубле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диновремен</w:t>
            </w:r>
            <w:r>
              <w:rPr>
                <w:sz w:val="22"/>
                <w:szCs w:val="22"/>
              </w:rPr>
              <w:t>ной помощи*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азмер едино</w:t>
            </w:r>
            <w:r>
              <w:rPr>
                <w:sz w:val="22"/>
                <w:szCs w:val="22"/>
              </w:rPr>
              <w:t>временной помощи за счет федерального бюджета** (рубле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pacing w:val="-6"/>
                <w:sz w:val="22"/>
                <w:szCs w:val="22"/>
              </w:rPr>
              <w:t>единовремен</w:t>
            </w:r>
            <w:r>
              <w:rPr>
                <w:sz w:val="22"/>
                <w:szCs w:val="22"/>
              </w:rPr>
              <w:t>ной помощи за счет областного бюджета*** (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 Общая сумма единовременной помощи определяется из расчета не более 90 процентов затрат (без учета НДС), указанных в плане расходов, предлагаемых к софинансированию за счет единовременной помощи на бытовое обустройство, заполняется начинающим фермером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Размер единовременной помощи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Размер единовременной помощи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>глава крестьянского (фермерского) хозяйства –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единовременной помощи                            ____________________ Ф.И.О.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                         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>М.П. (при наличии)».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3  К 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оссии 13 апреля 2012 г. N 2383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2 марта 2012 г. N 1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8 ФЕВРАЛЯ 2012 Г. N 1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в ред. Приказов Минсельхоза России от 28.12.2012 </w:t>
      </w:r>
      <w:hyperlink r:id="rId13">
        <w:r>
          <w:rPr>
            <w:rStyle w:val="InternetLink"/>
            <w:color w:val="0000FF"/>
            <w:sz w:val="22"/>
            <w:szCs w:val="22"/>
          </w:rPr>
          <w:t>N 659</w:t>
        </w:r>
      </w:hyperlink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т 30.01.2013 </w:t>
      </w:r>
      <w:hyperlink r:id="rId14">
        <w:r>
          <w:rPr>
            <w:rStyle w:val="InternetLink"/>
            <w:color w:val="0000FF"/>
            <w:sz w:val="22"/>
            <w:szCs w:val="22"/>
          </w:rPr>
          <w:t>N 39</w:t>
        </w:r>
      </w:hyperlink>
      <w:r>
        <w:rPr>
          <w:sz w:val="22"/>
          <w:szCs w:val="22"/>
        </w:rPr>
        <w:t xml:space="preserve">, от 02.10.2013 </w:t>
      </w:r>
      <w:hyperlink r:id="rId15">
        <w:r>
          <w:rPr>
            <w:rStyle w:val="InternetLink"/>
            <w:color w:val="0000FF"/>
            <w:sz w:val="22"/>
            <w:szCs w:val="22"/>
          </w:rPr>
          <w:t>N 370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о исполнение </w:t>
      </w:r>
      <w:hyperlink r:id="rId16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28 февраля 2012 г.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 (Собрание законодательства Российской Федерации, 2012, N 10, ст. 1251)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орядок отбора региональных программ поддержки начинающих фермеров </w:t>
      </w:r>
      <w:hyperlink w:anchor="Par37">
        <w:r>
          <w:rPr>
            <w:rStyle w:val="InternetLink"/>
            <w:color w:val="0000FF"/>
            <w:sz w:val="22"/>
            <w:szCs w:val="22"/>
          </w:rPr>
          <w:t>(приложение N 1)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ловия подачи гражданами Российской Федерации заявок в конкурсную комиссию субъекта Российской Федерации для признания их участниками региональной программы поддержки начинающих фермеров </w:t>
      </w:r>
      <w:hyperlink w:anchor="Par256">
        <w:r>
          <w:rPr>
            <w:rStyle w:val="InternetLink"/>
            <w:color w:val="0000FF"/>
            <w:sz w:val="22"/>
            <w:szCs w:val="22"/>
          </w:rPr>
          <w:t>(приложение N 2)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- г) утратили силу. - </w:t>
      </w:r>
      <w:hyperlink r:id="rId17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сельхоза России от 30.01.2013 N 3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форму отчета о расходах бюджета субъекта Российской Федерации (местного бюджета), источником финансового обеспечения которых является субсидия </w:t>
      </w:r>
      <w:hyperlink w:anchor="Par342">
        <w:r>
          <w:rPr>
            <w:rStyle w:val="InternetLink"/>
            <w:color w:val="0000FF"/>
            <w:sz w:val="22"/>
            <w:szCs w:val="22"/>
          </w:rPr>
          <w:t>(приложение N 5)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форму отчета о достижении значения показателя результативности предоставления субсидии </w:t>
      </w:r>
      <w:hyperlink w:anchor="Par677">
        <w:r>
          <w:rPr>
            <w:rStyle w:val="InternetLink"/>
            <w:color w:val="0000FF"/>
            <w:sz w:val="22"/>
            <w:szCs w:val="22"/>
          </w:rPr>
          <w:t>(приложение N 6)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приказа возложить на директора Депагроразвития Д.И. Тороп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нистр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.СКРЫННИ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11" w:name="Par33"/>
      <w:bookmarkEnd w:id="11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сельхоза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2 марта 2012 г. N 19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2" w:name="Par37"/>
      <w:bookmarkEnd w:id="12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БОРА РЕГИОНАЛЬНЫХ ПРОГРАММ ПОДДЕРЖКИ НАЧИНАЮЩИХ ФЕРМЕ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в ред. </w:t>
      </w:r>
      <w:hyperlink r:id="rId18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сельхоза России от 28.12.2012 N 659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13" w:name="Par43"/>
      <w:bookmarkEnd w:id="13"/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Настоящий порядок отбора Минсельхозом России региональных программ поддержки начинающих фермеров (далее - Региональные программы) разработан в соответствии с </w:t>
      </w:r>
      <w:hyperlink r:id="rId19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8 февраля 2012 г. N 166 "Об утверждении Правил предоставления и распределения субсидий из федерального бюджета бюджетам субъектов Российской Федерации субсидий на поддержку начинающих фермеров" (Собрание законодательства Российской Федерации, 2012, N 10, ст. 1251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тбор Региональных программ (далее - Отбор) проводится ежегодно в пределах средств, предусмотренных в федеральном бюджете на соответствующий финансовый год, выделяемых на поддержку начинающих фермеров с учетом уровня финансирования Региональных программ из бюджета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14" w:name="Par48"/>
      <w:bookmarkEnd w:id="14"/>
      <w:r>
        <w:rPr>
          <w:sz w:val="22"/>
          <w:szCs w:val="22"/>
        </w:rPr>
        <w:t>Организация От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тбор проводится комиссией Минсельхоза России по отбору экономически значимых региональных программ развития сельского хозяйства субъектов Российской Федер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Минсельхоз России направляет субъектам Российской Федерации извещение о проведении Отбора (далее - Извещение) в письменной форме, а также размещает его на официальном сайте Минсельхоза Росс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щени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, адрес и контактную информацию организатора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место и сроки подачи заявок на участие в Отборе (далее - Заявка), а также перечень необходимых документов, представляемых для участия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место, дату и время проведени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убъект Российской Федерации представляет в Минсельхоз России заявку в сроки, указанные в Извещении. К заявке прилагается утвержденная Региональн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аявка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именование органа, уполномоченн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анные о наименовании, направлениях, показателях, объемах финансирования в целом и по мероприятиям, ожидаемых результатах, годах начала и окончания реализации Регион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анные о годе реализации Региональной программы, на который подается заявка, а также о годе, предшествующему году, на который подается зая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) данные о соответствии Региональной программы критериям Отбора (</w:t>
      </w:r>
      <w:hyperlink w:anchor="Par86">
        <w:r>
          <w:rPr>
            <w:rStyle w:val="InternetLink"/>
            <w:color w:val="0000FF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данные о дате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анные о руководителе органа, уполномоченного высшим исполнительным органом государственной власти субъекта Российской Федерации, уполномоченного на взаимодействие с Минсельхозом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равления в Заявке не имеют силы, за исключением случаев, когда они подтверждены подписью лица, подписавшего указанную Заявку, и получены Минсельхозом России не позднее даты окончания срока подачи Заявок, указанного в Изв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убъект Российской Федерации может отозвать поданную Заявку путем письменного уведомления Комиссии до указанной в Извещении даты проведени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убъект Российской Федерации не допускается к участию в Отборе, если Заявка подана по истечении срока приема Заявок, указанного в Изв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 Отбор проводится Комиссией в соответствии с критериями Отбора (</w:t>
      </w:r>
      <w:hyperlink w:anchor="Par86">
        <w:r>
          <w:rPr>
            <w:rStyle w:val="InternetLink"/>
            <w:color w:val="0000FF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Региональная программа считается отобранной, если она одновременно соответствует всем критериям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Региональная программа не соответствует хотя бы одному из критериев отбора, то Региональная программа не может быть отобр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о результатам Отбора оформляется протокол заседания Комиссии, который содержит принятые решения о рассмотренных на заседании Комиссии Регион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отокол заседания Комиссии подписывается и размещается на официальном сайте Минсельхоза России в сети Интернет в течение 5 рабочих дней с даты проведени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езультаты Отбора направляются Комиссией в письменной форме в субъекты Российской Федерации в течение 10 рабочих дней с даты подписания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Комиссия вправе аннулировать результаты Отбора, если будет установлено, что субъект Российской Федерации представил недостоверную информацию, которая повлияла на ход проведения Отбора и (или)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С субъектом Российской Федерации, Региональная программа которого была отобрана Комиссией, Минсельхоз России заключает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выполнении мероприятий по предоставлению грантов на создание и развитие крестьянского (фермерского) хозяйства и единовременной помощи на бытовое обустройство начинающим ферме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5" w:name="Par81"/>
      <w:bookmarkEnd w:id="15"/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бора региональных програм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держки начинающих фермер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" w:name="Par86"/>
      <w:bookmarkEnd w:id="16"/>
      <w:r>
        <w:rPr>
          <w:sz w:val="22"/>
          <w:szCs w:val="22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БОРА РЕГИОНАЛЬНЫХ ПРОГРАММ ПОДДЕРЖКИ НАЧИНАЮЩИХ ФЕРМЕР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в ред. </w:t>
      </w:r>
      <w:hyperlink r:id="rId20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сельхоза России от 28.12.2012 N 659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</w:t>
      </w:r>
      <w:r>
        <w:rPr>
          <w:sz w:val="22"/>
          <w:szCs w:val="22"/>
        </w:rPr>
        <w:t>N   │             Наименование критерия              │    Значение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</w:t>
      </w:r>
      <w:r>
        <w:rPr>
          <w:sz w:val="22"/>
          <w:szCs w:val="22"/>
        </w:rPr>
        <w:t>п/п  │                                                │   критерия,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                                                │</w:t>
      </w:r>
      <w:r>
        <w:rPr>
          <w:sz w:val="22"/>
          <w:szCs w:val="22"/>
        </w:rPr>
        <w:t>необходимое для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  </w:t>
      </w:r>
      <w:r>
        <w:rPr>
          <w:sz w:val="22"/>
          <w:szCs w:val="22"/>
        </w:rPr>
        <w:t>отбора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</w:t>
      </w:r>
      <w:r>
        <w:rPr>
          <w:sz w:val="22"/>
          <w:szCs w:val="22"/>
        </w:rPr>
        <w:t>1   │                       2                        │       3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    │Региональная программа: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1.   │   определяет      направления      деятельности│   определены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отрасли)   сельскохозяйственного   производства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для  начинающих  фермеров  с  учетом    балансов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оизводства и потребления  сельскохозяйственной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одукции,        противоэпизоотических        и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фитосанитарных (карантинных) мероприятий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1.2. │   мероприятия   региональной    программы    по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оддержке  начинающих  фермеров  разработаны   в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оответствии с  требованиями  градостроительног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законодательства  с   учетом  утвержденных   или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разрабатываемых   документов    территориальног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ланирования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   │   содержит следующие мероприятия по: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          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1. │   предоставлению   грантов   на   создание    и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развитие крестьянского  (фермерского)  хозяйства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и единовременной помощи на бытовое  обустройств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им фермерам (далее - Поддержка)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2. │   возмещению части затрат на  уплату  процентов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о  краткосрочным  и  инвестиционным   кредитам,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олученным  в российских кредитных организациях,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и   займам,  полученным  в  сельскохозяйственны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кредитных      потребительских      кооператива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ими фермерами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3. │   предоставлению    консультационной     помощи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гражданам,    желающим    создать   крестьянское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фермерское)  хозяйство, в  том  числе  желающим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ереехать для  этого  в  сельскую  местность  из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городов, других регионов и из-за рубежа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4. │   погашению части затрат  по  приобретению  или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взноса по лизингу сельскохозяйственной  техники,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оборудования и сельскохозяйственных животных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5. │   строительству    и     ремонту     инженерно-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технической  инфраструктуры,  инженерным   сетям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газовым,        тепловым,        электрическим,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водопроводным,   сетям   связи),   автомобильным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дорогам   к   производственным   и    социальным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объектам начинающих фермеров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6. │   организации    сбыта     сельскохозяйственной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одукции, производимой начинающими фермерами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7. │   предоставлению   поручительств   и   гарантий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им  фермерам  из   региональных   фондов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оддержки 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8. │   компенсации   части   расходов   крестьянских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фермерских)   хозяйств   при    оформлении    в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обственность   используемых    ими    земельны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участков   из    земель    сельскохозяйственног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значения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9. │   включению начинающих фермеров в программы  по│ предусмотрены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улучшению   жилищных   условий   и   обеспечению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доступности    к    социальной    инфраструктуре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услугам здравоохранения, культуры,  образования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и пр.)    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3.   │обеспечивает в году подачи заявки: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          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3.1. │   прирост крестьянских (фермерских) хозяйств, в│  не менее чем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том числе начинающих фермеров                   │      одно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</w:t>
      </w:r>
      <w:r>
        <w:rPr>
          <w:sz w:val="22"/>
          <w:szCs w:val="22"/>
        </w:rPr>
        <w:t>крестьянское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</w:t>
      </w:r>
      <w:r>
        <w:rPr>
          <w:sz w:val="22"/>
          <w:szCs w:val="22"/>
        </w:rPr>
        <w:t>(фермерское)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хозяйство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на каждые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</w:t>
      </w:r>
      <w:r>
        <w:rPr>
          <w:sz w:val="22"/>
          <w:szCs w:val="22"/>
        </w:rPr>
        <w:t>1,5 млн. руб.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Поддержки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3.2. │   создание новых постоянных рабочих мест       │ не менее 3 на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   </w:t>
      </w:r>
      <w:r>
        <w:rPr>
          <w:sz w:val="22"/>
          <w:szCs w:val="22"/>
        </w:rPr>
        <w:t>одно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</w:t>
      </w:r>
      <w:r>
        <w:rPr>
          <w:sz w:val="22"/>
          <w:szCs w:val="22"/>
        </w:rPr>
        <w:t>крестьянское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</w:t>
      </w:r>
      <w:r>
        <w:rPr>
          <w:sz w:val="22"/>
          <w:szCs w:val="22"/>
        </w:rPr>
        <w:t>(фермерское)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хозяйство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3.3. │   выручку  от  реализации  сельскохозяйственной│не менее 30 тыс.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одукции крестьянского (фермерского)  хозяйства│ рублей на одно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его фермера                             │  крестьянское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</w:t>
      </w:r>
      <w:r>
        <w:rPr>
          <w:sz w:val="22"/>
          <w:szCs w:val="22"/>
        </w:rPr>
        <w:t>(фермерское)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хозяйство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3.4. │   количество  участников  -  глав  крестьянских│не менее 70% от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фермерских)  хозяйств,  ранее  ведущих   личное│     общего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одсобное хозяйство и/или  выпускников  аграрных│   количеств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учебных заведений                               │   отобранных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участников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│                                                │   </w:t>
      </w:r>
      <w:r>
        <w:rPr>
          <w:sz w:val="22"/>
          <w:szCs w:val="22"/>
        </w:rPr>
        <w:t>программы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    │Для    обеспечения    реализации     мероприятий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Региональной  программы   субъектом   Российской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Федерации: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1.   │   полностью использованы средства  федерального│    остатки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бюджета,    полученные    на    софинансирование│  отсутствуют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мероприятий    Региональной     программы     п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едоставлению грантов на  создание  и  развитие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крестьянского    (фермерского)    хозяйства    и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единовременной помощи  на  бытовое  обустройств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им  фермерам,  в  году,   предшествующем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году  реализации  Региональной   программы,   на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который подается заявка (далее - Прошлый год)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2.   │   обеспечено       отсутствие        нецелевого│факты нецелевого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использования финансовых средств, полученных  на│использования и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реализацию мероприятий Региональной программы  и│несвоевременного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есвоевременного перечисления грантов начинающим│  перечисления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фермерам                                        │  отсутствуют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3.   │   обеспечено достижение в  полном  объеме  и  с│   полностью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максимальной     эффективностью      показателей│   выполнено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ошлого   года    по    количеству    созданны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крестьянских  (фермерских)   хозяйств,   рабочи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мест,  федеральных,  региональных,  привлеченны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редств                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4.   │   определены максимальные размеры Поддержки    │   определены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5.   │   создана   конкурсная   комиссия   по   отбору│   более 50%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начинающих фермеров, в состав  которой  включены│    состава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члены,   не   являющиеся   государственными    и│   конкурсной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муниципальными служащими                        │    комиссии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6.   │   определены   специальные   льготные   условия│   определены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предоставления  земельных  участков  из   земель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ельскохозяйственного  назначения,   необходимых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для    крестьянских    (фермерских)    хозяйств,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оздающих     и     развивающих     крестьянские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(фермерские)   хозяйства   в   соответствии    с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Региональной программой       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7.   │   определены  критерии  для  оценки  документов│   определены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заявителей  с  учетом   необходимости   экономии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бюджетных средств, развития сельских  территорий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   низким   уровнем    занятости    постоянного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ельского    населения,    организации     сбыта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ельскохозяйственной    продукции,     сравнения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данных заявителей, местных  социально-бытовых  и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       │</w:t>
      </w:r>
      <w:r>
        <w:rPr>
          <w:sz w:val="22"/>
          <w:szCs w:val="22"/>
        </w:rPr>
        <w:t>собственных средств заявителей                  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7" w:name="Par252"/>
      <w:bookmarkStart w:id="18" w:name="Par25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сельхоза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2 марта 2012 г. N 19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ЧИ ГРАЖДАНАМИ РОССИЙСКОЙ ФЕДЕРАЦИИ ЗАЯ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ОНКУРСНУЮ КОМИССИЮ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РИЗНАНИЯ ИХ УЧАСТНИКАМИ РЕГИОН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ДЕРЖКИ НАЧИНАЮЩИХ ФЕРМЕ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в ред. Приказов Минсельхоза России от 28.12.2012 </w:t>
      </w:r>
      <w:hyperlink r:id="rId21">
        <w:r>
          <w:rPr>
            <w:rStyle w:val="InternetLink"/>
            <w:color w:val="0000FF"/>
            <w:sz w:val="22"/>
            <w:szCs w:val="22"/>
          </w:rPr>
          <w:t>N 659</w:t>
        </w:r>
      </w:hyperlink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т 02.10.2013 </w:t>
      </w:r>
      <w:hyperlink r:id="rId22">
        <w:r>
          <w:rPr>
            <w:rStyle w:val="InternetLink"/>
            <w:color w:val="0000FF"/>
            <w:sz w:val="22"/>
            <w:szCs w:val="22"/>
          </w:rPr>
          <w:t>N 370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Настоящие условия подачи гражданами Российской Федерации заявок в конкурсную комиссию субъекта Российской Федерации для признания их участниками региональной программы поддержки начинающих фермеров разработаны в соответствии с </w:t>
      </w:r>
      <w:hyperlink r:id="rId23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8 февраля 2012 г.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 (Собрание законодательства Российской Федерации, 2012, N 10, ст. 1251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9" w:name="Par267"/>
      <w:bookmarkEnd w:id="19"/>
      <w:r>
        <w:rPr>
          <w:sz w:val="22"/>
          <w:szCs w:val="22"/>
        </w:rPr>
        <w:t>2. В конкурсную комиссию, созданную субъектом Российской Федерации для отбора начинающих фермеров, может подать заявку гражданин Российской Федерации (далее - Заявитель), с приложением документов, подтверждающих соблюдение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п. 2.1 в ред. </w:t>
      </w:r>
      <w:hyperlink r:id="rId24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сельхоза России от 02.10.2013 N 370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ранее не являлся получа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гранта на создание и развитие крестьянского (фермерского) хозяйства (далее - Грант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гранта на развитие семейных животноводческих фер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0" w:name="Par273"/>
      <w:bookmarkEnd w:id="20"/>
      <w:r>
        <w:rPr>
          <w:sz w:val="22"/>
          <w:szCs w:val="22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1" w:name="Par274"/>
      <w:bookmarkEnd w:id="21"/>
      <w:r>
        <w:rPr>
          <w:sz w:val="22"/>
          <w:szCs w:val="22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единовременной помощи на бытовое обустройство начинающим фермерам (далее - Помощ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, если указанные в </w:t>
      </w:r>
      <w:hyperlink w:anchor="Par273">
        <w:r>
          <w:rPr>
            <w:rStyle w:val="InternetLink"/>
            <w:color w:val="0000FF"/>
            <w:sz w:val="22"/>
            <w:szCs w:val="22"/>
          </w:rPr>
          <w:t>пунктах "в"</w:t>
        </w:r>
      </w:hyperlink>
      <w:r>
        <w:rPr>
          <w:sz w:val="22"/>
          <w:szCs w:val="22"/>
        </w:rPr>
        <w:t xml:space="preserve"> и </w:t>
      </w:r>
      <w:hyperlink w:anchor="Par274">
        <w:r>
          <w:rPr>
            <w:rStyle w:val="InternetLink"/>
            <w:color w:val="0000FF"/>
            <w:sz w:val="22"/>
            <w:szCs w:val="22"/>
          </w:rPr>
          <w:t>"г"</w:t>
        </w:r>
      </w:hyperlink>
      <w:r>
        <w:rPr>
          <w:sz w:val="22"/>
          <w:szCs w:val="22"/>
        </w:rPr>
        <w:t xml:space="preserve"> единовременные выплаты заявитель получает для создания и развития хозяйства, указанного в </w:t>
      </w:r>
      <w:hyperlink w:anchor="Par277">
        <w:r>
          <w:rPr>
            <w:rStyle w:val="InternetLink"/>
            <w:color w:val="0000FF"/>
            <w:sz w:val="22"/>
            <w:szCs w:val="22"/>
          </w:rPr>
          <w:t>пункте 2.3</w:t>
        </w:r>
      </w:hyperlink>
      <w:r>
        <w:rPr>
          <w:sz w:val="22"/>
          <w:szCs w:val="22"/>
        </w:rPr>
        <w:t xml:space="preserve"> настоящих Условий,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2" w:name="Par277"/>
      <w:bookmarkEnd w:id="22"/>
      <w:r>
        <w:rPr>
          <w:sz w:val="22"/>
          <w:szCs w:val="22"/>
        </w:rPr>
        <w:t>2.3. заявитель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того же субъекта Российской Федерации, где подается заявка в конкурсную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хозяйство, главой которого является заявитель, подпадает под критерии микропредприятия, установленные Федеральным </w:t>
      </w:r>
      <w:hyperlink r:id="rId2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 (ч. I), ст. 3615; N 30 (ч. II); ст. 3616; 2009, N 31, ст. 3923; N 52 (ч. I), ст. 6441; 2010, N 28, ст. 3553; 2011, N 27, ст. 3880; N 50, ст. 7343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заявитель имеет 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 (далее - бизнес-план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заявитель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Помощи, собственных и заем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глава хозяйства обязуется использовать Грант и Помощь в течение 12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хозяйство планирует создание не менее одного постоянного рабочего места на каждые 500 тыс. рублей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заявитель заключил договоры (предварительные договоры) о реализации сельскохозяйственной продукции на сумму более 3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заявитель обязуется осуществлять деятельность хозяйства в течение не менее пяти лет после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заявитель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п. 2.14 введен </w:t>
      </w:r>
      <w:hyperlink r:id="rId26">
        <w:r>
          <w:rPr>
            <w:rStyle w:val="InternetLink"/>
            <w:color w:val="0000FF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сельхоза России от 02.10.2013 N 370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. 2 в ред. </w:t>
      </w:r>
      <w:hyperlink r:id="rId27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сельхоза России от 28.12.2012 N 6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Перечень документов, подтверждающих соответствие заявителя условиям, указанным в </w:t>
      </w:r>
      <w:hyperlink w:anchor="Par267">
        <w:r>
          <w:rPr>
            <w:rStyle w:val="InternetLink"/>
            <w:color w:val="0000FF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их Условий, устанавливается субъек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квизиты всех документов, подаваемых заявителем 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заявителя, а второй (копия) прилагается к заявке и документам, рассматриваемым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 подаче заявки заявитель может предоставить дополнительно любые документы, в том числе рекомендательное письмо (письма) от органов местного самоуправления, или общественных организаций, или поручителей, если считает, что они могут повлиять на решение конкурсной комиссии. Дополнительно представленные документы также подлежат внесению в о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>ПРИЛОЖЕНИЕ № 4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 июня 2012 г. N 4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АВИЛАХ ПРЕДОСТАВЛЕНИЯ НАЧИНАЮЩИМ ФЕРМЕР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ТОВ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й Правительства Р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т 03.08.2012 </w:t>
      </w:r>
      <w:hyperlink r:id="rId28">
        <w:r>
          <w:rPr>
            <w:rStyle w:val="InternetLink"/>
            <w:color w:val="0000FF"/>
            <w:sz w:val="22"/>
            <w:szCs w:val="22"/>
          </w:rPr>
          <w:t>N 723</w:t>
        </w:r>
      </w:hyperlink>
      <w:r>
        <w:rPr>
          <w:sz w:val="22"/>
          <w:szCs w:val="22"/>
        </w:rPr>
        <w:t xml:space="preserve">, от 20.05.2013 </w:t>
      </w:r>
      <w:hyperlink r:id="rId29">
        <w:r>
          <w:rPr>
            <w:rStyle w:val="InternetLink"/>
            <w:color w:val="0000FF"/>
            <w:sz w:val="22"/>
            <w:szCs w:val="22"/>
          </w:rPr>
          <w:t>N 304</w:t>
        </w:r>
      </w:hyperlink>
      <w:r>
        <w:rPr>
          <w:sz w:val="22"/>
          <w:szCs w:val="22"/>
        </w:rPr>
        <w:t xml:space="preserve">, от 27.03.2014 </w:t>
      </w:r>
      <w:hyperlink r:id="rId30">
        <w:r>
          <w:rPr>
            <w:rStyle w:val="InternetLink"/>
            <w:color w:val="0000FF"/>
            <w:sz w:val="22"/>
            <w:szCs w:val="22"/>
          </w:rPr>
          <w:t>N 206</w:t>
        </w:r>
      </w:hyperlink>
      <w:r>
        <w:rPr>
          <w:sz w:val="22"/>
          <w:szCs w:val="22"/>
        </w:rPr>
        <w:t xml:space="preserve">, от 11.07.2014 </w:t>
      </w:r>
      <w:hyperlink r:id="rId31">
        <w:r>
          <w:rPr>
            <w:rStyle w:val="InternetLink"/>
            <w:color w:val="0000FF"/>
            <w:sz w:val="22"/>
            <w:szCs w:val="22"/>
          </w:rPr>
          <w:t>N 497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Государственной </w:t>
      </w:r>
      <w:hyperlink r:id="rId32">
        <w:r>
          <w:rPr>
            <w:rStyle w:val="InternetLink"/>
            <w:color w:val="0000FF"/>
            <w:sz w:val="22"/>
            <w:szCs w:val="22"/>
          </w:rPr>
          <w:t>программой</w:t>
        </w:r>
      </w:hyperlink>
      <w:r>
        <w:rPr>
          <w:sz w:val="22"/>
          <w:szCs w:val="22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N 717, </w:t>
      </w:r>
      <w:hyperlink r:id="rId33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8.02.2012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, </w:t>
      </w:r>
      <w:hyperlink r:id="rId34">
        <w:r>
          <w:rPr>
            <w:rStyle w:val="InternetLink"/>
            <w:color w:val="0000FF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сельского хозяйства Российской Федерации от 22.03.2012 N 197 "О реализации постановления Правительства Российской Федерации от 28 февраля 2012 г. N 166", государственной </w:t>
      </w:r>
      <w:hyperlink r:id="rId35">
        <w:r>
          <w:rPr>
            <w:rStyle w:val="InternetLink"/>
            <w:color w:val="0000FF"/>
            <w:sz w:val="22"/>
            <w:szCs w:val="22"/>
          </w:rPr>
          <w:t>программой</w:t>
        </w:r>
      </w:hyperlink>
      <w:r>
        <w:rPr>
          <w:sz w:val="22"/>
          <w:szCs w:val="22"/>
        </w:rPr>
        <w:t xml:space="preserve"> Ростовской области "Развитие сельского хозяйства и регулирование рынков сельскохозяйственной продукции, сырья и продовольствия", утвержденной постановлением Правительства Ростовской области от 25.09.2013 N 592, Правительство Ростов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реамбула в ред. </w:t>
      </w:r>
      <w:hyperlink r:id="rId36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27.03.2014 N 2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w:anchor="Par50">
        <w:r>
          <w:rPr>
            <w:rStyle w:val="InternetLink"/>
            <w:color w:val="0000FF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. 1 в ред. </w:t>
      </w:r>
      <w:hyperlink r:id="rId37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27.03.2014 N 206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нистерству сельского хозяйства и продовольствия Ростовской области (Рачаловский К.Н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в ред. </w:t>
      </w:r>
      <w:hyperlink r:id="rId38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11.07.2014 N 497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ть конкурсную комиссию по отбору начинающих фермеров на предоставление грантов на создание и развитие крестьянского (фермерского) хозяйства и единовременной помощи на их бытовое обустройство, утвердив положение о конкурсной комиссии и ее персональный соста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в ред. </w:t>
      </w:r>
      <w:hyperlink r:id="rId39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27.03.2014 N 206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ониторинг деятельности начинающих фермеров, получивших гранты на создание и развитие крестьянского (фермерского) хозяйства и единовременную помощь на их бытовое обустрой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. 2 в ред. </w:t>
      </w:r>
      <w:hyperlink r:id="rId40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03.08.2012 N 723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инистерству финансов Ростовской области (Федотова Л.В.) направлять средства, предусмотренные на финансовую поддержку начинающих фермеров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комендовать органам местного самоуправления оказывать содействие развитию начинающих фермеров и осуществлять мониторинг эффективности расходования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. 4 в ред. </w:t>
      </w:r>
      <w:hyperlink r:id="rId41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20.05.2013 N 30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. 6 в ред. </w:t>
      </w:r>
      <w:hyperlink r:id="rId42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 от 11.07.2014 N 497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Ю.ГОЛУБ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23" w:name="Par44"/>
      <w:bookmarkStart w:id="24" w:name="Par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1.06.2012 N 48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НАЧИНАЮЩИМ ФЕРМЕРАМ ГРА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ОЗДАНИЕ И РАЗВИТИЕ КРЕСТЬЯНСКОГО (ФЕРМЕРСК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ЗЯЙСТВА И ЕДИНОВРЕМЕННОЙ ПОМОЩИ НА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ЫТОВОЕ ОБУСТРОЙ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в ред. </w:t>
      </w:r>
      <w:hyperlink r:id="rId43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27.03.2014 N 206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5" w:name="Par59"/>
      <w:bookmarkEnd w:id="25"/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Правила регламентируют порядок и условия предоставления грантов на создание и развитие крестьянского (фермерского) хозяйства и единовременной помощи на бытовое обустройство (далее - гранты, единовременная помощь, Прав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Грант и единовременная помощь предоставляются за счет средств областного бюджета, в том числе за счет средств, поступивших из федерального бюджета на условиях софинансирования, уровень которого устанавлив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3. Получателями грантов и единовременной помощи признаются крестьянские (фермерские) хозяйства, осуществляющие деятельность на территории Ростовской области в соответствии с Федеральным </w:t>
      </w:r>
      <w:hyperlink r:id="rId4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1.06.2003 N 74-ФЗ "О крестьянском (фермерском) хозяйстве" не более 24 месяцев со дня их государственной регистрации (далее - начинающий фермер), соответствующие </w:t>
      </w:r>
      <w:hyperlink w:anchor="Par314">
        <w:r>
          <w:rPr>
            <w:rStyle w:val="InternetLink"/>
            <w:color w:val="0000FF"/>
            <w:sz w:val="22"/>
            <w:szCs w:val="22"/>
          </w:rPr>
          <w:t>требованиям</w:t>
        </w:r>
      </w:hyperlink>
      <w:r>
        <w:rPr>
          <w:sz w:val="22"/>
          <w:szCs w:val="22"/>
        </w:rPr>
        <w:t>, указанным в приложении N 1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нятия, используемые в настоящих Правил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5"/>
      <w:bookmarkEnd w:id="26"/>
      <w:r>
        <w:rPr>
          <w:sz w:val="22"/>
          <w:szCs w:val="22"/>
        </w:rPr>
        <w:t xml:space="preserve">1.4.1. Грант на создание и развитие крестьянского (фермерского) хозяйства - средства, перечисляемые из федерального и областного бюджетов на расчетный счет начинающего фермера, открытый им в кредитной организации, для софинансирования его затрат, не возмещаемых по иным направлениям государственной поддержки в рамках Государственной </w:t>
      </w:r>
      <w:hyperlink r:id="rId45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 и государственной </w:t>
      </w:r>
      <w:hyperlink r:id="rId46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Ростовской области "Развитие сельского хозяйства и регулирование рынков сельскохозяйственной продукции, сырья и продовольствия" (далее - программы развития сельского хозяйства),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на территории Ростовской области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проектной документации для строительства (реконструкции) производственных и складских зданий, помещений, расположенных на территории Ростовской области, предназначенн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, строительства, ремонта и переустройства производственных и складских зданий, помещений, пристроек, инженерных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а дорог и подъездов к производственным и складским объектам, расположенным на территории Ростовской области, необходим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льскохозяйствен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емян и посадочного материала для закладки многолетних насаждений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удобрений и ядохимик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7" w:name="Par75"/>
      <w:bookmarkEnd w:id="27"/>
      <w:r>
        <w:rPr>
          <w:sz w:val="22"/>
          <w:szCs w:val="22"/>
        </w:rPr>
        <w:t>1.4.2. К отраслевым приоритетам (направлениям) деятельности начинающих фермеров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крупного рогатого скота, овец, коз, лошадей, ослов, мулов, лошаков, кроликов и других пушных зверей, сельскохозяйственной птицы и экзотической птицы - страусов, перепелов, пчел с учетом противоэпизоотических и фитосанитарных (карантинных)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роизводство водных био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зерновых, зернобобовых, технических, кормовых сельскохозяйственных культур, картофеля и овощей в закрытом и открытом грунте, грибов, плодовых и ягодных культур, винограда с учетом фитосанитарных (карантинных)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3. Единовременная помощь на бытовое обустройство - средства, перечисляемые из федерального и областного бюджетов на расчетный счет начинающего фермера, открытый им в кредитной организации, для софинансирования его затрат,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, строительства и ремонта собственного жилья, расположенного на территории Ростовской области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одного грузопассажирского автомоби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жилья, расположенного на территории Ростовской области, к газовым, тепловым и электрическим сетям, сетям связи, Интернету, водопроводу и ка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5. Грант и единовременная помощь предоставляются начинающим фермерам по итогам конкурсного отбора в порядке, предусмотренном </w:t>
      </w:r>
      <w:hyperlink w:anchor="Par99">
        <w:r>
          <w:rPr>
            <w:rStyle w:val="InternetLink"/>
            <w:color w:val="0000FF"/>
            <w:sz w:val="22"/>
            <w:szCs w:val="22"/>
          </w:rPr>
          <w:t>разделами 2</w:t>
        </w:r>
      </w:hyperlink>
      <w:r>
        <w:rPr>
          <w:sz w:val="22"/>
          <w:szCs w:val="22"/>
        </w:rPr>
        <w:t>-</w:t>
      </w:r>
      <w:hyperlink w:anchor="Par257">
        <w:r>
          <w:rPr>
            <w:rStyle w:val="InternetLink"/>
            <w:color w:val="0000FF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настоящих Правил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и у начинающего фермер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и у начинающего фермера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и начинающим фермером производственной деятельности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Предоставление грантов и единовременной помощи осуществляется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воочередном порядке бюджетные средства выделяются на предоставление 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Максимальный размер гранта составляет 90 процентов затрат (без учета НДС), указанных в плане расходов, на создание и развитие крестьянского (фермерского) хозяйства, но не более 1500,0 тыс. рублей на одно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аждые 500,0 тыс. рублей гранта должно быть создано не менее одного постоянного рабочего места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Максимальный размер единовременной помощи составляет 90 процентов затрат (без учета НДС), указанных в плане расходов, на бытовое обустройство начинающего фермера, но не более 250,0 тыс. рублей на одно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единовременной помощи, предоставляемой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9. Право на получение гранта и единовременной помощи предоставляется начинающему фермеру однок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0. Грант и единовременная помощь должны быть израсходованы начинающим фермером на цели, предусмотренные </w:t>
      </w:r>
      <w:hyperlink w:anchor="Par65">
        <w:r>
          <w:rPr>
            <w:rStyle w:val="InternetLink"/>
            <w:color w:val="0000FF"/>
            <w:sz w:val="22"/>
            <w:szCs w:val="22"/>
          </w:rPr>
          <w:t>подпунктом 1.4.1</w:t>
        </w:r>
      </w:hyperlink>
      <w:r>
        <w:rPr>
          <w:sz w:val="22"/>
          <w:szCs w:val="22"/>
        </w:rPr>
        <w:t xml:space="preserve"> и </w:t>
      </w:r>
      <w:hyperlink w:anchor="Par75">
        <w:r>
          <w:rPr>
            <w:rStyle w:val="InternetLink"/>
            <w:color w:val="0000FF"/>
            <w:sz w:val="22"/>
            <w:szCs w:val="22"/>
          </w:rPr>
          <w:t>подпунктом 1.4.2 пункта 1.4 раздела 1</w:t>
        </w:r>
      </w:hyperlink>
      <w:r>
        <w:rPr>
          <w:sz w:val="22"/>
          <w:szCs w:val="22"/>
        </w:rPr>
        <w:t xml:space="preserve"> Правил, в течение 12 месяцев со дня поступления средств гранта и единовременной помощи на расчетный счет начинающего фер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1. 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грантов и единовременной помощи, является министерство сельского хозяйства и продовольствия Ростовской области (далее - главный распорядитель)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8" w:name="Par99"/>
      <w:bookmarkEnd w:id="28"/>
      <w:r>
        <w:rPr>
          <w:sz w:val="22"/>
          <w:szCs w:val="22"/>
        </w:rPr>
        <w:t>2. Порядок подачи заявок на предоставление гран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единовременной помощи и принятия решения об их предостав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 Для рассмотрения вопроса о предоставлении гранта и единовременной помощи начинающий фермер представляет главному распорядителю заявку, включающую документы, указанные в </w:t>
      </w:r>
      <w:hyperlink w:anchor="Par108">
        <w:r>
          <w:rPr>
            <w:rStyle w:val="InternetLink"/>
            <w:color w:val="0000FF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</w:t>
      </w:r>
      <w:hyperlink w:anchor="Par132">
        <w:r>
          <w:rPr>
            <w:rStyle w:val="InternetLink"/>
            <w:color w:val="0000FF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раздела (далее - заявк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Информация о датах начала и окончания приема заявок на участие в конкурсном отборе размещается на официальном сайте главного распорядителя www.don-agro.ru в информационно-телекоммуникационной сети "Интернет" не менее чем за 15 календарных дней до дня начал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ссмотрение заявок и конкурсный отбор проводя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первом этапе главным распорядителем проводится оценка соответствия начинающего фермера </w:t>
      </w:r>
      <w:hyperlink w:anchor="Par314">
        <w:r>
          <w:rPr>
            <w:rStyle w:val="InternetLink"/>
            <w:color w:val="0000FF"/>
            <w:sz w:val="22"/>
            <w:szCs w:val="22"/>
          </w:rPr>
          <w:t>требованиям</w:t>
        </w:r>
      </w:hyperlink>
      <w:r>
        <w:rPr>
          <w:sz w:val="22"/>
          <w:szCs w:val="22"/>
        </w:rPr>
        <w:t>, предъявляемым к начинающему фермеру, для участия в конкурсном отборе на предоставление грантов и единовременной помощи, указанным в приложении N 1 к настоящим Правилам (далее - квалификационные треб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втором этапе проводится оценка конкурсной комиссией заявок начинающих фермеров, соответствующих квалификационным требованиям, в соответствии с критериями конкурсного отбора, предусмотренными </w:t>
      </w:r>
      <w:hyperlink w:anchor="Par162">
        <w:r>
          <w:rPr>
            <w:rStyle w:val="InternetLink"/>
            <w:color w:val="0000FF"/>
            <w:sz w:val="22"/>
            <w:szCs w:val="22"/>
          </w:rPr>
          <w:t>пунктами 2.13</w:t>
        </w:r>
      </w:hyperlink>
      <w:r>
        <w:rPr>
          <w:sz w:val="22"/>
          <w:szCs w:val="22"/>
        </w:rPr>
        <w:t xml:space="preserve"> и </w:t>
      </w:r>
      <w:hyperlink w:anchor="Par208">
        <w:r>
          <w:rPr>
            <w:rStyle w:val="InternetLink"/>
            <w:color w:val="0000FF"/>
            <w:sz w:val="22"/>
            <w:szCs w:val="22"/>
          </w:rPr>
          <w:t>2.14</w:t>
        </w:r>
      </w:hyperlink>
      <w:r>
        <w:rPr>
          <w:sz w:val="22"/>
          <w:szCs w:val="22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9" w:name="Par108"/>
      <w:bookmarkEnd w:id="29"/>
      <w:r>
        <w:rPr>
          <w:sz w:val="22"/>
          <w:szCs w:val="22"/>
        </w:rPr>
        <w:t>2.4. Для проведения оценки соответствия квалификационным требованиям начинающий фермер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Заявление на участие в конкурсном отборе на предоставление гранта на создание и развитие крестьянского (фермерского) хозяйства и единовременной помощи на бытовое обустройство по форме, устанавливаемой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Копию документа, удостоверяющего личность гражданина Российской Федерации (начинающего фермера) с предъявлением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 Бизнес-план по созданию и развитию крестьянского (фермерского) хозяйства по направлениям деятельности, указанным в </w:t>
      </w:r>
      <w:hyperlink w:anchor="Par75">
        <w:r>
          <w:rPr>
            <w:rStyle w:val="InternetLink"/>
            <w:color w:val="0000FF"/>
            <w:sz w:val="22"/>
            <w:szCs w:val="22"/>
          </w:rPr>
          <w:t>подпункте 1.4.2 пункта 1.4</w:t>
        </w:r>
      </w:hyperlink>
      <w:r>
        <w:rPr>
          <w:sz w:val="22"/>
          <w:szCs w:val="22"/>
        </w:rPr>
        <w:t xml:space="preserve"> настоящих Правил, предусматривающий увеличение объема реализуемой сельскохозяйственной продукции и создание дополнительных рабочих мест (далее - бизнес-план), по форме, устанавливаемой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услуг, их количества, цены, источников финансирования, содержащий(ие)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(ов) расходов по формам, устанавливаемым главным распорядителем (далее - план(ы) 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Один из следующих документов, подтверждающих наличие у начинающего фермера собственных средств в размере не менее 10 процентов стоимости каждого наименования приобретаемого имущества, выполняемых работ (оказываемых услуг), указанных в плане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у с расчетного счета российской кредитной организации, заверенную кредитной организацией, о наличии на счете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(ах)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ю положительного решения российской кредитной организации (кредитного кооператива) о предоставлении начинающему фермеру кредита (займа) на соответствующую сумму, заверенную кредитной организацией (кредитным кооперати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 сельскохозяйственном образовании (высшем или среднем специальном) и (или) о повышении профессиональной квалификации по сельскохозяйственн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ю трудовой книжки, подтверждающей стаж работы начинающего фермера в сельском хозяйстве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писку (справку) из похозяйственной книги, подтверждающую ведение (совместное ведение) личного подсобного хозяйства в течение не менее 3 лет до дня подачи заявки (с указанием номера лицевого счета личного подсобного хозяйства, адреса личного подсобного хозяйства, показателей разделов I-IV похозяйственной книги согласно </w:t>
      </w:r>
      <w:hyperlink r:id="rId47">
        <w:r>
          <w:rPr>
            <w:rStyle w:val="InternetLink"/>
            <w:color w:val="0000FF"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Копии договоров (соглашений) с хозяйствующими субъектами о реализации сельскохозяйственной продукции на сумму более 3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8. Справку - расчет плановой суммы гранта и единовременной пом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форме согласно </w:t>
      </w:r>
      <w:hyperlink w:anchor="Par352">
        <w:r>
          <w:rPr>
            <w:rStyle w:val="InternetLink"/>
            <w:color w:val="0000FF"/>
            <w:sz w:val="22"/>
            <w:szCs w:val="22"/>
          </w:rPr>
          <w:t>приложению N 2</w:t>
        </w:r>
      </w:hyperlink>
      <w:r>
        <w:rPr>
          <w:sz w:val="22"/>
          <w:szCs w:val="22"/>
        </w:rPr>
        <w:t xml:space="preserve"> к настоящим Правилам (для получения гра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форме согласно </w:t>
      </w:r>
      <w:hyperlink w:anchor="Par411">
        <w:r>
          <w:rPr>
            <w:rStyle w:val="InternetLink"/>
            <w:color w:val="0000FF"/>
            <w:sz w:val="22"/>
            <w:szCs w:val="22"/>
          </w:rPr>
          <w:t>приложению N 3</w:t>
        </w:r>
      </w:hyperlink>
      <w:r>
        <w:rPr>
          <w:sz w:val="22"/>
          <w:szCs w:val="22"/>
        </w:rPr>
        <w:t xml:space="preserve"> к настоящим Правилам (для получения единовременной помощ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Главный распорядитель запрашивает в порядке межведомстве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остановке на учет в налоговом органе начинающего фермера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олучении начинающим фермером выплат на содействие самозанятости безработных граждан (с указанием направления затрат), полученных до регистрации крестьянского (фермерского) хозяйства, главой которого является начинающий фер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олучении начинающим фермером субсидий или грантов на организацию начального этапа предпринимательской деятельности (с указанием направления затрат), полученных до регистрации крестьянского (фермерского) хозяйства, главой которого является начинающий фер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, содержащую сведения о правах на земельный(ые) участок(ки) из земель сельскохозяйственного назначения, производственные объекты (для предоставления гра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прав на недвижимое имущество и сделок с ним о правах отдельного лица на занимаемое жилое помещение, содержащую сведения о правах на занимаемое жилое помещение (для предоставления единовременной помощ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инающий фермер вправе по собственной инициативе представить документы (информацию), указанные в настоящем пункте,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0" w:name="Par132"/>
      <w:bookmarkEnd w:id="30"/>
      <w:r>
        <w:rPr>
          <w:sz w:val="22"/>
          <w:szCs w:val="22"/>
        </w:rPr>
        <w:t>2.6. Для проведения конкурсной комиссией оценки заявок в соответствии с критериями конкурсного отбора начинающим фермеро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1. Копию свидетельства о праве собственности и (или) договора(ов) аренды на земельный(ые) участок(ки), производственные объекты, жилое помещение (в случае отсутствия сведений о правах в Едином государственном реестре прав на недвижимое имущество и сделок с ним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 Информацию органа, ведующего вопросами архитектуры и градостроительства на территории соответствующего муниципального образования, о соответствии земельного участка, на котором планируется размещение соответствующего производственного объекта, установленному виду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Копию договора(ов) на приобретение (поставку) кормов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4. Справку о наличии у начинающего фермера в реестре членов сельскохозяйственного потребительского кооператива соответствующей производственной (отраслевой) направленности, подготовленную и подписанную председателем сельскохозяйственного потребительского кооперат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Материалы фотофиксации объектов, использующихся в производственной деятельности начинающего фермера, а также потенциального месторасположения планируемых к созданию производственных объектов, которые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отографий - не менее трех по каждому объекту с изображениями, произведенными с разных рак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фотографий - от 10 х 15 см до 210 х 295 с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быть выполнены в цветном изобра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отографиях должны быть отражены объекты, использующиеся в производственной деятельности начинающего фермера, а также потенциальное месторасположение планируемых к созданию производствен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боротной стороне фотографии должно быть указано наименование начинающего фермера, район, вид объектов, использующихся в производственной деятельности начинающего фермера, номер поля и кадастровый номер земельного участка, на котором планируется создание новых производствен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заверяются подписью начинающего фермера и печатью (при наличии)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7. При подаче заявки начинающий фермер может представить дополнительно любые документы, в том числе рекомендательное письмо (письма) от органов местного самоуправления муниципальных районов, или общественных организаций, или пору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Копии документов, указанные в </w:t>
      </w:r>
      <w:hyperlink w:anchor="Par108">
        <w:r>
          <w:rPr>
            <w:rStyle w:val="InternetLink"/>
            <w:color w:val="0000FF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</w:t>
      </w:r>
      <w:hyperlink w:anchor="Par132">
        <w:r>
          <w:rPr>
            <w:rStyle w:val="InternetLink"/>
            <w:color w:val="0000FF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раздела, заверяются начинающим фермером: его подписью (с расшифровкой должности, фамилии, инициалов) и печатью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опиях документов указывается дата ее составления (день, месяц, год) и отметка о том, что подлинный документ находится у начинающего фер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8. Документы, указанные в </w:t>
      </w:r>
      <w:hyperlink w:anchor="Par108">
        <w:r>
          <w:rPr>
            <w:rStyle w:val="InternetLink"/>
            <w:color w:val="0000FF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>-</w:t>
      </w:r>
      <w:hyperlink w:anchor="Par132">
        <w:r>
          <w:rPr>
            <w:rStyle w:val="InternetLink"/>
            <w:color w:val="0000FF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раздела, представляются в одном экземпляре по описи, форма которой устанавлива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всех документов, подаваемых начинающим фермером главному распорядител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начинающего фермера, а второй (копия) прилагается к заявке и документам, представляемым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та составления документов, указанных в </w:t>
      </w:r>
      <w:hyperlink w:anchor="Par108">
        <w:r>
          <w:rPr>
            <w:rStyle w:val="InternetLink"/>
            <w:color w:val="0000FF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</w:t>
      </w:r>
      <w:hyperlink w:anchor="Par132">
        <w:r>
          <w:rPr>
            <w:rStyle w:val="InternetLink"/>
            <w:color w:val="0000FF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раздела, должна быть не ранее 10 дней до даты их представления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Начинающий фермер в соответствии с законодательством Российской Федерации несет административную ответственность за представление органам государственной власти Ростовской области и (или) должностным лицам органов государственной власти Ростовской области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Заявка регистрируется в день ее поступления с присвоением входящего номера и даты поступления в электронном журнале регистрации заявок. Присвоение порядкового номера осуществляется в порядке поступления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Основаниями для отказа в приеме заяв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ставление неполного пакета документов, указанных в </w:t>
      </w:r>
      <w:hyperlink w:anchor="Par108">
        <w:r>
          <w:rPr>
            <w:rStyle w:val="InternetLink"/>
            <w:color w:val="0000FF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</w:t>
      </w:r>
      <w:hyperlink w:anchor="Par132">
        <w:r>
          <w:rPr>
            <w:rStyle w:val="InternetLink"/>
            <w:color w:val="0000FF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аявки позже даты, указанной в сообщении о дате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метка об отказе в приеме заявки с указанием причин отказа делается на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инающий фермер вправе отозвать свою заявку на любом этапе ее рассмотрения, направив об этом письменное уведомление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Главный распоряд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рабочих дней со дня окончания приема заявок организует проверку представленных документов на соответствие начинающего фермера квалификационным требованиям, в том числе сверку перечня начинающих фермеров, подавших заявки, с реестрами получателей грантов на развитие семейных животноводческих ферм; грантов на создание и развитие крестьянского (фермерского) хозяйства; единовременной помощи на бытовое обустройство и получателей государственной поддержки по иным направлениям в рамках программ развития сельского хозяйства (далее - сверка с реестрами получ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ечение 10 рабочих дней со дня завершения проверки представленных документов на соответствие начинающего фермера квалификационным требованиям, организует оценку заявок начинающих фермеров, соответствующих квалификационным требованиям, критериям конкурсного отбора, указанным в </w:t>
      </w:r>
      <w:hyperlink w:anchor="Par162">
        <w:r>
          <w:rPr>
            <w:rStyle w:val="InternetLink"/>
            <w:color w:val="0000FF"/>
            <w:sz w:val="22"/>
            <w:szCs w:val="22"/>
          </w:rPr>
          <w:t>пунктах 2.13</w:t>
        </w:r>
      </w:hyperlink>
      <w:r>
        <w:rPr>
          <w:sz w:val="22"/>
          <w:szCs w:val="22"/>
        </w:rPr>
        <w:t xml:space="preserve"> и </w:t>
      </w:r>
      <w:hyperlink w:anchor="Par208">
        <w:r>
          <w:rPr>
            <w:rStyle w:val="InternetLink"/>
            <w:color w:val="0000FF"/>
            <w:sz w:val="22"/>
            <w:szCs w:val="22"/>
          </w:rPr>
          <w:t>2.14</w:t>
        </w:r>
      </w:hyperlink>
      <w:r>
        <w:rPr>
          <w:sz w:val="22"/>
          <w:szCs w:val="22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главного распорядителя www.don-agro.ru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1" w:name="Par162"/>
      <w:bookmarkEnd w:id="31"/>
      <w:r>
        <w:rPr>
          <w:sz w:val="22"/>
          <w:szCs w:val="22"/>
        </w:rPr>
        <w:t>2.13. Конкурсная комиссия принимает решение о предоставлении гранта в соответствии со следующими критериями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2" w:name="Par163"/>
      <w:bookmarkEnd w:id="32"/>
      <w:r>
        <w:rPr>
          <w:sz w:val="22"/>
          <w:szCs w:val="22"/>
        </w:rPr>
        <w:t>2.13.1. Направления деятельности начинающего ферм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лочного скотоводства - 1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мясного скотоводства - 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виды деятельности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2. Оценка эффективности представленного начинающим фермером бизнес-плана по показателям окупаемости и рентаб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до 2 лет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от 2 до 5 ле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 более 5 лет - 1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3" w:name="Par171"/>
      <w:bookmarkEnd w:id="33"/>
      <w:r>
        <w:rPr>
          <w:sz w:val="22"/>
          <w:szCs w:val="22"/>
        </w:rPr>
        <w:t>2.13.3. Наличие у начинающего фермера в собственности (аренде) земельных участков для осуществления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собственности и/или арендуется(ются) на срок 5 и более лет общей площадью не менее требуемой для реализации бизнес-плана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аренде на срок от 3 до 5 лет общей площадью не менее требуемой для реализации бизнес-плана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аренде на срок менее 3 лет общей площадью не менее требуемой для реализации бизнес-плана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ендуется(ются) общей площадью менее требуемой для реализации бизнес-плана либо отсутствие земельного(ых) участка(ов)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4" w:name="Par176"/>
      <w:bookmarkEnd w:id="34"/>
      <w:r>
        <w:rPr>
          <w:sz w:val="22"/>
          <w:szCs w:val="22"/>
        </w:rPr>
        <w:t>2.13.4. Наличие у начинающего фермера в собственности (аренде) или приобретение (строительство) производственных объектов для содержания сельскохозяйственных животных, заявленных в бизнес-план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собственности производственный(ые) объект(ы) с учетом нормативов содержания сельскохозяйственных животных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(ются) приобретение (строительство) производственного(ых) объекта(ов) с учетом нормативов содержания сельскохозяйственных животных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производственный(ые) объект(ы) в аренде на срок от 3 и более лет с учетом нормативов содержания сельскохозяйственных животных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производственный(ые) объект(ы) в аренде на срок менее 3 лет с учетом нормативов содержания сельскохозяйственных животных или отсутствует(ют) производственный(ые) объект(ы)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5. Наличие у начинающего фермера поголовья сельскохозяйственных животных молочного на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 от 3 и более голов - 2 балла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нее 3 голов или отсутствует - 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6. Наличие у начинающего фермера кормовой баз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собственности (аренде на срок 5 лет и более) земельный(ые) участок(и) из земель сельскохозяйственного назначения в расчете от 3,0 га и более на 1 условную голову сельскохозяйственного животного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в собственности (аренде на срок 5 лет и более) земельный(ые) участок(и) из земель сельскохозяйственного назначения в расчете менее 3,0 га на 1 условную голову сельскохозяйственного животного, и (или) имеется(ются) заключенный(ые) договор(ы) (предварительные договоры) на приобретение кормов сроком на 5 и более ле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ется(ются) заключенный(ые) договор(ы) (предварительные договоры) на приобретение кормов сроком на 5 лет и более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обеспечения кормовой базы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5" w:name="Par189"/>
      <w:bookmarkEnd w:id="35"/>
      <w:r>
        <w:rPr>
          <w:sz w:val="22"/>
          <w:szCs w:val="22"/>
        </w:rPr>
        <w:t>2.13.7. Наличие каналов сбыта сельскохозяйственной продукции, производимой начинающим фермеро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рез сельскохозяйственные потребительские кооперативы соответствующей производственной (отраслевой) направленности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рез перерабатывающие организации (предприятия)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направления сбыта произведенной продукции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8. Размер запрашиваемого начинающим фермером гра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00 тыс. рублей - 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00 тыс. рублей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00 тыс. рублей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9. Наличие у начинающего фермера собственных средств для создания и развития крестьянского (фермерского)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30 до 50 процентов затра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10 до 30 процентов затрат - 1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10. Постоянное проживание начинающего фермера в сельской местности по месту нахождения (регистрации) крестьянского (фермерского) хозяйства в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роживает в сельской местности по месту нахождения (регистрации) хозяйства 5 и более лет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роживает в сельской местности по месту нахождения (регистрации) хозяйства от 1 до 5 ле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переехать на постоянное место жительства в муниципальное образование по месту нахождения (регистрации) хозяйства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13. Состав семьи начинающего ферм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и более детей - 3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3 до 5 детей - 2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нее 3 детей -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208"/>
      <w:bookmarkEnd w:id="36"/>
      <w:r>
        <w:rPr>
          <w:sz w:val="22"/>
          <w:szCs w:val="22"/>
        </w:rPr>
        <w:t xml:space="preserve">2.14. При соответствии заявки начинающего фермера нескольким показателям критериев, указанных в </w:t>
      </w:r>
      <w:hyperlink w:anchor="Par163">
        <w:r>
          <w:rPr>
            <w:rStyle w:val="InternetLink"/>
            <w:color w:val="0000FF"/>
            <w:sz w:val="22"/>
            <w:szCs w:val="22"/>
          </w:rPr>
          <w:t>подпунктах 2.13.1</w:t>
        </w:r>
      </w:hyperlink>
      <w:r>
        <w:rPr>
          <w:sz w:val="22"/>
          <w:szCs w:val="22"/>
        </w:rPr>
        <w:t xml:space="preserve">, </w:t>
      </w:r>
      <w:hyperlink w:anchor="Par171">
        <w:r>
          <w:rPr>
            <w:rStyle w:val="InternetLink"/>
            <w:color w:val="0000FF"/>
            <w:sz w:val="22"/>
            <w:szCs w:val="22"/>
          </w:rPr>
          <w:t>2.13.3</w:t>
        </w:r>
      </w:hyperlink>
      <w:r>
        <w:rPr>
          <w:sz w:val="22"/>
          <w:szCs w:val="22"/>
        </w:rPr>
        <w:t xml:space="preserve">, </w:t>
      </w:r>
      <w:hyperlink w:anchor="Par176">
        <w:r>
          <w:rPr>
            <w:rStyle w:val="InternetLink"/>
            <w:color w:val="0000FF"/>
            <w:sz w:val="22"/>
            <w:szCs w:val="22"/>
          </w:rPr>
          <w:t>2.13.4</w:t>
        </w:r>
      </w:hyperlink>
      <w:r>
        <w:rPr>
          <w:sz w:val="22"/>
          <w:szCs w:val="22"/>
        </w:rPr>
        <w:t>-</w:t>
      </w:r>
      <w:hyperlink w:anchor="Par189">
        <w:r>
          <w:rPr>
            <w:rStyle w:val="InternetLink"/>
            <w:color w:val="0000FF"/>
            <w:sz w:val="22"/>
            <w:szCs w:val="22"/>
          </w:rPr>
          <w:t>2.13.7 пункта 2.3</w:t>
        </w:r>
      </w:hyperlink>
      <w:r>
        <w:rPr>
          <w:sz w:val="22"/>
          <w:szCs w:val="22"/>
        </w:rPr>
        <w:t xml:space="preserve"> настоящего раздела, начинающему фермеру присваивается наивысший балл по соответствующему крите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ями грантов признаются начинающие фермеры, набравшие 15 и более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вном количестве баллов по результатам конкурсного отбора преимущество отдается начинающему фермеру, планирующему осуществлять сельскохозяйственное производство в сфере животн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 Конкурсная комиссия принимает решение о предоставлении единовременной помощи в соответствии со следующими критериями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1. Направления расходования начинающим фермером единовремен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, строительство и ремонт собственного жилья - 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дного грузопассажирского автомобиля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виды расходов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2. Размер запрашиваемой начинающим фермером единовремен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0 тыс. рублей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0 тыс. рублей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0 тыс. рублей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3. Наличие у начинающего фермера собственных средств для бытового об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30 до 50 процентов затра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10 до 30 процентов затрат - 1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4. Состав семьи начинающего ферм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3 и более детей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2 детей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т детей -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6. Получателями единовременной помощи признаются начинающие фермеры, набравшие 6 и более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7. Конкурсная комиссия может принять решение о предоставлении начинающему фермеру как одновременно гранта на создание крестьянского (фермерского) хозяйства и единовременной помощи, так и о предоставлении только одного из них с учетом положений </w:t>
      </w:r>
      <w:hyperlink w:anchor="Par88">
        <w:r>
          <w:rPr>
            <w:rStyle w:val="InternetLink"/>
            <w:color w:val="0000FF"/>
            <w:sz w:val="22"/>
            <w:szCs w:val="22"/>
          </w:rPr>
          <w:t>пункта 1.6</w:t>
        </w:r>
      </w:hyperlink>
      <w:r>
        <w:rPr>
          <w:sz w:val="22"/>
          <w:szCs w:val="22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37" w:name="Par230"/>
      <w:bookmarkEnd w:id="37"/>
      <w:r>
        <w:rPr>
          <w:sz w:val="22"/>
          <w:szCs w:val="22"/>
        </w:rPr>
        <w:t>3. Порядок перечисления грантов и единовремен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 течение 15 рабочих дней со дня подписания протокола заседания конкурсной комиссии главный распорядитель направляет получателям грантов и единовременной помощи для подписания три экземпляра Соглашения о предоставлении гранта и единовременной помощи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тьей стороной Соглашения могут выступать администраци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и грантов и единовременной помощи в течение 10 рабочих дней со дня направления Соглашения возвращают подписанные экземпляры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получателем гранта и единовременной помощи подписанного Соглашения в установленный срок признается его отказом от получения гранта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оглашение заключается по форме, устанавливаемой главным распорядителем, сроком на 5 лет и в числе других услови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, порядок, сроки перечисления и расходования гранта и единоврем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 главного распорядителя и органа государственного финансового контроля на проведение проверок соблюдения получателями грантов и единовременной помощи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сумм, использованных получателями грантов и единовременной помощи, в случае установления по итогам проверок, проведенных главным распорядителем средств областного бюджета, а также органами государственного финансового контроля, факта нарушения целей и условий, определенных соответствующим порядком предоставления грантов и единовременной помощи и заключе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ие получателя гранта и единовременной помощи на осуществление главным распорядителем и органами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ания и условия одностороннего отказа главного распорядителя от исполнения Соглашения в соответствии со </w:t>
      </w:r>
      <w:hyperlink r:id="rId48">
        <w:r>
          <w:rPr>
            <w:rStyle w:val="InternetLink"/>
            <w:color w:val="0000FF"/>
            <w:sz w:val="22"/>
            <w:szCs w:val="22"/>
          </w:rPr>
          <w:t>статьей 450</w:t>
        </w:r>
      </w:hyperlink>
      <w:r>
        <w:rPr>
          <w:sz w:val="22"/>
          <w:szCs w:val="22"/>
        </w:rPr>
        <w:t xml:space="preserve"> Гражданского кодекса Российской Федерации и возврата полученного гранта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Неотъемлемой частью Соглашения является(ются) план(ы) расходов, предлагаемых к софинансированию за счет средств гранта и единовременной помощи, утвержденный(ые)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лана(ов) расходов, в том числе в пределах предоставленного гранта и единовременной помощи, также подлежит утверждению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 течение 3 рабочих дней со дня подписания Соглашения главным распорядителем получателю гранта и единовременной помощи выдается сертификат по форме, установленной Министерством сельского хозяйства Российской Федерации, для открытия расчетного(ых) счета(ов) в российской кредитной организации, предназначенного(ых) исключительно для перечисления гранта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В течение 5 рабочих дней со дня подписания Соглашения получатель гранта и единовременной помощи письменно извещает главного распорядителя о реквизитах расчетного(ых) счета(ов), открытого(ых) им в российской кредитной организации, для софинансирования своих затрат согласно плану(ам) расходов (далее - изве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ый(ые) счет(а) используется(ются) получателем гранта и единовременной помощи исключительно для операций по зачислению и расходованию средств гранта и единовременной помощи, а также для осуществления операций по текущему обслуживанию расчетного(ых) счета(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расходы по текущему обслуживанию расчетного(ых) счета(ов) осуществляются за счет собственных средств получателя гранта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В целях обеспечения целевого и эффективного расходования бюджетных средств главный распорядитель в течение 10 рабочих дней со дня предоставления получателями грантов и единовременной помощи извещений, заключает с кредитными организациями соглашение о порядке обслуживания грантов и единовременной помощи, в котором предусматриваются основания для заключения с получателем гранта и единовременной помощи договора на обслуживание расчетного(ых) счета(ов), условия зачисления средств гранта и единовременной помощи на расчетный(ые) счет(а) и их списания, а также ежеквартальное представление кредитными организациями информации о расходовании средств грантов и единовременной помощи, количестве открытых и закрытых расчетных счетов по обслуживанию грантов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Главный распорядитель в течение 10 рабочих со дня подписания со всеми получателями грантов и единовременной помощи Соглашений утверждает реестр на финансирование по форме, устанавливаемой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Главный распорядитель в течение 20 рабочих дней со дня получения денежных средств перечисляет их получателям грантов и единовременной помощи на расчетные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Получатели грантов и единовременной помощи представляют главному распоряд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целевом расходовании гранта и единовременной помощи по форме, установленной главным распорядителем бюджета - ежеквартально, не позднее 10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ализации Соглашения по форме, установленной главным распорядителем - ежегодно не позднее 20 числа месяца, следующего за отчетным периодом, начиная с года, следующего за годом получения гранта и единоврем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деятельности крестьянского (фермерского) хозяйства по формам, утвержденным приказами Министерства сельского хозяйства Российской Федерации, в сроки, установленные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38" w:name="Par257"/>
      <w:bookmarkEnd w:id="38"/>
      <w:r>
        <w:rPr>
          <w:sz w:val="22"/>
          <w:szCs w:val="22"/>
        </w:rPr>
        <w:t>4. Порядок расходования грантов и единовремен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лучатель гранта и единовременной помощи осуществляет расходование средств гранта и единовременной помощи с расчетного(ых) счета(ов) в соответствии с планом(ами)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9" w:name="Par260"/>
      <w:bookmarkEnd w:id="39"/>
      <w:r>
        <w:rPr>
          <w:sz w:val="22"/>
          <w:szCs w:val="22"/>
        </w:rPr>
        <w:t>4.2. Финансирование за счет средств гранта и единовременной помощи осуществляется на условиях софинансирования стоимости каждого вида (этапа) расходов за счет собственных средств получателя гранта и единовременной помощи в размере (пропорциях), определенном(ых) планом(ами)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0" w:name="Par261"/>
      <w:bookmarkEnd w:id="40"/>
      <w:r>
        <w:rPr>
          <w:sz w:val="22"/>
          <w:szCs w:val="22"/>
        </w:rPr>
        <w:t>4.3. При заключении получателем гранта и единовременной помощи договоров на приобретение имущества, выполнение работ, оказание услуг предусматриваются авансовые плат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финансировании договоров на выполнение работ по строительству (реконструкции) авансовые платежи предусматриваются в размере до 30 процентов от общей стоимости каждого этапа работ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этом последующее авансирование выполняемых работ по строительству (реконструкции) должно осуществляться после подтверждения выполнения предусмотренных договором работ в объеме произведенного ранее авансового платежа, подтвержденных копиями актов о приемке выполненных работ </w:t>
      </w:r>
      <w:hyperlink r:id="rId49">
        <w:r>
          <w:rPr>
            <w:rStyle w:val="InternetLink"/>
            <w:color w:val="0000FF"/>
            <w:sz w:val="22"/>
            <w:szCs w:val="22"/>
          </w:rPr>
          <w:t>(форма N КС-2)</w:t>
        </w:r>
      </w:hyperlink>
      <w:r>
        <w:rPr>
          <w:sz w:val="22"/>
          <w:szCs w:val="22"/>
        </w:rPr>
        <w:t xml:space="preserve"> и о стоимости выполненных работ и затрат </w:t>
      </w:r>
      <w:hyperlink r:id="rId50">
        <w:r>
          <w:rPr>
            <w:rStyle w:val="InternetLink"/>
            <w:color w:val="0000FF"/>
            <w:sz w:val="22"/>
            <w:szCs w:val="22"/>
          </w:rPr>
          <w:t>(форма N КС-3)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лучатель гранта и единовременной помощи вправе проводить операции по расходованию средств гранта и единовременной помощи исключительно с согласия и в очередности, установленной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1" w:name="Par265"/>
      <w:bookmarkEnd w:id="41"/>
      <w:r>
        <w:rPr>
          <w:sz w:val="22"/>
          <w:szCs w:val="22"/>
        </w:rPr>
        <w:t>4.5. Для получения согласия главного распорядителя на расходование средств гранта и единовременной помощи получатель гранта и единовременной помощи направляет главному распорядителю соответствующее заявление по форме, устанавливаемой главным распорядителем, с приложением пакета документов (далее - заявление)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говора(ов) купли-продажи основных средств (имущества) и (или) договора(ов) о выполнении работ (оказании услуг), заключенных получателем гранта и единовременной помощи в целях выполнения плана(ов) расходов (далее -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документов, подтверждающих оплату соответствующего вида расходов за счет собственных средств получателя гранта и единовременной помощи согласно плану(ам)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оответствие условий договора и представленных для оплаты за счет средств гранта и единовременной помощи законодательству и условиям предоставления гранта и единовременной помощи по перечню, устанавливаемому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Главный распорядитель регистрирует заявление в электронном виде в системе электронного документооборота и делопроизводства "Дело" в течение трех рабочи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регистрации заявления главный распорядитель проводит его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соответствия заявления плану(ам) расходов и требованиям </w:t>
      </w:r>
      <w:hyperlink w:anchor="Par260">
        <w:r>
          <w:rPr>
            <w:rStyle w:val="InternetLink"/>
            <w:color w:val="0000FF"/>
            <w:sz w:val="22"/>
            <w:szCs w:val="22"/>
          </w:rPr>
          <w:t>пункта 4.2</w:t>
        </w:r>
      </w:hyperlink>
      <w:r>
        <w:rPr>
          <w:sz w:val="22"/>
          <w:szCs w:val="22"/>
        </w:rPr>
        <w:t xml:space="preserve"> настоящего раздела главный распорядитель в течение трех рабочих дней письменно уведомляет получателя гранта и единовременной помощи о согласии на списание средств гранта и единовременной помощи с расчетного(ых) счета(ов) по форме, устанавливаемой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несоответствия заявления плану(ам) расходов и требованиям </w:t>
      </w:r>
      <w:hyperlink w:anchor="Par260">
        <w:r>
          <w:rPr>
            <w:rStyle w:val="InternetLink"/>
            <w:color w:val="0000FF"/>
            <w:sz w:val="22"/>
            <w:szCs w:val="22"/>
          </w:rPr>
          <w:t>пункта 4.2</w:t>
        </w:r>
      </w:hyperlink>
      <w:r>
        <w:rPr>
          <w:sz w:val="22"/>
          <w:szCs w:val="22"/>
        </w:rPr>
        <w:t xml:space="preserve"> настоящего раздела, главный распорядитель в течение трех рабочих дней письменно направляет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 После выполнения договора получатель гранта и единовременной помощи одновременно с ежеквартальным отчетом, представляемым в соответствии с </w:t>
      </w:r>
      <w:hyperlink w:anchor="Par252">
        <w:r>
          <w:rPr>
            <w:rStyle w:val="InternetLink"/>
            <w:color w:val="0000FF"/>
            <w:sz w:val="22"/>
            <w:szCs w:val="22"/>
          </w:rPr>
          <w:t>пунктом 3.10 раздела 3</w:t>
        </w:r>
      </w:hyperlink>
      <w:r>
        <w:rPr>
          <w:sz w:val="22"/>
          <w:szCs w:val="22"/>
        </w:rPr>
        <w:t xml:space="preserve"> настоящих Правил, направляет главному распорядителю документы, подтверждающие совершение соответствующей сделк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совершение сделки (ее этапов) по приобретению (созданию) основных средств (имущества), выполнению работ (оказанию услуг), по перечню, устанавливаемому главным распоря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 о государственной регистрации права собственности на приобретенные (созданные) объекты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документов и выписки из расчетного(ых) счета(ов), подтверждающие перечисление средств гранта и единоврем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фотофиксации приобретенных основных средств и (или) имущества, выполненных работ (оказанных услуг) при софинансировании расходов за счет гранта и единовременной помощи в соответствии с требованиями, которые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отографий - не менее трех по каждому приобретенному (созданному) основному средству (имуществу) с изображениями, произведенными с разных рак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фотографий - от 10 х 15 см до 210 х 295 с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быть выполнены в цветном изобра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отографиях должны быть отражены приобретенные (созданные) основные средства (имущество), процесс выполнения определенного вида работ (его этапов) (оказания услуг) и результа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боротной стороне фотографии должны быть указаны наименование (название) хозяйства получателя гранта и единовременной помощи, район, вид приобретенных (созданных) основных средств (имущества), номер поля и кадастровый номер земельного участка, на котором приобретены (созданы) новые производственн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заверяются подписью получателя гранта и печатью (при наличии)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8. Копии документов, указанных в </w:t>
      </w:r>
      <w:hyperlink w:anchor="Par261">
        <w:r>
          <w:rPr>
            <w:rStyle w:val="InternetLink"/>
            <w:color w:val="0000FF"/>
            <w:sz w:val="22"/>
            <w:szCs w:val="22"/>
          </w:rPr>
          <w:t>пунктах 4.3</w:t>
        </w:r>
      </w:hyperlink>
      <w:r>
        <w:rPr>
          <w:sz w:val="22"/>
          <w:szCs w:val="22"/>
        </w:rPr>
        <w:t xml:space="preserve">, </w:t>
      </w:r>
      <w:hyperlink w:anchor="Par265">
        <w:r>
          <w:rPr>
            <w:rStyle w:val="InternetLink"/>
            <w:color w:val="0000FF"/>
            <w:sz w:val="22"/>
            <w:szCs w:val="22"/>
          </w:rPr>
          <w:t>4.5</w:t>
        </w:r>
      </w:hyperlink>
      <w:r>
        <w:rPr>
          <w:sz w:val="22"/>
          <w:szCs w:val="22"/>
        </w:rPr>
        <w:t xml:space="preserve"> и </w:t>
      </w:r>
      <w:hyperlink w:anchor="Par273">
        <w:r>
          <w:rPr>
            <w:rStyle w:val="InternetLink"/>
            <w:color w:val="0000FF"/>
            <w:sz w:val="22"/>
            <w:szCs w:val="22"/>
          </w:rPr>
          <w:t>4.7</w:t>
        </w:r>
      </w:hyperlink>
      <w:r>
        <w:rPr>
          <w:sz w:val="22"/>
          <w:szCs w:val="22"/>
        </w:rPr>
        <w:t xml:space="preserve"> настоящего раздела, заверяются получателем гранта и единовременной помощи: его подписью (с расшифровкой должности, фамилии, инициалов) и печатью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документов и выписки из расчетного счета дополнительно заверяются соответствующей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опиях документов указывается дата ее составления (день, месяц, год) и отметка о том, что подлинный документ находится у получателя гранта и единовремен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Проверку соблюдения условий, целей и порядка, установленных при предоставлении гранта их получателями, осуществляю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0. В случае установления фактов необоснованного получения и (или) необоснованного (нецелевого) расходования гранта, а также представления получателем гранта недостоверной информации (далее - выявленные нарушения) главный распорядитель в течение 10 рабочих дней со дня выявления нарушений письменно уведомляет получателя гранта об одностороннем отказе от исполнения Соглашения в соответствии со </w:t>
      </w:r>
      <w:hyperlink r:id="rId51">
        <w:r>
          <w:rPr>
            <w:rStyle w:val="InternetLink"/>
            <w:color w:val="0000FF"/>
            <w:sz w:val="22"/>
            <w:szCs w:val="22"/>
          </w:rPr>
          <w:t>статьей 450</w:t>
        </w:r>
      </w:hyperlink>
      <w:r>
        <w:rPr>
          <w:sz w:val="22"/>
          <w:szCs w:val="22"/>
        </w:rPr>
        <w:t xml:space="preserve"> Гражданского кодекса Российской Федерации и о возврате в областной бюджет полученных ранее средств област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- в случае установления фактов необоснованного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ично, в объеме выявленных нарушений - в случае необоснованного (нецелевого) расходования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2" w:name="Par292"/>
      <w:bookmarkEnd w:id="42"/>
      <w:r>
        <w:rPr>
          <w:sz w:val="22"/>
          <w:szCs w:val="22"/>
        </w:rPr>
        <w:t>4.11. Получатель гранта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полученного гранта осуществляется на основании оформленных получателем гранта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 доход областного бюджета средства гранта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2. В случае неперечисления получателем гранта необоснованно полученной и (или) израсходованной суммы гранта в бюджет в объеме, установленном главным распорядителем, и в срок, установленный </w:t>
      </w:r>
      <w:hyperlink w:anchor="Par292">
        <w:r>
          <w:rPr>
            <w:rStyle w:val="InternetLink"/>
            <w:color w:val="0000FF"/>
            <w:sz w:val="22"/>
            <w:szCs w:val="22"/>
          </w:rPr>
          <w:t>пунктом 4.11</w:t>
        </w:r>
      </w:hyperlink>
      <w:r>
        <w:rPr>
          <w:sz w:val="22"/>
          <w:szCs w:val="22"/>
        </w:rPr>
        <w:t xml:space="preserve"> настоящего раздела, недополуче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В.СЕЧ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43" w:name="Par306"/>
      <w:bookmarkStart w:id="44" w:name="Par306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инающим фермера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нтов на создание и развит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рестьянского (фермерского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хозяйства и единовременной помощ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их бытовое обустройств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45" w:name="Par314"/>
      <w:bookmarkEnd w:id="45"/>
      <w:r>
        <w:rPr>
          <w:b/>
          <w:bCs/>
          <w:sz w:val="22"/>
          <w:szCs w:val="22"/>
        </w:rPr>
        <w:t>ТРЕБ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ЪЯВЛЯЕМЫЕ К НАЧИНАЮЩЕМУ ФЕРМЕРУ, ДЛ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ОНКУРСНОМ ОТБОРЕ НА ПРЕДОСТАВЛЕНИЕ ГРАНТОВ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ОВРЕМЕН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чинающий фермер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чинающий фермер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начинающего фер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чинающий фермер ранее не являлся получа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Гранта на создание и развитие крестьянского (фермерского)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Гранта на развитие семейных животноводческих фер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6" w:name="Par324"/>
      <w:bookmarkEnd w:id="46"/>
      <w:r>
        <w:rPr>
          <w:sz w:val="22"/>
          <w:szCs w:val="22"/>
        </w:rPr>
        <w:t>3.1.3. Выплаты на содействие самозанятости безработных граждан, полученной до регистрации крестьянского (фермерского) хозяйства, главой которого являет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7" w:name="Par325"/>
      <w:bookmarkEnd w:id="47"/>
      <w:r>
        <w:rPr>
          <w:sz w:val="22"/>
          <w:szCs w:val="22"/>
        </w:rPr>
        <w:t>3.1.4.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Единовременной помощи на бытовое обустройство начинающим ферме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, если указанные в </w:t>
      </w:r>
      <w:hyperlink w:anchor="Par324">
        <w:r>
          <w:rPr>
            <w:rStyle w:val="InternetLink"/>
            <w:color w:val="0000FF"/>
            <w:sz w:val="22"/>
            <w:szCs w:val="22"/>
          </w:rPr>
          <w:t>пунктах 3.1.3</w:t>
        </w:r>
      </w:hyperlink>
      <w:r>
        <w:rPr>
          <w:sz w:val="22"/>
          <w:szCs w:val="22"/>
        </w:rPr>
        <w:t xml:space="preserve"> и </w:t>
      </w:r>
      <w:hyperlink w:anchor="Par325">
        <w:r>
          <w:rPr>
            <w:rStyle w:val="InternetLink"/>
            <w:color w:val="0000FF"/>
            <w:sz w:val="22"/>
            <w:szCs w:val="22"/>
          </w:rPr>
          <w:t>3.1.4</w:t>
        </w:r>
      </w:hyperlink>
      <w:r>
        <w:rPr>
          <w:sz w:val="22"/>
          <w:szCs w:val="22"/>
        </w:rPr>
        <w:t xml:space="preserve"> единовременные выплаты начинающий фермер получает для создания и развития крестьянского (фермерского) хозяйства, указанного в </w:t>
      </w:r>
      <w:hyperlink w:anchor="Par328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их требований, и не допускает финансирования за счет указанных выплат одних и тех же затрат, то начинающий фермер может подать заявку на участие в конкурсе по отбору начинающих ферм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8" w:name="Par328"/>
      <w:bookmarkEnd w:id="48"/>
      <w:r>
        <w:rPr>
          <w:sz w:val="22"/>
          <w:szCs w:val="22"/>
        </w:rPr>
        <w:t>4. Начинающий фермер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чинающий фермер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3 лет, или осуществляет ведение или совместное ведение личного подсобного хозяйства в течение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Крестьянское (фермерское) хозяйство, главой которого является начинающий фермер, подпадает под критерии микропредприятия, установленные Федеральным </w:t>
      </w:r>
      <w:hyperlink r:id="rId5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Начинающий фермер имеет бизнес-план по созданию и развитию крестьянского (фермерского) хозяйства по направлениям деятельности, указанным в </w:t>
      </w:r>
      <w:hyperlink w:anchor="Par75">
        <w:r>
          <w:rPr>
            <w:rStyle w:val="InternetLink"/>
            <w:color w:val="0000FF"/>
            <w:sz w:val="22"/>
            <w:szCs w:val="22"/>
          </w:rPr>
          <w:t>подпункте 1.4.2 пункта 1.4 раздела 1</w:t>
        </w:r>
      </w:hyperlink>
      <w:r>
        <w:rPr>
          <w:sz w:val="22"/>
          <w:szCs w:val="22"/>
        </w:rPr>
        <w:t xml:space="preserve"> настоящих Правил, предусматривающий увеличение объема реализуемой сельскохозяйственной продукции и создание дополнительн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чинающий фермер представляет 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единовременной помощи, собственных средств и заемных сред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чинающий фермер обязуется оплачивать за счет собственных средств не менее 10 процентов стоимости каждого наименования приобретений, указанных в плане(ах)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Начинающий фермер обязуется использовать грант и единовременную помощь в течение 12 месяцев со дня поступления средств на его расчетный(ые) счет(а) и использовать имущество, закупаемое за счет гранта, исключительно на развитие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Начинающий фермер планирует создание не менее одного постоянного рабочего места на каждые 500 тыс. рублей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чинающий фермер заключил договоры (соглашения) с хозяйствующими субъектами о реализации сельскохозяйственной продукции на сумму более 3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Начинающий фермер обязуется осуществлять деятельность хозяйства в течение не менее 5 лет после получения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Начинающий фермер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49" w:name="Par344"/>
      <w:bookmarkStart w:id="50" w:name="Par344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инающим фермера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нтов на создание и развит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рестьянского (фермерского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хозяйства и единовременной помощ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их бытовое обустройств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51" w:name="Par352"/>
      <w:bookmarkEnd w:id="51"/>
      <w:r>
        <w:rPr>
          <w:b/>
          <w:bCs/>
          <w:sz w:val="22"/>
          <w:szCs w:val="22"/>
        </w:rPr>
        <w:t>СПРАВКА - 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ОЙ СУММЫ ГРАНТА НА СОЗДАНИЕ И 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получателя гран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987"/>
        <w:gridCol w:w="1843"/>
        <w:gridCol w:w="1842"/>
        <w:gridCol w:w="2268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трат, указанных в плане расходов (без НДС)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гранта </w:t>
            </w:r>
            <w:hyperlink w:anchor="Par39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мер гранта за счет федерального бюджета </w:t>
            </w:r>
            <w:hyperlink w:anchor="Par392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мер гранта за счет областного бюджета </w:t>
            </w:r>
            <w:hyperlink w:anchor="Par393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2" w:name="Par391"/>
      <w:bookmarkEnd w:id="52"/>
      <w:r>
        <w:rPr>
          <w:sz w:val="22"/>
          <w:szCs w:val="22"/>
        </w:rPr>
        <w:t>&lt;*&gt; Общая сумма гранта определяется из расчета не более 90 процентов затрат (без учета НДС), указанных в плане расходов, предлагаемых к софинансированию за счет гранта на создание крестьянского (фермерского) хозяйства, заполняется начинающим ферм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3" w:name="Par392"/>
      <w:bookmarkEnd w:id="53"/>
      <w:r>
        <w:rPr>
          <w:sz w:val="22"/>
          <w:szCs w:val="22"/>
        </w:rPr>
        <w:t>&lt;**&gt; Размер гранта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4" w:name="Par393"/>
      <w:bookmarkEnd w:id="54"/>
      <w:r>
        <w:rPr>
          <w:sz w:val="22"/>
          <w:szCs w:val="22"/>
        </w:rPr>
        <w:t>&lt;***&gt; Размер гранта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П глава КФХ - получатель гранта ____________________ Ф.И.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  <w:bookmarkStart w:id="55" w:name="Par403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инающим фермера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нтов на создание и развит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рестьянского (фермерского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хозяйства и единовременной помощ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их бытовое обустройств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56" w:name="Par411"/>
      <w:bookmarkEnd w:id="56"/>
      <w:r>
        <w:rPr>
          <w:b/>
          <w:bCs/>
          <w:sz w:val="22"/>
          <w:szCs w:val="22"/>
        </w:rPr>
        <w:t>СПРАВКА - 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ОЙ СУММЫ ЕДИНОВРЕМЕН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БЫТОВОЕ ОБУСТРОЙ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получателя гранта,наименование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46"/>
        <w:gridCol w:w="2011"/>
        <w:gridCol w:w="1958"/>
        <w:gridCol w:w="1985"/>
        <w:gridCol w:w="25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трат, указанных в плане расходов (без НДС) (рубл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единовременной помощи </w:t>
            </w:r>
            <w:hyperlink w:anchor="Par45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мер единовременной помощи за счет федерального бюджета </w:t>
            </w:r>
            <w:hyperlink w:anchor="Par451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мер единовременной помощи за счет областного бюджета </w:t>
            </w:r>
            <w:hyperlink w:anchor="Par452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  <w:r>
              <w:rPr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7" w:name="Par450"/>
      <w:bookmarkEnd w:id="57"/>
      <w:r>
        <w:rPr>
          <w:sz w:val="22"/>
          <w:szCs w:val="22"/>
        </w:rPr>
        <w:t>&lt;*&gt; Общая сумма единовременной помощи определяется из расчета не более 90 процентов затрат (без учета НДС), указанных в плане расходов, предлагаемых к софинансированию за счет единовременной помощи на бытовое обустройство, заполняется начинающим ферм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8" w:name="Par451"/>
      <w:bookmarkEnd w:id="58"/>
      <w:r>
        <w:rPr>
          <w:sz w:val="22"/>
          <w:szCs w:val="22"/>
        </w:rPr>
        <w:t>&lt;**&gt; Размер единовременной помощи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9" w:name="Par452"/>
      <w:bookmarkEnd w:id="59"/>
      <w:r>
        <w:rPr>
          <w:sz w:val="22"/>
          <w:szCs w:val="22"/>
        </w:rPr>
        <w:t>&lt;***&gt; Размер единовременной помощи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П глава КФХ - получа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ой помощи     ____________________ Ф.И.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>ПРИЛОЖЕНИЕ № 5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30.05.2012№ 454», затрагивающего предметную область оценки регулирующего воздействия: установление правил и порядков предоставления государственной поддержки субъектам предпринимательской деятель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- начальник отдела координации развития субъектов предпринимательства, ЛПХ и консультационных услуг управления малых форм хозяйствования минсельхозпрода области Ларина Наталья Виктор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88, 250-97-69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lar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851" w:right="424" w:gutter="0" w:header="282" w:top="52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4">
    <w:name w:val="Заголовок 4 Знак"/>
    <w:basedOn w:val="Style12"/>
    <w:qFormat/>
    <w:rPr>
      <w:b/>
      <w:sz w:val="36"/>
      <w:lang w:val="en-US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36664E935DF8D457414D968FC3A306FA94EC6F0AF7DD6CC4E2955B78640CBD0DD786E35A2F5D2286k0hDP" TargetMode="External"/><Relationship Id="rId4" Type="http://schemas.openxmlformats.org/officeDocument/2006/relationships/hyperlink" Target="consultantplus://offline/ref=DB2ADD4E6B17A468BF46629A1AD57DE5D20FF73460FDE3CC7417BFF822687B177E2BN" TargetMode="External"/><Relationship Id="rId5" Type="http://schemas.openxmlformats.org/officeDocument/2006/relationships/hyperlink" Target="consultantplus://offline/ref=DB2ADD4E6B17A468BF46629A1AD57DE5D20FF73460FCE2CA7C17BFF822687B17EB89EDAF7C9F90D951DFD2742BN" TargetMode="External"/><Relationship Id="rId6" Type="http://schemas.openxmlformats.org/officeDocument/2006/relationships/hyperlink" Target="consultantplus://offline/ref=C932B46AF26CBFA77F308C44F9C10E53C1958FA08AC3AE6383A4A26632E3A758B8A97A2B7A7D9BA5E43E86B3AEO" TargetMode="External"/><Relationship Id="rId7" Type="http://schemas.openxmlformats.org/officeDocument/2006/relationships/hyperlink" Target="consultantplus://offline/ref=C932B46AF26CBFA77F308C44F9C10E53C1958FA08AC3AE6383A4A26632E3A758B8A97A2B7A7D9BA5E43E86B3AEO" TargetMode="External"/><Relationship Id="rId8" Type="http://schemas.openxmlformats.org/officeDocument/2006/relationships/hyperlink" Target="consultantplus://offline/ref=D7ADEB4A4F4C53478B615C1FDCB6180641735D5896C77A9ECB1E7A32EAD46E3448C77FC0E0AD05E2B58A0BP7O4Q" TargetMode="External"/><Relationship Id="rId9" Type="http://schemas.openxmlformats.org/officeDocument/2006/relationships/hyperlink" Target="consultantplus://offline/ref=F2D6D001F82F5B9B202FDCA95EEA0BE6B4B1CF45F84F99919BB5EAE78E23528A98E2CBCBD923446C0AD61C32JBG" TargetMode="External"/><Relationship Id="rId10" Type="http://schemas.openxmlformats.org/officeDocument/2006/relationships/hyperlink" Target="consultantplus://offline/ref=C48FC501B5B457DA0E04ABF663C901106697FD37DD03C8FA3F753548AE8E4287EF6B8B90F4C4EB54VEs0O" TargetMode="External"/><Relationship Id="rId11" Type="http://schemas.openxmlformats.org/officeDocument/2006/relationships/hyperlink" Target="consultantplus://offline/ref=C932B46AF26CBFA77F308C44F9C10E53C1958FA08AC3AE6383A4A26632E3A758B8A97A2B7A7D9BA5E43E86B3AEO" TargetMode="External"/><Relationship Id="rId12" Type="http://schemas.openxmlformats.org/officeDocument/2006/relationships/hyperlink" Target="consultantplus://offline/ref=C932B46AF26CBFA77F308C44F9C10E53C1958FA08AC3AE6383A4A26632E3A758B8A97A2B7A7D9BA5E43E86B3AEO" TargetMode="External"/><Relationship Id="rId13" Type="http://schemas.openxmlformats.org/officeDocument/2006/relationships/hyperlink" Target="consultantplus://offline/ref=1F098652DD05DA09D7A0833CC7702765CB3CEDDE164138B7BC4E78DEC104655D4D03F7B5AB837C45C2YCN" TargetMode="External"/><Relationship Id="rId14" Type="http://schemas.openxmlformats.org/officeDocument/2006/relationships/hyperlink" Target="consultantplus://offline/ref=1F098652DD05DA09D7A0833CC7702765CB3CE9D01A4138B7BC4E78DEC104655D4D03F7B5AB837C44C2Y3N" TargetMode="External"/><Relationship Id="rId15" Type="http://schemas.openxmlformats.org/officeDocument/2006/relationships/hyperlink" Target="consultantplus://offline/ref=1F098652DD05DA09D7A0833CC7702765CB3DEAD11A4338B7BC4E78DEC104655D4D03F7B5AB837C45C2YCN" TargetMode="External"/><Relationship Id="rId16" Type="http://schemas.openxmlformats.org/officeDocument/2006/relationships/hyperlink" Target="consultantplus://offline/ref=1F098652DD05DA09D7A0833CC7702765CB3CE8D9104738B7BC4E78DEC104655D4D03F7B5AB837C45C2Y2N" TargetMode="External"/><Relationship Id="rId17" Type="http://schemas.openxmlformats.org/officeDocument/2006/relationships/hyperlink" Target="consultantplus://offline/ref=1F098652DD05DA09D7A0833CC7702765CB3CE9D01A4138B7BC4E78DEC104655D4D03F7B5AB837C44C2Y3N" TargetMode="External"/><Relationship Id="rId18" Type="http://schemas.openxmlformats.org/officeDocument/2006/relationships/hyperlink" Target="consultantplus://offline/ref=1F098652DD05DA09D7A0833CC7702765CB3CEDDE164138B7BC4E78DEC104655D4D03F7B5AB837C44C2YAN" TargetMode="External"/><Relationship Id="rId19" Type="http://schemas.openxmlformats.org/officeDocument/2006/relationships/hyperlink" Target="consultantplus://offline/ref=1F098652DD05DA09D7A0833CC7702765CB3CE8D9104738B7BC4E78DEC104655D4D03F7B5AB837C44C2YBN" TargetMode="External"/><Relationship Id="rId20" Type="http://schemas.openxmlformats.org/officeDocument/2006/relationships/hyperlink" Target="consultantplus://offline/ref=1F098652DD05DA09D7A0833CC7702765CB3CEDDE164138B7BC4E78DEC104655D4D03F7B5AB837C44C2YBN" TargetMode="External"/><Relationship Id="rId21" Type="http://schemas.openxmlformats.org/officeDocument/2006/relationships/hyperlink" Target="consultantplus://offline/ref=1F098652DD05DA09D7A0833CC7702765CB3CEDDE164138B7BC4E78DEC104655D4D03F7B5AB837C41C2Y8N" TargetMode="External"/><Relationship Id="rId22" Type="http://schemas.openxmlformats.org/officeDocument/2006/relationships/hyperlink" Target="consultantplus://offline/ref=1F098652DD05DA09D7A0833CC7702765CB3DEAD11A4338B7BC4E78DEC104655D4D03F7B5AB837C45C2YCN" TargetMode="External"/><Relationship Id="rId23" Type="http://schemas.openxmlformats.org/officeDocument/2006/relationships/hyperlink" Target="consultantplus://offline/ref=1F098652DD05DA09D7A0833CC7702765CB3CE8D9104738B7BC4E78DEC104655D4D03F7B5AB837C44C2Y8N" TargetMode="External"/><Relationship Id="rId24" Type="http://schemas.openxmlformats.org/officeDocument/2006/relationships/hyperlink" Target="consultantplus://offline/ref=1F098652DD05DA09D7A0833CC7702765CB3DEAD11A4338B7BC4E78DEC104655D4D03F7B5AB837C44C2YBN" TargetMode="External"/><Relationship Id="rId25" Type="http://schemas.openxmlformats.org/officeDocument/2006/relationships/hyperlink" Target="consultantplus://offline/ref=1F098652DD05DA09D7A0833CC7702765CB3DE9D81B4C38B7BC4E78DEC1C0Y4N" TargetMode="External"/><Relationship Id="rId26" Type="http://schemas.openxmlformats.org/officeDocument/2006/relationships/hyperlink" Target="consultantplus://offline/ref=1F098652DD05DA09D7A0833CC7702765CB3DEAD11A4338B7BC4E78DEC104655D4D03F7B5AB837C44C2Y9N" TargetMode="External"/><Relationship Id="rId27" Type="http://schemas.openxmlformats.org/officeDocument/2006/relationships/hyperlink" Target="consultantplus://offline/ref=1F098652DD05DA09D7A0833CC7702765CB3CEDDE164138B7BC4E78DEC104655D4D03F7B5AB837C41C2Y8N" TargetMode="External"/><Relationship Id="rId28" Type="http://schemas.openxmlformats.org/officeDocument/2006/relationships/hyperlink" Target="consultantplus://offline/ref=B939E9368ED9729D2EEE20E50996091DC9B78D1BAAFC1A33B52945DE3D70751F386513BA2C826EC9D738BA15g4N" TargetMode="External"/><Relationship Id="rId29" Type="http://schemas.openxmlformats.org/officeDocument/2006/relationships/hyperlink" Target="consultantplus://offline/ref=B939E9368ED9729D2EEE20E50996091DC9B78D1BAAFB1B3EB82945DE3D70751F386513BA2C826EC9D738BA15g4N" TargetMode="External"/><Relationship Id="rId30" Type="http://schemas.openxmlformats.org/officeDocument/2006/relationships/hyperlink" Target="consultantplus://offline/ref=B939E9368ED9729D2EEE20E50996091DC9B78D1BABFF1B30B92945DE3D70751F386513BA2C826EC9D738BA15g4N" TargetMode="External"/><Relationship Id="rId31" Type="http://schemas.openxmlformats.org/officeDocument/2006/relationships/hyperlink" Target="consultantplus://offline/ref=B939E9368ED9729D2EEE20E50996091DC9B78D1BABFE1137BE2945DE3D70751F386513BA2C826EC9D738B315g2N" TargetMode="External"/><Relationship Id="rId32" Type="http://schemas.openxmlformats.org/officeDocument/2006/relationships/hyperlink" Target="consultantplus://offline/ref=B939E9368ED9729D2EEE3EE81FFA5618CEBEDA17A6F81361E0761E836A797F487F2A4A1FgEN" TargetMode="External"/><Relationship Id="rId33" Type="http://schemas.openxmlformats.org/officeDocument/2006/relationships/hyperlink" Target="consultantplus://offline/ref=B939E9368ED9729D2EEE3EE81FFA5618CEB8D516ADFE1361E0761E836A797F487F2A4AF8688F6FCA1Dg1N" TargetMode="External"/><Relationship Id="rId34" Type="http://schemas.openxmlformats.org/officeDocument/2006/relationships/hyperlink" Target="consultantplus://offline/ref=B939E9368ED9729D2EEE3EE81FFA5618CEB9D71FAAFD1361E0761E836A17g9N" TargetMode="External"/><Relationship Id="rId35" Type="http://schemas.openxmlformats.org/officeDocument/2006/relationships/hyperlink" Target="consultantplus://offline/ref=B939E9368ED9729D2EEE20E50996091DC9B78D1BABF81E35BF2945DE3D70751F386513BA2C826EC9D73EBC15g9N" TargetMode="External"/><Relationship Id="rId36" Type="http://schemas.openxmlformats.org/officeDocument/2006/relationships/hyperlink" Target="consultantplus://offline/ref=B939E9368ED9729D2EEE20E50996091DC9B78D1BABFF1B30B92945DE3D70751F386513BA2C826EC9D738BB15g3N" TargetMode="External"/><Relationship Id="rId37" Type="http://schemas.openxmlformats.org/officeDocument/2006/relationships/hyperlink" Target="consultantplus://offline/ref=B939E9368ED9729D2EEE20E50996091DC9B78D1BABFF1B30B92945DE3D70751F386513BA2C826EC9D738BB15g5N" TargetMode="External"/><Relationship Id="rId38" Type="http://schemas.openxmlformats.org/officeDocument/2006/relationships/hyperlink" Target="consultantplus://offline/ref=B939E9368ED9729D2EEE20E50996091DC9B78D1BABFE1137BE2945DE3D70751F386513BA2C826EC9D738B315g5N" TargetMode="External"/><Relationship Id="rId39" Type="http://schemas.openxmlformats.org/officeDocument/2006/relationships/hyperlink" Target="consultantplus://offline/ref=B939E9368ED9729D2EEE20E50996091DC9B78D1BABFF1B30B92945DE3D70751F386513BA2C826EC9D738BB15g7N" TargetMode="External"/><Relationship Id="rId40" Type="http://schemas.openxmlformats.org/officeDocument/2006/relationships/hyperlink" Target="consultantplus://offline/ref=B939E9368ED9729D2EEE20E50996091DC9B78D1BAAFC1A33B52945DE3D70751F386513BA2C826EC9D738BB15g4N" TargetMode="External"/><Relationship Id="rId41" Type="http://schemas.openxmlformats.org/officeDocument/2006/relationships/hyperlink" Target="consultantplus://offline/ref=B939E9368ED9729D2EEE20E50996091DC9B78D1BAAFB1B3EB82945DE3D70751F386513BA2C826EC9D738BB15g5N" TargetMode="External"/><Relationship Id="rId42" Type="http://schemas.openxmlformats.org/officeDocument/2006/relationships/hyperlink" Target="consultantplus://offline/ref=B939E9368ED9729D2EEE20E50996091DC9B78D1BABFE1137BE2945DE3D70751F386513BA2C826EC9D738B315g7N" TargetMode="External"/><Relationship Id="rId43" Type="http://schemas.openxmlformats.org/officeDocument/2006/relationships/hyperlink" Target="consultantplus://offline/ref=B939E9368ED9729D2EEE20E50996091DC9B78D1BABFF1B30B92945DE3D70751F386513BA2C826EC9D738BB15g9N" TargetMode="External"/><Relationship Id="rId44" Type="http://schemas.openxmlformats.org/officeDocument/2006/relationships/hyperlink" Target="consultantplus://offline/ref=B939E9368ED9729D2EEE3EE81FFA5618CEB9D51EA7F91361E0761E836A17g9N" TargetMode="External"/><Relationship Id="rId45" Type="http://schemas.openxmlformats.org/officeDocument/2006/relationships/hyperlink" Target="consultantplus://offline/ref=B939E9368ED9729D2EEE3EE81FFA5618CEBAD111ADFA1361E0761E836A797F487F2A4AF8688F6FC81Dg5N" TargetMode="External"/><Relationship Id="rId46" Type="http://schemas.openxmlformats.org/officeDocument/2006/relationships/hyperlink" Target="consultantplus://offline/ref=B939E9368ED9729D2EEE20E50996091DC9B78D1BABF81E35BF2945DE3D70751F386513BA2C826EC9D738BB15g3N" TargetMode="External"/><Relationship Id="rId47" Type="http://schemas.openxmlformats.org/officeDocument/2006/relationships/hyperlink" Target="consultantplus://offline/ref=B939E9368ED9729D2EEE3EE81FFA5618CEBCD417AEFB1361E0761E836A17g9N" TargetMode="External"/><Relationship Id="rId48" Type="http://schemas.openxmlformats.org/officeDocument/2006/relationships/hyperlink" Target="consultantplus://offline/ref=B939E9368ED9729D2EEE3EE81FFA5618CEBAD111AAFF1361E0761E836A797F487F2A4AF8688D6ECB1Dg1N" TargetMode="External"/><Relationship Id="rId49" Type="http://schemas.openxmlformats.org/officeDocument/2006/relationships/hyperlink" Target="consultantplus://offline/ref=B939E9368ED9729D2EEE3EE81FFA5618CDBAD016ADF64E6BE82F12816D76205F786346F9688E6C1CgFN" TargetMode="External"/><Relationship Id="rId50" Type="http://schemas.openxmlformats.org/officeDocument/2006/relationships/hyperlink" Target="consultantplus://offline/ref=B939E9368ED9729D2EEE3EE81FFA5618CDBAD016ADF64E6BE82F12816D76205F786346F9688D6D1CgDN" TargetMode="External"/><Relationship Id="rId51" Type="http://schemas.openxmlformats.org/officeDocument/2006/relationships/hyperlink" Target="consultantplus://offline/ref=B939E9368ED9729D2EEE3EE81FFA5618CEBAD111AAFF1361E0761E836A797F487F2A4AF8688D6ECB1Dg1N" TargetMode="External"/><Relationship Id="rId52" Type="http://schemas.openxmlformats.org/officeDocument/2006/relationships/hyperlink" Target="consultantplus://offline/ref=B939E9368ED9729D2EEE3EE81FFA5618CEB9D417A6F51361E0761E836A797F487F2A4AF8688F6FCB1Dg3N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SmirnovNV</dc:creator>
  <dc:description/>
  <cp:keywords/>
  <dc:language>en-US</dc:language>
  <cp:lastModifiedBy>larina</cp:lastModifiedBy>
  <cp:lastPrinted>2014-06-03T11:01:00Z</cp:lastPrinted>
  <dcterms:modified xsi:type="dcterms:W3CDTF">2014-12-22T09:48:00Z</dcterms:modified>
  <cp:revision>41</cp:revision>
  <dc:subject/>
  <dc:title>Приложение №</dc:title>
</cp:coreProperties>
</file>