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УВЕДОМЛЕНИЕ</w:t>
        <w:br/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 г. Ростов-на-Дону, ул. Красноармейская, 33, кабинет 9, а также по адресу электронной почты: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ari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c 12.01.2015 по 30.01.2015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подготовке проекта акта в сети Интернет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www.donland.ru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ведущий специалист отдела развития потребительской и сельскохозяйственной кооперации управления малых форм хозяйствования минсельхозпрода области Плутницкий Кирилл Игоревич, номер контактного телефона 250-97-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20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20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изменений в постановление Правительства Ростовской области от </w:t>
      </w:r>
      <w:r>
        <w:rPr>
          <w:sz w:val="28"/>
          <w:szCs w:val="28"/>
        </w:rPr>
        <w:t>20.01.2012 № 39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боснование проблемы, на решение которой направлен предлагаемый способ регулирования: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новной проблемой, на решение которой направлен предлагаемый способ регулирования, является неразвитая инфраструктур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для заготовки и сбыта сельхозпродукции, произведенной малыми формами хозяйствования. Принимая во внимание опыт экономики западных стран, основным элементом такой инфраструктуры должны выступать сельскохозяйственные потребительские кооперативы. В Ростовской области насчитывается                              </w:t>
      </w:r>
      <w:r>
        <w:rPr>
          <w:sz w:val="28"/>
          <w:szCs w:val="28"/>
        </w:rPr>
        <w:t>30 сельскохозяйственных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набженческо-сбытовых и 9 перерабатывающих потребительских кооперативов, однако их </w:t>
      </w:r>
      <w:r>
        <w:rPr>
          <w:rFonts w:eastAsia="Calibri"/>
          <w:sz w:val="28"/>
          <w:szCs w:val="28"/>
        </w:rPr>
        <w:t xml:space="preserve">материально-техническая база не позволяет обеспечить системную работу заготовке и сбыту сельхозпродукции на сел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сутствие системы заготовки, переработки и хранения сельхозпродукции оказывает негативное влияние на развитие малых форм хозяйствования, продвижение произведенной ими продукции на рынок, снижают ее конкурентоспособность, и как следствие, ухудшается материальное положение и уровень жизни на сел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20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регулирования является с</w:t>
      </w:r>
      <w:r>
        <w:rPr>
          <w:rFonts w:eastAsia="Calibri"/>
          <w:color w:val="000000"/>
          <w:sz w:val="28"/>
          <w:szCs w:val="28"/>
        </w:rPr>
        <w:t xml:space="preserve">тимулирование создания </w:t>
      </w:r>
      <w:r>
        <w:rPr>
          <w:rFonts w:eastAsia="Calibri"/>
          <w:sz w:val="28"/>
          <w:szCs w:val="28"/>
        </w:rPr>
        <w:t>сельскохозяйственными потребительскими кооперативами материально-технической базы заготовки, переработки и хранения сельхозпродукции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рмативный правовой акт регулирует порядок предоставления сельскохозяйственным потребительским кооперативам и организациям потребительской кооперации (их союзам) государственной поддержки на возмещение части затрат на уплату авансовых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20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ов актов, предусматривающих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- апрель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20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20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: 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ом вносятся изменения в части: 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>включения в субсидируемый период затрат, фактически произведенных и оплаченных с 2013 года (без налога на добавленную стоимость и транспортных расходов) по договорам о предоставлении субсидии на возмещение части затрат на уплату авансового платежа и текущих лизинговых платежей при приобретении в лизинг оборудования для организации закупки, переработки, сбыта и хранения сельскохозяйственной продукции, заключенным главным распорядителем с получателями субсидий в 2014 году;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>приведения в соответствие с Областным законом от 25.12.2014 № 283-ЗС «Об областном бюджете на 2015 год и на плановый период 2016 и 2017 годов» условия по фактическому уровню заработной платы работников получателей субсидий.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rPr/>
      </w:pPr>
      <w:r>
        <w:rPr/>
        <w:t>К уведомлению прилагаютс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493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  <w:r>
              <w:rPr>
                <w:color w:val="000000"/>
                <w:sz w:val="28"/>
                <w:szCs w:val="28"/>
              </w:rPr>
              <w:t xml:space="preserve">постановления правительства Ростов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О внесении изменений в постановление Правительства Ростовской области от </w:t>
            </w:r>
            <w:r>
              <w:rPr>
                <w:sz w:val="28"/>
                <w:szCs w:val="28"/>
              </w:rPr>
              <w:t>20.01.2012 № 39»</w:t>
            </w:r>
          </w:p>
        </w:tc>
      </w:tr>
      <w:tr>
        <w:trPr>
          <w:trHeight w:val="481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публичных консультаций до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0.01.2015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</w:t>
            </w:r>
            <w:r>
              <w:rPr>
                <w:bCs/>
                <w:sz w:val="28"/>
                <w:szCs w:val="28"/>
              </w:rPr>
              <w:t xml:space="preserve">О внесении изменений в постановление Правительства Ростовской области от </w:t>
            </w:r>
            <w:r>
              <w:rPr>
                <w:sz w:val="28"/>
                <w:szCs w:val="28"/>
              </w:rPr>
              <w:t>20.01.2012 № 39», затрагивающего предметную область оценки регулирующего воздействия: установление правил и порядков предоставления государственной поддержки субъектам предпринимательской деятельност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kiril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on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g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30.01.2015.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работчик проекта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i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ведущий специалист отдела развития потребительской и сельскохозяйственной кооперации управления малых форм хозяйствования минсельхозпрода области Плутницкий Кирилл Игоревич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омер контактного телефона</w:t>
      </w:r>
      <w:r>
        <w:rPr>
          <w:sz w:val="28"/>
          <w:szCs w:val="28"/>
        </w:rPr>
        <w:t xml:space="preserve"> 250-97-89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kiril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o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g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Вопросы: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>Существуют ли в предлагаемом проекте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имеются ли технические ошибки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47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</w:tc>
      </w:tr>
      <w:tr>
        <w:trPr>
          <w:trHeight w:val="4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</w:tc>
      </w:tr>
      <w:tr>
        <w:trPr>
          <w:trHeight w:val="4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</w:tc>
      </w:tr>
      <w:tr>
        <w:trPr>
          <w:trHeight w:val="41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12. Иные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ine@don-agro.ru" TargetMode="External"/><Relationship Id="rId3" Type="http://schemas.openxmlformats.org/officeDocument/2006/relationships/hyperlink" Target="http://www.don-agro.ru/" TargetMode="External"/><Relationship Id="rId4" Type="http://schemas.openxmlformats.org/officeDocument/2006/relationships/hyperlink" Target="mailto:kirill@don-agro.ru" TargetMode="External"/><Relationship Id="rId5" Type="http://schemas.openxmlformats.org/officeDocument/2006/relationships/hyperlink" Target="mailto:kirill@don-agro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30:00Z</dcterms:created>
  <dc:creator>SmirnovNV</dc:creator>
  <dc:description/>
  <cp:keywords/>
  <dc:language>en-US</dc:language>
  <cp:lastModifiedBy>khapteeva</cp:lastModifiedBy>
  <cp:lastPrinted>2014-12-15T13:49:00Z</cp:lastPrinted>
  <dcterms:modified xsi:type="dcterms:W3CDTF">2015-01-19T15:34:00Z</dcterms:modified>
  <cp:revision>20</cp:revision>
  <dc:subject/>
  <dc:title>Приложение №</dc:title>
</cp:coreProperties>
</file>