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>по результатам предварительных публичных консультаций проект</w:t>
      </w:r>
      <w:bookmarkStart w:id="0" w:name="_GoBack"/>
      <w:bookmarkEnd w:id="0"/>
      <w:r>
        <w:rPr/>
        <w:t>а нормативного правового акта Ростовской области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Ростовской области от 30.05.2012 № 454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едложения в рамках публичных консультаций принимались c </w:t>
      </w:r>
      <w:r>
        <w:rPr>
          <w:i/>
          <w:u w:val="single"/>
        </w:rPr>
        <w:t>09.02.2016 по 01.03.2016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личество экспертов, участвовавших в обсуждении: 6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402"/>
        <w:gridCol w:w="1775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редложения разработчик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предпринимателе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нвестиций и предприниматель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коммерческое партнерство «Ростовское региональное агентство поддержк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ргово-промышленная палат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работодателе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ая ассоциация кредитных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разработке проекта, о сроках и способах предоставления предложений </w:t>
      </w:r>
      <w:r>
        <w:rPr>
          <w:rFonts w:cs="Times New Roman" w:ascii="Times New Roman" w:hAnsi="Times New Roman"/>
          <w:bCs/>
          <w:sz w:val="24"/>
          <w:szCs w:val="24"/>
        </w:rPr>
        <w:t>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установленный срок c 09.02.2016 по 01.03.2016 предложений по проекту НПА в минсельхозпрод области не поступил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>
          <w:sz w:val="28"/>
          <w:szCs w:val="28"/>
        </w:rPr>
        <w:t>Заместитель министра                                                                                                                                                     О.А. Миро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kopilcova</dc:creator>
  <dc:description/>
  <cp:keywords/>
  <dc:language>en-US</dc:language>
  <cp:lastModifiedBy>Антонина Довбыш</cp:lastModifiedBy>
  <cp:lastPrinted>2016-03-09T12:27:00Z</cp:lastPrinted>
  <dcterms:modified xsi:type="dcterms:W3CDTF">2016-03-09T09:27:00Z</dcterms:modified>
  <cp:revision>5</cp:revision>
  <dc:subject/>
  <dc:title/>
</cp:coreProperties>
</file>