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sz w:val="28"/>
          <w:szCs w:val="28"/>
        </w:rPr>
        <w:t>а нормативного правового акт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Ростовской области </w:t>
        <w:br/>
        <w:t>от 20.01.2012 № 39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ь регулирующего воздействия проекта нормативного правового акта - низкая. В связи с тем, что </w:t>
      </w:r>
      <w:r>
        <w:rPr/>
        <w:t xml:space="preserve">проект </w:t>
      </w:r>
      <w:r>
        <w:rPr>
          <w:sz w:val="28"/>
          <w:szCs w:val="28"/>
        </w:rPr>
        <w:t>НПА 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  <w:t>от 20.01.2012 № 39 не соответствует областному закону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норм постановления Правительства Ростовской области </w:t>
        <w:br/>
        <w:t>от 20.01.2012 № 39 в соответствие областному закону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ение изменений в постановление Правительства Ростовской области </w:t>
        <w:br/>
        <w:t>от 20.01.2012 № 39 в соответствие с областным законом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- сельскохозяйственные потребительские кооперативы и организации потребительской коопераци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март 201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c 12.01.2015 по 30.01.2015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И.В. Ромаш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.И. Плутни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50-97-8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5:00Z</dcterms:created>
  <dc:creator>kopilcova</dc:creator>
  <dc:description/>
  <cp:keywords/>
  <dc:language>en-US</dc:language>
  <cp:lastModifiedBy>khapteeva</cp:lastModifiedBy>
  <dcterms:modified xsi:type="dcterms:W3CDTF">2015-02-05T13:32:00Z</dcterms:modified>
  <cp:revision>6</cp:revision>
  <dc:subject/>
  <dc:title/>
</cp:coreProperties>
</file>