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sz w:val="28"/>
          <w:szCs w:val="28"/>
        </w:rPr>
        <w:t>а нормативного правового акт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Ростовской области </w:t>
        <w:br/>
        <w:t>от 20.01.2012 № 46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1.2012 № 46 не соответствуе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  <w:t>от 20.01.2012 № 46 в соответствие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части приведения в соответствие с Областным законом от 25.12.2014 № 283-ЗС «Об областном бюджете на 2015 год и на плановый период 2016 и 2017 годов» условия по фактическому уровню заработной платы работников получателей субсидий, а также уточняется перечень документов, предоставляемых для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лиц, интересы которых будут затронуты предлагаемым правовым регулированием - </w:t>
      </w:r>
      <w:r>
        <w:rPr>
          <w:rFonts w:eastAsia="Calibri"/>
          <w:color w:val="000000"/>
          <w:sz w:val="28"/>
          <w:szCs w:val="28"/>
        </w:rPr>
        <w:t>организации агропромышленного комплекса независимо от их организационно-правовой формы, индивидуальные предприниматели и организации потребительской кооперации Ростовской области,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ющие деятельность в отраслях пищевой и перерабатывающей промышленности (мясной, молочной, плодоовощной консервной, хлебопекарной, мукомольной, крупяной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март 201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6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c 26.01.2015 по 13.02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А.М. Хар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.Ю. Чекул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00 05 87</w:t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8:00Z</dcterms:created>
  <dc:creator>kopilcova</dc:creator>
  <dc:description/>
  <cp:keywords/>
  <dc:language>en-US</dc:language>
  <cp:lastModifiedBy>Елена Чекулаева</cp:lastModifiedBy>
  <cp:lastPrinted>2015-02-10T10:24:00Z</cp:lastPrinted>
  <dcterms:modified xsi:type="dcterms:W3CDTF">2015-02-10T06:27:00Z</dcterms:modified>
  <cp:revision>4</cp:revision>
  <dc:subject/>
  <dc:title/>
</cp:coreProperties>
</file>