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СЕЛЬСКОГО ХОЗЯЙ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ПРОДОВОЛЬСТВИЯ РОСТ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                                  №___                            г. Ростов-на-Дон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возмещения ущер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хозяйственным товаропроизводителям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ключая личные подсобные хозяйства, понесенного в результа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ичного или полного разрушения зданий, сооружений и иных объектов недвижимости, используемых в производстве животноводческой продукции, гибели фуража, полученного вследствие стихийных бедствий и других чрезвычайных ситуаций на территории 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от 16.06.2014 № 439 «О порядке выделения бюджетных ассигнований из резервного фонда Правительства Ростовской области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, в целях оказания помощи сельскохозяйственным товаропроизводителям, включая личные подсобные хозяйства, пострадавшим в результате частичного или полного разрушения зданий, сооружений и иных объектов недвижимости, используемых в производстве животноводческой продукции, гибели фуража вследствие стихийных бедствий и других чрезвычайных ситуаций, министерство сельского хозяйства и продовольствия Рос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змещения и выплаты ущерба, понесенного сельскохозяйственными товаропроизводителями, включая личные подсобные хозяйств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несенного в результа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астичного или полного разрушения зданий, сооружений и иных объектов недвижимости, используемых в производстве животноводческой продукции, гибели фураж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ученного вследствие стихийных бедствий и других чрезвычайных ситуаций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 и распространяется на правоотношения, возникшие с 1 июля 2014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министра сельского хозяйства и продовольствия Ромашевского И.В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одовольствия Ростовской области                                           К.Н. Рачаловский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оординации разви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ей животновод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9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49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министерства сельского хозяйства и продовольствия</w:t>
      </w:r>
    </w:p>
    <w:p>
      <w:pPr>
        <w:pStyle w:val="Normal"/>
        <w:widowControl w:val="false"/>
        <w:autoSpaceDE w:val="false"/>
        <w:spacing w:lineRule="auto" w:line="240" w:before="0" w:after="0"/>
        <w:ind w:left="54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4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Par36"/>
      <w:bookmarkStart w:id="2" w:name="Par36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ещения и выплаты ущерба, понесенного сельскохозяйственными товаропроизводителями, включая личные подсобные хозяйства, в результате частичного или полного разрушения зданий, сооружений и иных объектов недвижимости, используемых в производстве животноводческой продукции, гибели фуража, </w:t>
      </w:r>
      <w:r>
        <w:rPr>
          <w:rFonts w:cs="Times New Roman" w:ascii="Times New Roman" w:hAnsi="Times New Roman"/>
          <w:bCs/>
          <w:sz w:val="28"/>
          <w:szCs w:val="28"/>
        </w:rPr>
        <w:t>полученного вследствие стихийных бедствий и других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выплаты бюджетных средств на возмещение ущерба, возникшего в результате частичного или полного разрушения зданий, сооружений и иных объектов недвижимости, используемых в производстве животноводческой продукции (далее – объектов животноводства), гибели фуража (далее – ущерб), понесенного сельскохозяйственными товаропроизводителями, включая личные подсобные хозяйства (далее – получатели средств), находящихся на территории муниципальных образований Ростовской области, где вводился режим чрезвычай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ов на возмещение ущерба осуществляется за счет средств областного бюджета. Главным распорядителем средств областного бюджета на возмещение ущерба является министерство сельского хозяйства и продовольствия Ростовской области (далее – главный распоряд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ыделения бюджетных ассигнований из резервного фонда на финансовое обеспечение мер по ликвидации чрезвычайной ситуации является распоряжение Правительства Ростовской области, в котором указываются получатель средств, общая сумма выделяемых ассигнований с распределением по мероприятиям и объек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 возмещение ущерба предоставляются получателям средств при наличии свидетельства о государственной регистрации или свидетельства о постановке на учет в налоговом органе на территории Ростовской области, а владельцам личных подсобных хозяйств – при наличии регистрации в качестве гражданина, ведущего личное подсобное хозяйство, на территории муниципального образования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подлежащего возмещению ущерба, понесенного получателем средств, полученного в результате чрезвычайной ситуации, определяется главным распоряди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щербу объекту животноводства – на основании суммы, определенной актом (экспертным заключением) о степени и характере причиненных объекту животноводства повреждений (разрушений) с указанием стоимости ущерба, выданным независимой экспертной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гибели фуража – на основании государственных регулируемых цен в случае, если таковые установлены. В остальных случаях размер указанного ущерба определяется на основании средней рыночной стоимости фураж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45"/>
      <w:bookmarkEnd w:id="3"/>
      <w:r>
        <w:rPr>
          <w:rFonts w:cs="Times New Roman" w:ascii="Times New Roman" w:hAnsi="Times New Roman"/>
          <w:sz w:val="28"/>
          <w:szCs w:val="28"/>
        </w:rPr>
        <w:t>4. Для получения средств на возмещение ущерба получатели средств представляют главному распорядителю по описи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организаций, индивидуальных предпринимателей и крестьянских (фермерских) хозяй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Заявление о предоставлении средств на возмещение ущерба (далее – заявление) с обязательным указанием наименования получателя средств юридического и почтового адреса, ИНН, номера расчетного счета, открытого в кредит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Акт обследования объектов животноводства, пострадавших в результате чрезвычайной ситуации, утвержденный главой поселения муниципального района, на территории которого осуществлял деятельность сельскохозяйственный товаропроизводитель, и согласованный руководителем управления (отдела) по делам гражданской обороны и чрезвычайных ситуаций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Справку о производственной деятельности, наличии сельскохозяйственных животных по видам и половозрастным группам на 1 – е число месяца, предшествующего дате возникновения чрезвычайной ситуации, заверенную получателем средств согласно приложению № 4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Копию(и) свидетельства о государственной регистрации права собственности на объект животноводства, пострадавший в результате чрезвычайной ситуации, заверенную получателем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Акт (экспертное заключение) о степени и характере причиненных объекту животноводства повреждений (разрушений) с указанием стоимости ущерба, выданного независимой эксперт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Документы, подтверждающие приобретение фуража, который в последствии был утрачен в результате чрезвычай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 Фото утраченного фуража и поврежденных объектов животно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материалам фото фикс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 фотографий от10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5 см до формата А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графии должны быть выполнены в цветном изобра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отографиях должны быть отражены утраченный фураж и поврежденные объекты животно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ратной стороне фотографии (в качестве неопровержимого доказательства факта утраты и повреждения) должно быть указано наименование предприятия, район, дата, заверенные подписью руково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графии должны иметь четкое изобра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владельцев личных подсобных хозяй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Заявление о предоставлении средств на возмещение ущерба (далее – заявление) с обязательным указанием наименования получателя средств, почтового адреса, ИНН, номера расчетного счета, открытого в кредит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ыписку из похозяйственной книги на 1 – е число месяца, предшествующего дате возникновения чрезвычайной ситуации, подписанную руководителем органа местного самоуправления и должностным лицом, ответственным за ведение книги, и заверенную печатью органа местного самоуправления, содержащую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ете получателя средств на возмещение ущерба в качестве гражданина, ведущего личное подсобное хозяй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сельскохозяйственных животных и пт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Копию паспорта или иного документа, удостоверяющего личность получателя, заверенную получателем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Акт обследования объектов животноводства, пострадавших в результате чрезвычайной ситуации, утвержденный главой поселения муниципального района, на территории которого осуществлял деятельность сельскохозяйственный товаропроизводитель, и согласованный с руководителем управления (отдела) по делам гражданской обороны и чрезвычайных ситуаций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Копию свидетельства о государственной регистрации права собственности на объект животноводства, пострадавшего в результате чрезвычайной ситуации, заверенную получателем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Акт (экспертное заключение) о степени и характере причиненных объекту животноводства повреждений (разрушений) с указанием стоимости ущерба, выданного независимой эксперт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Документы, подтверждающие приобретение фуража, который в последствии был утрачен в результате чрезвычай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ный распоряди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заявление и документы получателей в день их поступления в электронном журнале учета обращений согласно приложению № 3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в порядке межведомственного взаимодействия, осуществляемого при предоставлении государственных и муниципальных услуг, документы (или 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ротокола заседания комиссии по предупреждению и ликвидации чрезвычайных ситуаций и обеспечению пожарной безопасности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муниципальных правовых актов по вопросам введения чрезвычайной ситуации в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юридических лиц, Единого государственного реестра индивидуальных предпринимателей (для организаций, индивидуальных предпринимателей и крестьянских (фермерских) хозяй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й регистрации или постановке на учет в налоговом органе получателя средств на территории Ростовской области (для организаций, индивидуальных предпринимателей и крестьянских (фермерских) хозяйст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 вправе представить главному распорядителю указанные документы (или информацию) по собственной инициативе. При этом документы (или информация), указанные в абзаце 5 настоящего пункта, должны быть выданы не ранее чем за 30 дней до даты представления зая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течение 10 рабочих дней со дня регистрации заявления и документов получателя средств главный распорядитель проверяет полноту и правильность оформления представленных документов и принимает решение о предоставлении средств на возмещение ущерба и их размере либо об отказе в предоставлении средств на возмещение ущерб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средств на возмещение ущерба в уведомлении об отказе в предоставлении средств главный распорядитель указывает причину отказа и письменно уведомляет получателя средств в течение 5 рабочих дней с даты принятия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выплате средств на возмещение ущерба является отсутствие или несоответствие документов, указанных в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требованиям, установленным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отсутствии замечаний к документам главный распорядитель в день принятия решения о предоставлении средств на возмещение ущерб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ет получателя средств в </w:t>
      </w:r>
      <w:hyperlink w:anchor="Par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учателей средств в результате гибели фуража, полученного вследствие</w:t>
      </w:r>
      <w:r>
        <w:rPr>
          <w:rFonts w:cs="Times New Roman" w:ascii="Times New Roman" w:hAnsi="Times New Roman"/>
          <w:sz w:val="28"/>
          <w:szCs w:val="28"/>
        </w:rPr>
        <w:t xml:space="preserve"> стихийных бедствий и других чрезвычайных ситуа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Порядку и (или)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естр получателей средств за частичное или полное разрушение объектов животноводства в результате </w:t>
      </w:r>
      <w:r>
        <w:rPr>
          <w:rFonts w:cs="Times New Roman" w:ascii="Times New Roman" w:hAnsi="Times New Roman"/>
          <w:sz w:val="28"/>
          <w:szCs w:val="28"/>
        </w:rPr>
        <w:t>стихийных бедствий и других чрезвычайных ситуа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согласно приложению № 2 к настоящему Порядку, о чем в течение 5 рабочих дней уведомляет получателя средств путем размещения информации на сайте министерства сельского хозяйства и продовольствия Ростовской области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инистерство финансов Ростовской области в порядке, установленном для исполнения областного бюджета, осуществляет доведение предельных объемов оплаты денежных обязательств на лицевой счет главного распоря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лавный распорядитель в течение 2 рабочих дней со дня доведения предельных объемов оплаты денежных обязательств перечисляет средства получателям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лучатели средств на возмещение ущерба несут административную ответственность в соответствии с законодательством Ростовской области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  <w:bookmarkStart w:id="4" w:name="Par8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озмещения и выплаты ущерба, понесенного сельскохозяйственными товаропроизводителями, включая личные подсобные хозяйства, в результате частичного или полного разрушения объектов животноводства, гибели фуража, полученного вследствие стихийных бедствий и других чрезвычайных ситуаций</w:t>
      </w:r>
    </w:p>
    <w:p>
      <w:pPr>
        <w:pStyle w:val="ConsPlusNonformat1"/>
        <w:ind w:firstLine="19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1"/>
        <w:ind w:firstLine="198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1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pStyle w:val="ConsPlusNonformat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ия</w:t>
      </w:r>
    </w:p>
    <w:p>
      <w:pPr>
        <w:pStyle w:val="ConsPlusNonformat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nformat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К.Н. Рачаловский</w:t>
      </w:r>
    </w:p>
    <w:p>
      <w:pPr>
        <w:pStyle w:val="ConsPlusNonformat1"/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____» ________________20    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bookmarkStart w:id="5" w:name="Par100"/>
      <w:bookmarkStart w:id="6" w:name="Par100"/>
      <w:bookmarkEnd w:id="6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учателей средств в следствие гибели фураж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енного вследствие стихийных бедствий и других чрезвычайных ситуаций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______________20    г.</w:t>
      </w:r>
    </w:p>
    <w:tbl>
      <w:tblPr>
        <w:tblW w:w="10480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244"/>
        <w:gridCol w:w="1320"/>
        <w:gridCol w:w="1560"/>
        <w:gridCol w:w="1200"/>
        <w:gridCol w:w="960"/>
        <w:gridCol w:w="1320"/>
        <w:gridCol w:w="1320"/>
        <w:gridCol w:w="956"/>
      </w:tblGrid>
      <w:tr>
        <w:trPr>
          <w:trHeight w:val="2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/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я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теля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ств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фураж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кормов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приоб-ретен-ных фураж-ных кор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онн)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дной тонны фуражного корма по данным статистики (руб.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-во кормов уничто-женных или повреж-денных  в результате ЧС и включен-ных в акт обследо-вания (тонн)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возме-щение ущерба фуража, уничто-женного или повреж-денного  в резуль-тате ЧС (руб.) (гр.8 х гр.7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</w:t>
      </w:r>
    </w:p>
    <w:p>
      <w:pPr>
        <w:pStyle w:val="ConsPlusNonformat1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хозяйства</w:t>
      </w:r>
    </w:p>
    <w:p>
      <w:pPr>
        <w:pStyle w:val="ConsPlusNonformat1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 _______________ Ф.И.О.</w:t>
      </w:r>
    </w:p>
    <w:p>
      <w:pPr>
        <w:pStyle w:val="ConsPlusNonformat1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я и выплаты ущерба, понесенного сельскохозяйственными товаропроизводителями, включая личные подсобные хозяйства, в результате частичного или полного разрушения объектов животноводства, гибели фуража, полученного вследствие стихийных бедствий и других чрезвычайных ситу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198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pStyle w:val="ConsPlusNonformat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ия</w:t>
      </w:r>
    </w:p>
    <w:p>
      <w:pPr>
        <w:pStyle w:val="ConsPlusNonformat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nformat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К.Н. Рачаловский</w:t>
      </w:r>
    </w:p>
    <w:p>
      <w:pPr>
        <w:pStyle w:val="ConsPlusNonformat1"/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____» ________________20    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учателей средств за частичное или полное разру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ов животноводства полученных вследств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ийных бедствий и других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и 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______________20   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931" w:type="dxa"/>
        <w:jc w:val="left"/>
        <w:tblInd w:w="41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680"/>
        <w:gridCol w:w="1320"/>
        <w:gridCol w:w="1560"/>
        <w:gridCol w:w="1786"/>
        <w:gridCol w:w="1985"/>
      </w:tblGrid>
      <w:tr>
        <w:trPr>
          <w:trHeight w:val="2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/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я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теля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ств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несенного ущерба в соответств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ктом  (руб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 возмещению ущерба, всего (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</w:t>
      </w:r>
    </w:p>
    <w:p>
      <w:pPr>
        <w:pStyle w:val="ConsPlusNonformat1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хозяйства</w:t>
      </w:r>
    </w:p>
    <w:p>
      <w:pPr>
        <w:pStyle w:val="ConsPlusNonformat1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 _______________ Ф.И.О.</w:t>
      </w:r>
    </w:p>
    <w:p>
      <w:pPr>
        <w:pStyle w:val="ConsPlusNonformat1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у возмещения и выплаты ущерба, понесенного сельскохозяйственными товаропроизводителями, включая личные подсобные хозяйства, в результате частичного или полного разрушения объектов животноводства, гибели фуража, полученного вследствие от стихийных бедствий и других чрезвычайных ситуаций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обращений, представленных в министерство сельского хозяйства и продовольствия Ростовской области для возмещения ущерба, понесенного сельскохозяйственными товаропроизводителями, включая личные подсобные хозяйства, в результате частичного или полного разрушения объектов животноводства, гибели фуража, полученного вследствие стихийных бедствий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чрезвычайных ситуаций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20  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"/>
        <w:gridCol w:w="250"/>
        <w:gridCol w:w="1276"/>
        <w:gridCol w:w="1984"/>
        <w:gridCol w:w="1843"/>
        <w:gridCol w:w="1701"/>
        <w:gridCol w:w="1984"/>
        <w:gridCol w:w="43"/>
        <w:gridCol w:w="1659"/>
      </w:tblGrid>
      <w:tr>
        <w:trPr>
          <w:trHeight w:val="1195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и время     </w:t>
              <w:br/>
              <w:t>представ-ления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аименование получателя сред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     получателя</w:t>
              <w:br/>
              <w:t>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средств к возмещению, </w:t>
              <w:b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должностного  лица,  принявшего  </w:t>
              <w:br/>
              <w:t>документ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                                       (о дальнейшем рассмотрении документов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0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284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84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_____________________________________ Ф.И.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84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84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____________________________________ Ф.И.О.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я и выплаты ущерба, понесенного сельскохозяйственными товаропроизводителями, включая личные подсобные хозяйства, в результате частичного или полного разрушения объектов животноводства, гибели фуража, полученного вследствие стихийных бедствий и других чрезвычайных ситу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изводственной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сельхозтоваропроизвод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 сельскохозяйственных животных по видам и половозрастным группам на 1 – е число месяца, предшествующего дате возникновения чрезвычайной ситу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674"/>
        <w:gridCol w:w="4674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изводство продукции животноводства: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  <w:t>тонн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  <w:t>тонн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 курино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  <w:t>млн.шт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  <w:t>и   т.д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оголовье ( по половозрастным группам )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  <w:t>КР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  <w:t>го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  <w:t>Свинь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  <w:t>го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  <w:t>Овц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  <w:t>го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  <w:t>и  т.д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______________________                        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                                                                                                           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.П                          « ____» _______________20     г.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D1364CE5888F8BBCC8E59E241157DEB1A2C73E9F03A86335F0ADE9AFE4E8D8EAE0BB685D5BBD9A9F53DV2t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19:00Z</dcterms:created>
  <dc:creator>kuznetcov</dc:creator>
  <dc:description/>
  <cp:keywords/>
  <dc:language>en-US</dc:language>
  <cp:lastModifiedBy>Веремеева Виолетта</cp:lastModifiedBy>
  <cp:lastPrinted>2014-12-17T09:29:00Z</cp:lastPrinted>
  <dcterms:modified xsi:type="dcterms:W3CDTF">2015-01-22T08:19:00Z</dcterms:modified>
  <cp:revision>2</cp:revision>
  <dc:subject/>
  <dc:title/>
</cp:coreProperties>
</file>