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13 г. № 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Правитель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товской области от 09.12.2011 № 2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правовых актов Ростовской области в соответствие с действующим законодательством Правительство Рост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товской области от 09.12.2011 № 215 «О порядке расходования субвенций из областного бюджета, предоставляемых местным бюджетам на поддержку сельскохозяйственного производства и осуществление мероприятий в области обеспечения плодородия земель сельскохозяйственного назначения» изменения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и применяется к правоотношениям, возникшим с 1 января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Правительства Ростовской области от 15.03.2013 № 149 «О порядке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убернатора Ростовской области - министра сельского хозяйства и продовольствия Василенко В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Правительства Ростовской области от 09.12.2011</w:t>
        <w:br/>
        <w:t>№ 215 «О порядке расходования субвенций из областного бюджета, предоставляемых местным бюджетам на поддержку сельскохозяйственного производства и осуществление мероприятий в области обеспечения плодородия земель сельскохозяйственного назнач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 1 до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ить подпунктом 1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5.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порядке предоставления субсидий сельскохозяйственны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варопроизводителям (кроме граждан, ведущих личное подсобное хозяйство) на оказание несвязанной поддержки в области растениеводства согласно приложению № 5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приложении №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озмещение части затрат на агрохимическое обследование пашни в текущем году предоставляется сельскохозяйственным товаропроизводителям по ставке 23 рубля на 1 га и 57 рублей на га при обследовании рисовых чеков в соответствии с подпрограммой «Развитие подотрасли растениеводства, переработки и реализации продукции растениеводства», утвержденной постановлением Правительства Ростовской области от 25.09.2013 № 592 "Об утверждении государственной программы Ростовской области "Развитие сельского хозяйства и регулирования рынков сельскохозяйственной продукции, сырья и продовольств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Абзац 9 изложить в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ктическом уровне заработной платы работников получателей субсид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, организаций, осуществляющих утилизацию биологических отходов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величины прожиточного минимума, установленного для трудоспособного населения Ростовской области;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5 дополнить подпунктом 5.8.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8.  Справку об отсутствии задолженности по налоговым и иным обязательным платежам в бюджетную систему по состоянию на 1 число месяца подачи документов, подписанную сельскохозяйственным товаропроизводител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риложение № 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излож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9.12.2011 № 2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предоставления субсидий сельскохозяйственны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варопроизводителям (кроме граждан, ведущих личное подсобное хозяйство)</w:t>
        <w:br/>
        <w:t>на оказание несвязанной поддержки в области растение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(далее - субсид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инистерство сельского хозяйства и продовольствия Ростовской области является уполномоченным органом исполнительной власти Ростовской области по распределению средств федерального бюджета и главным распорядителем средств областного бюджета, выделенных для предоставления субсидий (далее - главный распоряд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убсидии предоставляются на поддержку сельскохозяйственных товаропроизводителей в области растениеводства, осуществляемую в форме предоставления средств сельскохозяйственным товаропроизводителям (кроме граждан, ведущих личное подсобное хозяйство),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 в расчете на 1 гектар посевной площади сельскохозяйственных культур </w:t>
      </w:r>
      <w:r>
        <w:rPr>
          <w:rFonts w:cs="Times New Roman" w:ascii="Times New Roman" w:hAnsi="Times New Roman"/>
          <w:sz w:val="28"/>
          <w:szCs w:val="28"/>
        </w:rPr>
        <w:t xml:space="preserve">и с учетом интенсивности использования посевных площадей и </w:t>
      </w:r>
      <w:r>
        <w:rPr>
          <w:rFonts w:cs="Times New Roman" w:ascii="Times New Roman" w:hAnsi="Times New Roman"/>
          <w:sz w:val="28"/>
          <w:szCs w:val="28"/>
          <w:highlight w:val="yellow"/>
        </w:rPr>
        <w:t>уровня эффективного плодородия поч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тенсивность использования посевных площадей и </w:t>
      </w:r>
      <w:r>
        <w:rPr>
          <w:rFonts w:cs="Times New Roman" w:ascii="Times New Roman" w:hAnsi="Times New Roman"/>
          <w:sz w:val="28"/>
          <w:szCs w:val="28"/>
          <w:highlight w:val="yellow"/>
        </w:rPr>
        <w:t>уровень эффективного плодородия почв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каждому сельскохозяйственному товаропроизводителю. Порядок расчета указан в приложении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ставок субсидии за счет средств федерального и областного бюджетов рассчитываются с учетом почвенного плодородия муниципальных образований Ростовской области и утверждаются приказом главного распоря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убсидии предоставляются сельскохозяйственным товаропроизводителям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тсутствие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Наличие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существление производственной деятельности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4 Проведение планового агрохимического обследования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ого назначения (при его отсутствии или частичном выполнении с правом проведения работ в текущем год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Выращивание подсолнечника на площади, не превышающей 15 процентов общей площади пашни в году, предшествующем текуще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роки приема документов на получение субсидии утверждаются постановлением главного распоря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6. Сельскохозяйственные товаропроизводители представляют в администрации муниципальных образований следующие документы (далее - заявк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Письменное обращение на имя заместителя Губернатора Ростовской области - министра сельского хозяйства и продовольствия о предоставлении субсидии с указанием банковских реквизитов сельскохозяйственного товаропроиз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Реестр земельных участков пашни, используемых сельскохозяйственным товаропроизводителем, с указанием их кадастровых номеров и площадей, заверенный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Справки-расчеты о размере причитающейся субсидии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 за счет средств федерального и областного бюджетов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ям 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Копии форм годовой отчетности о финансово-экономическом состоянии товаропроизводителей агропромышленного комплекса за предыдущий год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тчет о прибылях и убытках"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6-АПК (годовая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- выписку из книги учета доходов и расходов за предыдущий год, заверенную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, и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.5. Копия договора и копия акта выполненных работ на проведение планового агрохимического обследования на площади не менее 90 % от площади пашни, заверенные сельскохозяйственным товаропроизводителем (для сельскохозяйственных товаропроизводителей, выполняющих работы по агрохимическому обследованию в текущем году, предоставляется только копия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правку о размере посевных площадей и валовом сборе урожая зерновых и зернобобовых культур с посевной площади у сельскохозяйственного товаропроизводителя за год, предшествующий текущему, выданную органом государственной статистики, или справку о средней урожайности зерновых и зернобобовых культур с посевной площади по району за год, предшествующий текущему, выданную органом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Администрации муниципальных образований запрашивают в порядке межведомственного взаимодействия, осуществляемого при предоставлении государственных и муниципальных услуг, следующие документы или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30 дней до даты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свидетельства о государственной регистрации в качестве юридического лица (индивидуального предпринимателя) или копию свидетельства о постановке на учет в налоговом органе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ю бланка формы или печатной формы, сформированной программными средствами электронной отчетности, федерального статистического наблюде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9-СХ (2-фермер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регионального наблюдения "Урожай-регион" с отметкой органа государственной статистики, заверенной сельскохозяйственным товаропроизводителем, за год, предшествующий теку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ые товаропроизводители вправе представлять в администрации муниципальных образований указанные документы или информацию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лучатели субсидий несут административную ответственность в соответствии с областным законодательством за предоставление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25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9. Администрации муниципальных районов Ростовской области регистрируют обращение о предоставлении субсидии в электронном журнале учета обращений в день получения, осуществляют рассмотрение представленных документов в течение 10 рабочих дней со дня получ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установленного срока рассмотрения документов администрации муниципальных образований Рост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ставления сельскохозяйственным товаропроизводителем документов, не соответствующих требованиям, предусмотренных данным Положением, отказывают в предоставлении субсидии, о чем письменно извещают сельскохозяйственного товаропроизводителя в течение 5 рабочих дней со дня окончания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замечаний, в день окончания срока рассмотрения документов, включают сельскохозяйственного товаропроизводителя в реестры  получателей субсид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казание несвяза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хозяйственным товаропроизводителям (кроме граждан, ведущих личное подсобное хозяйство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сти растение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униципальному району (далее - Реестр), о чем в течение 5 рабочих дней уведомляют сельскохозяйственного товаропроизводителя путем размещения Реестра на сайте администрации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ют свод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естр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читающихся субсидиях по муниципальному образованию по формам согласно приложениям № 4, № 5 и сводные справки-расчеты по муниципальному образованию по формам согласно приложениям №6, №7 к настоящему По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рафиком приема документов в министерстве сельского хозяйства и продовольствия Ростовской области, не позднее 20 дней после завершения срока приема документов предоставляет главному распорядителю сводные реестры и справки-расчеты по муниципальному образованию, который фиксирует их в электроном журнале учета в день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Главный распорядитель осуществляет проверку сводных реестров в течение 5 рабочих дней со дня поступления и составляет заявку об объема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еречисление субвенций бюджетам муниципальных образований Ростовской области осуществляется в соответствии с порядком расходования средств из областного бюджета в виде субвенций бюджетам муниципальных район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Распределение субсидии на возмещение части затрат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 несвязанной поддержки в области растение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администрациями муниципальных образований Ростовской области в соответствии со справками-расчетами о размере причитающихся субсидий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 несвязанной поддержки в области растение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ставленными сельскохозяйственными товаропроизводителями, в пределах лимитов бюджетных ассигнований, предусмотренных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умма субсидий, заявленная к выплате получателями субсидий, меньше суммы плановых бюджетных ассигнований, предусмотренных в федеральном и областном бюджетах на текущий финансовый год, остаток средств бюджетных ассигнований между получателями субсидий распределяется пропорционально полученным суммам субсидий. Коэффициент распределения субсидий утверждаются приказом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казанном случае выплата субсидий осуществляется на основании предоставляемых получателями субсидий справок-расчетов по формам согласно </w:t>
      </w:r>
      <w:hyperlink w:anchor="Par2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ям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8, </w:t>
      </w:r>
      <w:hyperlink w:anchor="Par29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9 и сводных реестров на выплату дополнительных сумм субсидий согласно приложениям № 10, № 11 к настоящему Положению. Сроки предоставления указанных справок-расчетов утверждаются приказом главного распорядителя. Рассмотрение справок-расчетов осуществляется в сроки и в порядке, предусмотренные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№ 9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Администрации муниципальных образований Ростовской области представляют главному распорядителю ежемесячно, не позднее 10 числа месяца, следующего за отчетным месяцем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редствах, предоставленных на возмещение части затрат на оказание несвязан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держки в области растение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форме согласно приложению № 1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Финансовый контроль за соблюдением получателем условий, установленных при предоставлении субсидий, осуществляют главный распорядитель, администрации муниципальных районов и органы государствен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ar12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3. В случае установления фактов необоснованного получения субсидий из средств областного бюджета главным распорядителем принимается решение о возврате необоснованно полученной суммы субсидии получателем субсидии в областно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распорядитель в течение 10 рабочих дней письменно уведомляет получателя субсидии о принятом решении, о возврате полученной субсидии получателем субсидии в областно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обязан в течение 20 рабочих дней, с даты получения указанного уведомления, перечислить неправомерно полученную субсидию в областно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полученной субсидии в областной бюджет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В случае неперечисления получателем субсидии необоснованно полученной субсидии в областной бюджет в полном объеме в срок, установленный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указанные средства взыскиваются главным распоряд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Главный распорядитель представляет в министерство финансов Ростовской области ежеквартально, не позднее 15 числа месяца, следующего за отчетным кварталом, отчет о расходовании средств областного бюджета по форме, согласованной с министерством финансов Ростовской области, с приложением пояснительной запи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Ростовской области                                                           В.В. Сеч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ведущих личное подсобное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о) на оказание несвязанной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расч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тенсивности использования посевных площад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использования посевных площадей по каждому сельскохозяйственному товаропроизводителю рассчитывается по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=Ус/Уз, гд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 интенсивность использования посевных площа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 (ц/га) – средняя урожайность зерновых и зернобобовых культур, сложившаяся у сельскохозяйственного товаропроизводителя за год предшествующий текущему (если посевная площадь зерновых и зернобобовых за год предшествующий текущему составляет более 50% общей посевной площади за год предшествующий текуще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 (ц/га) – средняя урожайность зерновых и зернобобовых культур, сложившаяся в муниципальном образовании, на территории которого осуществляет свою деятельность сельскохозяйственный товаропроизводитель за год предшествующий теку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евная площадь зерновых и зернобобовых за год предшествующий текущему составляет менее 50% общей посевной площади за год предшествующий текущему или отсутствует, средняя урожайность зерновых и зернобобовых культур, сложившаяся у сельскохозяйственного товаропроизводителя за год предшествующий текущему принимается равной среднему значению по муниципальному образовани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урожайность, сложившаяся в муниципальном образовании, на территории которого осуществляет свою деятельность сельскохозяйственный товаропроизводитель за год предшествующий текущему (Уз), рассчитывается на основании данных органов государственной статистики и ежегодно утверждается постановлением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эффективного плодородия почв по каждому сельскохозяйственному товаропроизводителю рассчитывается по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=Рх/Рр, гд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уровень эффективного плодородия поч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х (мг/кг) – средневзвешенное содержание подвижного фосфора в пахотном горизонте почв у сельскохозяйственного товаропроизводителя по данным последнего тура агрохим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р (мг/кг) – средневзвешенное содержание подвижного фосфора в пахотном горизонте почв для муниципальном образовании по данным последнего тура агрохимическ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анных агрохимического обследования предыдущего тура и наличии договора на проведении работ в текущем году средневзвешенное содержание подвижного фосфора в пахотном горизонте принимается равному среднерайонному значению, уровень эффективного плодородия почв принимается за един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ое содержание подвижного фосфора в пахотном горизонте почв для хозяйства и муниципального района по данным последнего тура агрохимического обследования, предоставляется Федеральными бюджетными государственными учреждениями агрохимической службы Ростовской области (ФГБУ ГЦАС «Ростовский», ФГБУ САС «Северо-Донецкая», ФГБУ САС «Цимлянская»)  и ежегодно утверждается приказом главного распоря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ведущих личное подсобное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о) на оказание несвязанной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и в области растениеводства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5" w:name="Par131"/>
      <w:bookmarkStart w:id="6" w:name="Par64"/>
      <w:bookmarkEnd w:id="5"/>
      <w:bookmarkEnd w:id="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РАВКА-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РАЗМЕРЕ ПРИЧИТАЮЩЕЙС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ОКАЗАНИЕ НЕСВЯЗ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ДЕРЖКИ СЕЛЬСКОХОЗЯЙСТВЕННЫМ ТОВАРОПРОИЗВОДИТЕЛ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КРОМЕ ГРАЖДАН, ВЕДУЩИХ ЛИЧНОЕ ПОДСОБНОЕ ХОЗЯЙСТВО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РАСТЕНИЕВОД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 ФЕДЕРАЛЬ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олучатель субсидии, муниципальное образова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8"/>
        <w:gridCol w:w="1972"/>
        <w:gridCol w:w="1327"/>
        <w:gridCol w:w="1417"/>
        <w:gridCol w:w="1843"/>
        <w:gridCol w:w="1418"/>
      </w:tblGrid>
      <w:tr>
        <w:trPr>
          <w:trHeight w:val="140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а (н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ктар посе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ощади)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рублей)  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вность использования посевных площад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&lt;*&gt;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эффективного плодородия почв&lt;**&gt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ев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ощадь </w:t>
            </w:r>
            <w:hyperlink w:anchor="Par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*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**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га)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треб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убсидия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гр. 1  х  гр. 2  х  гр. 3  х  гр. 4)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рублей)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р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тающе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</w:t>
            </w:r>
            <w:hyperlink w:anchor="Par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**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**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рублей)   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       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      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54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*&gt; </w:t>
      </w:r>
      <w:r>
        <w:rPr>
          <w:rFonts w:cs="Times New Roman" w:ascii="Times New Roman" w:hAnsi="Times New Roman"/>
          <w:sz w:val="28"/>
          <w:szCs w:val="28"/>
        </w:rPr>
        <w:t>Интенсивность использования посевных площад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**&gt; Уровень эффективного плодородия поч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&lt;***&gt; Посевная площадь у сельскохозяйственного товаропроизводителя в году, предшествующем теку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155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&lt;***&gt; Заполн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 _____________________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ым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роме граждан, ведущих личное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обное хозяйство) на оказание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язанной поддержки в области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ние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9" w:name="Par180"/>
      <w:bookmarkEnd w:id="9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РАВКА-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РАЗМЕРЕ ПРИЧИТАЮЩЕЙС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ОКАЗАНИЕ НЕСВЯЗ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ДЕРЖКИ СЕЛЬСКОХОЗЯЙСТВЕННЫМ ТОВАРОПРОИЗВОДИТЕЛ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КРОМЕ ГРАЖДАН, ВЕДУЩИХ ЛИЧНОЕ ПОДСОБНОЕ ХОЗЯЙ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РАСТЕНИЕВОД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 ОБЛА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олучатель субсидии, муниципальное образова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559"/>
        <w:gridCol w:w="1418"/>
        <w:gridCol w:w="1559"/>
        <w:gridCol w:w="1417"/>
        <w:gridCol w:w="1843"/>
      </w:tblGrid>
      <w:tr>
        <w:trPr>
          <w:trHeight w:val="12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 област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а (н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ктар посе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ощади)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рублей)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вность использования посевных площад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&lt;*&gt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эффективного плодородия почв&lt;**&gt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ев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ощадь </w:t>
            </w:r>
            <w:hyperlink w:anchor="Par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*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**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га)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треб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убсидия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гр. 1  х  гр. 2  х  гр. 3 х  гр. 4)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рублей)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р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тающе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</w:t>
            </w:r>
            <w:hyperlink w:anchor="Par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**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**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рублей) 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*&gt; </w:t>
      </w:r>
      <w:r>
        <w:rPr>
          <w:rFonts w:cs="Times New Roman" w:ascii="Times New Roman" w:hAnsi="Times New Roman"/>
          <w:sz w:val="28"/>
          <w:szCs w:val="28"/>
        </w:rPr>
        <w:t>Интенсивность использования посевных площад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**&gt; Уровень эффективного плодородия поч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Par202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&lt;***&gt; Посевная площадь у сельскохозяйственного товаропроизводителя в году, предшествующем теку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Par203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&lt;****&gt; Заполн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 _____________________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304" w:right="73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3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2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72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72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72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варопроизводителям </w:t>
      </w:r>
    </w:p>
    <w:p>
      <w:pPr>
        <w:pStyle w:val="Normal"/>
        <w:autoSpaceDE w:val="false"/>
        <w:spacing w:lineRule="auto" w:line="240" w:before="0" w:after="0"/>
        <w:ind w:firstLine="723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кроме граждан, ведущих личное</w:t>
      </w:r>
    </w:p>
    <w:p>
      <w:pPr>
        <w:pStyle w:val="Normal"/>
        <w:autoSpaceDE w:val="false"/>
        <w:spacing w:lineRule="auto" w:line="240" w:before="0" w:after="0"/>
        <w:ind w:firstLine="72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обное хозяйство) на оказание</w:t>
      </w:r>
    </w:p>
    <w:p>
      <w:pPr>
        <w:pStyle w:val="Normal"/>
        <w:autoSpaceDE w:val="false"/>
        <w:spacing w:lineRule="auto" w:line="240" w:before="0" w:after="0"/>
        <w:ind w:firstLine="72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язанной поддержки в области</w:t>
      </w:r>
    </w:p>
    <w:p>
      <w:pPr>
        <w:pStyle w:val="Normal"/>
        <w:autoSpaceDE w:val="false"/>
        <w:spacing w:lineRule="auto" w:line="240" w:before="0" w:after="0"/>
        <w:ind w:firstLine="72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ниеводства</w:t>
      </w:r>
    </w:p>
    <w:p>
      <w:pPr>
        <w:pStyle w:val="Normal"/>
        <w:autoSpaceDE w:val="false"/>
        <w:spacing w:lineRule="auto" w:line="240" w:before="0" w:after="0"/>
        <w:ind w:firstLine="723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7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87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87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87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 Ф.И.О.</w:t>
      </w:r>
    </w:p>
    <w:p>
      <w:pPr>
        <w:pStyle w:val="Normal"/>
        <w:autoSpaceDE w:val="false"/>
        <w:spacing w:lineRule="auto" w:line="240" w:before="0" w:after="0"/>
        <w:ind w:firstLine="878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87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ind w:firstLine="87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3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ОДНЫЙ РЕЕСТ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УЧАТЕЛЕЙ СУБСИДИЙ НА ОКАЗАНИЕ НЕСВЯЗ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КИ СЕЛЬСКОХОЗЯЙСТВЕННЫМ ТОВАРОПРОИЗВОДИТЕЛЯМ (КРО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ЖДАН, ВЕДУЩИХ ЛИЧНОЕ ПОДСОБНОЕ ХОЗЯЙСТВО) В ОБЛАСТИ РАСТЕНИЕВОДСТВА ИЗ ФЕДЕРАЛЬ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ЗА 20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59"/>
        <w:gridCol w:w="1559"/>
        <w:gridCol w:w="2268"/>
        <w:gridCol w:w="1843"/>
        <w:gridCol w:w="1417"/>
        <w:gridCol w:w="1701"/>
        <w:gridCol w:w="1701"/>
        <w:gridCol w:w="2127"/>
      </w:tblGrid>
      <w:tr>
        <w:trPr>
          <w:trHeight w:val="1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субсид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получа-теля субсид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-кий адрес получателя субсид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(на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ктар посе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-ность использования посевных площад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эффектив-ного плодородия поч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убсид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4  х  гр. 5  х  гр. 6 х  гр. 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тающей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обла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ирующий сельское хозяйство                                                   ______________________________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065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1006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1006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1006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1006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1006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ведущих личное</w:t>
      </w:r>
    </w:p>
    <w:p>
      <w:pPr>
        <w:pStyle w:val="Normal"/>
        <w:autoSpaceDE w:val="false"/>
        <w:spacing w:lineRule="auto" w:line="240" w:before="0" w:after="0"/>
        <w:ind w:firstLine="1006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обное хозяйство) на оказание</w:t>
      </w:r>
    </w:p>
    <w:p>
      <w:pPr>
        <w:pStyle w:val="Normal"/>
        <w:autoSpaceDE w:val="false"/>
        <w:spacing w:lineRule="auto" w:line="240" w:before="0" w:after="0"/>
        <w:ind w:firstLine="1006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язанной поддержки в области</w:t>
      </w:r>
    </w:p>
    <w:p>
      <w:pPr>
        <w:pStyle w:val="Normal"/>
        <w:autoSpaceDE w:val="false"/>
        <w:spacing w:lineRule="auto" w:line="240" w:before="0" w:after="0"/>
        <w:ind w:firstLine="1006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ниеводства</w:t>
      </w:r>
    </w:p>
    <w:p>
      <w:pPr>
        <w:pStyle w:val="Normal"/>
        <w:autoSpaceDE w:val="false"/>
        <w:spacing w:lineRule="auto" w:line="240" w:before="0" w:after="0"/>
        <w:ind w:firstLine="1006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 Ф.И.О.</w:t>
      </w:r>
    </w:p>
    <w:p>
      <w:pPr>
        <w:pStyle w:val="Normal"/>
        <w:autoSpaceDE w:val="false"/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spacing w:lineRule="auto" w:line="240" w:before="0" w:after="0"/>
        <w:ind w:firstLine="1006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</w:t>
        <w:tab/>
      </w:r>
    </w:p>
    <w:p>
      <w:pPr>
        <w:pStyle w:val="Normal"/>
        <w:autoSpaceDE w:val="false"/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ОДНЫЙ РЕЕСТ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УЧАТЕЛЕЙ СУБСИДИЙ НА ОКАЗАНИЕ НЕСВЯЗ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КИ СЕЛЬСКОХОЗЯЙСТВЕННЫМ ТОВАРОПРОИЗВОДИТЕЛЯМ (КРО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ЖДАН, ВЕДУЩИХ ЛИЧНОЕ ПОДСОБНОЕ ХОЗЯЙСТВО) В ОБЛАСТИ РАСТЕНИЕВОДСТВА ИЗ ОБЛА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ЗА 20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именование муниципального образования) </w:t>
      </w:r>
    </w:p>
    <w:tbl>
      <w:tblPr>
        <w:tblW w:w="15735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59"/>
        <w:gridCol w:w="1559"/>
        <w:gridCol w:w="2268"/>
        <w:gridCol w:w="1843"/>
        <w:gridCol w:w="1417"/>
        <w:gridCol w:w="1701"/>
        <w:gridCol w:w="1701"/>
        <w:gridCol w:w="2127"/>
      </w:tblGrid>
      <w:tr>
        <w:trPr>
          <w:trHeight w:val="1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субсид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получа-теля субсид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-кий адрес получателя субсид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(на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ктар посе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-ность использования посевных площад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эффектив-ного плодородия поч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убсид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4  х  гр. 5  х  гр. 6 х  гр. 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тающей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обла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ирующий сельское хозяйство                                                   ______________________________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30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ым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роме граждан, ведущих личное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обное хозяйство) на оказание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язанной поддержки в области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ние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ОДНАЯ СПРАВКА-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РАЗМЕРЕ ПРИЧИТАЮЩЕЙС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ОКАЗАНИЕ НЕСВЯЗ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ДЕРЖКИ СЕЛЬСКОХОЗЯЙСТВЕННЫМ ТОВАРОПРОИЗВОДИТЕЛ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КРОМЕ ГРАЖДАН, ВЕДУЩИХ ЛИЧНОЕ ПОДСОБНОЕ ХОЗЯЙ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РАСТЕНИЕВОД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 ФЕДЕРАЛЬ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 муниципальное образова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5"/>
        <w:gridCol w:w="2268"/>
        <w:gridCol w:w="1984"/>
        <w:gridCol w:w="2410"/>
      </w:tblGrid>
      <w:tr>
        <w:trPr>
          <w:trHeight w:val="12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 обла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 1гектар посе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убсидиях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тающей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обла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ирующий сельское хозяйство           _____________________________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 субсидий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ым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роме граждан, ведущих личное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обное хозяйство) на оказание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язанной поддержки в области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ние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ОДНАЯ СПРАВКА-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РАЗМЕРЕ ПРИЧИТАЮЩЕЙС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ОКАЗАНИЕ НЕСВЯЗ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ДЕРЖКИ СЕЛЬСКОХОЗЯЙСТВЕННЫМ ТОВАРОПРОИЗВОДИТЕЛ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КРОМЕ ГРАЖДАН, ВЕДУЩИХ ЛИЧНОЕ ПОДСОБНОЕ ХОЗЯЙ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РАСТЕНИЕВОД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 ОБЛА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муниципальное образова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5"/>
        <w:gridCol w:w="2268"/>
        <w:gridCol w:w="1984"/>
        <w:gridCol w:w="2410"/>
      </w:tblGrid>
      <w:tr>
        <w:trPr>
          <w:trHeight w:val="12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 обла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 1гектар посе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убсидиях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тающей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обла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ирующий сельское хозяйство           _____________________________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ведущих личное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обное хозяйство) на оказание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язанной поддержки в области</w:t>
      </w:r>
    </w:p>
    <w:p>
      <w:pPr>
        <w:pStyle w:val="Normal"/>
        <w:autoSpaceDE w:val="false"/>
        <w:spacing w:lineRule="auto" w:line="240" w:before="0" w:after="0"/>
        <w:ind w:left="5529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ниеводства</w:t>
      </w:r>
    </w:p>
    <w:p>
      <w:pPr>
        <w:pStyle w:val="Normal"/>
        <w:autoSpaceDE w:val="false"/>
        <w:spacing w:lineRule="auto" w:line="240" w:before="0" w:after="0"/>
        <w:ind w:left="5529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РАВКА-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РАЗМЕРЕ ПРИЧИТАЮЩЕЙСЯ ВЫПЛАТЫ ДОПОЛНИ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ММЫ СУБСИДИИ НА ОКАЗАНИЕ НЕСВЯЗАННОЙ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ХОЗЯЙСТВЕННЫМ ТОВАРОПРОИЗВОДИТЕЛЯМ (КРО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ЖДАН, ВЕДУЩИХ ЛИЧНОЕ ПОДСОБНОЕ ХОЗЯЙ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ОБЛАСТИ РАСТЕНИЕВОДСТВА ИЗ ФЕДЕРАЛЬ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олное наименование получателя субсидии, рай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551"/>
        <w:gridCol w:w="1985"/>
        <w:gridCol w:w="3260"/>
      </w:tblGrid>
      <w:tr>
        <w:trPr>
          <w:trHeight w:val="14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а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кущ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выпла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2 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 гр. 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Par26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&lt;*&gt; Посевная площадь у сельскохозяйственного товаропроизводителя в году, предшествующему текущему, в соответствии с которой в текущем году была выплачена субси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ДЛЯ ПЕРЕЧИСЛЕНИЯ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Н ____________________ дата регистрации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___________________________ КПП (при наличии)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счет N __________________________________ в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 БИК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спондентский счет N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____________________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6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ведущих личное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обное хозяйство) на оказание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язанной поддержки в области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ние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РАВКА-РАС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РАЗМЕРЕ ПРИЧИТАЮЩЕЙСЯ ВЫПЛАТЫ ДОПОЛНИТЕЛЬНОЙ СУММЫ СУБСИДИИ НА ОКАЗАНИЕ НЕСВЯЗАННОЙ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ХОЗЯЙСТВЕННЫМ ТОВАРОПРОИЗВОДИТЕЛЯМ (КРОМЕ ГРАЖДАН, ВЕДУЩИХ ЛИЧНОЕ ПОДСОБНОЕ ХОЗЯЙСТВО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РАСТЕНИЕВОД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 ОБЛА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олное наименование получателя субсидии, рай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2551"/>
        <w:gridCol w:w="2127"/>
        <w:gridCol w:w="3260"/>
      </w:tblGrid>
      <w:tr>
        <w:trPr>
          <w:trHeight w:val="1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а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кущ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выпла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2 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 гр. 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Par89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&lt;*&gt; Посевная площадь у сельскохозяйственного товаропроизводителя в году, предшествующему текущему, в соответствии с которой в текущем году была выплачена субси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ДЛЯ ПЕРЕЧИСЛЕНИЯ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Н ____________________ дата регистрации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___________________________ КПП (при наличии)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счет N __________________________________ в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 БИК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спондентский счет N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____________________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5"/>
          <w:type w:val="nextPage"/>
          <w:pgSz w:w="11906" w:h="16838"/>
          <w:pgMar w:left="1304" w:right="73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78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ведущих личное</w:t>
      </w:r>
    </w:p>
    <w:p>
      <w:pPr>
        <w:pStyle w:val="Normal"/>
        <w:autoSpaceDE w:val="false"/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обное хозяйство) на оказание</w:t>
      </w:r>
    </w:p>
    <w:p>
      <w:pPr>
        <w:pStyle w:val="Normal"/>
        <w:autoSpaceDE w:val="false"/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язанной поддержки в области</w:t>
      </w:r>
    </w:p>
    <w:p>
      <w:pPr>
        <w:pStyle w:val="Normal"/>
        <w:autoSpaceDE w:val="false"/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ниеводства</w:t>
      </w:r>
    </w:p>
    <w:p>
      <w:pPr>
        <w:pStyle w:val="Normal"/>
        <w:autoSpaceDE w:val="false"/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78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878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878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878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 Ф.И.О.</w:t>
      </w:r>
    </w:p>
    <w:p>
      <w:pPr>
        <w:pStyle w:val="Normal"/>
        <w:autoSpaceDE w:val="false"/>
        <w:spacing w:lineRule="auto" w:line="240" w:before="0" w:after="0"/>
        <w:ind w:firstLine="878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878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ind w:firstLine="878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ОДНЫЙ 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УЧАТЕЛЕЙ СУБСИДИЙ ПРИЧИТАЮЩЕЙСЯ ВЫПЛАТЫ ДОПОЛНИТЕЛЬНОЙ СУММЫ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 ИЗ ФЕДЕРАЛЬ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ЗА 20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муниципального образования)</w:t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0"/>
        <w:gridCol w:w="1496"/>
        <w:gridCol w:w="1590"/>
        <w:gridCol w:w="2404"/>
        <w:gridCol w:w="1701"/>
        <w:gridCol w:w="1559"/>
        <w:gridCol w:w="1984"/>
        <w:gridCol w:w="2127"/>
      </w:tblGrid>
      <w:tr>
        <w:trPr>
          <w:trHeight w:val="14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субсиди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получателя субсиди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-кий адрес получателя субсидий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(на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ктар посе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-ность использования посевных площад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убсид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4  х  гр. 5  х  гр. 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тающей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обла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ирующий сельское хозяйство                                                   ______________________________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781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autoSpaceDE w:val="false"/>
        <w:spacing w:lineRule="auto" w:line="240" w:before="0" w:after="0"/>
        <w:ind w:firstLine="978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978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978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978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978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ведущих личное</w:t>
      </w:r>
    </w:p>
    <w:p>
      <w:pPr>
        <w:pStyle w:val="Normal"/>
        <w:autoSpaceDE w:val="false"/>
        <w:spacing w:lineRule="auto" w:line="240" w:before="0" w:after="0"/>
        <w:ind w:firstLine="978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обное хозяйство) на оказание</w:t>
      </w:r>
    </w:p>
    <w:p>
      <w:pPr>
        <w:pStyle w:val="Normal"/>
        <w:autoSpaceDE w:val="false"/>
        <w:spacing w:lineRule="auto" w:line="240" w:before="0" w:after="0"/>
        <w:ind w:firstLine="978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язанной поддержки в области</w:t>
      </w:r>
    </w:p>
    <w:p>
      <w:pPr>
        <w:pStyle w:val="Normal"/>
        <w:autoSpaceDE w:val="false"/>
        <w:spacing w:lineRule="auto" w:line="240" w:before="0" w:after="0"/>
        <w:ind w:firstLine="978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ниеводства</w:t>
      </w:r>
    </w:p>
    <w:p>
      <w:pPr>
        <w:pStyle w:val="Normal"/>
        <w:autoSpaceDE w:val="false"/>
        <w:spacing w:lineRule="auto" w:line="240" w:before="0" w:after="0"/>
        <w:ind w:firstLine="978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78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97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97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97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 Ф.И.О.</w:t>
      </w:r>
    </w:p>
    <w:p>
      <w:pPr>
        <w:pStyle w:val="Normal"/>
        <w:autoSpaceDE w:val="false"/>
        <w:spacing w:lineRule="auto" w:line="240" w:before="0" w:after="0"/>
        <w:ind w:firstLine="97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97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ind w:firstLine="978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ОДНЫЙ 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УЧАТЕЛЕЙ СУБСИДИЙ ПРИЧИТАЮЩЕЙСЯ ВЫПЛАТЫ ДОПОЛНИТЕЛЬНОЙ СУММЫ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 ИЗ ОБЛА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ЗА 20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муниципального образования)</w:t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0"/>
        <w:gridCol w:w="1496"/>
        <w:gridCol w:w="1590"/>
        <w:gridCol w:w="2404"/>
        <w:gridCol w:w="1701"/>
        <w:gridCol w:w="1559"/>
        <w:gridCol w:w="1984"/>
        <w:gridCol w:w="2127"/>
      </w:tblGrid>
      <w:tr>
        <w:trPr>
          <w:trHeight w:val="14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субсиди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получателя субсиди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-кий адрес получателя субсидий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а (на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ктар посе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-ность использования посевных площад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   (г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убсид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. 4  х  гр. 5  х  гр. 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тающей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обла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ирующий сельское хозяйство                                                   ______________________________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30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6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сельскохозяйственным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производителям (кроме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ведущих личное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собное хозяйство) на оказание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язанной поддержки в области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ениево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 СРЕДСТВА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НЫХ НА ОКАЗАНИЕ НЕСВЯЗАН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РАСТЕНИЕ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 муниципальное образова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2552"/>
        <w:gridCol w:w="1984"/>
        <w:gridCol w:w="2410"/>
      </w:tblGrid>
      <w:tr>
        <w:trPr>
          <w:trHeight w:val="12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ило средств, представленных из федерального бюджета на оказание несвязанной поддержки в области растение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расходовано средств,представленных из федерального бюджета на оказание несвязанной поддержки в области растениеводства (рублей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о средств, областного бюджета на оказание несвязанной поддержки в области растение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расходовано средств,областного бюджета на оказание несвязанной поддержки в области растениеводства (рублей)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обла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ирующий сельское хозяйство           _____________________________ 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8"/>
      <w:type w:val="nextPage"/>
      <w:pgSz w:w="11906" w:h="16838"/>
      <w:pgMar w:left="1304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985A711E07BB29C53A3F15381D78E5FC698F253CA2728914127784363F61Fo633K" TargetMode="External"/><Relationship Id="rId3" Type="http://schemas.openxmlformats.org/officeDocument/2006/relationships/hyperlink" Target="consultantplus://offline/ref=CF5985A711E07BB29C53A3F15381D78E5FC698F254C52628934127784363F61F638B3718A79BF78381CE35o731K" TargetMode="External"/><Relationship Id="rId4" Type="http://schemas.openxmlformats.org/officeDocument/2006/relationships/hyperlink" Target="consultantplus://offline/ref=E22961CDA4A1397B1ADD0882E5946186A7C4DAD45142727F88AEDB6A3E013BAF58DD72D124C4FF599754AD21d0L" TargetMode="External"/><Relationship Id="rId5" Type="http://schemas.openxmlformats.org/officeDocument/2006/relationships/hyperlink" Target="consultantplus://offline/ref=DFC3DAF7194A462A7CFF118A7BA9817628E06204D9E2AD9DDA0641758753C93B9AFE2E3207DB306BD16801T4g9L" TargetMode="External"/><Relationship Id="rId6" Type="http://schemas.openxmlformats.org/officeDocument/2006/relationships/hyperlink" Target="consultantplus://offline/ref=1288326408D13F127DA00D80C2845F4317D3460FD90884A26C3083F5740A00DCFF4943412C872B834635F751i7L" TargetMode="External"/><Relationship Id="rId7" Type="http://schemas.openxmlformats.org/officeDocument/2006/relationships/hyperlink" Target="consultantplus://offline/ref=F0FD8E12D4D92D80415B39858DB6D86456EBF23E0FBE582806DCEA0D2FA3E9D8AE281350910ACA4ApDpFL" TargetMode="External"/><Relationship Id="rId8" Type="http://schemas.openxmlformats.org/officeDocument/2006/relationships/hyperlink" Target="consultantplus://offline/ref=F0FD8E12D4D92D80415B39858DB6D86456ECF53C01B0582806DCEA0D2FA3E9D8AE281350910EC647pDp3L" TargetMode="External"/><Relationship Id="rId9" Type="http://schemas.openxmlformats.org/officeDocument/2006/relationships/hyperlink" Target="consultantplus://offline/ref=F0FD8E12D4D92D80415B39858DB6D86456ECFC3F05B9582806DCEA0D2FA3E9D8AE281350910EC24EpDp3L" TargetMode="External"/><Relationship Id="rId10" Type="http://schemas.openxmlformats.org/officeDocument/2006/relationships/hyperlink" Target="consultantplus://offline/ref=F0FD8E12D4D92D80415B39858DB6D86456EBF03F06BE582806DCEA0D2FA3E9D8AE281350910CC34CpDp1L" TargetMode="External"/><Relationship Id="rId11" Type="http://schemas.openxmlformats.org/officeDocument/2006/relationships/hyperlink" Target="consultantplus://offline/ref=AB1E98498F1B2B52A2E5BEBE9365855DFE7E3C765FB0F50EC6B9101A382140F87E690F71EB5B38AFF4CB29q8KCN" TargetMode="External"/><Relationship Id="rId12" Type="http://schemas.openxmlformats.org/officeDocument/2006/relationships/hyperlink" Target="consultantplus://offline/ref=AB1E98498F1B2B52A2E5BEBE9365855DFE7E3C765FB0F50EC6B9101A382140F87E690F71EB5B38AFF4CB29q8K6N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AB1E98498F1B2B52A2E5BEBE9365855DFE7E3C765FB0F50EC6B9101A382140F87E690F71EB5B38AFF4CB29q8K6N" TargetMode="External"/><Relationship Id="rId18" Type="http://schemas.openxmlformats.org/officeDocument/2006/relationships/footer" Target="footer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6:00Z</dcterms:created>
  <dc:creator>kolesnikov_s</dc:creator>
  <dc:description/>
  <cp:keywords/>
  <dc:language>en-US</dc:language>
  <cp:lastModifiedBy>KLUEV</cp:lastModifiedBy>
  <cp:lastPrinted>2013-12-16T13:02:00Z</cp:lastPrinted>
  <dcterms:modified xsi:type="dcterms:W3CDTF">2013-12-19T12:07:00Z</dcterms:modified>
  <cp:revision>4</cp:revision>
  <dc:subject/>
  <dc:title/>
</cp:coreProperties>
</file>