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________ 2013 г. № _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20.01.2012 № 56 </w:t>
        <w:br/>
        <w:t>(в ред. от 13.03.20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Ростовской области в соответствие</w:t>
        <w:br/>
        <w:t xml:space="preserve">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в постановление Правительства Ростовской области </w:t>
        <w:br/>
        <w:t xml:space="preserve">от 20.01.2012 № 56 (в ред. от 13.03.2013)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b w:val="false"/>
          <w:spacing w:val="-1"/>
          <w:sz w:val="28"/>
          <w:szCs w:val="28"/>
        </w:rPr>
        <w:t>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</w:t>
      </w:r>
      <w:r>
        <w:rPr>
          <w:b w:val="false"/>
          <w:sz w:val="28"/>
          <w:szCs w:val="28"/>
        </w:rPr>
        <w:t xml:space="preserve">» изменени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 и применяется к правоотношениям, возникшим с 1 января 201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Ростовской области</w:t>
        <w:tab/>
        <w:t xml:space="preserve">  </w:t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ерств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в постановление Правительства Ростовской области от 20.01.2012</w:t>
        <w:br/>
        <w:t xml:space="preserve">№ 56 (в ред. от 13.03.2013)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b w:val="false"/>
          <w:spacing w:val="-1"/>
          <w:sz w:val="28"/>
          <w:szCs w:val="28"/>
        </w:rPr>
        <w:t>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</w:t>
      </w:r>
      <w:r>
        <w:rPr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еамбуле постановления ссылку на постановление Администрации Ростовской области от 30.11.2009 № 633 «Об утверждении Областной долгосрочной целевой программы развития сельского хозяйства </w:t>
        <w:br/>
        <w:t xml:space="preserve">и регулирования рынков сельскохозяйственной продукции, сырья и продовольствия в Ростовской области на 2010 – 2014 годы» заменить ссыл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равительства Ростовской области от 25.09.2013 № 592 "Об утверждении государственной программы Ростовской области "Развитие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ункт 4 Положения к приложению к постановлению правительства Ростовской области от 20.01.2012 № 56 (в ред. от 13.03.2013) дополнить следующими условия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актическом уровне заработной платы работников получателей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личии справки об отсутствии задолженности по налоговым и иным обязательным платежам в бюджетную систему по состоянию на 1 число </w:t>
        <w:br/>
        <w:t>месяца подачи документов, подписанную сельскохозяйственным товаропроизводителе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6.7.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и о наличии посевных площадей под многолетними плодовыми и ягодными насаждениями и виноградниками, заверенные сельскохозяйственным товаропроизводителе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2 подпункта 6.8.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и субсидии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304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8:00Z</dcterms:created>
  <dc:creator>Пресс-служба  Губернатора РО</dc:creator>
  <dc:description/>
  <cp:keywords/>
  <dc:language>en-US</dc:language>
  <cp:lastModifiedBy>sitalo</cp:lastModifiedBy>
  <cp:lastPrinted>2013-12-25T13:09:00Z</cp:lastPrinted>
  <dcterms:modified xsi:type="dcterms:W3CDTF">2014-01-09T08:37:00Z</dcterms:modified>
  <cp:revision>22</cp:revision>
  <dc:subject/>
  <dc:title> </dc:title>
</cp:coreProperties>
</file>