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 от 20.01.2012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Ростовской области                            от 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</w:t>
        <w:tab/>
        <w:tab/>
        <w:tab/>
        <w:tab/>
        <w:tab/>
        <w:tab/>
        <w:tab/>
        <w:t xml:space="preserve">       В.Ю. Голуб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минист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области</w:t>
      </w:r>
      <w:r>
        <w:rPr>
          <w:color w:val="FFFFFF"/>
          <w:sz w:val="20"/>
          <w:szCs w:val="20"/>
        </w:rPr>
        <w:t xml:space="preserve">  Администрации                   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7"/>
        <w:gridCol w:w="3178"/>
      </w:tblGrid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нвестиций и сопровождения проектов министерства сельского хозяйства и продовольствия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нвестиций и сопровождения проектов министерства сельского хозяйства и продовольствия област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Ростовской области – министр сельского хозяйства и продовольстви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.С. Савино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Е.М. Сорокин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Н. Василенко</w:t>
            </w:r>
          </w:p>
        </w:tc>
      </w:tr>
    </w:tbl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5245"/>
        <w:jc w:val="center"/>
        <w:rPr/>
      </w:pPr>
      <w:r>
        <w:rPr>
          <w:sz w:val="28"/>
          <w:szCs w:val="28"/>
        </w:rPr>
        <w:t>от ___  ________  № 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1.2012 № 58 «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амбулу изложить в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оответствии с Бюджетным кодексом Российской Федерации, 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Правительство Ростовской области постановляет: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одпункте 1.1 пункта 1 после слова «полученным» дополнить словом «соответственно», слово «10» заменить словом «15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1 изложить в редакции: 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left="66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№ 5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ластного бюджетов на возмещение части затрат на уплату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нтов по инвестиционным кредитам (займам), получ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енно в российских кредитных организациях 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хозяйственных кредитных потребительских кооперативах</w:t>
      </w:r>
    </w:p>
    <w:p>
      <w:pPr>
        <w:pStyle w:val="Normal"/>
        <w:jc w:val="center"/>
        <w:rPr/>
      </w:pPr>
      <w:r>
        <w:rPr>
          <w:sz w:val="28"/>
          <w:szCs w:val="28"/>
        </w:rPr>
        <w:t>на срок от 2 до 15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субсидий из федерального и областного бюджет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соответственно - субсидии, кредиты (займы), кредитны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и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инвестиционным кредитам (займам), получен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(далее - заемщики) по кредитным договорам (договорам займа), заключен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4 г. по 31 декабря 2012 г. включительно на срок от 2 до 8 лет,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и строительство объектов по глубокой переработке высокопротеиновых сельскохозяйственных культур (сои, пшеницы, ржи, кукурузы, рапса, нута и сор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4 г. по 1 января 2008 г. на срок от 2 до 8 лет, -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9 г. по 31 декабря 2012 г. включительно на срок до 8 лет, - на строительство жилья для граждан, проживающих и работающих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2 г. включительно на срок до 8 лет, -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. по 31 декабря 2012 г. включительно на срок до 10 лет, -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 независимо от их организационно-правовой формы, осуществляющими подработку, хранение и перевалку зерновых и масличных культур, по кредитным договорам (договорам займа), заключенным с 1 января 2010 г. по 31 декабря 2012 г. включительно на срок до 10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и модернизацию мощностей для подработки, хранения и перевалки зерновых и маслич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для подработки, хранения и перевалки зерновых и масличных культур (включая монтажные и пусконаладочные работы)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по кредитным договорам (договорам займа), заключе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9 г. по 31 декабря 2012 г. включительно на срок до 8 лет, - на строительство, реконструкцию и модернизацию сахарных за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2 г. включительно на срок до 8 лет, - на строительство, реконструкцию и модернизацию заводов по производству дражированных семян сахарной свек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1 г. по 31 декабря 2011 г. включительно на срок до 8 лет, -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вестиционным кредитным договорам (договорам займа), заключенным с 1 января 2013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от 2 до 8 лет, -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столового винограда, на цели развития подотрасли растениеводства в соответствии с перечнем, утверждаемым Министерством сельского хозяйства Российской Федерации, а также на строительство, реконструкцию, модернизацию и восстановление мелиоративных систем (субсидирование инвестиционных кредитов, полученных на строительство, реконструкцию, модернизацию и восстановление мелиоративных систем, осуществляется по 31 декабря 2013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(за исключением организаций, занимающихся мясным скотоводством) на срок от 2 до 8 лет, - на строительство, реконструкцию и модернизацию комплексов (ферм), объектов животноводства, мясохладобоен, пунктов по приемке, первичной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-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инвестиционным кредитным договорам (договорам займа), заключенным с 1 января 2015 г.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до 8 лет, - на строительство, реконструкцию и модернизацию объектов по производству биотехнологической продукции в растениеводстве (диагностические наборы для выявления возбудителей заболеваний растений), в животноводстве и кормопроизводстве (биодобавки для улучшения качества кормов (аминокислоты, кормовой белок, ферменты, витамины, пробиотики), в пищевой и перерабатывающей промышленности (крахмалы и глюкозно-фруктовые сиропы, ферменты и микроорганизмы для молочных, масложировых, мясоперерабатывающих производств, органические кислоты (лимонная, молочная и уксусная), продукты глубокой переработки пищевого сырья, биотопли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кредитам (займам), полученным на рефинансирование кредитов (займов), предусмотренных подпунктами «а»-«в» настоящего пункта, при условии, что суммарный срок пользования кредитами (займами) не превышает сроки, указанные в этих под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инятия решения о субсидировании к рассмотрению принимаются кредитные договоры, заключенные с российскими кредитными организациями, имеющими лицензию Центрального банка Российской Федерации, а также договоры займа, заключенные с сельскохозяйственными кредитными потребительскими коопер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 возмещение части расходов на уплату процентов по кредитам и займам предоставляются в форме долевого финансирования расходов федерального бюджета, направленных на осуществление государственной поддержки 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подписания до 31 декабря 2012 г. включительно соглашения о продлении срока пользования кредитами (займами) по кредитным договорам (договорам займа), заключенным с 1 января 2004 г. по кредитам (займам), предусмотренным абзацем третьим подпункта «а» пункта 2 настоящего Положения, возмещение части затрат осуществляется по таким договорам с их продлением на срок, не превышающий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определении предельного срока продления договора в соответствии с пунктом 4 настоящего Положения не учитывается продление, осуществленное в пределах сроков, установленных пункт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сидирование осуществляется по рублевым и валютным кредитам (зай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, главный распоря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бсидии предоставляются заемщ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сроченной задолженности по налоговым и иным обязательным платеж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убсидии из федерального бюджета на возмещение части затрат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вестиционным кредитам (займам), предусмотренным подпунктом «а» пункта 2 настоящего Положения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вестиционным кредитам (займам), предусмотренным подпунктами «б» и «в» пункта 2 настоящего Положения, -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-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развитием мясного скотоводства,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убсидии из областного бюджета на возмещение части затрат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вестиционным кредитам (займам), предусмотренным подпунктом «а» пункта 2 настоящего Положения, -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приобретение сельскохозяйственной техники (по кредитным договорам, заключенным после 1 января 2008 г. на срок до 10 лет), племенной продукции (материала) крупного рогатого скота мяс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- в пределах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вестиционным кредитам (займам), предусмотренным подпунктами «б» и «в» пункта 2 настоящего Положения, - 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- в размере не менее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-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убсидии, предоставляемые заемщикам, не должны превышать фактические затраты заемщиков на уплату процентов по кредитам (зай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бсидии предоставляются заемщикам при представлении документов на их получение при условии выполнения ими обязательств по погашению основного долга и уплате начисленных процентов в соответствии с кредитным договором (договором зай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е начисленных процентов,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предельная процентная ставка (фактические затраты) по кредиту (займу), привлеченному в иностранной валюте, устанавливается в размере 10,5 процента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размера средств на возмещение части затрат по кредитам (займам), предусмотренным пунктом 2 настоящего Положения, привлеченным в иностранной валюте, используется процентная ставка по кредиту (займу), привлеченному в иностранной валю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ля рассмотрения на предмет соответствия требованиям, установленным настоящим Положением, заемщики представляют главному распорядителю пакет документов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Заявление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Заверенную кредитной организацией и заемщиком копию кредитного договора (договора зай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Заверенную кредитной организацией выписку из ссудного счета заемщика о получении кредита (займа) или документ, подтверждающий получение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Заверенный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Документ с указанием номера счета заемщика, открытого ему в российской кредитной организации для перечис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6. Копию свидетельства о постановке на учет претендента на получение субсидии в налоговом органе на территории Ростовской области, заверенную заемщ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7. Выписку из Единого государственного реестра юридических лиц (Единого государственного реестра индивидуальных предпринимателей), выданную налоговым органом не ранее 30 календарных дней, предшествующих дате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Копии форм годовой отчетности о финансово-экономическом состоянии товаропроизводителей агропромышленного комплекса за предыдущий год - № 2 «Отчет о прибылях и убытках» и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а из книги учета доходов и расходов, заверенные сельскохозяйственным товаропроизводител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</w:rPr>
        <w:t>Вышеуказанные копии документов предоставляются всеми сельскохозяйственными товаропроизводителями, кроме</w:t>
      </w:r>
      <w:r>
        <w:rPr>
          <w:color w:val="000000"/>
          <w:sz w:val="28"/>
          <w:szCs w:val="28"/>
        </w:rPr>
        <w:t xml:space="preserve">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ом </w:t>
      </w:r>
      <w:r>
        <w:rPr>
          <w:sz w:val="28"/>
          <w:szCs w:val="28"/>
          <w:lang w:eastAsia="en-US"/>
        </w:rPr>
        <w:t xml:space="preserve">на 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eastAsia="en-US"/>
        </w:rPr>
        <w:t>главного распорядителя,</w:t>
      </w:r>
      <w:r>
        <w:rPr>
          <w:color w:val="000000"/>
          <w:sz w:val="28"/>
          <w:szCs w:val="28"/>
        </w:rPr>
        <w:t xml:space="preserve"> и (или) указанных в пункте 2 статьи 3 Федерального закона от 29.12.2006 № 264-ФЗ «О развитии сельского хозяй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9. Справки налогового органа об отсутствии у получателей субсидий просроченной задолженности по налоговым и иным обязательным платежам, по состоянию на месяц подачи 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емщики несут административную ответственность в соответствии с областным законодательством за предоставление министерству заведомо лож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окументы, указанные в подпунктах 15.6, 15.7, 15.9 пункта 15 настоящего Положения, предоставляются главному распорядителю уполномоченными органами в порядке межведомственного взаимодействия, осуществляемого при предоставлении государственных и муниципальных услуг. Заявитель вправе лично представить министерству указанные документы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инистерство регистрирует заявление заемщика в порядке поступления заявлений в день обращения в журнале регистрации, который должен быть пронумерован, прошнурован и скреплен печатью министерства, и осуществляет рассмотрение представленных заемщиком документов в течение 10 рабочих дней с даты регистрации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 окончании установленного срока рассмотрения документов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документов, предусмотренных пунктом 15 настоящего Положения, либо в случае неподтверждения представленными документами расходования средств на цели, предусмотренные данным Положением, отказывает в предоставлении субсидии, о чем вносит соответствующую запись в журнал регистрации и письменно извещает заемщика с указанием причин отказа в день оконча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исьменно извещает заемщика в день окончания проверки о принятии документов к субсидированию, а также заключает с ним соглашение о предоставлении средств государственной поддержки (субсидий) в порядке, сроки и по форме, утвержденные приказом главного распоря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еречисление субсидий осуществляется при условии подтверждения заемщиком целевого использования кредита (займа) по мере его освоения и предоставления расчетов размера субсидии на возмещение части затрат на уплату процентов по инвестиционному кредиту (зай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ля получения средств на возмещение части затрат на уплату процентов заемщик представляет в министер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. Документы, подтверждающие целевое использование кредита (займа), согласно приложению № 1 к настоящему Положению - по мере использования кре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 Расчет размера субсидии из федерального бюджета на возмещение части затрат на уплату процентов по инвестиционному кредиту (займу), полученному в рублях, по форме согласно приложению № 2 к настоящему Положению, либо расчет размера субсидии из федерального бюджета на возмещение части затрат на уплату процентов по инвестиционному кредиту (займу), полученному в иностранной валюте, по форме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3. Расчет размера субсидии из областного бюджета на возмещение части затрат на уплату процентов по инвестиционному кредиту (займу), полученному в рублях, по форме согласно приложению № 4 к настоящему Положению либо расчет размера субсидии из областного бюджета на возмещение части затрат на уплату процентов по инвестиционному кредиту (займу), полученному в иностранной валюте, по форме согласно приложению № 5 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1.4. Справки налогового органа об отсутствии у получателей субсидий просроченной задолженности по налоговым и иным обязательным платежам, по состоянию на месяц подачи расчетов размер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5. Заверенную кредитной организацией и заемщиком копию платежного поручения (иного платежного документа) об уплате процентов за расчетный период, о погашении основного долга по кред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6.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7. Заверенную кредитной организацией выписку из ссудного счета (справку кредитной организации об остатке ссудной задолженности) за период предоставляемых расчетов размер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8. Копии сведений о состоянии животноводства по форме федерального государственного статистического наблюдения № 24-СХ, сведений о производстве и отгрузке сельскохозяйственной продукции по форме федерального статистического наблюдения № П-1 (СХ), сведений о производстве продукции животноводства и поголовья скота по форме федерального государственного статистического наблюдения № 3-фермер, заверенные заемщиком – для получателей субсидий, занимающихся производством мяса крупного рогатого скота и мо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Документы, указанные в подпункте 21.4 пункта 21 настоящего Положения, представляются в министерство уполномоченными органами в порядке межведомственного взаимодействия, осуществляемого при предоставлении государственных и муниципальных услуг. Заемщик вправе лично представить министерству 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редоставления заемщиками в текущем финансовом году главному распорядителю расчетов размера субсидии за предыдущие годы(по кредитным договорам (договорам займа), принятым к субсидированию в период, предшествующий текущему году), субсидирование из областного бюджета осуществляется главным распорядителем в размере, установленном приказом министерства в соответств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 основании указанных в пункте 21 настоящего Положения документов главный распорядитель не позднее 5 рабочих дней до окончания текущего месяца формирует Реестры получателей субсидий из областного бюджета по инвестиционным кредитам и займам, полученным сельскохозяйственными товаропроизводителями и организациями агропромышленного комплекса в российских кредитных организациях и сельскохозяйственных кредитных потребительских кооперативах, по форме согласно приложению № 6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 основании Реестров получателей субсидий из областного бюджета по инвестиционным кредитам и займам, полученным сельскохозяйственными товаропроизводителями и организациями агропромышленного комплекса в российских кредитных организациях и сельскохозяйственных кредитных потребительских кооперативах, министерство формирует и передает для осуществления финансирования в министерство финансов Ростовской области заявку об объемах финансир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Главный распорядитель осуществляет перечисление субсидий заемщикам со своего лицевого счета на расчетные счета получателей субсидий, открытые ими в кредитных организациях, в течение 20 рабочих дней со дня получения денежных средств на сво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Финансовый контроль за соблюдением условий, установленных при предоставлении субсидий, осуществляют министерство и органы государственного 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в объеме выявленных нарушений и об одностороннем отказе от исполнения соглашения, указанного в пункте 19 настоящего Положения, в соответствии со статьей 450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Заемщик в течение 20 рабочих дней со дня получения указанного уведомления перечисляет полученную субсидию в областн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заемщиком платеж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случае неперечисления заемщиком необоснованно полученной субсидии в областной бюджет в объеме выявленных нарушений в срок, установленный пунктом 29 настоящего Положения, указанные средства взыскиваются министерство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инсельхозпрод области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областного бюджета по форме, согласованной с министерством финансов области, с приложением пояснительной зап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  <w:tab/>
        <w:tab/>
        <w:tab/>
        <w:tab/>
        <w:tab/>
        <w:tab/>
        <w:t>В.В. Сечк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их кредитны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ативах на срок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еречень документов, подтверждающих целевое использование инвестиционных кредитов (займов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целевое использование кредита (займа), полученного на приобретение сельскохозяйственной техники, оборудования, специализированного транспорта и спецтехн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пии договор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, заверенные кредитной организацией и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опии товарных и товарно-транспортных (транспортных) накладных, счетов-фактур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пии актов приемки-передачи сельскохозяйственной техники, специализированного транспорта, спецтехники и оборудования (формы № ОС-1, № ОС-1б, № ОС-15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кументы, подтверждающие приобретение за иностранную валюту сельскохозяйственной техники, оборудования, специализированного транспорта и спецтехн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контракта на приобретение импортной сельскохозяйственной техники, оборудования, специализированного транспорта и спецтехни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кредитной организацией и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приемки-передачи сельскохозяйственной техники, специализированного транспорта, спецтехники и оборудования (формы № ОС-1, № ОС-1б, № ОС-15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целевое использование кредита (займа), полученного на приобретение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пия договора на приобретение племенной продукции (материала), заверенная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пии платежных поручений, подтверждающих оплату племенной продукции (материала), включая авансовые платежи, заверенные кредитной организацией и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и актов приемки-передачи племенной продукции (материала)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и счетов-фактур и племенных свидетельств на приобретение племенной продукции (материала)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одтверждающие приобретение за иностранную валюту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племенной продукции (материала), заверенная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кументы, подтверждающие целевое использование кредита (займа) на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жилья для граждан, проживающих и работающих в сельской местности, строительство, реконструкцию и модернизацию сахарных заводов, мощностей для подработки, хранения и перевалки зерновых и масличных культур, заводов по производству дражированных семян сахарной свеклы,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сельскохозяйственных товаропроизводителей и организаций агропромышленного компл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Копия титульного списка стройки, заверенная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Копия сводной сметы на строительство и (или) реконструкцию, и (или) модернизацию объекта, заверенная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Справка об освоении кредитных средств по форме согласно приложению № 1 к настояще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Документы, предоставляемые по мере использования кредита (займ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роведении работ подрядны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ки из расчетного счета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ки из расчетного счета, подтверждающих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товарных, товарно-транспортных накладных, счетов-фактур на получение технологического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-передаче оборудования в монтаж, заверенные заемщиком (форма № ОС-15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о приемке выполненных работ, заверенные заемщиком (форма № КС-2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справки о стоимости выполненных работ и затрат, заверенная заказчиком (форма № КС-3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-передаче здания (сооружения) (форма № ОС-1а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и (или) актов приема-сдачи реконструированных, модернизированных объектов основных средств (форма № ОС-3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плате строительных материалов заемщ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строительных материалов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товарных,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на передачу подрядчикам строительных материалов для включения их стоимости в форму № КС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о приемке выполненных работ, заверенные заемщиком (форма № КС-2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справки о стоимости выполненных работ и затрат, заверенная заказчиком и подрядчиком (форма № КС-3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роведении работ хозяйственны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а о назначении ответственных лиц и графика проведения работ хозяйственным способом и объема работ (тыс. рублей)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, справки о стоимости выполненных работ и затра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ки из расчетного счета, подтверждающие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отдельных работ подрядным способом (включая проектные работы, экспертизу, технический надзор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ки из расчетного счета, подтверждающие оплату технологического оборудования и перечисление средств подрядчикам, включая авансовые платежи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о приемке-передаче здания (сооружения) и (или) актов приема-сдачи реконструированных, модернизированных объектов основных средств (форма № ОС-3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Документы, подтверждающие приобретение за иностранную валюту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ебетового авизо в подтверждение перечисления валюты поставщику или свифтового сообщения с переводом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актов о приемке-передаче оборудования в монтаж, заверенные заемщиком (форма № ОС-15)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крестьянских (фермерских) хозяйств, сельскохозяйственных потребительских кооператив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пия титульного списка стройки, заверенная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опия сводной сметы на строительство и (или) реконструкцию, и (или) модернизацию объектов, заверенная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Справка об освоении кредитных средств по форме согласно приложению № 1 к настояще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Документы, представляемые заемщиком по мере выполнения графика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ки из расчетного счета, подтверждающих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выполнен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Документы, подтверждающие приобретение за иностранную валюту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целевое использование кредита (займа) на закладку многолетних насаждений и виноград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пия сметы, заверенная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пии платежных поручений и выписки из расчетного счета, подтверждающих оплату посадочного материала и/или материалов для установки шпалеры, включая авансовые платежи, заверенные заемщиком и кредит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равка об освоении кредитных средств по форме согласно приложению № 2 к настояще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пии актов выполненных работ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пии технологических карт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опии актов приема многолетних насаждений и передачи их в эксплуатацию по форме № 103-АП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выписки из расчетного счета и/или документов, подтверждающих открытие аккредитива на оплату посадочного материала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а многолетних насаждений и передачи их в эксплуатацию по форме № 103-АП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при расчете субсидии (подтверждение целевого использования) суммы согласно формам №-№ ОС-1, ОС-1а, ОС-15, КС-2, КС-3, 103-АПК принимаются к целевому использованию с учетом НД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08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8080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еречню документов, подтверждающих целевое</w:t>
      </w:r>
    </w:p>
    <w:p>
      <w:pPr>
        <w:pStyle w:val="Normal"/>
        <w:numPr>
          <w:ilvl w:val="0"/>
          <w:numId w:val="0"/>
        </w:numPr>
        <w:ind w:firstLine="80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вестиционных кредитов (займ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кредит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ся в срок не позднее 10 числа месяца, следующего за отчетным (до полной сдачи объекта в эксплуатацию)</w:t>
      </w:r>
    </w:p>
    <w:tbl>
      <w:tblPr>
        <w:tblW w:w="144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851"/>
        <w:gridCol w:w="1080"/>
        <w:gridCol w:w="1215"/>
        <w:gridCol w:w="1107"/>
        <w:gridCol w:w="850"/>
        <w:gridCol w:w="1276"/>
        <w:gridCol w:w="709"/>
        <w:gridCol w:w="1350"/>
        <w:gridCol w:w="1060"/>
        <w:gridCol w:w="1485"/>
        <w:gridCol w:w="945"/>
      </w:tblGrid>
      <w:tr>
        <w:trPr>
          <w:trHeight w:val="10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Дата получения кредитных средств в кредитных организациях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Сумма полученных кредитных средств,  тыс. руб. 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кредитных средств,  тыс. руб.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ы выполненных работ подрядчиками, тыс. руб. (на основании актов формы № КС-2 и справки № КС-3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ы выполненных работ хозспособом,   тыс. руб. (на основании формы </w:t>
              <w:br/>
              <w:t>№ 9-КС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ически  принято  по актам выполненных проектных  работ,  экспертизе,  технадзору, 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тыс. руб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Акты  сдачи  оборудования в  монтаж,  тыс. руб.</w:t>
              <w:br/>
              <w:t xml:space="preserve">(на основании   актов   формы   № ОС-15)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ы приемки в эксплуатацию  объекта, тыс. руб. (на основании актов формы № ОС-1а и (или) формы  № ОС-3)</w:t>
            </w:r>
          </w:p>
        </w:tc>
      </w:tr>
      <w:tr>
        <w:trPr>
          <w:trHeight w:val="21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плата оборуд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плата подрядчик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рочие расходы (проектные работы, экспертиза, технадз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лата строительных материалов при хозспособ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план в  соответствии с  представленным приказ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ичес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план в соответствии с  приказом о проведении работ хозспособ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ически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план в  соответствии с   приказом о проведении работ  хозспособо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 представленным   документам   целевое  использование   кредита на _________ 20__ г. составляет _____ тыс. рублей (гр. 8 (не более гр. 4) + гр. 10  (не более гр. 6) +  гр.  11  (не  более 5 гр.) + гр. 12 (не более гр. 3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>
          <w:sz w:val="28"/>
          <w:szCs w:val="28"/>
        </w:rPr>
        <w:t>к Перечню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>
          <w:sz w:val="28"/>
          <w:szCs w:val="28"/>
        </w:rPr>
        <w:t>целевое использование инвестиционных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едитов (зай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кредитных сред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ставляется ежемесячно до полной сдачи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1701"/>
        <w:gridCol w:w="1984"/>
        <w:gridCol w:w="1985"/>
      </w:tblGrid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кредитных средств в кредитных организациях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</w:t>
              <w:br/>
              <w:t xml:space="preserve">полученных </w:t>
              <w:br/>
              <w:t xml:space="preserve">кредитных </w:t>
              <w:br/>
              <w:t xml:space="preserve">средств,  </w:t>
              <w:br/>
              <w:t>тыс. руб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воение кредитных   </w:t>
              <w:br/>
              <w:t>средств, тыс. 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ы выполненных </w:t>
              <w:br/>
              <w:t>работ, 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та   </w:t>
              <w:br/>
              <w:t>посадочного</w:t>
              <w:br/>
              <w:t>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лата   </w:t>
              <w:br/>
              <w:t xml:space="preserve">материалов </w:t>
              <w:br/>
              <w:t xml:space="preserve">для    </w:t>
              <w:br/>
              <w:t xml:space="preserve">установки </w:t>
              <w:br/>
              <w:t>шпале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, № кредитного договор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  представленным   документам   целевое  использование   кредита на __________ 20__ г. составляет _______________________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их кредитных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 xml:space="preserve">кооперативах на срок 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РАЗМЕР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из федераль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озмещение части затрат на уплату процен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нвестиционному кредиту (займу), полученному в рублях 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, расчетный счет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, корреспондентский сче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_ 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«_____» __________ 20____ г. по «_____» __________ 20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авка  рефинансирования  Банка  России  на дату заключения креди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(договора займа) _____________________________ процентов годов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18"/>
        <w:gridCol w:w="3089"/>
        <w:gridCol w:w="3037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</w:t>
              <w:br/>
              <w:t xml:space="preserve">задолженности, </w:t>
              <w:br/>
              <w:t xml:space="preserve">исходя из   </w:t>
              <w:br/>
              <w:t xml:space="preserve">которой    </w:t>
              <w:br/>
              <w:t xml:space="preserve">исчисляется  </w:t>
              <w:br/>
              <w:t>размер субсиди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  <w:br/>
              <w:t xml:space="preserve">пользования  </w:t>
              <w:br/>
              <w:t xml:space="preserve">кредитом    </w:t>
              <w:br/>
              <w:t xml:space="preserve">(займом) в   </w:t>
              <w:br/>
              <w:t xml:space="preserve">расчетном   </w:t>
              <w:br/>
              <w:t>периоде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:   </w:t>
              <w:br/>
            </w:r>
            <w:r>
              <w:rPr>
                <w:sz w:val="28"/>
                <w:szCs w:val="28"/>
                <w:u w:val="single"/>
              </w:rPr>
              <w:t xml:space="preserve">гр.1 x гр.2 х п.4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br/>
              <w:t>365 (366) дней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:    </w:t>
              <w:br/>
            </w:r>
            <w:r>
              <w:rPr>
                <w:sz w:val="28"/>
                <w:szCs w:val="28"/>
                <w:u w:val="single"/>
              </w:rPr>
              <w:t xml:space="preserve">гр.1 x гр.2 x п.5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br/>
              <w:t>365 (366)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емщика           ___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заемщика** ___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ую упла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__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й организации (филиала)  __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* - по кредитам, заключенным до 31.12.2012 г. в размере 80 процентов (100 процентов) ставки рефинансирования Банка России на дату заключения кредитного договора (договора з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редитам, заключенным с 1 января 2013 года в размере двух третьих (80 процентов или 100 процентов) ставки рефинансирования Банка России на дату заключения кредитного договора (договора зай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** - для крестьянских (фермерских) хозяйств - подпись главы КФХ, печать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их кредитных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 xml:space="preserve">кооперативах на срок 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РАЗМЕР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из федераль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уплату проц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вестиционному кредиту (займу), полученному в иностранной валю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, расчетный счет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, корреспондентский счет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 кредита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_ №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«_____» ____________ 20___ г. по «__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а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по кредитному договору 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________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________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урс  рубля  к иностранной валюте, установленный Банком России на да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процентов по кредиту, 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_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18"/>
        <w:gridCol w:w="2562"/>
        <w:gridCol w:w="2585"/>
      </w:tblGrid>
      <w:tr>
        <w:trPr>
          <w:trHeight w:val="8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</w:t>
              <w:br/>
              <w:t xml:space="preserve">задолженности, </w:t>
              <w:br/>
              <w:t xml:space="preserve">исходя из которой    </w:t>
              <w:br/>
              <w:t xml:space="preserve">начисляется  </w:t>
              <w:br/>
              <w:t>субсидия (указывается в иностранной валюте)*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  <w:br/>
              <w:t xml:space="preserve">пользования  </w:t>
              <w:br/>
              <w:t xml:space="preserve">кредитом    </w:t>
              <w:br/>
              <w:t xml:space="preserve">(займом) в   </w:t>
              <w:br/>
              <w:t xml:space="preserve">расчетном   </w:t>
              <w:br/>
              <w:t>период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103" w:hanging="0"/>
              <w:jc w:val="center"/>
              <w:rPr/>
            </w:pPr>
            <w:r>
              <w:rPr/>
              <w:t xml:space="preserve">Размер субсидии:   </w:t>
              <w:br/>
            </w:r>
            <w:r>
              <w:rPr>
                <w:u w:val="single"/>
              </w:rPr>
              <w:t xml:space="preserve">гр.1x гр.2х п.4х п.6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**</w:t>
            </w:r>
            <w:r>
              <w:rPr/>
              <w:br/>
              <w:t>365 (366) дне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89" w:hanging="0"/>
              <w:jc w:val="center"/>
              <w:rPr/>
            </w:pPr>
            <w:r>
              <w:rPr/>
              <w:t xml:space="preserve">Размер субсидии:     </w:t>
            </w:r>
            <w:r>
              <w:rPr>
                <w:u w:val="single"/>
              </w:rPr>
              <w:t xml:space="preserve">гр.1x гр.2x п.5х п.6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**</w:t>
            </w:r>
            <w:r>
              <w:rPr/>
              <w:br/>
              <w:t>365 (366)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 величина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емщика            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заемщика*** _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упла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й организации (филиала) _________________ Ф.И.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-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Банком России на дату совершения банковской операции по зачислению кредита на рублев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** - по кредитам, заключенным до 31.12.2012 г. в размере 80 процентов (100 процентов) ставки рефинансирования Банка России на дату заключения кредитного договора (договора з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редитам, заключенным с 1 января 2013 года в размере двух третьих (80 процентов или 100 процентов) ставки рефинансирования Банка России на дату заключения кредитного договора (договора зай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*** - для крестьянских (фермерских) хозяйств - подпись главы КФХ, печать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их кредит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 xml:space="preserve">кооперативах на срок 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уплату проц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вестиционному кредиту (займу), полученному в рублях 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ем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 , расчетный счет________________________ .</w:t>
      </w:r>
    </w:p>
    <w:p>
      <w:pPr>
        <w:pStyle w:val="Normal"/>
        <w:rPr/>
      </w:pPr>
      <w:r>
        <w:rPr>
          <w:sz w:val="28"/>
          <w:szCs w:val="28"/>
        </w:rPr>
        <w:t>Наименование кредитной организации  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 , корреспондентский счет 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деятельности заемщика по ОКВЭД ________________________________ .</w:t>
      </w:r>
    </w:p>
    <w:p>
      <w:pPr>
        <w:pStyle w:val="Normal"/>
        <w:rPr/>
      </w:pPr>
      <w:r>
        <w:rPr>
          <w:sz w:val="28"/>
          <w:szCs w:val="28"/>
        </w:rPr>
        <w:t>Цель кредита (займа):  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от 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rPr/>
      </w:pPr>
      <w:r>
        <w:rPr>
          <w:sz w:val="28"/>
          <w:szCs w:val="28"/>
        </w:rPr>
        <w:t>за период с «_____» __________ 20 __ г. по «_____» 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и погашения кредита (займа) по договору 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, рублей 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(займу) _______________процентов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вка  рефинансирования Центрального банка  Российской Федерации на  дату  заключения   кредитного договора (договора займа)___процентов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18"/>
        <w:gridCol w:w="1485"/>
        <w:gridCol w:w="1604"/>
        <w:gridCol w:w="1395"/>
        <w:gridCol w:w="1642"/>
      </w:tblGrid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</w:t>
              <w:br/>
              <w:t xml:space="preserve">задолженности, </w:t>
              <w:br/>
              <w:t xml:space="preserve">исходя из   </w:t>
              <w:br/>
              <w:t xml:space="preserve">которой    </w:t>
              <w:br/>
              <w:t xml:space="preserve">исчисляется  </w:t>
              <w:br/>
              <w:t>размер субсиди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  <w:br/>
              <w:t xml:space="preserve">пользования  </w:t>
              <w:br/>
              <w:t xml:space="preserve">кредитом    </w:t>
              <w:br/>
              <w:t xml:space="preserve">(займом) в   </w:t>
              <w:br/>
              <w:t xml:space="preserve">расчетном   </w:t>
              <w:br/>
              <w:t>пери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:   </w:t>
              <w:br/>
              <w:t xml:space="preserve">гр.1xгр.2x    </w:t>
            </w:r>
            <w:r>
              <w:rPr>
                <w:u w:val="single"/>
              </w:rPr>
              <w:t xml:space="preserve">х п.4 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*</w:t>
            </w:r>
            <w:r>
              <w:rPr/>
              <w:br/>
              <w:t>365 (366) дне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: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/>
              <w:t>гр.1xгр.2х</w:t>
            </w:r>
            <w:r>
              <w:rPr>
                <w:u w:val="single"/>
              </w:rPr>
              <w:t xml:space="preserve">  х3процента </w:t>
            </w:r>
            <w:r>
              <w:rPr/>
              <w:t>365 (366) дн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:    </w:t>
              <w:br/>
              <w:t xml:space="preserve">гр.1xгр.2х   </w:t>
            </w:r>
            <w:r>
              <w:rPr>
                <w:u w:val="single"/>
              </w:rPr>
              <w:t xml:space="preserve">x п.5 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>*</w:t>
            </w:r>
            <w:r>
              <w:rPr/>
              <w:br/>
              <w:t>365 (366) дн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:    </w:t>
              <w:br/>
              <w:t>гр.1xгр.2х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х3процента </w:t>
              <w:br/>
            </w:r>
            <w:r>
              <w:rPr/>
              <w:t>365 (366)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минимальная величина из граф 3 и 4) ______________________________________________________________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,  начисленные  в  соответствии с заключенным кредитным до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заемщика      _________________________________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заемщика**  _____________________________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Дата «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 своевременную у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ов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еди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(филиала)           ____________________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й организации (филиала) ____________________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Дата «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по кредитам, заключенным до 31.12.2012 г. в пределах или в размере 20 процентов ставки рефинансирования Банка России на дату заключения кредитного договора (договора займа); </w:t>
        <w:br/>
        <w:t>по кредитам, заключенным с 1 января 2013 года в пределах одной третьей (в размере не менее 20 процентов) ставки рефинансирования Банка России.</w:t>
      </w:r>
    </w:p>
    <w:p>
      <w:pPr>
        <w:pStyle w:val="Normal"/>
        <w:rPr/>
      </w:pPr>
      <w:r>
        <w:rPr>
          <w:sz w:val="28"/>
          <w:szCs w:val="28"/>
        </w:rPr>
        <w:t>** - для крестьянских (фермерских) хозяйств - подпись главы КФХ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их кредит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/>
      </w:pPr>
      <w:r>
        <w:rPr>
          <w:bCs/>
          <w:sz w:val="28"/>
          <w:szCs w:val="28"/>
        </w:rPr>
        <w:t xml:space="preserve">кооперативах на срок  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РАЗМЕРА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уплату проц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вестиционному кредиту (займу), полученному в иностранной валюте 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ем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 , расчетный счет 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 .</w:t>
      </w:r>
    </w:p>
    <w:p>
      <w:pPr>
        <w:pStyle w:val="Normal"/>
        <w:rPr/>
      </w:pPr>
      <w:r>
        <w:rPr>
          <w:sz w:val="28"/>
          <w:szCs w:val="28"/>
        </w:rPr>
        <w:t>БИК ________________,  корреспондентский счет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деятельности заемщика по ОКВЭД ________________________________ .</w:t>
      </w:r>
    </w:p>
    <w:p>
      <w:pPr>
        <w:pStyle w:val="Normal"/>
        <w:rPr/>
      </w:pPr>
      <w:r>
        <w:rPr>
          <w:sz w:val="28"/>
          <w:szCs w:val="28"/>
        </w:rPr>
        <w:t>Цель кредита: 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едитному договору от ______________________ № _________________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rPr/>
      </w:pPr>
      <w:r>
        <w:rPr>
          <w:sz w:val="28"/>
          <w:szCs w:val="28"/>
        </w:rPr>
        <w:t>за период с «____» ____________ 20 ___ г.  по «_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_______________________________ .</w:t>
      </w:r>
    </w:p>
    <w:p>
      <w:pPr>
        <w:pStyle w:val="Normal"/>
        <w:rPr/>
      </w:pPr>
      <w:r>
        <w:rPr>
          <w:sz w:val="28"/>
          <w:szCs w:val="28"/>
        </w:rPr>
        <w:t>2. Сроки погашения кредита по договору 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_____________________ процентов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ельная ставка по кредиту _____________________ процентов год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урс  рубля  к иностранной валюте, установленный Центральным банком Российской Федерации на дату уплаты процентов по кредиту, 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та уплаты организацией (крестьянским (фермерским) хозяйством) процентов по кредиту 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69"/>
        <w:gridCol w:w="1418"/>
        <w:gridCol w:w="1407"/>
        <w:gridCol w:w="1591"/>
        <w:gridCol w:w="1592"/>
      </w:tblGrid>
      <w:tr>
        <w:trPr>
          <w:trHeight w:val="110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судной задолженности, из которой  начисляется субсидия  (указывается в иностранной валюте)*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дней пользования кредитом   </w:t>
              <w:br/>
              <w:t>(займом) в расчетном перио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1" w:hanging="0"/>
              <w:jc w:val="center"/>
              <w:rPr/>
            </w:pPr>
            <w:r>
              <w:rPr/>
              <w:t xml:space="preserve">Размер субсидии:       </w:t>
              <w:br/>
              <w:t>гр.1xгр.2х xп.4xп.6х</w:t>
            </w:r>
          </w:p>
          <w:p>
            <w:pPr>
              <w:pStyle w:val="Normal"/>
              <w:ind w:left="-69" w:right="1" w:hanging="0"/>
              <w:jc w:val="center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**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br/>
              <w:t>365 (366) дн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74" w:hanging="0"/>
              <w:jc w:val="center"/>
              <w:rPr/>
            </w:pPr>
            <w:r>
              <w:rPr/>
              <w:t xml:space="preserve">Размер субсидии:       </w:t>
              <w:br/>
              <w:t>гр.1xгр.2х</w:t>
              <w:br/>
            </w:r>
            <w:r>
              <w:rPr>
                <w:u w:val="single"/>
              </w:rPr>
              <w:t xml:space="preserve">х3процента </w:t>
            </w:r>
            <w:r>
              <w:rPr/>
              <w:t>365 (366) дн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:     </w:t>
              <w:br/>
              <w:t>гр.1xгр.2x хп.5xп.6х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х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**    </w:t>
              <w:br/>
            </w:r>
            <w:r>
              <w:rPr/>
              <w:t>365 (366) дн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:     </w:t>
              <w:br/>
              <w:t>гр.1xгр.2х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х3процента </w:t>
            </w:r>
            <w:r>
              <w:rPr/>
              <w:br/>
              <w:t>365 (366) дней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минимальная величина из граф 3 и 4) ______________________________________________________________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,  начисленные  в  соответствии с заключенным кредитным до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заемщика        _____________________________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заемщика*** _________________________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Дата «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 у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ов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еди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(филиала)           _____________________________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й организации (филиала) _________________________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Дата «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по кредитам, заключенным до 31.12.2012 г. в пределах или в размере 20 процентов ставки рефинансирования Банка России на дату заключения кредитного договора (договора займа); </w:t>
        <w:br/>
        <w:t>по кредитам, заключенным с 1 января 2013 года в пределах одной третьей (в размере не менее 20 процентов) ставки рефинансирования Банка России.</w:t>
      </w:r>
    </w:p>
    <w:p>
      <w:pPr>
        <w:sectPr>
          <w:footerReference w:type="default" r:id="rId5"/>
          <w:type w:val="nextPage"/>
          <w:pgSz w:w="11906" w:h="16838"/>
          <w:pgMar w:left="1560" w:right="5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*** - для крестьянских (фермерских) хозяйств - подпись главы КФХ, печать.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федерального и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ов на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мещение части затрат на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лату процентов по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м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ам (займам),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/>
      </w:pPr>
      <w:r>
        <w:rPr>
          <w:bCs/>
          <w:sz w:val="28"/>
          <w:szCs w:val="28"/>
        </w:rPr>
        <w:t>полученным соответственно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их кредитны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 и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дитных потребительских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/>
      </w:pPr>
      <w:r>
        <w:rPr>
          <w:bCs/>
          <w:sz w:val="28"/>
          <w:szCs w:val="28"/>
        </w:rPr>
        <w:t xml:space="preserve">кооперативах на срок  </w:t>
      </w:r>
    </w:p>
    <w:p>
      <w:pPr>
        <w:pStyle w:val="Normal"/>
        <w:numPr>
          <w:ilvl w:val="0"/>
          <w:numId w:val="0"/>
        </w:numPr>
        <w:ind w:firstLine="5812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 до 15 лет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сельского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widowControl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_________________Ф.И.О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убсидий из областного бюджета по инвестиционным кредитам и займам, полученным сельхозтоваропроизводителями и организациями агропромышленного комплекса в российских кредитных организациях и сельскохозяйственных кредитных потребительских коопер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60"/>
        <w:gridCol w:w="1984"/>
        <w:gridCol w:w="1559"/>
        <w:gridCol w:w="1701"/>
        <w:gridCol w:w="1418"/>
      </w:tblGrid>
      <w:tr>
        <w:trPr>
          <w:trHeight w:val="13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олучателя </w:t>
              <w:br/>
              <w:t>субсидии, террит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</w:t>
              <w:br/>
              <w:t>реквизиты</w:t>
              <w:br/>
              <w:t>получателя</w:t>
              <w:br/>
              <w:t>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кредитной </w:t>
              <w:br/>
              <w:t>орг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 дата   </w:t>
              <w:br/>
              <w:t>кредитного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</w:t>
              <w:br/>
              <w:t>полученного</w:t>
              <w:br/>
              <w:t>кредита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учета инвести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сопровождения проектов               _____________________________ Ф.И.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дпись)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568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ложение № 2 изложить в редакции: </w:t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left="666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№ 5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из федерального бюджета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сельскохозяйственными товаропроизводителями на срок до 1 года, а также из федерального и областного бюджетов организациям агропромышленного комплекса независимо от их организационно-правовой формы и организациям потребительской кооперации на срок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предоставления субсидий из федерального бюджета на возмещение части затрат на уплату процентов по кредитам и займам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и крестьянскими (фермерскими) хозяйствами, а также из федерального и областного бюджетов организациями агропромышленного комплекса независимо от их организационно-правовой формы, организациями потребительской кооперации в российских кредитных организациях и сельскохозяйственных кредитных потребительских кооперативах (далее - кредитные организации и кредиты (займы) соответствен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и из федерального бюджета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, соответственно, на срок до 1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по кредитным договорам (договорам займа), заключенным с 1 января 2009 г. и до 31 декабря 2012 г. включительно, -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крестьянским (фермерским) хозяйствам по кредитным договорам (договорам займа), заключенным с 1 января 2013 г., на цели развития подотрасл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крестьянским (фермерским) хозяйствам по кредитным договорам (договорам займа), заключенным с 1 января 2013 г., - на приобретение кормов, ветеринарных препаратов, молодняка сельскохозяйственных животных, а также на цели развития подотрасли животноводства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убсидии из федерального и областного бюджетов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, соответственно, на срок до 1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редитным договорам (договорам займа), заключенным с 1 января 2009 г. до 31 декабря 2012 г. включительно,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кредитным договорам (договорам займа), заключенным с 1 января 2013 г., на закупку сельскохозяйственного сырья для первичной и промышленной переработки продукци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кредитным договорам (договорам займа), заключенным с 1 января 2013 г.,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убсидии предоставляются из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редитам (займам), предусмотренным пунктом  2 настоящего Положения, по которым кредитные договоры (договоры займа) заключены до 31 декабря 2012 года включительно, - в размере 80 процентов </w:t>
      </w:r>
      <w:hyperlink r:id="rId7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редитам (займам), предусмотренным пунктом 2 настоящего Положения, по которым кредитные договоры (договоры займа) заключены с 1 января 2013 года, -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-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из федераль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редитам (займам), предусмотренным пунктом  3 настоящего Положения, по которым кредитные договоры (договоры займа) заключены до 31 декабря 2012 года включительно, - в размере 80 процентов </w:t>
      </w:r>
      <w:hyperlink r:id="rId8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(учетной ставки) Центрального банк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редитам (займам), предусмотренным пунктом 3 настоящего Положения, по которым кредитные договоры (договоры займа) заключены с 1 января 2013 года, - в размере двух третьих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из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а) по кредитам (займам), предусмотренным пунктом  3 настоящего Положения, по которым кредитные договоры (договоры займа) заключены до 31 декабря 2012 года включительно, в пределах 20 процентов </w:t>
      </w:r>
      <w:hyperlink r:id="rId9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(учетной ставки) Центрального банк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редитам (займам), предусмотренным пунктом  3 настоящего Положения, по которым кредитные договоры (договоры займа) заключены с 1 января 2013 года, - 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кредитным договорам (займам), по которым соглашения о продлении срока пользования кредитами (займами) подписаны до 31 декабря 2012 г. включительно, заключ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1"/>
      <w:bookmarkEnd w:id="0"/>
      <w:r>
        <w:rPr>
          <w:sz w:val="28"/>
          <w:szCs w:val="28"/>
        </w:rPr>
        <w:t xml:space="preserve">с 1 января 2009 г. по 31 декабря 2012 г., по кредитам (займам), предусмотренным </w:t>
      </w:r>
      <w:hyperlink r:id="rId1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возмещение части затрат осуществляется по таким договорам, продленным на срок, не превышающий 6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ных 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, договоров по кредитам (займам), предусмотренным абзацем вторым </w:t>
      </w:r>
      <w:hyperlink r:id="rId12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настоящего Порядка, возмещение части затрат осуществляется по таким договорам, продленным на срок, не превышающ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51"/>
      <w:bookmarkEnd w:id="1"/>
      <w:r>
        <w:rPr>
          <w:sz w:val="28"/>
          <w:szCs w:val="28"/>
        </w:rPr>
        <w:t xml:space="preserve">сельскохозяйственными товаропроизводителями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установили по факту засухи в установленном порядке режим чрезвычайной ситуации, договоров по кредитам (займам), предусмотренным </w:t>
      </w:r>
      <w:hyperlink w:anchor="Par115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их Правил и заключенным до 31 декабря 2012 г. включительно, возмещение части затрат осуществляется по таким договорам, продленным на срок, не превышающий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ого 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- министерство,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убсидии предоставляются сельскохозяйственным товаропроизводителям и организациям агропромышленного комплекса независимо от их организационно-правовой формы и организациям потребительской кооперации при соблюдении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сроченной задолженности по налоговым и иным обязательн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убсидии на возмещение части затрат, предоставляемые сельскохозяйственным товаропроизводителям и организациям агропромышленного комплекса независимо от их организационно-правовой формы, организациям потребительской кооперации (далее - заемщик), не должны превышать фактические затраты заемщиков на уплату процентов по кредитам (займ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убсидии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. Средства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емщик привлек кредит (зае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редств на возмещение части затрат предельная процентная ставка (фактические затраты) по кредиту (займу), привлеченному в иностранной валюте, устанавливается в размере 10,5 процента год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рассмотрения на предмет соответствия требованиям, установленным настоящим Положением, заемщик представляет в министерство письменное обращение о предоставлении субсидии на имя заместителя Губернатора Ростовской области - министра сельского хозяйства и продовольствия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1. Справки налогового органа об отсутствии у получателей субсидий просроченной задолженности по налоговым и иным обязательным платежам, по состоянию на месяц подачи 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ыписка из Единого государственного реестра юридических лиц (Единого государственного реестра индивидуальных предпринимателей), выданная налоговым органом не ранее 30 календарных дней, предшествующих дате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видетельство о государственной регистрации юридического лица (индивидуального предпринимателя) или свидетельство о постановке на учет претендента на получение субсидии в налоговом органе на территори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пия кредитного договора (договора займа), заверенная кредитной организацией на каждом ли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Заверенные кредитной организацией копии выписок из ссудного счета и платежные поручения заемщика, подтверждающие получение кредита (займа), графика погашения кредита (займа) и уплаты процентов по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Копии сведений о состоянии животноводства по форме федерального государственного статистического наблюдения №</w:t>
      </w:r>
      <w:hyperlink r:id="rId15">
        <w:r>
          <w:rPr>
            <w:rStyle w:val="InternetLink"/>
            <w:sz w:val="28"/>
            <w:szCs w:val="28"/>
          </w:rPr>
          <w:t xml:space="preserve"> 24-СХ</w:t>
        </w:r>
      </w:hyperlink>
      <w:r>
        <w:rPr>
          <w:sz w:val="28"/>
          <w:szCs w:val="28"/>
        </w:rPr>
        <w:t xml:space="preserve">, сведений о производстве и отгрузке сельскохозяйственной продукции по форме федерального статистического наблюдения № </w:t>
      </w:r>
      <w:hyperlink r:id="rId16">
        <w:r>
          <w:rPr>
            <w:rStyle w:val="InternetLink"/>
            <w:sz w:val="28"/>
            <w:szCs w:val="28"/>
          </w:rPr>
          <w:t xml:space="preserve"> П-1 (СХ)</w:t>
        </w:r>
      </w:hyperlink>
      <w:r>
        <w:rPr>
          <w:sz w:val="28"/>
          <w:szCs w:val="28"/>
        </w:rPr>
        <w:t xml:space="preserve">, сведений о производстве продукции животноводства и поголовья скота по форме федерального государственного статистического наблюдения </w:t>
      </w:r>
      <w:hyperlink r:id="rId17">
        <w:r>
          <w:rPr>
            <w:rStyle w:val="InternetLink"/>
            <w:sz w:val="28"/>
            <w:szCs w:val="28"/>
          </w:rPr>
          <w:t>№ 3-фермер</w:t>
        </w:r>
      </w:hyperlink>
      <w:r>
        <w:rPr>
          <w:sz w:val="28"/>
          <w:szCs w:val="28"/>
        </w:rPr>
        <w:t>, заверенные заемщиком (кроме организаций агропромышленного комплекса независимо от их организационно-правовой формы и организаций потребительской кооп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Документ с указанием номера счета заемщика, открытого ему в российской кредитной организации для перечисления средств на возмещение части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Расчет размера субсидии на возмещение части затрат на уплату процентов по кредиту (займу), полученному заемщиком, по форме согласно </w:t>
      </w:r>
      <w:hyperlink r:id="rId18">
        <w:r>
          <w:rPr>
            <w:rStyle w:val="InternetLink"/>
            <w:sz w:val="28"/>
            <w:szCs w:val="28"/>
          </w:rPr>
          <w:t>приложениям № 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 xml:space="preserve"> №  3</w:t>
        </w:r>
      </w:hyperlink>
      <w:r>
        <w:rPr>
          <w:sz w:val="28"/>
          <w:szCs w:val="28"/>
        </w:rPr>
        <w:t xml:space="preserve"> к настоящему Положению, заверенный заемщиком и кредитной организацией, расчет размера субсидии на возмещение части затрат на уплату процентов по кредиту (займу) в иностранной валюте, полученному заемщиком по форме согласно </w:t>
      </w:r>
      <w:hyperlink r:id="rId20">
        <w:r>
          <w:rPr>
            <w:rStyle w:val="InternetLink"/>
            <w:sz w:val="28"/>
            <w:szCs w:val="28"/>
          </w:rPr>
          <w:t>приложениям №  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 xml:space="preserve"> №  4</w:t>
        </w:r>
      </w:hyperlink>
      <w:r>
        <w:rPr>
          <w:sz w:val="28"/>
          <w:szCs w:val="28"/>
        </w:rPr>
        <w:t xml:space="preserve"> к настоящему Положению, заверенный заемщиком и кредит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Копии форм годовой отчетности о финансово-экономическом состоянии товаропроизводителей агропромышленного комплекса за предыдущий год - № 2 «Отчет о прибылях и убытках» и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а из книги учета доходов    и расходов, заверенные сельскохозяйственным товаропроиз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шеуказанные копии документов предо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ом </w:t>
      </w:r>
      <w:r>
        <w:rPr>
          <w:sz w:val="28"/>
          <w:szCs w:val="28"/>
          <w:lang w:eastAsia="en-US"/>
        </w:rPr>
        <w:t xml:space="preserve">на 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eastAsia="en-US"/>
        </w:rPr>
        <w:t>главного распорядителя,</w:t>
      </w:r>
      <w:r>
        <w:rPr>
          <w:color w:val="000000"/>
          <w:sz w:val="28"/>
          <w:szCs w:val="28"/>
        </w:rPr>
        <w:t xml:space="preserve"> и (или) указанных в пункте 2 статьи 3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Заверенные заемщиком копии документов, подтверждающих целевое использование креди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0.1. Полученного на закупку материальных ресурсов для проведения сезонных работ, молодняка сельскохозяйственных животных, на закупку отечественного сельскохозяйственного сырья для первичной и промышленной переработки, переработки продукции растениеводства, а также промышленной переработки продукции животноводства, оплату транспортных услуг, связанных с производством молочной продукции (далее - товары и услуг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закупку товаров и услуг представляются в случае указания в платежном поручении как основания для оплаты в поле "назначение платежа"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ок из расчетного счета по оплате товаров и услуг, включая авансовые платежи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 или реестр накладных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2. Полученного в иностранной валюте на приобретение материальных ресурсов для проведения сезонных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, заверенная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поручений, выписок из расчетного счета и/или документов, подтверждающих открытие аккредитива на оплату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0.3. Полученного в иностранной валюте на закупку отечественного сельскохозяйственного сырья для первичной и промышленной переработки продукции растениеводства, а также промышленной переработки продукции животноводства, оплату транспортных услуг, связанных с производством молочной проду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закупку товаров и услуг представляются в случае указания в платежном поручении как основания для оплаты в поле "назначения платежа"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 выписок из расчетного счета по оплате товаров и услуг, включая авансовые платежи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накладных или реестр накладных, заверенные заемщи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4. Заемщики несут административную ответственность в соответствии с областным законодательством за предоставление министерству заведомо лож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Документы, указанные в </w:t>
      </w:r>
      <w:hyperlink r:id="rId22">
        <w:r>
          <w:rPr>
            <w:rStyle w:val="InternetLink"/>
            <w:sz w:val="28"/>
            <w:szCs w:val="28"/>
          </w:rPr>
          <w:t>подпунктах 12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2.2</w:t>
        </w:r>
      </w:hyperlink>
      <w:hyperlink r:id="rId24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2 настоящего Положения, представляются в министерство уполномоченными органами в порядке межведомственного взаимодействия, осуществляемого при предоставлении государственных и муниципальных услуг. Заемщик вправе лично представить министерству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о регистрирует заявление заемщика в день его поступления в журнале регистрации, который должен быть пронумерован, прошнурован и скреплен печатью, осуществляет рассмотрение представленных заемщиком документов в течение 1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становленного срока рассмотрения документов министер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ребуемых документов или неподтверждения представленными документами расходования средств на цели, предусмотренные данным Положением, отказывает в предоставлении субсидии, о чем вносит соответствующую запись в журнал регистрации и письменно извещает заемщика с указанием причин отказа в день окончания рассмотр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исьменно извещает заемщика в день окончания проверки о принятии документов к субсидированию, а также заключает с ним соглашение о предоставлении средств государственной поддержки (субсидий) в порядке, сроки и по форме, утвержденные приказом главного распоря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Для получения средств на возмещение части затрат на уплату процентов заемщик представляет в министер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 Документы, подтверждающие факт уплаты заемщиком процентов за пользование кредитом (займом) и основного долга, заверенные кредитной организацией и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 Расчет размера субсидии на возмещение части затрат на уплату процентов по кредиту (займу), полученному заемщиком, с учетом начисленных и фактически уплаченных кредитной организации платежей, заверенный кредитной организацией, по форме согласно </w:t>
      </w:r>
      <w:hyperlink r:id="rId25">
        <w:r>
          <w:rPr>
            <w:rStyle w:val="InternetLink"/>
            <w:sz w:val="28"/>
            <w:szCs w:val="28"/>
          </w:rPr>
          <w:t>приложениям №  1</w:t>
        </w:r>
      </w:hyperlink>
      <w:r>
        <w:rPr>
          <w:sz w:val="28"/>
          <w:szCs w:val="28"/>
        </w:rPr>
        <w:t>-</w:t>
      </w:r>
      <w:hyperlink r:id="rId26">
        <w:r>
          <w:rPr>
            <w:rStyle w:val="InternetLink"/>
            <w:sz w:val="28"/>
            <w:szCs w:val="28"/>
          </w:rPr>
          <w:t>№  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 Справки налогового органа об отсутствии у получателей субсидий просроченной задолженности по налоговым и иным обязательным платежам по состоянию на месяц подачи 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кументы, указанные в </w:t>
      </w:r>
      <w:hyperlink r:id="rId27">
        <w:r>
          <w:rPr>
            <w:rStyle w:val="InternetLink"/>
            <w:sz w:val="28"/>
            <w:szCs w:val="28"/>
          </w:rPr>
          <w:t>подпункте 15.3 пункта 1</w:t>
        </w:r>
      </w:hyperlink>
      <w:r>
        <w:rPr>
          <w:sz w:val="28"/>
          <w:szCs w:val="28"/>
        </w:rPr>
        <w:t>5 настоящего Положения, представляются в министерство уполномоченными органами в порядке межведомственного взаимодействия, осуществляемого при предоставлении государственных и муниципальных услуг. Заемщик вправе лично представить министерству 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едоставления заемщиками в текущем финансовом году главному распорядителю расчетов размера субсидии за предыдущие годы(по кредитным договорам (договорам займа), принятым к субсидированию в период, предшествующий текущему году), субсидирование из областного бюджета осуществляется главным распорядителем в размере, установленном приказом министерства в соответств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емщики несут административную ответственность в соответствии с областным законодательством за предоставление министерству заведомо лож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Министерство осуществляет рассмотрение представленных документов и не позднее 5 рабочих дней до окончания текущего месяца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субсидий за счет средств федерального бюджета по формам, утвержденным приказом министерства;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й из областного бюджета на возмещение части затрат по уплате процентов по кредитам (займам), полученным в кредитных организациях, по форме согласно приложению №  5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инистерство финансов Ростовской области в порядке, установленном для исполнения областного бюджета, производит перечисление денежных средств минсельхозпроду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Министерство в течение 20 рабочих дней с даты получения денежных средств на счет министерства перечисляет их получателям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Финансовый контроль за соблюдением условий, установленных при предоставлении субсидий, осуществляют министерство и органы государственного 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в объеме выявленных нарушений и одностороннем отказе от исполнения соглашения, указанного в </w:t>
      </w:r>
      <w:hyperlink r:id="rId2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4 настоящего Положения, в соответствии со </w:t>
      </w:r>
      <w:hyperlink r:id="rId30">
        <w:r>
          <w:rPr>
            <w:rStyle w:val="InternetLink"/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 в течение 20 рабочих дней со дня получения указанного уведомления перечисляет полученную субсидию в областно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заемщиком платеж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неперечисления заемщиком необоснованно полученной субсидии в областной бюджет в объеме выявленных нарушений в срок, установленный </w:t>
      </w:r>
      <w:hyperlink r:id="rId3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3,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. Министерство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 Сеч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на возмещение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кредитам, полученным в россий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организациях, и займам,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м в сельскохозяйственны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потребитель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х сельскохозяйственными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и на срок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до 1 года, а также из федеральног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бластного бюджетов организациям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езависим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их организационно-правовой формы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 потребительской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федерального бюджета на возмещение части затрат на уплат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 по кредиту (займу), полученному заемщик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, расчетный сче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, корреспондентский счет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                           (наименование кредит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_» _____________ 20___ г. по «____»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__ процент годов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авка  рефинансирования  Банка  России  на дату заключения креди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с  учетом даты заключения дополнительных соглашений об изме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ставки по кредиту ________ процентов годовы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ублей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(займом) в расчетн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азмер субсидии               </w:t>
            </w:r>
            <w:r>
              <w:rPr>
                <w:sz w:val="28"/>
                <w:szCs w:val="28"/>
                <w:u w:val="single"/>
              </w:rPr>
              <w:t>(гр.1 х гр.2 х п.4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>гр.1 х гр.2 х п.5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 (минимальная  величина из граф 3 и 4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&lt;**&gt;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своевременную уплату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ов подтверждаю: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едитной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              ________________ Ф.И.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_________________ Ф.И.О.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По кредитам, заключенным до 31.12.2012 г. в размере 80 процентов ставки рефинансирования (учетной ставки) Центрального банка Российской Федерации, а по предприятиям занимающимися производством мяса крупного рогатого скота и молока,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двух третьих ставки рефинансирования (учетной ставки) Центрального банка Российской Федерации, по предприятиям занимающимися производством молока,- в размере 80 процентов ставки рефинансирования (учетной ставки) Центрального банка Российской Федерации, занимающимися производством мяса крупного рогатого скота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*&gt; Для крестьянских (фермерских) хозяйств - подпись главы КФХ, печать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на возмещение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кредитам, полученным в россий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организациях, и займам,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полученным в сельскохозяйственны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потребительских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кооперативах сельскохозяйственными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товаропроизводителями на срок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до 1 года, а также из федерального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и областного бюджетов организациям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езависим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их организационно-правовой формы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 потребительско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федерального бюджета на возмещение части затрат на уплат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 по кредиту (займу) в иностранной валюте, полученному заемщик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, расчетный счет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, корреспондентский счет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__» ___________ 20___ г. по «_____» 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 займа)_____________________________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__________________ процентов годов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____________ процентов годов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 рубля к иностранной  валюте, установленный  Банком России на да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процентов по кредиту, 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____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1"/>
        <w:gridCol w:w="3311"/>
        <w:gridCol w:w="30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з которой исчисляется размер субсидии(указывается в иностранной валюте) &lt;*&gt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Размер субсидии       (гр. </w:t>
            </w:r>
            <w:r>
              <w:rPr>
                <w:sz w:val="28"/>
                <w:szCs w:val="28"/>
                <w:u w:val="single"/>
              </w:rPr>
              <w:t>1х гр.2 х п.4 х п.6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Размер субсидии      (</w:t>
            </w:r>
            <w:r>
              <w:rPr>
                <w:sz w:val="28"/>
                <w:szCs w:val="28"/>
                <w:u w:val="single"/>
              </w:rPr>
              <w:t>гр.1 х гр.2 х п.5 х п.6</w:t>
            </w:r>
            <w:r>
              <w:rPr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*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 (минимальная  величина из граф 3 и 4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&lt;*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*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своевременную уплату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ов подтверждаю: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едитной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(филиала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Ф.И.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Ф.И.О.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*&gt; По кредитам, заключенным до 31.12.2012 г. в размере 80 процентов ставки рефинансирования (учетной ставки) Центрального банка Российской Федерации, а по предприятиям занимающимися производством мяса крупного рогатого скота и молока,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двух третьих ставки рефинансирования (учетной ставки) Центрального банка Российской Федерации, по предприятиям занимающимися производством молока,- в размере 80 процентов ставки рефинансирования (учетной ставки) Центрального банка Российской Федерации, занимающимися производством мяса крупного рогатого скота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**&gt; Для крестьянских (фермерских) хозяйств - подпись главы КФХ, печат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на возмещение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кредитам, полученным в россий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организациях, и займам,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полученным в сельскохозяйственны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потребительских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кооперативах сельскохозяйственными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товаропроизводителями на срок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до 1 года, а также из федерального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и областного бюджетов организациям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езависим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их организационно-правовой формы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 потребительско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 по кредиту (займу), полученному заемщик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, расчетный сче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, корреспондентский счет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_» _____________ 20___ г. по «____»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__ процент годов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тавка  рефинансирования  Банка  России  на дату заключения креди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с  учетом даты заключения дополнительных соглашений об изме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ставки по кредиту ________ процентов годовы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3720"/>
        <w:gridCol w:w="3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(займом) в расчетном период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азмер субсидии               </w:t>
            </w:r>
            <w:r>
              <w:rPr>
                <w:sz w:val="28"/>
                <w:szCs w:val="28"/>
                <w:u w:val="single"/>
              </w:rPr>
              <w:t>(гр.1 х гр.2 х п.4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&lt;*&gt;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>гр.1 х гр.2 х п.5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&lt;*&gt;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 (минимальная  величина из граф 3 и 4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своевременную уплату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ов подтверждаю: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едитной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(филиала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Ф.И.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Ф.И.О.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По кредитам, заключенным до 31.12.2012 г. в пределах 2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на возмещение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кредитам, полученным в россий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организациях, и займам,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полученным в сельскохозяйственны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потребительских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кооперативах сельскохозяйственными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товаропроизводителями на срок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до 1 года, а также из федерального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8"/>
          <w:szCs w:val="28"/>
        </w:rPr>
        <w:t>и областного бюджетов организациям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езависим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их организационно-правовой формы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 потребительско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ции на срок до 1 год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 части затрат на уплат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нтов по кредиту (займу) в иностранной валюте, полученному заемщик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, расчетный счет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, корреспондентский счет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__» ___________ 20___ г. по «_____» ____________ 20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_____________________________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_________________ процентов годовы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_________________ процентов годов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 рубля к иностранной  валюте, установленный  Банком России на да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процентов по кредиту, 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процентов по кредиту 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3092"/>
        <w:gridCol w:w="30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з которой исчисляется размер субсидии(указывается в иностранной валюте) &lt;*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Размер субсидии       (</w:t>
            </w:r>
            <w:r>
              <w:rPr>
                <w:sz w:val="28"/>
                <w:szCs w:val="28"/>
                <w:u w:val="single"/>
              </w:rPr>
              <w:t>гр. 1х гр.2 х п.4 х п.6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&lt;**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Размер субсидии      (</w:t>
            </w:r>
            <w:r>
              <w:rPr>
                <w:sz w:val="28"/>
                <w:szCs w:val="28"/>
                <w:u w:val="single"/>
              </w:rPr>
              <w:t>гр.1 х гр.2 х п.5 х п.6</w:t>
            </w:r>
            <w:r>
              <w:rPr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&lt;**&gt;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 (минимальная  величина из граф 3 и 4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рганиз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своевременную уплату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ов подтверждаю: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едитной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(филиала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Ф.И.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Ф.И.О.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*&gt;   По кредитам, заключенным до 31.12.2012 г. в пределах 2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пределах одной третьей ставки рефинансирования (учетной ставки) Центрального банка Российской Федерации, но не менее 20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30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>
          <w:sz w:val="28"/>
          <w:szCs w:val="28"/>
        </w:rPr>
        <w:t>Приложение №  5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на возмещение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уплату процентов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 кредитам, полученным в россий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организациях, и займам,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м в сельскохозяйственны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едитных потребительских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ах сельскохозяйственными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ми на срок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до 1 года, а также из федеральног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бластного бюджетов организациям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 независимо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их организационно-правовой формы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 потребительской</w:t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операции на срок до 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меститель министра сельского хозяй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 Ф.И.О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убсидий из областного бюджета на возмещ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и затрат по уплате процентов по кредитам (займам)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ным в кредитных организация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60"/>
        <w:gridCol w:w="1559"/>
        <w:gridCol w:w="1701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заемщика, ИНН заемщик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нковские реквизиты получателя субсид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кредитной организ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и дата кредитного договора (договора займ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 </w:t>
              <w:br/>
              <w:t>полученного</w:t>
              <w:br/>
              <w:t xml:space="preserve">кредита (займа)  </w:t>
              <w:br/>
              <w:t xml:space="preserve">(рубле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</w:t>
              <w:br/>
              <w:t xml:space="preserve">субсидии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 АПК_________________________ Ф.И.О.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autoSpaceDE w:val="false"/>
        <w:ind w:firstLine="6237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01.2012  № 5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й из федерального и областного бюджетов на возмещение части затрат на уплату процентов  по кредитам и займам, полученным соответственно в российских кредитных  организациях и в сельскохозяйственных кредитных потребительских кооперативах на срок до 8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предоставления субсидий из федерального и областного бюджетов на возмещение части затрат на уплату процентов по кредитам, полученным в российских кредитных организациях (далее - банк), и займам, полученным в сельскохозяйственных кредитных потребительских кооперативах (далее - кредитный кооператив) (далее субсид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Гражданами, ведущими личное подсобное хозяйство в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7.2003 № 112-ФЗ «О личном подсобном хозяйстве», по кредитным договорам (займам), заключен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5 года по 31 декабря 2012 г. включительно на срок до 5 лет, - на приобретение сельскохозяйственной малогабаритной техники, тракторов мощностью до 100 л.с.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5 г. на срок до 5 лет, -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 не превышает 700 тыс. рублей на одно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 не превышает 300 тыс. рублей на одно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8 года по 31 декабря 2012 г.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 ягод, лекарственных растений и других пищевых и недревесных лесных ресурсов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ода по 31 декабря 2012 г. включительно на срок до 5 лет, -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Крестьянскими (фермерскими) хозяйствами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. включительно на срок до 8 лет, -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05 года на срок до 8 лет, -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 млн. рублей на одно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на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 млн. рублей на одно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8 года по 31 декабря 2012 г.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Сельскохозяйственными потребительскими кооперативами (заготовительными, снабженческими, сбытовыми (торговыми), перерабатывающими и обслуживающими), созданными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2.1995 № 193-ФЗ «О сельскохозяйственной кооперации», по кредитным договорам (займам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. включительно на срок до 8 лет, -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05 года на срок до 8 лет, -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. рублей на один  кооперати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по 31 декабря 2012 г. включительно на срок до 2 лет, -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на срок до 2 лет, -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-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, при условии, что общая сумма кредита (займа), полученного в текущем году, не превышает 15 млн. рублей на один коопер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8 года по 31 декабря 2012 г.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 По кредитам (займам), полученным на рефинансирование кредитов (займов), предусмотренных </w:t>
      </w:r>
      <w:hyperlink r:id="rId35">
        <w:r>
          <w:rPr>
            <w:rStyle w:val="InternetLink"/>
            <w:sz w:val="28"/>
            <w:szCs w:val="28"/>
          </w:rPr>
          <w:t xml:space="preserve">подпунктами 1.1.1, 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1.1.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1.1.3</w:t>
        </w:r>
      </w:hyperlink>
      <w:r>
        <w:rPr>
          <w:sz w:val="28"/>
          <w:szCs w:val="28"/>
        </w:rPr>
        <w:t xml:space="preserve"> настоящего пункта, при условии, что суммарный срок пользования кредитами (займами) не превышает сроки, установленные в  этих под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редства федерального и областного бюджетов на возмещение части затрат предоставляются по кредитам (займам) категориям получателей, предусмотренным </w:t>
      </w:r>
      <w:hyperlink r:id="rId38">
        <w:r>
          <w:rPr>
            <w:rStyle w:val="InternetLink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раздела (далее - заемщик), по которым кредитные договоры (договоры займа) за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31 декабря 2012 года включительно, соответственно в размере 95 и 5 процентов ставки рефинансирования (учетной ставки) Центрального банка Российской Федерации по обязательствам, выраженным в рублях, или предельной процентной ставки по обязательствам, выраженным в иностранной валю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13, соответственно в размере двух третьих и одной третьей ставки  рефинансирования (учетной ставки) Центрального банка Российской Федерации по обязательствам, выраженным в рублях, или предельной процентной ставки по обязательствам, выраженным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лучае подписания до 31 декабря 2012 г. включительно 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 января 2005 г. по кредитам (займам), предусмотренным </w:t>
      </w:r>
      <w:hyperlink r:id="rId39">
        <w:r>
          <w:rPr>
            <w:rStyle w:val="InternetLink"/>
            <w:sz w:val="28"/>
            <w:szCs w:val="28"/>
          </w:rPr>
          <w:t>абзацем вторым и третьим подпункта 1.1.1 пункта 1.1</w:t>
        </w:r>
      </w:hyperlink>
      <w:r>
        <w:rPr>
          <w:sz w:val="28"/>
          <w:szCs w:val="28"/>
        </w:rPr>
        <w:t xml:space="preserve"> настоящего раздела, возмещение части затрат осуществляется по таким договорам с их продлением на срок, не превышающий 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7 г. по кредитам (займам), предусмотренным </w:t>
      </w:r>
      <w:hyperlink r:id="rId40">
        <w:r>
          <w:rPr>
            <w:rStyle w:val="InternetLink"/>
            <w:sz w:val="28"/>
            <w:szCs w:val="28"/>
          </w:rPr>
          <w:t>абзацем  четвертым подпункта 1.1.1 пункта 1.1</w:t>
        </w:r>
      </w:hyperlink>
      <w:r>
        <w:rPr>
          <w:sz w:val="28"/>
          <w:szCs w:val="28"/>
        </w:rPr>
        <w:t xml:space="preserve"> настоящего раздела, возмещение части затрат осуществляется по таким договорам с их продлением на срок, не превышающий 1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ведущими личное подсобное хозяйство, сельскохозяйственными потребительскими кооперативами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установили по факту засухи в установленном порядке режим чрезвычайной ситуации, по кредитам (займам), предусмотренным </w:t>
      </w:r>
      <w:hyperlink r:id="rId41">
        <w:r>
          <w:rPr>
            <w:rStyle w:val="InternetLink"/>
            <w:sz w:val="28"/>
            <w:szCs w:val="28"/>
          </w:rPr>
          <w:t>подпунктами 1.1.1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1.1.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1.1.3</w:t>
        </w:r>
      </w:hyperlink>
      <w:r>
        <w:rPr>
          <w:sz w:val="28"/>
          <w:szCs w:val="28"/>
        </w:rPr>
        <w:t xml:space="preserve">  пункта 1.1 настоящего раздела и заключенным до 31 декабря 2012 г. включительно, возмещение части затрат осуществляется по таким договорам, продленным на срок, не превышающий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</w:t>
      </w:r>
      <w:hyperlink r:id="rId44">
        <w:r>
          <w:rPr>
            <w:rStyle w:val="InternetLink"/>
            <w:sz w:val="28"/>
            <w:szCs w:val="28"/>
          </w:rPr>
          <w:t xml:space="preserve">подпунктами 1.1.1, </w:t>
        </w:r>
      </w:hyperlink>
      <w:hyperlink r:id="rId45">
        <w:r>
          <w:rPr>
            <w:rStyle w:val="InternetLink"/>
            <w:sz w:val="28"/>
            <w:szCs w:val="28"/>
          </w:rPr>
          <w:t>1.1.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1.1.3</w:t>
        </w:r>
      </w:hyperlink>
      <w:r>
        <w:rPr>
          <w:sz w:val="28"/>
          <w:szCs w:val="28"/>
        </w:rPr>
        <w:t xml:space="preserve"> пункта 1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убсидии, предоставляемые заемщикам, не должны превышать фактических затрат заемщиков на уплату процентов по кредитам (займ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 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емщик привлек кредит (заем) в иностранной валюте, средства на возмещение части затрат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 При расчете размера субсидии предельная процентная ставка (фактические затраты) по кредиту (займу), привлеченному в иностранной валюте, устанавливается в размере 10,5 процента годов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по распределению средств, поступивших из федерального бюджета и главным распорядителем средств областного бюджета, предоставляемых в виде субсидии, является министерство сельского хозяйства и продовольствия Ростовской области (далее – министерство, главный распоряд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Субсидии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цедур реорганизации, ликвидации или несостоятельности (банкротства) в соответствии с законодательством Российской Федераци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изводственной деятельности на территори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сроченной задолженности по налоговым и иным обязательным платежам (кроме граждан, ведущих личное подсобное хозяй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принятия решения о предоставлении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рассмотрения на предмет соответствия требованиям, установленным настоящим Положением, заемщик представляет в министерство пакет документов, включающ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ое заявление о предоставлении субсидии на возмещение части затрат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писку из Единого государственного реестра юридических лиц (Единый государственный реестр индивидуальных предпринимателей), выданную налоговым органом не ранее 30 календарных дней, предшествующих дате обращения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писку из похозяйственной книги об учете заемщика в качестве гражданина, ведущего личное подсобное хозяйство, заверенную администрацией муниципального образования области (для граждан, ведущих личное подсобное хозяйство) и заемщ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4. Справки налогового органа об отсутствии у получателей субсидий просроченной задолженности по налоговым и иным обязательным платежам по состоянию на месяц подачи  документов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Копию кредитного договора (договора займа), заверенную банком (кредитным кооперативом) и заемщиком на каждом ли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Копии выписок из ссудного счета и платежных поручений заемщика, подтверждающих получение кредита, заверенные банком (кредитным кооперативом) и заемщиком, или документ, подтверждающий получение займа, заверенный кредитным кооперативом и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График погашения кредита (займа) и уплаты процентов по нему, заверенный банком (кредитным кооперативом) и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Документ с указанием номера счета заемщика, открытого ему в банке для перечисления субсидии на возмещение части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Копии платежных поручений и выписок из расчетного счета, подтверждающих целевое использование кредита, заверенные банком и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Документы, подтверждающие целевое использование кредитов и займов, по </w:t>
      </w:r>
      <w:hyperlink r:id="rId47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кументов, подтверждающих целевое использование кредитов и займов, заверенные заемщиком, а также органом местного самоуправления Ростовской области (для граждан, ведущих личное подсобное хозяйство), согласно приложению №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Свидетельство о государственной регистрации юридических лиц (индивидуального предпринимателя) или свидетельство о постановке на учет претендента на получение субсидии в налоговом органе на территори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окументы, указанные в </w:t>
      </w:r>
      <w:hyperlink r:id="rId4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, представляются в 1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Документы, указанные в подпунктах 2.1.2., 2.1.3, 2.1.4. пункта 2.1 настоящего раздела, предоставляются в министерство уполномоченными органами в порядке межведомственного взаимодействия, осуществляемого при предоставлении государственных и муниципальных услуг. Заемщик вправе лично представить министерству указанные документы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инистерство регистрирует заявления заемщика в день их поступления в журнале регистрации, который должен быть пронумерован, прошнурован и скреплен печатью, осуществляет рассмотрение представленных заемщиком документов в течение 10 рабочих дней со дня регистрации заявления и по результатам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не соответствующих требованиям пункта 2.1 настоящего раздела, либо в случае неподтверждения представленными документами расходования средств на цели, предусмотренные данным Положением, отказывает в предоставлении субсидии, о чем вносит  соответствующую запись в журнал регистрации и письменно извещает заемщика с указанием причин отказа в день окончания рассмотр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исьменно извещает заемщика в день окончания проверки о принятии документов к субсидированию, а также заключает с ним соглашение о предоставлении средств государственной поддержки (субсидии) в порядке, сроки и по форме, утвержденные приказом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емщики несут административную ответственность в соответствии с областным законодательством за предоставление министерству заведомо лож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ля получения субсидий на возмещение части затрат на уплату процентов заемщики представляют в министерст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Документы, заверенные банком (кредитным кооперативом) и заемщиком, подтверждающие факт уплаты заемщиком процентов за пользование кредитом (займом), и заверенный банком (кредитным кооперативом) расчет субсидии из федерального и областного бюджета на возмещение части затрат на уплату процентов по кредиту (займу), полученному заемщиком, расчет субсидии из федерального и областного бюджета на возмещение части затрат на уплату процентов по кредиту, полученному заемщиком в иностранной валюте в банке (кредитном кооперативе) с учетом начисленных и фактически уплаченных банку (кредитному кооперативу) платежей, по формам согласно </w:t>
      </w:r>
      <w:hyperlink r:id="rId49">
        <w:r>
          <w:rPr>
            <w:rStyle w:val="InternetLink"/>
            <w:sz w:val="28"/>
            <w:szCs w:val="28"/>
          </w:rPr>
          <w:t xml:space="preserve">приложениям № 2, 3, 4, и 5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Справки налогового органа об отсутствии у получателей субсидий просроченной задолженности по налоговым и иным обязательным платежам по состоянию на месяц подачи  документов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Документы, указанные в подпункте 3.1.2  пункта 3.1. настоящего раздела, предоставляются министерству уполномоченными органами в порядке межведомственного взаимодействия, осуществляемого при предоставлении государственных и муниципальных услуг. Заемщик вправе лично представить министерству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 согласованию с банком и заемщиками субсидии на возмещение части затрат могут перечисляться одновременно нескольким заемщикам, у которых в указанном банке открыты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вправе оформить расчет субсидий на возмещение части затрат по форме, определенной банком по согласованию с министерством, на основании представленного указанным банком уведомления об остатке ссудной задолженности и о начисленных и уплаченных процентах. При этом представления заемщиком расчета субсидий на возмещение части затрат, указанного в </w:t>
      </w:r>
      <w:hyperlink r:id="rId5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инистерство осуществляет рассмотрение представленных документов и не позднее 5 рабочих дней до окончания текущего месяца соста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й на возмещение части затрат по уплате процентов по кредитам (займам), полученным заемщиками в банках (кредитных кооперативах), согласно приложению № 1 к настоящему Положению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средствам федерального бюджета по формам, утвержденным  приказом министерства сельского хозяйства и продовольствия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инистерство финансов Ростовской области</w:t>
        <w:tab/>
        <w:t xml:space="preserve"> в порядке, установленном для исполнения областного бюджета, производит перечисление денежных средств министер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инистерство в течение 20 рабочих дней с даты получения денежных средств перечисляет их получателям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Финансовый контроль за соблюдением условий, установленных при предоставлении субсидий, осуществляют министерство и органы государственного  финансово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 в течение 10 рабочих дней письменно уведомляет получателя субсидии о необходимости возврата  необоснованно полученной субсидии в областной бюджет в объеме выявленных нарушений и об одностороннем отказе от исполнения соглашения, указанного в пункте 2.4 раздел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обязан в течение 20 рабочих дней со дня получения  указанного уведомления перечислить полученную субсидию в областной бюджет. 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 случае неперечисления заемщиком необоснованно полученной субсидии в областной бюджет в объеме выявленных нарушений  в срок, установленный пунктом 3.8 настоящего раздела, указанные средства взыскиваются министерство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инистерство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областного бюджета по форме, согласованной с министерством финансов области, с приложением пояснительной зап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Ростовской области</w:t>
        <w:tab/>
        <w:tab/>
        <w:tab/>
        <w:tab/>
        <w:tab/>
        <w:tab/>
        <w:t>В.В. Сечков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енно 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сельског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_________________Ф.И.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й на возмещение части затрат по уплате проц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(займам), полученным заемщик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анках (кредитных кооперативах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1755"/>
        <w:gridCol w:w="216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лучателя  </w:t>
              <w:br/>
              <w:t>субсидии, ИН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</w:t>
              <w:br/>
              <w:t xml:space="preserve">кредитного </w:t>
              <w:br/>
              <w:t xml:space="preserve">договора  </w:t>
              <w:br/>
              <w:t xml:space="preserve">(договора  </w:t>
              <w:br/>
              <w:t xml:space="preserve">займа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 xml:space="preserve">полученного  </w:t>
              <w:br/>
              <w:t>кредита (займа)</w:t>
              <w:br/>
              <w:t xml:space="preserve">(рублей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  <w:br/>
              <w:t>субсидии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 АПК ____________________ Ф.И.О.</w:t>
      </w:r>
      <w:r>
        <w:rPr>
          <w:sz w:val="28"/>
          <w:szCs w:val="28"/>
        </w:rPr>
        <w:t xml:space="preserve"> 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ным соответственно 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из областного бюджета на возмещение части затрат на уплату процентов по кредиту (займу), полученному заемщи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, № счета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БИК ___________________, корреспондентский счет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(для КФХ и СПоК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_» _______________ 20___ г. по «____» 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редитного договора (договора займа) 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3080"/>
        <w:gridCol w:w="3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Размер субсидии               </w:t>
            </w:r>
            <w:r>
              <w:rPr>
                <w:sz w:val="28"/>
                <w:szCs w:val="28"/>
                <w:u w:val="single"/>
              </w:rPr>
              <w:t xml:space="preserve">(гр.1 х гр.2 х п.4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>гр.1 х гр.2 х п.5 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*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По кредитам, заключенным по 31.12.2012 г. включительно, - в размере 5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*&gt; Для КФХ - подпись главы КФХ, печа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ПХ - подпись гражданина, ведущего ЛП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К - подпись руководителя,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мые сокра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- крестьянское (фермерское) хозяй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 - сельскохозяйственный потребительский кооперати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ным соответственно    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полученному заемщи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, № счет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(для КФХ и СПоК) __________________ Цель кредита (займа)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_» _______________ 20___ г. по «_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редитного договора (договора займа) ________________ процен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0"/>
        <w:gridCol w:w="3080"/>
        <w:gridCol w:w="3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азмер субсидии               </w:t>
            </w:r>
            <w:r>
              <w:rPr>
                <w:sz w:val="28"/>
                <w:szCs w:val="28"/>
                <w:u w:val="single"/>
              </w:rPr>
              <w:t xml:space="preserve">(гр.1 х гр.2 х п.4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 xml:space="preserve">гр.1 х гр.2 х п.5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*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gt;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По кредитам, заключенным по 31.12.2012 г. включительно,- в размере 95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двух третьих ставки рефинансирования (учетной ставки) Центрального банка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&lt;**&gt; Для КФХ - подпись главы КФХ, печа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ПХ - подпись гражданина, ведущего ЛП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К - подпись руководителя,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мые сокра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- крестьянское (фермерское) хозяй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К - сельскохозяйственный потребительский кооператив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ным соответственно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из областного бюджета на возмещение части затрат на уплату процентов по кредиту (займу),  полученному заемщиком в иностранной валю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, № счет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, корреспондентский счет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(для КФХ и СПоК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_» _______________ 20___ г. по «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 рубля  к  иностранной валюте,  установленный  Центральным  бан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 на  дату  уплаты  процентов  по  кредиту  (займу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ЛПХ, КФХ) процентов по кредиту (займу) _____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3300"/>
        <w:gridCol w:w="3080"/>
      </w:tblGrid>
      <w:tr>
        <w:trPr>
          <w:trHeight w:val="3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гр.1 х гр.2 х п.4 х п.6 х 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>гр.1 х гр.2 х п.5 х</w:t>
            </w:r>
            <w:r>
              <w:rPr>
                <w:sz w:val="28"/>
                <w:szCs w:val="28"/>
              </w:rPr>
              <w:t xml:space="preserve"> п.6 </w:t>
            </w:r>
            <w:r>
              <w:rPr>
                <w:sz w:val="28"/>
                <w:szCs w:val="28"/>
                <w:u w:val="single"/>
              </w:rPr>
              <w:t xml:space="preserve">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  По кредитам, заключенным по 31.12.2012 г. включительно, - в размере 5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одной третьей ставки рефинансирования (учетной ставки) Центрального банка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&lt;**&gt; Для КФХ - подпись главы КФХ, печа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ПХ - подпись гражданина, ведущего ЛП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К - подпись руководителя,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мые сокра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- крестьянское (фермерское) хозяй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К - сельскохозяйственный потребительский кооператив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енно 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из федерального бюджета на возмещение части затрат на уплату процентов по кредиту (займу),  полученному заемщиком в иностранной валю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, № счет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, корреспондентский счет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заемщика по ОКВЭД (для КФХ и СПоК) __________________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№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_» _______________ 20___ г. по «_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____ процентов годов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к  иностранной  валюте,  установленный  Центральным  банк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 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ы уплаты организацией (ЛПХ, КФХ) процентов по кредиту ________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50"/>
        <w:gridCol w:w="3300"/>
        <w:gridCol w:w="31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гр.1 х гр.2 х п.4 х п.6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Размер субсидии              (</w:t>
            </w:r>
            <w:r>
              <w:rPr>
                <w:sz w:val="28"/>
                <w:szCs w:val="28"/>
                <w:u w:val="single"/>
              </w:rPr>
              <w:t xml:space="preserve">гр.1 х гр.2 х п.5 х п.6 х </w:t>
            </w:r>
            <w:r>
              <w:rPr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sz w:val="28"/>
                <w:szCs w:val="28"/>
                <w:u w:val="single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х365(366)дне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 из  граф 3 и 4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своевременну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процентов подтвержда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креди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и (филиала)                     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&lt;*&gt;   По кредитам, заключенным по 31.12.2012 г. включительно, - в размере 95 процентов ставки рефинансирования (учетной ставки)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редитам, заключенным с 1 января 2013 года,- в размере двух третьих ставки рефинансирования (учетной ставки) Центрального банка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&lt;**&gt; Для КФХ - подпись главы КФХ, печат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ПХ - подпись гражданина, ведущего ЛП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К - подпись руководителя,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мые сокращ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- крестьянское (фермерское) хозяй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К - сельскохозяйственный потребительский кооператив.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ложению о порядке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федерального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бюдже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проценто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кредитам и займам,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енно в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их  кредитных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и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</w:p>
    <w:p>
      <w:pPr>
        <w:pStyle w:val="ConsPlusTitle"/>
        <w:widowControl/>
        <w:ind w:firstLine="623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дитных потребительских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ах на срок </w:t>
      </w:r>
    </w:p>
    <w:p>
      <w:pPr>
        <w:pStyle w:val="ConsPlusTitle"/>
        <w:widowControl/>
        <w:ind w:firstLine="62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8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ЕРЕЧЕНЬ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окументов, подтверждающих целевое использова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редитов и займ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документов, подтверждающих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 1 января 2007 года на срок до 2 лет 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или товарных чеков либо накладных, а также платежных поручений или кассовых чеков либо приходных кассовых ордеров, оформленных в установленном порядке при покупке материальных ресурсов, молодняка животных в организациях, в розничной торговле или у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 продавцом (поставщиком) и заемщиком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 страхования и платежных документов на уплату страховых взн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 1 января 2005 года на срок до 5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и покупке сельскохозяйственных животных, сельскохозяйственной малогабаритной техники, тракторов, сельскохозяйственных машин и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или накладных либо товарных чеков, а также платежных поручений или кассовых чеков либо приходных кассовых ордеров, оформленных в установленном порядке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 продавцом (поставщиком) и заемщиком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либо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мета (сводка) затрат, составленная и подписанная заемщиком, копии кассовых и/ил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Копии накладных (товарных чеков) на получение оборудования и платежных документов, подтверждающих оплату газового оборудования, материалов; копии актов выполненных работ и документов, подтверждающих оплату выполненных работ при подключении к газовым се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, подтверждающих целевое использование кредитов (займов), полученных крестьянскими (фермерскими) хозяй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 1 января 2007 года на срок до 2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поручений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 страховании сельскохозяйственной проду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 1 января 2005 года на срок до 8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(лизинг) племенных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племенных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племенных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ы, подтверждающие приобретение за иностранную валюту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племенных сельскохозяйственных животных и племенной продукции (материала)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племенных сельскохозяйственных животных и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леменную ценность племенных сельскохозяйственных животных и племенной продукции (материа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ри приобретении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накладных,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окументы, подтверждающие приобретение за иностранную валюту сельскохозяйственной техники и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импортной сельскохозяйственной техники и оборудования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выполнен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 закладке многолетних насаждений и виноград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е оплату посадочного материала и/или материалов для установки шпалеры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 1 января 2007 года на срок до 2 ле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закупке отечественного сельскохозяйственного сырья для первичной и промышленной переработки (далее - сырье), а также закупки сельскохозяйственной продукции (далее - продукция) у членов кооперати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сырья, продукции, заверенные заемщиком, копии платежных поручений по оплате приобретаемого сырья, продукции, заверенные заемщиком, при приобретении в организациях и у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упочных актов, оформленных в установленном порядке и заверенные заемщиком, или копии накладных и документов, подтверждающих оплату за закупленное сырье, заверенные заемщиком, при приобретении у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ли товарно-транспортных накладных, копии платежных поручений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 на приобретение мебели, электронно-вычислительной техники, оргтехники, в том числе программных продуктов, средств связи, подключение к сети Интернет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 страховании сельскохозяйственной проду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заемщ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 1 января 2005 года на срок до 8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иобретении техники и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риобретение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накладных,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кументы, подтверждающие приобретение за иностранную валюту техники и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импортной техники, транспорта и оборудования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техники и оборудования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сельскохозяйственных животных, племенной продукции (материала)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окументы, подтверждающие приобретение за иностранную валюту сельскохозяйственных животных, племенной продукции (материа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предприятий по переработке льна и льноволокна, при строительстве и реконструкции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одной сметы на строительство и (или) реконструкцию и (или) модернизацию объектов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выполнен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а закладку многолетних насаждений и виноград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оплату посадочного материала и/или материалов для установки шпалер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подтверждающих целевое использование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ля граждан, ведущих личное подсобное хозяй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(сводка) затрат, составленная и подписа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кассовых и/или товарных чеков на приобретенные материалы, оформленных в установленном порядке, согласно смете (сводке) затр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одной сметы на строительство, реконструкцию и ремонт объектов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адзор)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емщиками по мере выполнения графика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е оплату технологического оборудования, выполненных работ при подрядном способе, прочих работ (проектные работы, экспертиза, технадзор)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выполненных работ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онтракта на приобретение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/или документов, подтверждающих открытие аккредитива на оплату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купли-продажи или накладных либо товарных чеков, а также платежных поручений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закупке дикорастущих плодов, ягод, лекарственных растений и других пищевых и недревесных лесных ресурсов (далее - дикорос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на приобретение дикоросов, заверенные заемщиком, копии платежных поручений по оплате приобретенных дикоросов, заверенные заемщиком, при приобретении в организациях и у индивидуальных предпринима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упочных актов, оформленных в установленном порядке, заверенные заемщиком, или копии накладных и документов, подтверждающих оплату закупленных дикоросов, заверенные заемщиком, при приобретении у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, оформленные в течение срока действия кредитного договора, подтверждающие осуществление соответствующих видов деятель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Ростовской области</w:t>
        <w:tab/>
        <w:tab/>
        <w:tab/>
        <w:tab/>
        <w:tab/>
        <w:tab/>
        <w:t>В.В. Се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е специалисты отдела                 Начальник                   отдела              Заместитель Губернатора Ростовской</w:t>
      </w:r>
    </w:p>
    <w:p>
      <w:pPr>
        <w:pStyle w:val="Normal"/>
        <w:jc w:val="both"/>
        <w:rPr/>
      </w:pPr>
      <w:r>
        <w:rPr>
          <w:sz w:val="20"/>
          <w:szCs w:val="20"/>
        </w:rPr>
        <w:t>финансирования               АПК               финансирования             АПК             области       –     министр       сель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инистерства            сельского               министерства        с ельского              хозяйства        и           продовольст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зяйства   и  продовольствия                хозяйства и продовольств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ласти                                                      области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 В.В. Косикова                 __________ Т.А. Хатнюкова               _______________     В.Н. Василенк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 О.Б. Тютюнник</w:t>
      </w:r>
    </w:p>
    <w:sectPr>
      <w:footerReference w:type="default" r:id="rId56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051606B45D773CC5660FFB45BBAB74DE3DD19E450D0DC4621724B3F5B0AC0505D221C8B229B9F90BX9w9L" TargetMode="External"/><Relationship Id="rId7" Type="http://schemas.openxmlformats.org/officeDocument/2006/relationships/hyperlink" Target="consultantplus://offline/ref=051606B45D773CC5660FFB45BBAB74DE3DD09B460D0099681F7DBFF7XBw7L" TargetMode="External"/><Relationship Id="rId8" Type="http://schemas.openxmlformats.org/officeDocument/2006/relationships/hyperlink" Target="consultantplus://offline/ref=051606B45D773CC5660FFB45BBAB74DE3DD09B460D0099681F7DBFF7XBw7L" TargetMode="External"/><Relationship Id="rId9" Type="http://schemas.openxmlformats.org/officeDocument/2006/relationships/hyperlink" Target="consultantplus://offline/ref=051606B45D773CC5660FFB45BBAB74DE3DD09B460D0099681F7DBFF7XBw7L" TargetMode="External"/><Relationship Id="rId10" Type="http://schemas.openxmlformats.org/officeDocument/2006/relationships/hyperlink" Target="consultantplus://offline/ref=D99E0346402EA306E35DD3C333904EB241DEC1E252A637E661D3E212590529C5D885977DCF9C5E422198ECSAR7G" TargetMode="External"/><Relationship Id="rId11" Type="http://schemas.openxmlformats.org/officeDocument/2006/relationships/hyperlink" Target="consultantplus://offline/ref=D99E0346402EA306E35DD3C333904EB241DEC1E252A637E661D3E212590529C5D885977DCF9C5E422198ECSAR5G" TargetMode="External"/><Relationship Id="rId12" Type="http://schemas.openxmlformats.org/officeDocument/2006/relationships/hyperlink" Target="consultantplus://offline/ref=D99E0346402EA306E35DD3C333904EB241DEC1E252A637E661D3E212590529C5D885977DCF9C5E422198ECSAR7G" TargetMode="External"/><Relationship Id="rId13" Type="http://schemas.openxmlformats.org/officeDocument/2006/relationships/hyperlink" Target="consultantplus://offline/ref=D99E0346402EA306E35DD3C333904EB241DEC1E252A637E661D3E212590529C5D885977DCF9C5E422198ECSAR7G" TargetMode="External"/><Relationship Id="rId14" Type="http://schemas.openxmlformats.org/officeDocument/2006/relationships/hyperlink" Target="consultantplus://offline/ref=D99E0346402EA306E35DD3C333904EB241DEC1E252A637E661D3E212590529C5D885977DCF9C5E422198ECSAR5G" TargetMode="External"/><Relationship Id="rId15" Type="http://schemas.openxmlformats.org/officeDocument/2006/relationships/hyperlink" Target="consultantplus://offline/ref=D99E0346402EA306E35DCDCE25FC11B746D798E652A93AB03E8CB94F0E0C23929FCACE3F8B915D46S2R9G" TargetMode="External"/><Relationship Id="rId16" Type="http://schemas.openxmlformats.org/officeDocument/2006/relationships/hyperlink" Target="consultantplus://offline/ref=D99E0346402EA306E35DCDCE25FC11B746D496EE58AB3AB03E8CB94F0E0C23929FCACE3F8B905841S2R6G" TargetMode="External"/><Relationship Id="rId17" Type="http://schemas.openxmlformats.org/officeDocument/2006/relationships/hyperlink" Target="consultantplus://offline/ref=D99E0346402EA306E35DCDCE25FC11B746D496EE58AB3AB03E8CB94F0E0C23929FCACE3F8B905647S2R4G" TargetMode="External"/><Relationship Id="rId18" Type="http://schemas.openxmlformats.org/officeDocument/2006/relationships/hyperlink" Target="consultantplus://offline/ref=D99E0346402EA306E35DD3C333904EB241DEC1E252A637E661D3E212590529C5D885977DCF9C5E422199EESAR1G" TargetMode="External"/><Relationship Id="rId19" Type="http://schemas.openxmlformats.org/officeDocument/2006/relationships/hyperlink" Target="consultantplus://offline/ref=D99E0346402EA306E35DD3C333904EB241DEC1E252A637E661D3E212590529C5D885977DCF9C5E422199ECSAR6G" TargetMode="External"/><Relationship Id="rId20" Type="http://schemas.openxmlformats.org/officeDocument/2006/relationships/hyperlink" Target="consultantplus://offline/ref=D99E0346402EA306E35DD3C333904EB241DEC1E252A637E661D3E212590529C5D885977DCF9C5E422199EDSAR1G" TargetMode="External"/><Relationship Id="rId21" Type="http://schemas.openxmlformats.org/officeDocument/2006/relationships/hyperlink" Target="consultantplus://offline/ref=D99E0346402EA306E35DD3C333904EB241DEC1E252A637E661D3E212590529C5D885977DCF9C5E422199E3SAR6G" TargetMode="External"/><Relationship Id="rId22" Type="http://schemas.openxmlformats.org/officeDocument/2006/relationships/hyperlink" Target="consultantplus://offline/ref=D99E0346402EA306E35DD3C333904EB241DEC1E252A637E661D3E212590529C5D885977DCF9C5E422198E2SARBG" TargetMode="External"/><Relationship Id="rId23" Type="http://schemas.openxmlformats.org/officeDocument/2006/relationships/hyperlink" Target="consultantplus://offline/ref=D99E0346402EA306E35DD3C333904EB241DEC1E252A637E661D3E212590529C5D885977DCF9C5E422199EBSAR2G" TargetMode="External"/><Relationship Id="rId24" Type="http://schemas.openxmlformats.org/officeDocument/2006/relationships/hyperlink" Target="consultantplus://offline/ref=D99E0346402EA306E35DD3C333904EB241DEC1E252A637E661D3E212590529C5D885977DCF9C5E422199EBSAR3G" TargetMode="External"/><Relationship Id="rId25" Type="http://schemas.openxmlformats.org/officeDocument/2006/relationships/hyperlink" Target="consultantplus://offline/ref=D99E0346402EA306E35DD3C333904EB241DEC1E252A637E661D3E212590529C5D885977DCF9C5E422199EESAR1G" TargetMode="External"/><Relationship Id="rId26" Type="http://schemas.openxmlformats.org/officeDocument/2006/relationships/hyperlink" Target="consultantplus://offline/ref=D99E0346402EA306E35DD3C333904EB241DEC1E252A637E661D3E212590529C5D885977DCF9C5E422199E3SAR6G" TargetMode="External"/><Relationship Id="rId27" Type="http://schemas.openxmlformats.org/officeDocument/2006/relationships/hyperlink" Target="consultantplus://offline/ref=D99E0346402EA306E35DD3C333904EB241DEC1E252A637E661D3E212590529C5D885977DCF9C5E422199E8SAR4G" TargetMode="External"/><Relationship Id="rId28" Type="http://schemas.openxmlformats.org/officeDocument/2006/relationships/hyperlink" Target="consultantplus://offline/ref=D99E0346402EA306E35DD3C333904EB241DEC1E252A637E661D3E212590529C5D885977DCF9C5E422199E2SAR4G" TargetMode="External"/><Relationship Id="rId29" Type="http://schemas.openxmlformats.org/officeDocument/2006/relationships/hyperlink" Target="consultantplus://offline/ref=D99E0346402EA306E35DD3C333904EB241DEC1E252A637E661D3E212590529C5D885977DCF9C5E422199E9SARBG" TargetMode="External"/><Relationship Id="rId30" Type="http://schemas.openxmlformats.org/officeDocument/2006/relationships/hyperlink" Target="consultantplus://offline/ref=D99E0346402EA306E35DCDCE25FC11B746D79DE751AC3AB03E8CB94F0E0C23929FCACE3F8B935E40S2R7G" TargetMode="External"/><Relationship Id="rId31" Type="http://schemas.openxmlformats.org/officeDocument/2006/relationships/hyperlink" Target="consultantplus://offline/ref=D99E0346402EA306E35DD3C333904EB241DEC1E252A637E661D3E212590529C5D885977DCF9C5E422199EFSAR7G" TargetMode="External"/><Relationship Id="rId32" Type="http://schemas.openxmlformats.org/officeDocument/2006/relationships/footer" Target="footer5.xml"/><Relationship Id="rId33" Type="http://schemas.openxmlformats.org/officeDocument/2006/relationships/hyperlink" Target="consultantplus://offline/ref=0222906FFA45B25EF743BDA0B1A63D3C16DD6BE1990CEF1CCD5703C416A747AC51DC8C87FE89BD2DIEcAL" TargetMode="External"/><Relationship Id="rId34" Type="http://schemas.openxmlformats.org/officeDocument/2006/relationships/hyperlink" Target="consultantplus://offline/ref=0222906FFA45B25EF743BDA0B1A63D3C16DD6BEA9808EF1CCD5703C416IAc7L" TargetMode="External"/><Relationship Id="rId35" Type="http://schemas.openxmlformats.org/officeDocument/2006/relationships/hyperlink" Target="consultantplus://offline/ref=0222906FFA45B25EF743A3ADA7CA623911D730EF9D0BE44B9208589941AE4DFB1693D5C5BA84BC2CEB18C7IAc9L" TargetMode="External"/><Relationship Id="rId36" Type="http://schemas.openxmlformats.org/officeDocument/2006/relationships/hyperlink" Target="consultantplus://offline/ref=0222906FFA45B25EF743A3ADA7CA623911D730EF9D0BE44B9208589941AE4DFB1693D5C5BA84BC2CEB18C7IAc5L" TargetMode="External"/><Relationship Id="rId37" Type="http://schemas.openxmlformats.org/officeDocument/2006/relationships/hyperlink" Target="consultantplus://offline/ref=0222906FFA45B25EF743A3ADA7CA623911D730EF9D0BE44B9208589941AE4DFB1693D5C5BA84BC2CEB18C0IAcFL" TargetMode="External"/><Relationship Id="rId38" Type="http://schemas.openxmlformats.org/officeDocument/2006/relationships/hyperlink" Target="consultantplus://offline/ref=0222906FFA45B25EF743A3ADA7CA623911D730EF9D0BE44B9208589941AE4DFB1693D5C5BA84BC2CEB18C7IAc8L" TargetMode="External"/><Relationship Id="rId39" Type="http://schemas.openxmlformats.org/officeDocument/2006/relationships/hyperlink" Target="consultantplus://offline/ref=0222906FFA45B25EF743A3ADA7CA623911D730EF9D0BE44B9208589941AE4DFB1693D5C5BA84BC2CEB18C7IAcAL" TargetMode="External"/><Relationship Id="rId40" Type="http://schemas.openxmlformats.org/officeDocument/2006/relationships/hyperlink" Target="consultantplus://offline/ref=0222906FFA45B25EF743A3ADA7CA623911D730EF9D0BE44B9208589941AE4DFB1693D5C5BA84BC2CEB18C7IAcBL" TargetMode="External"/><Relationship Id="rId41" Type="http://schemas.openxmlformats.org/officeDocument/2006/relationships/hyperlink" Target="consultantplus://offline/ref=0222906FFA45B25EF743A3ADA7CA623911D730EF9D0BE44B9208589941AE4DFB1693D5C5BA84BC2CEB18C7IAc9L" TargetMode="External"/><Relationship Id="rId42" Type="http://schemas.openxmlformats.org/officeDocument/2006/relationships/hyperlink" Target="consultantplus://offline/ref=0222906FFA45B25EF743A3ADA7CA623911D730EF9D0BE44B9208589941AE4DFB1693D5C5BA84BC2CEB18C7IAc5L" TargetMode="External"/><Relationship Id="rId43" Type="http://schemas.openxmlformats.org/officeDocument/2006/relationships/hyperlink" Target="consultantplus://offline/ref=0222906FFA45B25EF743A3ADA7CA623911D730EF9D0BE44B9208589941AE4DFB1693D5C5BA84BC2CEB18C0IAcFL" TargetMode="External"/><Relationship Id="rId44" Type="http://schemas.openxmlformats.org/officeDocument/2006/relationships/hyperlink" Target="consultantplus://offline/ref=0222906FFA45B25EF743A3ADA7CA623911D730EF9D0BE44B9208589941AE4DFB1693D5C5BA84BC2CEA1FC6IAc8L" TargetMode="External"/><Relationship Id="rId45" Type="http://schemas.openxmlformats.org/officeDocument/2006/relationships/hyperlink" Target="consultantplus://offline/ref=0222906FFA45B25EF743A3ADA7CA623911D730EF9D0BE44B9208589941AE4DFB1693D5C5BA84BC2CEB18C7IAc5L" TargetMode="External"/><Relationship Id="rId46" Type="http://schemas.openxmlformats.org/officeDocument/2006/relationships/hyperlink" Target="consultantplus://offline/ref=0222906FFA45B25EF743A3ADA7CA623911D730EF9D0BE44B9208589941AE4DFB1693D5C5BA84BC2CEB18C0IAcFL" TargetMode="External"/><Relationship Id="rId47" Type="http://schemas.openxmlformats.org/officeDocument/2006/relationships/hyperlink" Target="consultantplus://offline/ref=0222906FFA45B25EF743A3ADA7CA623911D730EF9D0BE44B9208589941AE4DFB1693D5C5BA84BC2CEB1BC6IAcDL" TargetMode="External"/><Relationship Id="rId48" Type="http://schemas.openxmlformats.org/officeDocument/2006/relationships/hyperlink" Target="consultantplus://offline/ref=0222906FFA45B25EF743A3ADA7CA623911D730EF9D0BE44B9208589941AE4DFB1693D5C5BA84BC2CEB18C1IAcAL" TargetMode="External"/><Relationship Id="rId49" Type="http://schemas.openxmlformats.org/officeDocument/2006/relationships/hyperlink" Target="consultantplus://offline/ref=0222906FFA45B25EF743A3ADA7CA623911D730EF9D0BE44B9208589941AE4DFB1693D5C5BA84BC2CEB1ACCIAc4L" TargetMode="External"/><Relationship Id="rId50" Type="http://schemas.openxmlformats.org/officeDocument/2006/relationships/hyperlink" Target="consultantplus://offline/ref=0222906FFA45B25EF743A3ADA7CA623911D730EF9D0BE44B9208589941AE4DFB1693D5C5BA84BC2CEB18C3IAcEL" TargetMode="External"/><Relationship Id="rId51" Type="http://schemas.openxmlformats.org/officeDocument/2006/relationships/hyperlink" Target="consultantplus://offline/ref=7ADFD33968BF6E67B0839C394175B941608715DA1CE29C93839357504797BD78D967C33EF7ABAC2E7A5F42QCVEN" TargetMode="External"/><Relationship Id="rId52" Type="http://schemas.openxmlformats.org/officeDocument/2006/relationships/hyperlink" Target="consultantplus://offline/ref=0222906FFA45B25EF743A3ADA7CA623911D730EF9D0BE44B9208589941AE4DFB1693D5C5BA84BC2CE91DCCIAcBL" TargetMode="External"/><Relationship Id="rId53" Type="http://schemas.openxmlformats.org/officeDocument/2006/relationships/hyperlink" Target="consultantplus://offline/ref=0222906FFA45B25EF743A3ADA7CA623911D730EF9D0BE44B9208589941AE4DFB1693D5C5BA84BC2CE91DCCIAcBL" TargetMode="External"/><Relationship Id="rId54" Type="http://schemas.openxmlformats.org/officeDocument/2006/relationships/hyperlink" Target="consultantplus://offline/ref=0222906FFA45B25EF743A3ADA7CA623911D730EF9D0BE44B9208589941AE4DFB1693D5C5BA84BC2CE91DCCIAcBL" TargetMode="External"/><Relationship Id="rId55" Type="http://schemas.openxmlformats.org/officeDocument/2006/relationships/hyperlink" Target="consultantplus://offline/ref=0222906FFA45B25EF743A3ADA7CA623911D730EF9D0BE44B9208589941AE4DFB1693D5C5BA84BC2CE91DCCIAcBL" TargetMode="External"/><Relationship Id="rId56" Type="http://schemas.openxmlformats.org/officeDocument/2006/relationships/footer" Target="footer6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4:00Z</dcterms:created>
  <dc:creator>KAMOTCKY</dc:creator>
  <dc:description/>
  <cp:keywords/>
  <dc:language>en-US</dc:language>
  <cp:lastModifiedBy>gorbunova</cp:lastModifiedBy>
  <cp:lastPrinted>2013-01-30T09:27:00Z</cp:lastPrinted>
  <dcterms:modified xsi:type="dcterms:W3CDTF">2013-01-30T06:28:00Z</dcterms:modified>
  <cp:revision>81</cp:revision>
  <dc:subject/>
  <dc:title>АДМИНИСТРАЦИЯ РОСТОВСКОЙ ОБЛАСТИ</dc:title>
</cp:coreProperties>
</file>