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а нормативного правового акта Ростовской области «</w:t>
      </w:r>
      <w:r>
        <w:rPr>
          <w:b/>
          <w:bCs/>
          <w:sz w:val="28"/>
          <w:szCs w:val="28"/>
        </w:rPr>
        <w:t>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, степень регулирующего воздействия проекта нормативного правового акта −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ие редакции некоторых постановлений Правительства Ростовской области, подлежащие изменению согласно настоящему проекту, не соответствую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норм некоторых постановлений Правительства Ростовской области в соответствие с Областным законом от 25.12.2014 № 283-ЗС                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некоторые постановления Правительства Ростовской области, регулирующие предоставление субсидий сельхозтоваропроизводителя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группы лиц, интересы которых будут затронуты предлагаемым правовым регулированием – </w:t>
      </w:r>
      <w:r>
        <w:rPr>
          <w:sz w:val="28"/>
          <w:szCs w:val="28"/>
        </w:rPr>
        <w:t xml:space="preserve"> сельскохозяйственные товаропроизвод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март 201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разработке проекта, о сроках и способах предоставления предложений было размещено на официальном сайте минсельхозпрода области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don-agro.ru</w:t>
        </w:r>
      </w:hyperlink>
      <w:r>
        <w:rPr>
          <w:rFonts w:eastAsia="Calibri"/>
          <w:sz w:val="28"/>
          <w:szCs w:val="28"/>
          <w:lang w:eastAsia="en-US"/>
        </w:rPr>
        <w:t>) в разделе «Нормотворческая деятельность» в срок c 13.02.2015 по 06.03.20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3.2015 от Некоммерческого партнерства «Ростовское региональное агентство поддержки предпринимательства» поступило заключение по данному проекту, которое будет рассмотрено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О.П. Горбан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.В. Кова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-98-0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0:00Z</dcterms:created>
  <dc:creator>kopilcova</dc:creator>
  <dc:description/>
  <cp:keywords/>
  <dc:language>en-US</dc:language>
  <cp:lastModifiedBy>Hlopkova</cp:lastModifiedBy>
  <dcterms:modified xsi:type="dcterms:W3CDTF">2015-03-11T12:26:00Z</dcterms:modified>
  <cp:revision>5</cp:revision>
  <dc:subject/>
  <dc:title/>
</cp:coreProperties>
</file>