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  </w:t>
      </w:r>
      <w:r>
        <w:rPr>
          <w:color w:val="000000"/>
          <w:spacing w:val="3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______________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остов-на-Дон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 от 20.01.2012 № 5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   </w:t>
        <w:br/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Правительства Ростовской области от 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</w:rPr>
      </w:pPr>
      <w:r>
        <w:rPr>
          <w:color w:val="000000"/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довольствия Ростовской области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осимые в постановление Правительств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овской области от 20.01.2012 № 58 «О порядке предоставле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й на возмещение части затрат на уплату процентов по кредитам, полученным в российских кредитных организациях, и займам, полученным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ельскохозяйственных кредитных потребительских кооперативах» </w:t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ункт 1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пределяет порядок предоставления субсид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-правовой формы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-правовой формы (кроме организаций, занимающихся производством мяса крупного рогатого скота и молока),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сельскохозяйственным потребительским кооперативам, крестьянским (фермерским) хозяйствам, организациям агропромышленного комплекса независимо от их организационно-правовой формы, занимающимся производством мяса крупного рогатого скота и молока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на возмещение части процентной ставки по инвестиционным кредитам на строительство и реконструкцию объектов мясного скотоводства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соответственно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субсидии, кредиты (займы), кредитные организации)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ункты 3, 4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ля принятия решения о субсидировании к рассмотрению принимаются кредитные договоры, заключенные с российскими кредитными организациями, имеющими лицензию Центрального банка Российской Федерации, с государственной корпорацией «Банк развития и внешнеэкономической деятельности (Внешэкономбанк)», а также договоры займа, заключенные с сельскохозяйственными кредитными потребительскими кооператив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 возмещение части расходов на уплату процентов по кредитам и займам предоставляются в форме долевого финансирования расходов федерального бюджета, направленных на осуществление государственной поддержки в сфере агропромышленного комплек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дписания до 31 декабря 2012 г. включительно соглашения о продлении срока пользования кредитами (займами) по кредитным договорам (договорам займа), заключенным с 1 января 2004 г. по кредитам (займам), предусмотренным абзацем третьим подпункта 2.1 пункта 2 настоящего Положения, возмещение части затрат осуществляется по таким договорам с их продлением на срок, не превышающий 3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 подписания с 1 января по 31 декабря 2015 г. включительно соглашения о продлении срока пользования кредитами (займами) по кредитным договорам (договорам займа), предусмотренным подпунктами 2.1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.3 пункта 2 настоящего Положения, возмещение части затрат по таким договорам осуществляется с их продлением на срок, не превышающий 1 года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9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второй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по инвестиционным кредитам (займам), предусмотренным подпунктом 2.1 пункта 2 настоящего Положения,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приобретение сельскохозяйственной техники (по кредитным договорам, заключенным после 1 января 2008 г. на срок до 10 лет), племенной продукции (материала) крупного рогатого скота мясных и молоч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в размере 100 процентов ставки рефинансирования (учетной ставки) Центрального банка Российской Федерации;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2015 году субсидии для возмещения части затрат на уплату процентов за 2015 год (включая проценты, выплаченные досрочно) по инвестиционным кредитам (займам), предусмотренным подпунктами 2.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2.3 пункта 2 </w:t>
      </w:r>
      <w:r>
        <w:rPr>
          <w:sz w:val="28"/>
          <w:szCs w:val="28"/>
        </w:rPr>
        <w:t>настоящего Положения</w:t>
      </w:r>
      <w:r>
        <w:rPr>
          <w:rFonts w:eastAsia="Calibri"/>
          <w:sz w:val="28"/>
          <w:szCs w:val="28"/>
        </w:rPr>
        <w:t xml:space="preserve"> предоставляются в размере 100 процентов ставки рефинансирования (учетной ставки) Центрального банка Российской Федерац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10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по инвестиционным кредитам (займам), предусмотренным подпунктом 2.1 пункта 2 настоящего Положения,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приобретение сельскохозяйственной техники (по кредитным договорам, заключенным после 1 января 2008 г. на срок до 10 лет), племенной продукции (материала) крупного рогатого скота мясных и молоч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в пределах 3 процентных пунктов сверх ставки рефинансирования (учетной ставки) Центрального банка Российской Федерации;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5. Пункты 1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11. По кредитам (займам), предусмотренным </w:t>
      </w:r>
      <w:r>
        <w:rPr>
          <w:rFonts w:eastAsia="Calibri"/>
          <w:sz w:val="28"/>
          <w:szCs w:val="28"/>
        </w:rPr>
        <w:t>подпунктами 2.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</w:t>
      </w:r>
      <w:r>
        <w:rPr>
          <w:rFonts w:eastAsia="Calibri"/>
          <w:sz w:val="28"/>
          <w:szCs w:val="28"/>
        </w:rPr>
        <w:t xml:space="preserve">2.3 пункта 2 </w:t>
      </w:r>
      <w:r>
        <w:rPr>
          <w:sz w:val="28"/>
          <w:szCs w:val="28"/>
        </w:rPr>
        <w:t>настоящего Положения, заемщики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кредитного договора (договора займ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кредита (займа) (основного долга и процентов) по год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емельных участков в собственности или в аренде, на которых планируется строительство объекта (для проектов по строительств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роведения в течении 3-х дней проверки</w:t>
      </w:r>
      <w:r>
        <w:rPr>
          <w:rFonts w:eastAsia="Calibri"/>
          <w:sz w:val="28"/>
          <w:szCs w:val="28"/>
        </w:rPr>
        <w:t xml:space="preserve"> представленных заемщиком документов</w:t>
      </w:r>
      <w:r>
        <w:rPr>
          <w:sz w:val="28"/>
          <w:szCs w:val="28"/>
        </w:rPr>
        <w:t xml:space="preserve"> министерство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 инвестиционных проек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инвестиционных проектов устанавливается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только по инвестиционным проектам, прошедшим отбор в установленном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опубликования протокола на официальном сайте Министерства сельского хозяйства Российской Федерации в информационно-телекоммуникационной сети «Интернет» министерство направляет заемщику письменное уведомление об одобрении Министерством сельского хозяйства Российской Федерации инвестиционного проек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2. Субсидии, предоставляемые заемщикам,</w:t>
      </w:r>
      <w:r>
        <w:rPr/>
        <w:t xml:space="preserve"> </w:t>
      </w:r>
      <w:r>
        <w:rPr>
          <w:sz w:val="28"/>
          <w:szCs w:val="28"/>
        </w:rPr>
        <w:t>не должны превышать фактические затраты заемщиков на уплату процентов по кредитам (займам), а также предельного расчетного объема указанных средств на текущий год, указанного в соглашении, заключаемом между заемщиком и уполномоченным орган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асходного обязательства субъекта Российской Федерации по отношению к консолидированному бюджету должен составлять не менее 5 процентов, за исключением инвестиционных кредитов, полученных на развитие мясного скотовод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заемщикам при представлении документов на их получение при условии выполнения ими обязательств по погашению основного долга и уплате начисленных процентов в соответствии с кредитным договором (договором займ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возмещение части затрат на уплату процентов, начисленных и уплаченных вследствие нарушения обязательств по погашению основного долга и уплате начисленных процентов,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 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 января 2015 г.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</w:t>
      </w:r>
      <w:r>
        <w:rPr>
          <w:rFonts w:eastAsia="Calibri"/>
          <w:sz w:val="28"/>
          <w:szCs w:val="28"/>
        </w:rPr>
        <w:t>не более 10 процентов годовых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В пункте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одпункт 15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5.6. Копии форм годовой отчетности о финансово-экономическом состоянии товаропроизводителей агропромышленного комплекса за предыдущий год: форму № 2 «Отчет о финансовых результатах» и форму № 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х в пункте 2 статьи 3 Федерального закона от 29.12.2006 № 264-ФЗ «О развитии сельского хозяйства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2. Дополнить подпунктами 15.7, 15.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5.7. Плановый расчет субсидий, заверенный заемщиком и кредит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8. Копию свидетельства о государственной регистрации претендента на получение субсидии в качестве юридического лица (индивидуального предпринимателя) или копию свидетельства о постановке на учет претендента на получение субсидии в налоговом органе на территории Ростов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Подпункт 17.1 пункта 17 </w:t>
      </w:r>
      <w:r>
        <w:rPr>
          <w:color w:val="000000"/>
          <w:kern w:val="2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Пункт 19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ельный расчетный объем причитающейс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вода объекта в эксплуатацию (по объектам, требующим ввода в эксплуатацию)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9. Пункт 24 признать утратившим сил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10. Пункты 2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7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25. На основании указанных в пунктах 21 и 22 настоящего Положения документов главный распорядитель </w:t>
      </w:r>
      <w:r>
        <w:rPr>
          <w:kern w:val="2"/>
          <w:sz w:val="28"/>
          <w:szCs w:val="28"/>
        </w:rPr>
        <w:t>не позднее 5 рабочих дней до окончания текущего месяца, при</w:t>
      </w:r>
      <w:r>
        <w:rPr>
          <w:sz w:val="28"/>
          <w:szCs w:val="28"/>
        </w:rPr>
        <w:t xml:space="preserve"> наличии соглашений, заключенных с получателями субсидий, формирует и представляет в министерство финансов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естры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о форме, утвержденной приказом министерства финансов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В случае если общий объем затрат получателей субсидий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в той последовательности, в которой поступали и регистрировались обращения о предоставлении субсид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11. Нумерационный заголовок приложения № 1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 к Положению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12. Нумерационный заголовок приложения № 2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 к Положению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13. Приложение № 3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autoSpaceDE w:val="false"/>
        <w:ind w:left="42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ind w:left="42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left="42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затрат на уплату</w:t>
      </w:r>
    </w:p>
    <w:p>
      <w:pPr>
        <w:pStyle w:val="Normal"/>
        <w:autoSpaceDE w:val="false"/>
        <w:ind w:left="42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ов по инвестиционным кредитам,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Calibri"/>
          <w:sz w:val="28"/>
          <w:szCs w:val="28"/>
        </w:rPr>
        <w:t>полученным в российских кредитных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Calibri"/>
          <w:sz w:val="28"/>
          <w:szCs w:val="28"/>
        </w:rPr>
        <w:t>организациях, и займам, полученным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Calibri"/>
          <w:sz w:val="28"/>
          <w:szCs w:val="28"/>
        </w:rPr>
        <w:t>в сельскохозяйственных кредитных</w:t>
      </w:r>
    </w:p>
    <w:p>
      <w:pPr>
        <w:pStyle w:val="Normal"/>
        <w:autoSpaceDE w:val="false"/>
        <w:ind w:left="42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ительских кооперативах</w:t>
      </w:r>
    </w:p>
    <w:p>
      <w:pPr>
        <w:pStyle w:val="Normal"/>
        <w:autoSpaceDE w:val="false"/>
        <w:ind w:left="42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рок от 2 до 15 л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РАСЧЕТ РАЗМ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убсидии из федераль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возмещение части затрат на уплату проц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 инвестиционному кредиту (займу), полученному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Н ______________________, расчетный счет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ИК _________________, корреспондентский счет 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кредитному договору (договору займа) от _____________ №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___» ____________ 20___ г. по «_____»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а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роки погашения кредита по кредитному договору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____________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ставка по кредиту _______________________ процентов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ставка по кредиту _______________________ процентов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Курс  рубля  к иностранной валюте, установленный Банком России на да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латы процентов по кредиту, 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ата уплаты организацией (КФХ) процентов по кредиту __________________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18"/>
        <w:gridCol w:w="2562"/>
        <w:gridCol w:w="2585"/>
      </w:tblGrid>
      <w:tr>
        <w:trPr>
          <w:trHeight w:val="8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судной</w:t>
              <w:br/>
              <w:t xml:space="preserve">задолженности, </w:t>
              <w:br/>
              <w:t xml:space="preserve">исходя из которой    </w:t>
              <w:br/>
              <w:t xml:space="preserve">начисляется  </w:t>
              <w:br/>
              <w:t>субсидия (указывается в иностранной валюте)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  <w:br/>
              <w:t xml:space="preserve">пользования  </w:t>
              <w:br/>
              <w:t xml:space="preserve">кредитом    </w:t>
              <w:br/>
              <w:t xml:space="preserve">(займом) в   </w:t>
              <w:br/>
              <w:t xml:space="preserve">расчетном   </w:t>
              <w:br/>
              <w:t>период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:   </w:t>
              <w:br/>
            </w:r>
            <w:r>
              <w:rPr>
                <w:sz w:val="24"/>
                <w:szCs w:val="24"/>
                <w:u w:val="single"/>
              </w:rPr>
              <w:t xml:space="preserve">гр.1x гр.2х п.4х п.6х </w:t>
            </w:r>
            <w:r>
              <w:rPr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sz w:val="24"/>
                <w:szCs w:val="24"/>
                <w:u w:val="single"/>
              </w:rPr>
              <w:t>**</w:t>
            </w:r>
            <w:r>
              <w:rPr>
                <w:sz w:val="24"/>
                <w:szCs w:val="24"/>
              </w:rPr>
              <w:br/>
              <w:t>365 (366) дне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89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:     </w:t>
            </w:r>
            <w:r>
              <w:rPr>
                <w:sz w:val="24"/>
                <w:szCs w:val="24"/>
                <w:u w:val="single"/>
              </w:rPr>
              <w:t xml:space="preserve">гр.1x гр.2x п.5х п.6х </w:t>
            </w:r>
            <w:r>
              <w:rPr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sz w:val="24"/>
                <w:szCs w:val="24"/>
                <w:u w:val="single"/>
              </w:rPr>
              <w:t>**</w:t>
            </w:r>
            <w:r>
              <w:rPr>
                <w:sz w:val="24"/>
                <w:szCs w:val="24"/>
              </w:rPr>
              <w:br/>
              <w:t>365 (366)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редоставляемой субсидии (минимальная  величина из  граф 3 и 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ar81"/>
      <w:bookmarkEnd w:id="0"/>
      <w:r>
        <w:rPr>
          <w:rFonts w:eastAsia="Calibri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Банком Росс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82"/>
      <w:bookmarkEnd w:id="1"/>
      <w:r>
        <w:rPr>
          <w:rFonts w:eastAsia="Calibri"/>
          <w:sz w:val="28"/>
          <w:szCs w:val="28"/>
        </w:rPr>
        <w:t>** По кредитам, полученным до 31 декабря 2012 г., в размере 80 процентов (100 процент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редитам, полученным с 1 января 2013 г., в размере двух третьих (80 процентов или 100 процент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" w:name="Par84"/>
      <w:bookmarkEnd w:id="2"/>
      <w:r>
        <w:rPr>
          <w:rFonts w:eastAsia="Calibri"/>
          <w:sz w:val="28"/>
          <w:szCs w:val="28"/>
        </w:rPr>
        <w:t>*** Для организаций - подпись руководителя и главного бухгалтера, для ИП - подпись физического лица, для КФХ - подпись главы КФХ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14. Нумерационный заголовок приложения № 4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 к Положению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15. </w:t>
      </w:r>
      <w:r>
        <w:rPr>
          <w:color w:val="000000"/>
          <w:sz w:val="28"/>
          <w:szCs w:val="28"/>
        </w:rPr>
        <w:t>Приложение № 5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затрат на уплату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8"/>
          <w:szCs w:val="28"/>
        </w:rPr>
        <w:t>процентов по инвестиционным кредитам,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ным в российских кредитных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х, и займам, полученным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льскохозяйственных кредитных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ительских кооперативах</w:t>
      </w:r>
    </w:p>
    <w:p>
      <w:pPr>
        <w:pStyle w:val="Normal"/>
        <w:tabs>
          <w:tab w:val="clear" w:pos="708"/>
          <w:tab w:val="left" w:pos="8316" w:leader="none"/>
        </w:tabs>
        <w:autoSpaceDE w:val="false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рок от 2 до 15 л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уплату проц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вестиционному кредиту (займу), полученному в иностранной валюте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ем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 , расчетный сче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 корреспондентский счет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заемщика по ОКВЭД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от ______________________ №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__» ____________ 20 ___ г.  по «____» 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__________________________________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роки погашения кредита по договору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ставка по кредиту _____________________ процентов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ставка по кредиту _____________________ процентов го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рс  рубля  к иностранной валюте, установленный Центральным банком Российской Федерации на дату уплаты процентов по кредиту, 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ата уплаты организацией (крестьянским (фермерским) хозяйством) процентов по кредиту ______________ .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69"/>
        <w:gridCol w:w="1418"/>
        <w:gridCol w:w="1407"/>
        <w:gridCol w:w="1591"/>
        <w:gridCol w:w="1592"/>
      </w:tblGrid>
      <w:tr>
        <w:trPr>
          <w:trHeight w:val="110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судной задолженности, из которой  начисляется субсидия  (указывается в иностранной валюте)*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дней пользования кредитом   </w:t>
              <w:br/>
              <w:t>(займом) в расчетном пери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:       </w:t>
              <w:br/>
              <w:t>гр.1xгр.2х xп.4xп.6х</w:t>
            </w:r>
          </w:p>
          <w:p>
            <w:pPr>
              <w:pStyle w:val="Normal"/>
              <w:ind w:left="-69" w:right="1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х </w:t>
            </w:r>
            <w:r>
              <w:rPr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sz w:val="24"/>
                <w:szCs w:val="24"/>
                <w:u w:val="single"/>
              </w:rPr>
              <w:t xml:space="preserve">**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br/>
              <w:t>365 (366) дн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:       </w:t>
              <w:br/>
              <w:t>гр.1xгр.2х</w:t>
              <w:br/>
            </w:r>
            <w:r>
              <w:rPr>
                <w:sz w:val="24"/>
                <w:szCs w:val="24"/>
                <w:u w:val="single"/>
              </w:rPr>
              <w:t xml:space="preserve">х3процента </w:t>
            </w:r>
            <w:r>
              <w:rPr>
                <w:sz w:val="24"/>
                <w:szCs w:val="24"/>
              </w:rPr>
              <w:t>365 (366) дн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:     </w:t>
              <w:br/>
              <w:t>гр.1xгр.2x хп.5xп.6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х </w:t>
            </w:r>
            <w:r>
              <w:rPr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sz w:val="24"/>
                <w:szCs w:val="24"/>
                <w:u w:val="single"/>
              </w:rPr>
              <w:t xml:space="preserve">**    </w:t>
              <w:br/>
            </w:r>
            <w:r>
              <w:rPr>
                <w:sz w:val="24"/>
                <w:szCs w:val="24"/>
              </w:rPr>
              <w:t>365 (366) дн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:     </w:t>
              <w:br/>
              <w:t>гр.1xгр.2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х3процента </w:t>
            </w:r>
            <w:r>
              <w:rPr>
                <w:sz w:val="24"/>
                <w:szCs w:val="24"/>
              </w:rPr>
              <w:br/>
              <w:t>365 (366) дней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(минимальная величина из граф 3 и 4) ______________________________________________________________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ы,  начисленные  в  соответствии с заключенным кредитным дого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говором займа), уплачены своевременно 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" w:name="Par85"/>
      <w:bookmarkEnd w:id="3"/>
      <w:r>
        <w:rPr>
          <w:rFonts w:eastAsia="Calibri"/>
          <w:sz w:val="28"/>
          <w:szCs w:val="28"/>
        </w:rPr>
        <w:t>** По кредитам, полученным до 31 декабря 2012 г., в пределах или в размере 2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редитам, полученным с 1 января 2013 г., в пределах одной третьей (в размере не менее 20 процент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4" w:name="Par87"/>
      <w:bookmarkEnd w:id="4"/>
      <w:r>
        <w:rPr>
          <w:rFonts w:eastAsia="Calibri"/>
          <w:sz w:val="28"/>
          <w:szCs w:val="28"/>
        </w:rPr>
        <w:t>*** Для организаций - подпись руководителя и главного бухгалтера, для ИП - подпись физического лица, для КФХ - подпись главы КФХ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 В приложении №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. </w:t>
      </w:r>
      <w:r>
        <w:rPr>
          <w:color w:val="000000"/>
          <w:kern w:val="2"/>
          <w:sz w:val="28"/>
          <w:szCs w:val="28"/>
        </w:rPr>
        <w:t>Пункт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1. Настоящее Положение определяет порядок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крестьянским (фермерским) хозяйствам, организациям агропромышленного комплекса независимо от их организационно-правовой формы и организациям потребительской кооп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, в рамках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подпрограммы</w:t>
        </w:r>
      </w:hyperlink>
      <w:r>
        <w:rPr>
          <w:color w:val="000000"/>
          <w:kern w:val="2"/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, в рамка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подпрограммы</w:t>
        </w:r>
      </w:hyperlink>
      <w:r>
        <w:rPr>
          <w:color w:val="000000"/>
          <w:kern w:val="2"/>
          <w:sz w:val="28"/>
          <w:szCs w:val="28"/>
        </w:rPr>
        <w:t xml:space="preserve">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</w:t>
      </w:r>
      <w:r>
        <w:rPr>
          <w:color w:val="000000"/>
          <w:sz w:val="28"/>
          <w:szCs w:val="28"/>
        </w:rPr>
        <w:t>–</w:t>
      </w:r>
      <w:r>
        <w:rPr>
          <w:color w:val="000000"/>
          <w:kern w:val="2"/>
          <w:sz w:val="28"/>
          <w:szCs w:val="28"/>
        </w:rPr>
        <w:t xml:space="preserve"> кредиты (займы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2. </w:t>
      </w:r>
      <w:r>
        <w:rPr>
          <w:color w:val="000000"/>
          <w:kern w:val="2"/>
          <w:sz w:val="28"/>
          <w:szCs w:val="28"/>
        </w:rPr>
        <w:t>Пункт 4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С 1 января 2015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, по которым кредитные договоры (договоры займа) заключены по 31 декабря 2012 г. включительно, – в размере 80 процентов ставки субсидирования</w:t>
      </w:r>
      <w:r>
        <w:rPr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>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– в размере 100 процентов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ставки субсид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6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ложения, по которым кредитные договоры (договоры займа) заключены с 1 января 2013 г., – в размере двух третьих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ставки субсидирования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– в размере 80 процентов ставки субсидирования</w:t>
      </w:r>
      <w:r>
        <w:rPr>
          <w:color w:val="000000"/>
          <w:szCs w:val="28"/>
        </w:rPr>
        <w:t> </w:t>
      </w:r>
      <w:r>
        <w:rPr>
          <w:rFonts w:cs="Calibri" w:ascii="Calibri" w:hAnsi="Calibri"/>
          <w:color w:val="000000"/>
        </w:rPr>
        <w:t xml:space="preserve">, </w:t>
      </w:r>
      <w:r>
        <w:rPr>
          <w:color w:val="000000"/>
          <w:sz w:val="28"/>
          <w:szCs w:val="28"/>
        </w:rPr>
        <w:t>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– в размере 100 процентов ставки субсидир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3. </w:t>
      </w:r>
      <w:r>
        <w:rPr>
          <w:color w:val="000000"/>
          <w:kern w:val="2"/>
          <w:sz w:val="28"/>
          <w:szCs w:val="28"/>
        </w:rPr>
        <w:t>Пункт 5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1 января 2015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, – в пределах 20 процентов ставки субсидирования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– в размере не менее 3 процентных пунктов сверх ставки субсид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ам (займам), предусмотренным </w:t>
      </w:r>
      <w:hyperlink w:anchor="Par856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ложения, – в пределах одной третьей ставки субсидирования, но не менее 20 процентов ставки субсидирования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– в размере не менее 20 процентов ставки субсидирования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– в пределах 3 процентных пунктов сверх ставки субсидирования.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4. Пункт 7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7. Расчет размера субсидий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01.01.2015 г. субсидии предоставляются по кредитам (займам), предусмотренным пунктами 2 и 3 настоящего Положения, в размере ставки субсидирования </w:t>
      </w:r>
      <w:r>
        <w:rPr>
          <w:color w:val="000000"/>
          <w:szCs w:val="28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Cs w:val="28"/>
        </w:rPr>
        <w:t xml:space="preserve">), </w:t>
      </w:r>
      <w:r>
        <w:rPr>
          <w:color w:val="000000"/>
          <w:sz w:val="28"/>
          <w:szCs w:val="28"/>
        </w:rPr>
        <w:t>определяемой по формуле:</w:t>
      </w:r>
    </w:p>
    <w:p>
      <w:pPr>
        <w:pStyle w:val="Normal"/>
        <w:spacing w:lineRule="exact" w:line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ф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-INF,</m:t>
          </m:r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860" cy="250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рефинансирования (учетная ставка) Центрального банка Российской Федерации по состоянию на 1 января 2015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ючевая ставка Центрального банка Российской Федерации по состоянию на 1 января 2015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инфляции за 2014 год согласно данным Федеральной службы государственной статистик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5. </w:t>
      </w:r>
      <w:r>
        <w:rPr>
          <w:color w:val="000000"/>
          <w:kern w:val="2"/>
          <w:sz w:val="28"/>
          <w:szCs w:val="28"/>
        </w:rPr>
        <w:t>Пункт 10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10. Субсидии на возмещение части затрат, предоставляемые сельскохозяйственным товаропроизводителям и организациям агропромышленного комплекса независимо от их организационно-правовой формы, организациям потребительской кооперации (далее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заемщик), не должны превышать фактические затраты заемщиков на уплату процентов по кредитам (займам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финансирования расходного обязательства из областного бюджета по отношению к консолидированному бюджету должен составлять не менее 5 процентов.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Абзац второй пункта 11 изложить в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 января 2015 г.,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10 процентов годовых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7. В пункт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7.1. Подпункт 12.6 изложить в редакции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2.6. Плановый расчет </w:t>
      </w:r>
      <w:r>
        <w:rPr>
          <w:rFonts w:cs="Arial"/>
          <w:color w:val="000000"/>
          <w:sz w:val="28"/>
          <w:szCs w:val="28"/>
        </w:rPr>
        <w:t>размера субсидии на возмещение части затрат на уплату процентов по кредиту (займу), полученному заемщиком, по форме согласно приложениям №№ 1, 3 к настоящему Положению, заверенный заемщиком и кредитной организацией, плановый расчет размера субсидии на возмещение части затрат на уплату процентов по кредиту (займу) в иностранной валюте, полученному заемщиком, по форме согласно приложениям №№ 2, 4 к настоящему Положению, заверенный заемщиком и кредитной организацие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чет размера субсидии на возмещение части затрат на уплату процентов по кредиту (займу), полученному заемщиком, по форме согласно приложениям №№ 5, 7 к настоящему Положению, заверенный заемщиком и кредитной организацией, расчет размера субсидии на возмещение части затрат на уплату процентов по кредиту (займу) в иностранной валюте, полученному заемщиком, по форме согласно приложениям №№ 6, 8 к настоящему Положению, заверенный заемщиком и кредитной организаци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7.2. Подпункт 12.7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«12.7. Копии форм годовой отчетности о финансово-экономическом состоянии товаропроизводителей агропромышленного комплекса за предыдущий год: форму № 2 «Отчет о финансовых результатах» и форму № 6-АПК (годовая) «Отчет об отраслевых показателях деятельности организаций агропромышленного комплекса», а по  организациям и индивидуальным предпринимателям, находящимся на специальных налоговых режимах, 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ационно-телекоммуникационной сети «Интернет»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реестр сельскохозяйственных предприятий Ростовской области, имеющих статус сельскохозяйственного товаропроизводителя и указанных в пункте 2 статьи 3 Федерального закона от 29.12.2006 № 264-ФЗ «О развитии сельского хозяйства»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7.3. </w:t>
      </w:r>
      <w:r>
        <w:rPr>
          <w:rFonts w:cs="Arial"/>
          <w:color w:val="000000"/>
          <w:sz w:val="28"/>
          <w:szCs w:val="28"/>
        </w:rPr>
        <w:t>Дополнить подпунктом 12.9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9. Копию свидетельства о постановке на учет претендента на получение субсидии в налоговом органе на территории Ростовской област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ункт 14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4. 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 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 Об отсутствии у претендента на получение субсидии просроченной задолженности по налоговым и иным обязательным платеж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явитель вправе представить министерству указанные документы по собственной инициативе, при этом, документы предоставляются по состоянию не ранее 30 календарных дней, предшествующих дате обращения претендента на получение субсидии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Абзац первый пунта 15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Министерство регистрирует заявку в порядке поступления в день обращения в журнале регистрации в электронном виде (по окончании года журнал распечатывается, нумеруется, прошнуровывается и скрепляется печатью министерства) и осуществляет рассмотрение заявки в течение 10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0. В подпункте 16.2 пункта 16 слова «приложениям №1 – №4» заменить словами «приложениям №5 – №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kern w:val="2"/>
          <w:sz w:val="28"/>
          <w:szCs w:val="28"/>
        </w:rPr>
        <w:t>Пункт 1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8. Министерство осуществляет рассмотрение представленных документов и </w:t>
      </w:r>
      <w:r>
        <w:rPr>
          <w:kern w:val="2"/>
          <w:sz w:val="28"/>
          <w:szCs w:val="28"/>
        </w:rPr>
        <w:t>не позднее 5 рабочих дней до окончания текущего месяца при</w:t>
      </w:r>
      <w:r>
        <w:rPr>
          <w:sz w:val="28"/>
          <w:szCs w:val="28"/>
        </w:rPr>
        <w:t xml:space="preserve"> наличии соглашений, заключенных с получателями субсидий, формирует и представляет в министерство финансов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естры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о форме, утвержденной приказом министерства финансов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2. Пункт 19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 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13. Абзац первый п</w:t>
      </w:r>
      <w:r>
        <w:rPr>
          <w:color w:val="000000"/>
          <w:kern w:val="2"/>
          <w:sz w:val="28"/>
          <w:szCs w:val="28"/>
        </w:rPr>
        <w:t>ункта 20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риложения № 1 – № 5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заемщика по ОКВЭД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33"/>
        <w:gridCol w:w="1445"/>
        <w:gridCol w:w="1878"/>
        <w:gridCol w:w="1876"/>
        <w:gridCol w:w="1410"/>
      </w:tblGrid>
      <w:tr>
        <w:trPr>
          <w:trHeight w:val="120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жен-ности, исходя из которой исчис-</w:t>
            </w:r>
          </w:p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ется размер субсид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ериод пользования кредитом</w:t>
            </w:r>
          </w:p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ймом) (указываются начальная и конечная даты расчетного период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-во дней пользова-ния кредитом</w:t>
            </w:r>
          </w:p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ймом) в расчетном период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субси-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р. 1 х гр. 3 х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autoSpaceDE w:val="false"/>
              <w:spacing w:lineRule="auto" w:line="22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х п. 4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х 365 (366) дне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р. 1 х гр. 3 х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autoSpaceDE w:val="false"/>
              <w:spacing w:lineRule="auto" w:line="22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х п. 5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х 365 (366) дн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-ставляе-мый размер субсид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маль-ная величина из граф 4 и 5)</w:t>
            </w:r>
          </w:p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, полученным с 1 января 2013 г., – в размере двух третьих, по предприятиям, занимающимся производством молока, – в размере 80 процентов, занимающимся производством мяса крупного рогатого скота, – в размере 100 процентов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Для организаций – подпись руководителя и главного бухгалтера, для ИП – подпись физического лица, для КФХ – подпись главы КФ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 в иностранной валюте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заемщика по ОКВЭД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212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жен-ности, исходя из которой исчисляет-ся размер субсидии (указы-вается в иностран-ной валюте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ериод пользо-вания кредитом (займом) (указы-ваются начальная и конечная даты расчет-н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м (займом) в рас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3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 п. 4 х п.6 х  n**)</w:t>
              <w:br/>
              <w:t>----------------------100 % x 365 (366)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3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 п. 5 х п.6 х n**)</w:t>
              <w:br/>
              <w:t>----------------------100 % x 365 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-ставляе-мый размер субсид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-мальная величина из граф 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5)</w:t>
            </w:r>
          </w:p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 По кредитам, полученным по 31 декабря 2012 г. включительно, – в размере 80 процентов, а по предприятиям, занимающимся производством мяса крупного рогатого скота и молока, – в размере 100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, полученным с 1 января 2013 г., – в размере двух третьих, по предприятиям, занимающимся производством молока, – в размере 80 процентов, занимающимся производством мяса крупного рогатого скота, – в размере 100 проц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Для организаций – подпись руководителя и главного бухгалтера, для ИП – подпись физического лица, для КФХ – подпись главы КФХ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заемщика по ОКВЭД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1559"/>
        <w:gridCol w:w="1418"/>
        <w:gridCol w:w="1417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-ток ссуд-ной задол-жен-ности, исхо-дя из кото-рой ис-чис-ляется раз-мер суб-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ериод пользо-вания кредитом (займом) (указы-ваются начальная и конечная даты расчет-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чество дней поль-зова-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-том (зай-мом) в расчет-ном пе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1 x гр.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 п.4 х n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1 x гр.3 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* процента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</w:t>
              <w:br/>
              <w:t>100 % x 365 (366)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1 x гр.3 x п.5 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 n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1 x гр.3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</w:t>
              <w:br/>
              <w:t>100 % x 365 (366)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-став-ляемый размер субси-д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-мальная вели-чина из граф 4 и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*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По кредитам (займам), по которым кредитные договоры (договоры займа) заключены по 31 декабря 2012 г. включительно, – в пределах 20 проц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 в пределах одной третьей, но не менее 20 процентов. По кредитам (займам), привлеченным предприятиями, занимающимися производством молока, – в размере не менее 20 процентов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По кредитам (займам), по которым кредитные договоры (договоры займа) заключены до 31 декабря 2012 г. включительно, по предприятиям, занимающимся производством мяса крупного рогатого скота и молока, – в размере не менее 3 процент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 предприятиям, занимающимся производством мяса крупного рогатого скота, – в пределах 3 процент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 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559"/>
        <w:gridCol w:w="1418"/>
        <w:gridCol w:w="1417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судной задол-женно-сти, исходя из кото-рой исчис-ляется размер суб-сидии (указы-вается в иност-ранной валюте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-ный период пользо-вания кредитом (займом) (указы-ваются началь-ная и конечная даты расчет-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чество дней поль-зова-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-том (зай-мом) в расчет-ном пе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1 x гр.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п.4 х п.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 n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1 x гр.3 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*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</w:t>
              <w:br/>
              <w:t>100 % x 365 (366)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р.1 x гр.3 x п.5 х п.6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 n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</w:t>
              <w:br/>
              <w:t>100 % x 365 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1 x гр.3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*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</w:t>
              <w:br/>
              <w:t>100 % x 365 (366)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-став-ляемый размер субси-д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-мальная вели-чина из граф 4 и 5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По кредитам (займам), по которым кредитные договоры (договоры займа) заключены по 31 декабря 2012 г. включительно,</w:t>
      </w:r>
      <w:hyperlink r:id="rId6">
        <w:r>
          <w:rPr>
            <w:rStyle w:val="InternetLink"/>
            <w:color w:val="000000"/>
            <w:sz w:val="28"/>
            <w:szCs w:val="28"/>
          </w:rPr>
          <w:t> – в пределах 20 процентов</w:t>
        </w:r>
        <w:r>
          <w:rPr>
            <w:rStyle w:val="InternetLink"/>
            <w:rFonts w:eastAsia="Calibri"/>
            <w:sz w:val="28"/>
            <w:szCs w:val="28"/>
          </w:rPr>
          <w:t xml:space="preserve">; 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 в пределах одной третьей, но не менее 20 процент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** 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 в размере не менее 3 процент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 по предприятиям, занимающимся производством молока, в размере не менее 20 процентов, а по предприятиям, занимающимся производством мяса крупного рогатого скота в пределах 3 процентных пункт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 Для крестьянских (фермерских) хозяйств – подпись главы крестьянского (фермерского) хозяйства, печа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 процентов по кредитам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д деятельности заемщика по ОКВЭД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_» _________ 20____ г. по «_____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11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таток ссудной задолженности, исходя из которой исчисляется размер субсид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м (займом) в рас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x п. 4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-----------------------------</w:t>
              <w:br/>
              <w:t>100 % x 36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x п. 5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---------------------------</w:t>
              <w:br/>
              <w:t>100 % x 36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366)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, по предприятиям, занимающимся производством молока, – в размере 80 процентов, занимающимся производством мяса крупного рогатого скота, – в размере 100 проц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ar1050"/>
      <w:bookmarkEnd w:id="5"/>
      <w:r>
        <w:rPr>
          <w:color w:val="000000"/>
          <w:sz w:val="28"/>
          <w:szCs w:val="28"/>
        </w:rPr>
        <w:t>** Для организаций – подпись руководителя и главного бухгалтера, для ИП – подпись физического лица, для КФХ – подпись главы КФХ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5. Дополнить приложениями № 6 – №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«Приложение № 6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едоставления субсидий на возмещение части затрат на упла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заемщика по ОКВЭД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_ № 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_» _________ 20____ г. по «_____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Курс рубля в иностранной валюте, установленный Центральным банком Российской Федерации на дату уплаты процентов по кредиту, __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та уплаты организацией (КФХ) процентов по кредиту ______________ 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6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ной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, из которой исчисляется размер субсидии (указывается в иностранной валюте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м (займом) в рас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 п. 4 х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hyperlink w:anchor="Par1097">
              <w:r>
                <w:rPr>
                  <w:rStyle w:val="InternetLink"/>
                  <w:color w:val="000000"/>
                  <w:sz w:val="24"/>
                  <w:szCs w:val="24"/>
                </w:rPr>
                <w:t>п. 6</w:t>
              </w:r>
            </w:hyperlink>
            <w:r>
              <w:rPr>
                <w:color w:val="000000"/>
                <w:sz w:val="24"/>
                <w:szCs w:val="24"/>
              </w:rPr>
              <w:t xml:space="preserve"> х n**)</w:t>
              <w:br/>
              <w:t>-----------------------------100 % x 365 (366)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 п. 5 х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hyperlink w:anchor="Par1097">
              <w:r>
                <w:rPr>
                  <w:rStyle w:val="InternetLink"/>
                  <w:color w:val="000000"/>
                  <w:sz w:val="24"/>
                  <w:szCs w:val="24"/>
                </w:rPr>
                <w:t>п. 6</w:t>
              </w:r>
            </w:hyperlink>
            <w:r>
              <w:rPr>
                <w:color w:val="000000"/>
                <w:sz w:val="24"/>
                <w:szCs w:val="24"/>
              </w:rPr>
              <w:t xml:space="preserve"> х n**)</w:t>
              <w:br/>
              <w:t>-----------------------------100 % x 365 (366)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6" w:name="Par1143"/>
      <w:bookmarkEnd w:id="6"/>
      <w:r>
        <w:rPr>
          <w:color w:val="000000"/>
          <w:sz w:val="28"/>
          <w:szCs w:val="28"/>
        </w:rPr>
        <w:t>** По кредитам, полученным по 31 декабря 2012 г. включительно, – в размере 80 процентов, а по предприятиям, занимающимся производством мяса крупного рогатого скота и молока, – в размере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, по предприятиям, занимающимся производством молока, – в размере 80 процентов, занимающимся производством мяса крупного рогатого скота, – в размере 100 проц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Для организаций – подпись руководителя и главного бухгалтера, для ИП – подпись физического лица, для КФХ – подпись главы КФХ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субсидии из областного бюджета на возмещение части затрат на упла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заемщика по ОКВЭД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_» _________ 20____ г. по «_____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вка субсидирования ______________ процентов годовых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985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ной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-ности, исходя из которой исчис-ляется размер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е-дитом (зай-мом) в расчет-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 п. 4 х n*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-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 п. 5 х n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По кредитам (займам), по которым кредитные договоры (договоры займа) заключены по 31 декабря 2012 г. включительно, – в пределах 20 проц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 в пределах одной третьей, но не менее 2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* 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 – в размере не менее 3 процентных пунк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 по предприятиям, занимающимся производством молока, – в размере не менее 20 процентов, а по предприятиям, занимающимся производством мяса крупного рогатого скота, – в пределах 3 процент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Для крестьянских (фермерских) хозяйств – подпись главы крестьянско-фермерского хозяйства, печа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color w:val="000000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, а также организациями агропромышленного комплекса независимо от их организационно-правовой формы и организациями потребительской 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субсидии из областного бюджета на возмещение части затрат на упла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нтов по кредиту (займу), полученному заемщ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, расчетный счет 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__________, корреспондентский счет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заемщика по ОКВЭД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от___________ № 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___» _________ 20____ г. по «_____» ___________ 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олученного кредита (займа)(рублей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ставка по кредиту_________________ процентов годов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 Курс рубля к иностранной валюте, установленный Банком России на дату уплаты процентов по кредиту,_______________________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та уплаты организацией (КФХ) процен  тов по кредиту________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418"/>
        <w:gridCol w:w="1843"/>
        <w:gridCol w:w="1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ной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, исходя из которой исчисляется размер субсидии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в иностранной валюте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 пользо-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м (займом) в рас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.1 x гр.2 х x п.4 х п.6 х х n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1 x гр. 2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**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-------------</w:t>
              <w:br/>
              <w:t>100 % x 365 (366)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 п. 5 х п. 6 х n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1 x гр. 2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***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-</w:t>
              <w:br/>
              <w:t>100 % x 3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6)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*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По кредитам (займам), по которым кредитные договоры (договоры займа) заключены по 31 декабря 2012 г. включительно,</w:t>
      </w:r>
      <w:hyperlink r:id="rId7">
        <w:r>
          <w:rPr>
            <w:rStyle w:val="InternetLink"/>
            <w:color w:val="000000"/>
            <w:sz w:val="28"/>
            <w:szCs w:val="28"/>
          </w:rPr>
          <w:t> – в пределах 20 процентов;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 – в пределах одной третьей, но не менее 20 проц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По кредитам (займам), по которым кредитные договоры (договоры займа) заключены по 31 декабря 2012 г. включительно, по предприятиям, занимающимся производством мяса крупного рогатого скота и молока, – в размере не менее 3 процент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 (займам), по которым кредитные договоры (договоры займа) заключены с 1 января 2013 г., по предприятиям, занимающимся производством молока, – в размере не менее 20 процентов, а по предприятиям, занимающимся производством мяса крупного рогатого скота, – в пределах 3 процентных пун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**** Для крестьянских (фермерских) хозяйств – подпись главы крестьянского (фермерского) хозяйства, печать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иложении № 3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 В разделе 1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1. Пункт 1.1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1.1. Настоящее Положение определяет порядок предоставления субсидий гражданам, ведущим личное подсобное хозяйство, сельскохозяйственным потребительским кооперативам (заготовительным, снабженческим, сбытовым (торговым), перерабатывающим и обслуживающим) и крестьянским (фермерским) хозяйствам на возмещение части процентной ставки по долгосрочным, среднесрочным и краткосрочным кредитам, взятым малыми формами хозяйствования, в рамках подпрограммы «Развитие кооперации, малого и среднего предпринимательства на селе» </w:t>
      </w:r>
      <w:r>
        <w:rPr>
          <w:color w:val="000000"/>
          <w:kern w:val="2"/>
          <w:sz w:val="28"/>
          <w:szCs w:val="28"/>
        </w:rPr>
        <w:t>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.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2. Пункт 1.2 дополнить подпунктом 1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В 2015 году </w:t>
      </w:r>
      <w:r>
        <w:rPr>
          <w:rFonts w:eastAsia="Calibri"/>
          <w:sz w:val="28"/>
          <w:szCs w:val="28"/>
        </w:rPr>
        <w:t xml:space="preserve">субсидии для возмещения части затрат на уплату процентов за 2015 год (включая проценты, выплаченные досрочно) по кредитам (займам), предусмотренным подпунктами 1.1.1, </w:t>
      </w:r>
      <w:hyperlink r:id="rId8">
        <w:r>
          <w:rPr>
            <w:rStyle w:val="InternetLink"/>
            <w:rFonts w:eastAsia="Calibri"/>
            <w:sz w:val="28"/>
            <w:szCs w:val="28"/>
          </w:rPr>
          <w:t>1.1.2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1.1.3</w:t>
        </w:r>
      </w:hyperlink>
      <w:r>
        <w:rPr>
          <w:rFonts w:eastAsia="Calibri"/>
          <w:sz w:val="28"/>
          <w:szCs w:val="28"/>
        </w:rPr>
        <w:t xml:space="preserve"> пункта 1.1 </w:t>
      </w:r>
      <w:r>
        <w:rPr>
          <w:sz w:val="28"/>
          <w:szCs w:val="28"/>
        </w:rPr>
        <w:t>настоящего Положения</w:t>
      </w:r>
      <w:r>
        <w:rPr>
          <w:rFonts w:eastAsia="Calibri"/>
          <w:sz w:val="28"/>
          <w:szCs w:val="28"/>
        </w:rPr>
        <w:t xml:space="preserve"> предоставляются из федерального бюджета в размере 100 процентов ставки рефинансирования (учетной ставки) Центрального банка Российской Федерац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3. Пункт 1.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 </w:t>
      </w:r>
      <w:r>
        <w:rPr>
          <w:rFonts w:eastAsia="Calibri"/>
          <w:color w:val="000000"/>
          <w:sz w:val="28"/>
          <w:szCs w:val="28"/>
          <w:lang w:eastAsia="en-US"/>
        </w:rPr>
        <w:t>Субсидии</w:t>
      </w:r>
      <w:r>
        <w:rPr>
          <w:color w:val="000000"/>
          <w:sz w:val="28"/>
          <w:szCs w:val="28"/>
        </w:rPr>
        <w:t xml:space="preserve"> на возмещение части затрат, предоставляемые заемщикам, не должны превышать фактические затраты заемщиков на уплату процентов по кредитам (займам)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1.4. Абзац второй пункта 1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 процента годовых, а по кредитам (займам), полученным с 1 января 2015 г., – не более 10 процентов годовых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 В разделе 2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1. В пункте 2.1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.1.7 слова «согласно приложению № 6» заменить словами «согласно приложению № 9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полнить подпунктами 2.1.8 – 2.1.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.8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лановый расчет размера субсидии из областного бюджета на возмещение части затрат на уплату процентов по кредиту (займу), полученному заемщиком на период действия кредитного договора (договора займа), по форме согласно приложению № 1 к настоящему Положению либо плановый </w:t>
      </w:r>
      <w:hyperlink w:anchor="Par1810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субсидии из областного бюджета на возмещение части затрат на уплату процентов по кредиту (займу), полученному заемщиком в иностранной валюте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9.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8"/>
          <w:szCs w:val="28"/>
        </w:rPr>
        <w:t xml:space="preserve">Плановый расчет размера субсидии из федерального бюджета на возмещение части затрат на уплату процентов по кредиту (займу), полученному заемщиком на период действия кредитного договора (договора займа), по форме согласно приложению № 2 к настоящему Положению либо плановый </w:t>
      </w:r>
      <w:hyperlink w:anchor="Par1810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субсидии из федерального бюджета на возмещение части затрат на уплату процентов по кредиту (займу), полученному заемщиком в иностранной валюте,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0. Копию свидетельства о государственной регистрации претендента на получение субсидии в качестве юридического лица (индивидуального предпринимателя) или копию свидетельства о постановке на учет претендента на получение субсидии в налоговом органе на территории Ростовской области, заверенную зае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1. Выписку </w:t>
      </w:r>
      <w:r>
        <w:rPr>
          <w:sz w:val="28"/>
          <w:szCs w:val="28"/>
        </w:rPr>
        <w:t>(справку) из похозяйственной книги, подтверждающую ведение (совместное ведение) заявителем личного подсобного хозяйства (с указанием номера лицевого счета личного подсобного хозяйства, адреса личного подсобного хозяйства, показателей разделов I – IV похозяйственной книги согласно приказу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, по состоянию не ранее 30 календарных дней, предшествующих дате обращения заемщика за получением субсид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2. Пункт 2.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489"/>
      <w:bookmarkEnd w:id="7"/>
      <w:r>
        <w:rPr>
          <w:color w:val="000000"/>
          <w:sz w:val="28"/>
          <w:szCs w:val="28"/>
        </w:rPr>
        <w:t>2.3.1. Выписку из Единого государственного реестра юридических лиц (Единого государственного реестра индивидуальных предпринимателей)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490"/>
      <w:bookmarkEnd w:id="8"/>
      <w:r>
        <w:rPr>
          <w:color w:val="000000"/>
          <w:sz w:val="28"/>
          <w:szCs w:val="28"/>
        </w:rPr>
        <w:t>2.3.2. Об отсутствии у претендента на получение субсидии просроченной задолженности по налоговым и иным обязательным платежам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 вправе представить министерству указанные документы по собственной инициативе по состоянию не ранее 30 календарных дней, предшествующих дате обращения претендента за получением субсид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3. Пункт 2.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4. Министерство регистрирует заявку в порядке поступления в день обращения в журнале регистрации в электронном виде (по окончании года журнал распечатывается, нумеруется, прошнуровывается и скрепляется печатью министерства) и осуществляет рассмотрение заявки в течение 10 рабочих дней со дня ее регистраци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3. В разделе 3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3.1. В пункте 3.1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3.2. Подпункт 3.1.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1. </w:t>
      </w:r>
      <w:hyperlink w:anchor="Par1616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субсидии из областного бюджета на возмещение части затрат на уплату процентов по кредиту (займу), полученному заемщиком, по форме согласно приложению № 5 к настоящему Положению либо </w:t>
      </w:r>
      <w:hyperlink w:anchor="Par1810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субсидии из областного бюджета на возмещение части затрат на уплату процентов по кредиту (займу), полученному заемщиком в иностранной валюте, по форме согласно приложению № 7 к настоящему Положени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Подпункт 3.1.2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3.1.2. </w:t>
      </w:r>
      <w:hyperlink r:id="rId10">
        <w:r>
          <w:rPr>
            <w:rStyle w:val="InternetLink"/>
            <w:rFonts w:eastAsia="Calibri"/>
            <w:sz w:val="28"/>
            <w:szCs w:val="28"/>
          </w:rPr>
          <w:t>Расчет</w:t>
        </w:r>
      </w:hyperlink>
      <w:r>
        <w:rPr>
          <w:rFonts w:eastAsia="Calibri"/>
          <w:sz w:val="28"/>
          <w:szCs w:val="28"/>
        </w:rPr>
        <w:t xml:space="preserve"> размера субсидии из федерального бюджета на возмещение части затрат на уплату процентов по кредиту (займу), полученному заемщиком, по форме согласно приложению № 6 к настоящему Положению либо </w:t>
      </w:r>
      <w:hyperlink r:id="rId11">
        <w:r>
          <w:rPr>
            <w:rStyle w:val="InternetLink"/>
            <w:rFonts w:eastAsia="Calibri"/>
            <w:sz w:val="28"/>
            <w:szCs w:val="28"/>
          </w:rPr>
          <w:t>расчет</w:t>
        </w:r>
      </w:hyperlink>
      <w:r>
        <w:rPr>
          <w:rFonts w:eastAsia="Calibri"/>
          <w:sz w:val="28"/>
          <w:szCs w:val="28"/>
        </w:rPr>
        <w:t xml:space="preserve"> размера субсидии из федерального бюджета на возмещение части затрат на уплату процентов по кредиту (займу), полученному заемщиком в иностранной валюте, по форме согласно приложению № 8 к настоящему Положен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4. Пункты 3.4, 3.5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3.4. Министерство осуществляет рассмотрение представленных документов и </w:t>
      </w:r>
      <w:r>
        <w:rPr>
          <w:color w:val="000000"/>
          <w:kern w:val="2"/>
          <w:sz w:val="28"/>
          <w:szCs w:val="28"/>
        </w:rPr>
        <w:t>не позднее 5 рабочих дней до окончания текущего месяца при</w:t>
      </w:r>
      <w:r>
        <w:rPr>
          <w:color w:val="000000"/>
          <w:sz w:val="28"/>
          <w:szCs w:val="28"/>
        </w:rPr>
        <w:t xml:space="preserve"> наличии соглашений, заключенных с получателями субсидий, формирует и представляет в министерство финансов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естры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по форме, утвержденной приказом министерства финансов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 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5 Абзац первый пункта 3.6 призн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4. Приложения № 1 – № 6 изложить в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9" w:name="Par1616"/>
      <w:bookmarkEnd w:id="9"/>
      <w:r>
        <w:rPr>
          <w:bCs/>
          <w:color w:val="000000"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азмера  субсидии из област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, № сче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, корреспондентский счет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деятельности заемщика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__ 20___ г. по «____» ____________ 20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63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163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кредитного договора (договора займа) _______ процентов годов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/>
        <w:t>(рублей)</w:t>
      </w:r>
    </w:p>
    <w:tbl>
      <w:tblPr>
        <w:tblW w:w="95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1"/>
        <w:gridCol w:w="1701"/>
        <w:gridCol w:w="1842"/>
        <w:gridCol w:w="2268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статок ссуд</w:t>
            </w:r>
            <w:r>
              <w:rPr>
                <w:color w:val="000000"/>
                <w:sz w:val="24"/>
                <w:szCs w:val="24"/>
              </w:rPr>
              <w:t>ной задол-женности, исходя из которой ис-числяется размер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ей </w:t>
            </w:r>
            <w:r>
              <w:rPr>
                <w:color w:val="000000"/>
                <w:spacing w:val="-14"/>
                <w:sz w:val="24"/>
                <w:szCs w:val="24"/>
              </w:rPr>
              <w:t>пользования</w:t>
            </w:r>
            <w:r>
              <w:rPr>
                <w:color w:val="000000"/>
                <w:sz w:val="24"/>
                <w:szCs w:val="24"/>
              </w:rPr>
              <w:t xml:space="preserve"> кредитом (займом) в рас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п. 4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5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6195</wp:posOffset>
                      </wp:positionV>
                      <wp:extent cx="83312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85pt" to="74.8pt,2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й размер субсиди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мальная величина из граф 3 и 4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84"/>
      <w:bookmarkEnd w:id="12"/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 – в размере одной тре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686"/>
      <w:bookmarkEnd w:id="13"/>
      <w:r>
        <w:rPr>
          <w:color w:val="000000"/>
          <w:sz w:val="28"/>
          <w:szCs w:val="28"/>
        </w:rPr>
        <w:t>**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оК – сельскохозяйственный потребительский кооперати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bookmarkStart w:id="14" w:name="Par1700"/>
      <w:bookmarkEnd w:id="14"/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15" w:name="Par1714"/>
      <w:bookmarkEnd w:id="15"/>
      <w:r>
        <w:rPr>
          <w:bCs/>
          <w:color w:val="000000"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, № сче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, корреспондентский счет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деятельности заемщика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__ 20___ г. по «_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173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/>
      </w:pPr>
      <w:bookmarkStart w:id="17" w:name="Par173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________________ процентов годовых.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99"/>
        <w:gridCol w:w="1984"/>
        <w:gridCol w:w="1985"/>
        <w:gridCol w:w="2268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статок ссуд</w:t>
            </w:r>
            <w:r>
              <w:rPr>
                <w:color w:val="000000"/>
                <w:sz w:val="24"/>
                <w:szCs w:val="24"/>
              </w:rPr>
              <w:t>ной задол-женности, исходя из которой ис-числяется размер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ей </w:t>
            </w:r>
            <w:r>
              <w:rPr>
                <w:color w:val="000000"/>
                <w:spacing w:val="-14"/>
                <w:sz w:val="24"/>
                <w:szCs w:val="24"/>
              </w:rPr>
              <w:t>пользования</w:t>
            </w:r>
            <w:r>
              <w:rPr>
                <w:color w:val="000000"/>
                <w:sz w:val="24"/>
                <w:szCs w:val="24"/>
              </w:rPr>
              <w:t xml:space="preserve"> кредитом (займом) в расчет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х п. 4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5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6195</wp:posOffset>
                      </wp:positionV>
                      <wp:extent cx="833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85pt" to="7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й размер субсиди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мальная величина из граф 3 и 4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781"/>
      <w:bookmarkEnd w:id="18"/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9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озмещения части затрат на уплату процентов за 2015 год (включая проценты, выплаченные досрочно) субсидии предоставляются из федерального бюджета в размере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783"/>
      <w:bookmarkEnd w:id="19"/>
      <w:r>
        <w:rPr>
          <w:color w:val="000000"/>
          <w:sz w:val="28"/>
          <w:szCs w:val="28"/>
        </w:rPr>
        <w:t>**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оК – сельскохозяйственный потребительский кооперат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20" w:name="Par1796"/>
      <w:bookmarkStart w:id="21" w:name="Par179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22" w:name="Par1810"/>
      <w:bookmarkEnd w:id="22"/>
      <w:r>
        <w:rPr>
          <w:bCs/>
          <w:color w:val="000000"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, № счет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, корреспондентский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деятельности заемщика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 20___ г. по «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Par183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Par183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5. Предельная ставка по кредиту (займу) _______________ процентов годовых.</w:t>
      </w:r>
    </w:p>
    <w:p>
      <w:pPr>
        <w:pStyle w:val="ConsPlusNonformat"/>
        <w:jc w:val="both"/>
        <w:rPr/>
      </w:pPr>
      <w:bookmarkStart w:id="25" w:name="Par1832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6. Курс рубля к иностранной валюте, установленный Центральным банком Российской Федерации на дату уплаты процентов по кредиту (займу),  _____________________________ рублей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та уплаты организацией (ЛПХ, КФХ) процентов по кредиту (займу) 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/>
        <w:t>(рублей)</w:t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99"/>
        <w:gridCol w:w="1984"/>
        <w:gridCol w:w="1843"/>
        <w:gridCol w:w="2268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статок ссуд</w:t>
            </w:r>
            <w:r>
              <w:rPr>
                <w:color w:val="000000"/>
                <w:sz w:val="24"/>
                <w:szCs w:val="24"/>
              </w:rPr>
              <w:t>ной задол-женности, исходя из которой ис-числяется размер субсидии (указывает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 в иностранной валют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 xml:space="preserve">дней </w:t>
            </w:r>
            <w:r>
              <w:rPr>
                <w:color w:val="000000"/>
                <w:spacing w:val="-14"/>
                <w:sz w:val="24"/>
                <w:szCs w:val="24"/>
              </w:rPr>
              <w:t>пользования</w:t>
            </w:r>
            <w:r>
              <w:rPr>
                <w:color w:val="000000"/>
                <w:sz w:val="24"/>
                <w:szCs w:val="24"/>
              </w:rPr>
              <w:t xml:space="preserve"> кредитом (займом) в расчет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4 х п. 6 х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5 х п. 6 х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-мый размер субсиди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мальная величина из граф 3 и 4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Par1882"/>
      <w:bookmarkStart w:id="27" w:name="Par1882"/>
      <w:bookmarkEnd w:id="27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5 процент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 – в размере одной треть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884"/>
      <w:bookmarkEnd w:id="28"/>
      <w:r>
        <w:rPr>
          <w:color w:val="000000"/>
          <w:sz w:val="28"/>
          <w:szCs w:val="28"/>
        </w:rPr>
        <w:t>**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оК – сельскохозяйственный потребительский кооперат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Par1898"/>
      <w:bookmarkStart w:id="30" w:name="Par189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1" w:name="Par1912"/>
      <w:bookmarkStart w:id="32" w:name="Par1912"/>
      <w:bookmarkEnd w:id="32"/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Й 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, № счет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, корреспондентский счет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деятельности заемщика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__ 20___ г. по «____» ___________ 20_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Par19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Par19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5. Предельная ставка по кредиту (займу) _______________ процентов годовых.</w:t>
      </w:r>
    </w:p>
    <w:p>
      <w:pPr>
        <w:pStyle w:val="ConsPlusNonformat"/>
        <w:jc w:val="both"/>
        <w:rPr/>
      </w:pPr>
      <w:bookmarkStart w:id="35" w:name="Par19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6. Курс рубля к иностранной валюте, установленный Центральным банком Российской Федерации на дату уплаты процентов по кредиту (займу), _______________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ты уплаты организацией (ЛПХ, КФХ) процентов по кредиту ________.</w:t>
      </w:r>
    </w:p>
    <w:p>
      <w:pPr>
        <w:pStyle w:val="Normal"/>
        <w:widowControl w:val="false"/>
        <w:autoSpaceDE w:val="false"/>
        <w:ind w:left="708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/>
        <w:t>(рублей)</w:t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1"/>
        <w:gridCol w:w="1842"/>
        <w:gridCol w:w="1843"/>
        <w:gridCol w:w="2268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статок ссуд</w:t>
            </w:r>
            <w:r>
              <w:rPr>
                <w:color w:val="000000"/>
                <w:sz w:val="24"/>
                <w:szCs w:val="24"/>
              </w:rPr>
              <w:t>ной задол-женности, исходя из которой ис-числяется размер субсидии (указывает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 в иностранной валю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ей </w:t>
            </w:r>
            <w:r>
              <w:rPr>
                <w:color w:val="000000"/>
                <w:spacing w:val="-14"/>
                <w:sz w:val="24"/>
                <w:szCs w:val="24"/>
              </w:rPr>
              <w:t>пользования</w:t>
            </w:r>
            <w:r>
              <w:rPr>
                <w:color w:val="000000"/>
                <w:sz w:val="24"/>
                <w:szCs w:val="24"/>
              </w:rPr>
              <w:t xml:space="preserve"> кредитом (займом) в рас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4 х п. 6 х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5 х п. 6 х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й размер субсиди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мальная величина из граф 3 и 4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bookmarkStart w:id="36" w:name="Par1983"/>
      <w:bookmarkEnd w:id="36"/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95 процент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985"/>
      <w:bookmarkEnd w:id="37"/>
      <w:r>
        <w:rPr>
          <w:color w:val="000000"/>
          <w:sz w:val="28"/>
          <w:szCs w:val="28"/>
        </w:rPr>
        <w:t>**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 – сельскохозяйственный потребительский кооперати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, № счет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, корреспондентский счет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деятельности заемщика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__ 20___ г. по «_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________________ процентов годовых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93"/>
        <w:gridCol w:w="2126"/>
        <w:gridCol w:w="2268"/>
      </w:tblGrid>
      <w:tr>
        <w:trPr>
          <w:trHeight w:val="112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статок ссуд</w:t>
            </w:r>
            <w:r>
              <w:rPr>
                <w:color w:val="000000"/>
                <w:sz w:val="24"/>
                <w:szCs w:val="24"/>
              </w:rPr>
              <w:t>ной задол-женности, исходя из которой исчисляется размер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ей </w:t>
            </w:r>
            <w:r>
              <w:rPr>
                <w:color w:val="000000"/>
                <w:spacing w:val="-14"/>
                <w:sz w:val="24"/>
                <w:szCs w:val="24"/>
              </w:rPr>
              <w:t>пользования</w:t>
            </w:r>
            <w:r>
              <w:rPr>
                <w:color w:val="000000"/>
                <w:sz w:val="24"/>
                <w:szCs w:val="24"/>
              </w:rPr>
              <w:t xml:space="preserve"> кредитом (займом) в рас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х п. 4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5 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6195</wp:posOffset>
                      </wp:positionV>
                      <wp:extent cx="8331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85pt" to="7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95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озмещения части затрат на уплату процентов за 2015 год (включая проценты, выплаченные досрочно) субсидии предоставляются из федерального бюджета в размере 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 – сельскохозяйственный потребительский кооперати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 Дополнить приложениями № 7 – №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7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, № счета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, корреспондентский счет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деятельности заемщика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 20___ г. по «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ельная ставка по кредиту (займу) _______________ процентов годов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Курс рубля к иностранной валюте, установленный Центральным банком Российской Федерации на дату уплаты процентов по кредиту (займу),  ____________________________ рублей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та уплаты организацией (ЛПХ, КФХ) процентов по кредиту (займу) 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 xml:space="preserve">                 </w:t>
      </w:r>
      <w:r>
        <w:rPr/>
        <w:t>(рублей)</w:t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84"/>
        <w:gridCol w:w="2268"/>
        <w:gridCol w:w="2268"/>
      </w:tblGrid>
      <w:tr>
        <w:trPr>
          <w:trHeight w:val="11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статок ссуд</w:t>
            </w:r>
            <w:r>
              <w:rPr>
                <w:color w:val="000000"/>
                <w:sz w:val="24"/>
                <w:szCs w:val="24"/>
              </w:rPr>
              <w:t>ной задол-женности, исходя из которой исчисляется размер субсидии (указывает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 в иностранной валю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 xml:space="preserve">дней </w:t>
            </w:r>
            <w:r>
              <w:rPr>
                <w:color w:val="000000"/>
                <w:spacing w:val="-14"/>
                <w:sz w:val="24"/>
                <w:szCs w:val="24"/>
              </w:rPr>
              <w:t>пользования</w:t>
            </w:r>
            <w:r>
              <w:rPr>
                <w:color w:val="000000"/>
                <w:sz w:val="24"/>
                <w:szCs w:val="24"/>
              </w:rPr>
              <w:t xml:space="preserve"> кредитом (займом) в рас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4 х п. 6 х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5 х п. 6 х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5 процент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 – в размере одной треть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*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 – сельскохозяйственный потребительский кооперат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 в иностранной валют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лное наименование заемщика)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, № счет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редитной организации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, корреспондентский счет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деятельности заемщика п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ФХ и СПоК) 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едитному договору (договору займа) №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«____» _______________ 20___ г. по «____» ___________ 20_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ельная ставка по кредиту (займу) _______________ процентов годов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Курс рубля к иностранной валюте, установленный Центральным банком Российской Федерации на дату уплаты процентов по кредиту (займу), 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ты уплаты организацией (ЛПХ, КФХ) процентов по кредиту ________.</w:t>
      </w:r>
    </w:p>
    <w:p>
      <w:pPr>
        <w:pStyle w:val="Normal"/>
        <w:widowControl w:val="false"/>
        <w:autoSpaceDE w:val="false"/>
        <w:ind w:left="708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jc w:val="center"/>
        <w:rPr/>
      </w:pPr>
      <w:r>
        <w:rPr/>
        <w:t xml:space="preserve">         </w:t>
      </w:r>
      <w:r>
        <w:rPr/>
        <w:t>(рублей)</w:t>
      </w:r>
    </w:p>
    <w:tbl>
      <w:tblPr>
        <w:tblW w:w="9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3"/>
        <w:gridCol w:w="2693"/>
        <w:gridCol w:w="2410"/>
      </w:tblGrid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статок ссуд</w:t>
            </w:r>
            <w:r>
              <w:rPr>
                <w:color w:val="000000"/>
                <w:sz w:val="24"/>
                <w:szCs w:val="24"/>
              </w:rPr>
              <w:t>ной задол-женности, исходя из которой исчисляется размер субсидии (указывается в иностранной валю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ей </w:t>
            </w:r>
            <w:r>
              <w:rPr>
                <w:color w:val="000000"/>
                <w:spacing w:val="-14"/>
                <w:sz w:val="24"/>
                <w:szCs w:val="24"/>
              </w:rPr>
              <w:t>пользования</w:t>
            </w:r>
            <w:r>
              <w:rPr>
                <w:color w:val="000000"/>
                <w:sz w:val="24"/>
                <w:szCs w:val="24"/>
              </w:rPr>
              <w:t xml:space="preserve"> кредитом (займом) в рас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4 х п. 6 х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гр. 1 x гр. 2 х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п. 5 х п. 6 х</w:t>
            </w:r>
          </w:p>
          <w:p>
            <w:pPr>
              <w:pStyle w:val="Normal"/>
              <w:widowControl w:val="false"/>
              <w:spacing w:lineRule="auto" w:line="216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hyperlink w:anchor="Par1684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75</wp:posOffset>
                      </wp:positionV>
                      <wp:extent cx="8521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25pt" to="73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00 % x 365 (366) дн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заемщика </w:t>
      </w:r>
      <w:hyperlink w:anchor="Par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    _________   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подпись)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и своевременную уплату процентов подтвержда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(филиал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   (Ф.И.О.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По кредитам, полученным по 31 декабря 2012 г. включительно, – в размере 95 процент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кредитам, полученным с 1 января 2013 г., – в размере двух третьих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Для КФХ – подпись главы КФХ, печа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ПХ – подпись гражданина, ведущего ЛП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оК – подпись руководителя,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мы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– крестьянское (фермерское)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ПХ –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оК – сельскохозяйственный потребительский кооперат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а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лату процентов по кредитам,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кредитны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х кооперативах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до 8 лет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ументов, подтверждающи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левое использование кредитов и зай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еречень документов, подтверждающих целевое использование кредитов (займов), полученных гражданами, ведущими личное подсобное хозяйст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 1 января 2007 г. на срок до 2 лет при приобретении материальных ресурсов для проведения сезонных работ, молодняка сельскохозяйственных животных и уплату страховых взносов при страховании сельскохозяйственной проду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купли-продажи или товарных чеков либо накладных, заверенные заемщиком, а также платежных поручений, заверенные кредитной организацией и заемщиком, или кассовых чеков либо приходных кассовых ордеров, оформленных в установленном порядке при покупке материальных ресурсов, молодняка животных в организациях, в розничной торговле или у индивидуальных предпринимателей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продавцом (поставщиком) и заемщиком при приобретении молодняка сельскохозяйственных животных и кормов за наличный расчет у физических лиц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а страхования и платежных документов на уплату страховых взносов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 1 января 2005 г. на срок до 5 л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При покупке сельскохозяйственных животных, сельскохозяйственной малогабаритной техники, тракторов, сельскохозяйственных машин и оборуд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купли-продажи или накладных либо товарных чеков, заверенные заемщиком, а также платежных поручений, заверенные кредитной организацией и заемщиком, или кассовых чеков либо приходных кассовых ордеров, оформленных в установленном порядке при покупке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в организациях, в розничной торговле или у индивидуальных предпринимателей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продавцом (поставщиком) и заемщиком при приобретении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за наличный расчет у физических лиц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 либо расписок продавцов в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Смета (сводка) затрат, составленная и подписанная заемщиком, копии кассовых 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животноводческих помещений, актов выполненных работ и платежных документов, подтверждающих оплату выполненных работ по реконструкции, ремонту и строительству животноводческих помещений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Копии накладных (товарных чеков) на получение оборудования и платежных документов, подтверждающих оплату газового оборудования, материалов; копии актов выполненных работ и документов, подтверждающих оплату выполненных работ при подключении к газовым сетям, заверенные заем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еречень документов, подтверждающих целевое использование кредитов (займов), полученных крестьянскими (фермерскими) хозяйств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С 1 января 2007 г. на срок до 2 л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"назначение платежа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или товарных чеков, кассовых чеков или приходных кассовых ордеров, заверенные заемщиком (при приобретении в организациях, в розничной торговле или у индивидуальных предпринимателей),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, заверенные кредитной организацией и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накладных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 При страховании сельскохозяйственной проду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договора страхования, заверенная заемщиком, и копии платежных поручений на уплату страховых взносов, заверенные кредитной организацией и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С 1 января 2005 г. на срок до 8 л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При приобретении племенных сельскохозяйственных животных, племенной продукции (материала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договора на приобретение (лизинг) племенных сельскохозяйственных животных, племенной продукции (материала), заверенная заемщиком; копии платежных поручений, заверенные кредитной организацией и заемщиком, подтверждающих оплату племенных сельскохозяйственных животных, племенной продукции (материала); копии актов приемки-передачи племенных сельскохозяйственных животных, племенной продукции (материала), заверенные заемщиком; копии племенных свидетельств на приобретение племенных сельскохозяйственных животных, племенной продукции (материал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Документы, подтверждающие приобретение за иностранную валюту племенных сельскохозяйственных животных, племенной продукции (материала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контракта на приобретение племенных сельскохозяйственных животных и племенной продукции (материала)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племенных сельскохозяйственных животных и племенной продукции (материала), заверенных заемщиком; 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паспорта импортной сделки, заверенная заемщиком; справка о состоянии паспорта импортной сделки, заверенная заемщиком; копии документов, подтверждающих племенную ценность племенных сельскохозяйственных животных и племенной продукции (материал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. При приобретении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подтверждающих оплату сельскохозяйственной техники и оборуд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накладных, товарно-транспортных накладных, счетов-фактур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4. Документы, подтверждающие приобретение за иностранную валюту сельскохозяйственной техники и оборуд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контракта на приобретение импортной сельскохозяйственной техники и оборудования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5. При строительстве, реконструкции и модернизации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при строительстве и реконструкции прививочных комплексов для многолетних насажд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титульного списка стройки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водной сметы на строительство, реконструкцию и модернизацию объектов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 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6. При закладке многолетних насаждений и виноградни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подтверждающие оплату посадочного материала и/или материалов для установки шпале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7. 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посадочного материала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кументы, подтверждающие целевое использование кредитов (займов), полученных сельскохозяйственными потребительскими кооператив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 1 января 2007 г. на срок до 2 л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"назначение платежа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или товарных чеков, кассовых чеков или приходных кассовых ордеров, заверенные заемщиком (при приобретении в организациях, в розничной торговле или у индивидуальных предпринимателей), при приобретении кормов, горюче-смазочных материалов и запасных частей, а также копии платежных поручений, заверенные кредитной организацией и заемщиком, по оплате других приобретаемых материальных ресур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накладных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При закупке отечественного сельскохозяйственного сырья для первичной и промышленной переработки (далее - сырье), а также закупки сельскохозяйственной продукции (далее - продукция) у членов кооперати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на приобретение сырья, продукции, заверенные заемщиком, копии платежных поручений, заверенные кредитной организацией и заемщиком, по оплате приобретаемого сырья, продукции, при приобретении в организациях и у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накладных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закупочных актов, оформленных в установленном порядке, заверенные заемщиком, или копии накладных и документов, подтверждающих оплату закупленного сырья, заверенные заемщиком, при приобретении у физически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. Для организационного обустройства сельскохозяйственного потребительского кооператива, включая сельскохозяйственный кредитный потребительский кооператив, - копии договоров или товарно-транспортных накладных, копии платежных поручений, заверенные кредитной организацией и заемщиком, или товарных чеков, кассовых чеков или приходных кассовых ордеров (при приобретении у организаций, в розничной торговле или у индивидуальных предпринимателей) на приобретение мебели, электронно-вычислительной техники, оргтехники, в том числе программных продуктов, средств связи, подключение к информационно-телекоммуникационной сети «Интернет», оплату аренды офисных помещений, оплату коммунальных услуг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. При страховании сельскохозяйственной продукции - копия договора страхования, заверенная заемщиком, и копии платежных поручений, заверенные кредитной организацией и заемщиком, на уплату страховых взно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С 1 января 2005 г. на срок до 8 л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При приобретении техники и оборуд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на приобретение техники и оборудования, заверенные заемщиком; копии платежных поручений, заверенные кредитной организацией и заемщиком, подтверждающих оплату техники и оборуд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накладных, товарно-транспортных накладных, счетов-фактур на приобретение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Документы, подтверждающие приобретение за иностранную валюту техники и оборуд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контракта на приобретение импортной техники, транспорта и оборудования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При приобретении сельскохозяйственных животных, племенной продукции (материала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договора на приобретение (лизинг)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подтверждающих оплату сельскохозяйственных животных, племенной продукции (материал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актов приемки-передачи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еменных свидетельств на приобретение племенной продукции (материал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 Документы, подтверждающие приобретение за иностранную валюту сельскохозяйственных животных, племенной продукции (материала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контракта на приобретение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сельскохозяйственных животных, племенной продукции (материала), заверенные заемщиком; 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документы, подтверждающие племенную ценность приобретенной племенной продукции (материал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5. 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объектов по переработке льна и льноволокна, строительстве и реконструкции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титульного списка стройки, заверенная заемщиком; копия сводной сметы на строительство, и (или) реконструкцию, и (или) модернизацию объектов, заверенная заемщиком; 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предоставляется заемщикам по мере выполнения этапов работ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6. На закладку многолетних насаждений и виноградни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подтверждающих оплату посадочного материала и/или материалов для установки шпалеры; копии актов приемки посадки, заверенные заемщиком (после окончания работ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7. 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контракта на приобретение посадочного материала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посадочного материала, заверенные заемщиком; 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копии актов приемки посадки, заверенные заемщиком (после окончания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еречень документов, подтверждающих целевое использование кредитов (займов), полученных гражданами, ведущими личное подсобное хозяйство, крестьянскими (фермерскими) хозяйствами и сельскохозяйственными потребительскими кооперативами 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и строительстве, реконструкции и ремонте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. Для граждан, ведущих личное подсобное хозяйст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та (сводка) затрат, составленная и подписанная заемщиком; копии кассовых ил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. Для крестьянских (фермерских) хозяйств и сельскохозяйственных потребительских кооператив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титульного списка стройки, заверенная заемщиком; копия сводной сметы на строительство, реконструкцию и ремонт объектов, заверенная заемщиком; копии договоров на поставку технологического оборудования, на выполнение подрядных работ, прочих работ (проектные работы, экспертиза, технический надзор),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редставляемые заемщиками по мере выполнения графика рабо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латежных поручений, заверенные кредитной организацией и заемщиком, подтверждающие оплату технологического оборудования, выполненных работ при подрядном способе, прочих работ (проектные работы, экспертиза, технический надзор)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приобретение за иностранную валюту транспортных средств, техники и оборуд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контракта на приобретение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, заверенные заемщиком;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 При приобретении необходимого оборудования, материальных ресурсов, транспортных средств и инвентар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купли-продажи или накладных либо товарных чеков, а также платежных поручений, заверенные кредитной организацией и заемщиком, или кассовых чеков либо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ри закупке дикорастущих плодов, ягод, лекарственных растений и других пищевых и недревесных лесных ресурсов (далее - дикоросы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на приобретение дикоросов, заверенные заемщиком, копии платежных поручений по оплате приобретенных дикоросов, заверенные заемщиком, при приобретении в организациях и у индивидуальных предпринимателей; копии закупочных актов, оформленных в установленном порядке, заверенные заемщиком, или копии накладных и документов, подтверждающих оплату закупленных дикоросов, заверенные заемщиком, при приобретении у физически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 Документы, оформленные в течение срока действия кредитного договора, подтверждающие осуществление соответствующих видов деятельно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документацио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авительства Ростовской области                       Т.А. Родионченко</w:t>
      </w:r>
    </w:p>
    <w:sectPr>
      <w:footerReference w:type="default" r:id="rId19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B98D5603516A57FCE4EC2072F59C9962F12046957820D2960697436FC63DF8E2E6D297D1B4E90EB4808RBm9G" TargetMode="External"/><Relationship Id="rId3" Type="http://schemas.openxmlformats.org/officeDocument/2006/relationships/hyperlink" Target="consultantplus://offline/ref=E9CB98D5603516A57FCE4EC2072F59C9962F12046957820D2960697436FC63DF8E2E6D297D1B4E90EB4E08RBm9G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ref=051606B45D773CC5660FFB45BBAB74DE3DD09B460D0099681F7DBFF7XBw7L" TargetMode="External"/><Relationship Id="rId7" Type="http://schemas.openxmlformats.org/officeDocument/2006/relationships/hyperlink" Target="consultantplus://offline/ref=051606B45D773CC5660FFB45BBAB74DE3DD09B460D0099681F7DBFF7XBw7L" TargetMode="External"/><Relationship Id="rId8" Type="http://schemas.openxmlformats.org/officeDocument/2006/relationships/hyperlink" Target="consultantplus://offline/ref=37093CA9B2A2CF662C353777F411B377CA79F753FB885CFAD2FF7AA9CC36C479F9790A2BF8B7A210BC5FFEk477J" TargetMode="External"/><Relationship Id="rId9" Type="http://schemas.openxmlformats.org/officeDocument/2006/relationships/hyperlink" Target="consultantplus://offline/ref=37093CA9B2A2CF662C353777F411B377CA79F753FB885CFAD2FF7AA9CC36C479F9790A2BF8B7A210BC5FFFk47CJ" TargetMode="External"/><Relationship Id="rId10" Type="http://schemas.openxmlformats.org/officeDocument/2006/relationships/hyperlink" Target="consultantplus://offline/ref=F5D5EE2F1992140712E2EEFC7E6E6B50B89760F4F016853DF293C913AA0C73D95D26A82D592E14A7E5FEC54Fu3N" TargetMode="External"/><Relationship Id="rId11" Type="http://schemas.openxmlformats.org/officeDocument/2006/relationships/hyperlink" Target="consultantplus://offline/ref=F5D5EE2F1992140712E2EEFC7E6E6B50B89760F4F016853DF293C913AA0C73D95D26A82D592E14A7E5FFC84Fu4N" TargetMode="External"/><Relationship Id="rId12" Type="http://schemas.openxmlformats.org/officeDocument/2006/relationships/hyperlink" Target="consultantplus://offline/ref=EDA03B2F1BA08CE31A11EAB130ED3646B25FDD2843642163C3097A440EDD5AAB20AAA68E4410104FYAR3I" TargetMode="External"/><Relationship Id="rId13" Type="http://schemas.openxmlformats.org/officeDocument/2006/relationships/hyperlink" Target="consultantplus://offline/ref=EDA03B2F1BA08CE31A11EAB130ED3646B25FDD2843642163C3097A440EDD5AAB20AAA68E4410104FYAR3I" TargetMode="External"/><Relationship Id="rId14" Type="http://schemas.openxmlformats.org/officeDocument/2006/relationships/hyperlink" Target="consultantplus://offline/ref=EDA03B2F1BA08CE31A11EAB130ED3646B25FDD2843642163C3097A440EDD5AAB20AAA68E4410104FYAR3I" TargetMode="External"/><Relationship Id="rId15" Type="http://schemas.openxmlformats.org/officeDocument/2006/relationships/hyperlink" Target="consultantplus://offline/ref=EDA03B2F1BA08CE31A11EAB130ED3646B25FDD2843642163C3097A440EDD5AAB20AAA68E4410104FYAR3I" TargetMode="External"/><Relationship Id="rId16" Type="http://schemas.openxmlformats.org/officeDocument/2006/relationships/hyperlink" Target="consultantplus://offline/ref=EDA03B2F1BA08CE31A11EAB130ED3646B25FDD2843642163C3097A440EDD5AAB20AAA68E4410104FYAR3I" TargetMode="External"/><Relationship Id="rId17" Type="http://schemas.openxmlformats.org/officeDocument/2006/relationships/hyperlink" Target="consultantplus://offline/ref=EDA03B2F1BA08CE31A11EAB130ED3646B25FDD2843642163C3097A440EDD5AAB20AAA68E4410104FYAR3I" TargetMode="External"/><Relationship Id="rId18" Type="http://schemas.openxmlformats.org/officeDocument/2006/relationships/hyperlink" Target="consultantplus://offline/ref=EDA03B2F1BA08CE31A11EAB130ED3646B25FDD2843642163C3097A440EDD5AAB20AAA68E4410104FYAR3I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2:00Z</dcterms:created>
  <dc:creator>SAVINOV-R</dc:creator>
  <dc:description/>
  <dc:language>en-US</dc:language>
  <cp:lastModifiedBy>gorbunova</cp:lastModifiedBy>
  <cp:lastPrinted>2015-02-17T15:02:00Z</cp:lastPrinted>
  <dcterms:modified xsi:type="dcterms:W3CDTF">2015-03-11T11:52:00Z</dcterms:modified>
  <cp:revision>2</cp:revision>
  <dc:subject/>
  <dc:title/>
</cp:coreProperties>
</file>