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20.01.2012 №58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ая редакция постановления Правительства Ростовской области от 20.01.2012 №58 не соответствует постановлению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ение норм постановления Правительства Ростовской области от 20.01.2012 № 58 в соответствие с действующи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постановление Правительства Ростовской области от 20.01.2012 № 58 в соответствии с постановлением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группы лиц, интересы которых будут затронуты предлагаемым правовым регулированием – организации агропромышленного комплекса, сельскохозяйственные товаропроизводители, крестьянские (фермерские) хозяй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− март 20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17.02.2015 по 11.03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О.П. Горба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.В. П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50 97 6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6:00Z</dcterms:created>
  <dc:creator>kopilcova</dc:creator>
  <dc:description/>
  <dc:language>en-US</dc:language>
  <cp:lastModifiedBy>панина</cp:lastModifiedBy>
  <cp:lastPrinted>2015-03-11T14:04:00Z</cp:lastPrinted>
  <dcterms:modified xsi:type="dcterms:W3CDTF">2015-03-11T11:06:00Z</dcterms:modified>
  <cp:revision>2</cp:revision>
  <dc:subject/>
  <dc:title/>
</cp:coreProperties>
</file>